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มรดกสิทธิการเช่าหรือเช่าซื้อที่ด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มีทายาทขอรับมรดกสิทธิเพียงรายเดียว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มรดกสิทธิการเช่าหรือเช่าซื้อ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มีทายาทขอรับมรดกสิทธิเพียงรา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โอนและการตกทอดมรดกสิทธิการเช่าหรือเช่าซื้อที่ดินในการปฏิรูปที่ดินเพื่อเกษตรก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6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มรดกสิทธิการเช่าหรือเช่าซื้อ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มีทายาทขอรับมรดกสิทธิเพียงรา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มีสิทธิ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ของเกษตรกรผู้ซึ่งได้รับการจัดที่ดินโดยได้ทำสัญญาเช่าหรือเช่าซื้อที่ดินกั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ถานที่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ยื่นคำขอตามแบบ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ณ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ที่ที่ดินนั้นตั้ง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มรดกสิทธิการเช่าหรือเช่าซื้อที่ดินจะต้องเป็นไปตามหลักเกณฑ์และเงื่อนไขดังต่อไป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3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และเงื่อนไขเกี่ยวกับเจ้ามรดก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้า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มรด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ึงแก่กรรมให้สิทธิการเช่าหรือเช่าซื้อตกทอดแก่คู่สมรสเป็นอันดับแรกแต่ถ้าเจ้ามรดกไม่มีคู่สมรสหรือมีแต่คู่สมรสไม่ขอรับหรือมีแต่คู่สมรสไม่มีคุณสมบัติที่จะขอรับมรดกสิทธิได้ให้มรดกนั้นตกแก่บุต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้าเจ้ามรดกมีบุตรหลายคนการรับมรดกให้เป็นไปตามหลักเกณฑ์ดังนี้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บุตรตกลงกันได้ว่าจะให้บุตรเพียงรายเดียวเป็นผู้รับมรดกก็ให้มรดกตกแก่บุตรคนนั้นเพียงรายเดียว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บุตรตกลงกันไม่ได้และถ้าที่ดินสามารถแบ่งได้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่งแยกแล้วเนื้อที่ต้องไม่น้อยกว่าที่คณะกรรมการปฏิรูป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ี่ดินจังหวั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ป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เท่ากับจำนวนบุตรทุกคนก็ให้แบ่งแก่บุตรทุกคนตามส่ว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้าตกลงกันไม่ได้และที่ดินไม่สามารถแบ่งให้บุตรได้ทุกคนคณะกรรมการปฏิรูปที่ดินจังหวั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ป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เป็นผู้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ัดเลือกบุตรที่มีความเหมาะสมในการรับมรดก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บุตรคนใดตายก่อนเจ้ามรดกผู้สืบสันดานโดยชอบด้วยกฎหมายย่อมสามารถเข้ารับมรดกได้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มรดกแทน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้าปรากฏว่าบุตรที่ตายนั้นขณะมีชีวิตอยู่ได้เคยร่วมทำประโยชน์ในที่ดินกับเจ้ามรดกมาแล้ว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ือ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้าเจ้ามรดกไม่มีคู่สมรสและหรือบุตรหรือมีแต่ไม่ขอรับหรือมีแต่ไม่มีคุณสมบัติเป็นเกษตรกรที่จะขอรับมรดกสิทธิได้ให้มรดกตกแก่เครือญาติของเจ้ามรดกอนึ่งถ้ามีเครือญาติหลายคนการรับมรดกจะใช้หลักเกณฑ์การพิจารณาเช่นเดียวกับกรณีเจ้ามรดกมีบุตรหลายคน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(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้าเจ้ามรดกมีคู่สมรสแต่ไม่ประสงค์จะขอรับมรดกหรือไม่มีคุณสมบัติที่จะรับมรดกได้คู่สมรสของเจ้ามรดกจะต้องให้ความยินยอ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: *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ทธิการเช่าหรือเช่าซื้อเจ้ามรดกสามารถกำหนดทายาทผู้รับมรดกไว้เป็นการล่วงหน้าได้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ไว้ล่วงหน้าก่อน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จะกำหนดตัวทายาทในการรับมรดกให้แตกต่างตา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็ได้ทั้งนี้เจ้ามรดกจะต้องม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ขอตามแบบ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ณ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ไว้เป็นหลักฐานและถ้าเจ้ามรดกมีคู่สมรสก็ต้องได้รับความยินยอมด้วยส่วนการรับมรดกก็เป็นไปตามที่เจ้ามรดกได้แสดงไว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3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และเงื่อนไขเกี่ยวกับผู้ขอรับมรด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ab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ที่มีสิทธิขอรับมรดกสิทธิการเช่าหรือเช่าซื้อ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ab/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ู่สมรส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คู่สมรสที่อยู่กินด้วยกันแต่ไม่ได้จดทะเบียนสมรส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</w:t>
        <w:tab/>
        <w:tab/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ุ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บุตรนอกกฎหมายที่บิดารับรองและ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</w:t>
        <w:tab/>
        <w:tab/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อญาติหมายถึ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ab/>
        <w:tab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หรือมารดา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ร่วมบิดามารดาเดียวกัน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ab/>
        <w:tab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ร่วมบิดาหรือร่วมมารดาเดียวกันของเกษตรก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านของเกษตรก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ตา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มีคุณสมบัติและไม่มีลักษณะต้องห้าม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ของผู้รับมรดกจะต้องเป็นเกษตรกรตามความหมายแห่งกฎหมายปฏิรูปที่ดินกล่าวค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ระกอบอาชีพเกษตรกรรมเป็นหลัก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บการศึกษาทางการเกษตรก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ของเกษตรกรทั้งนี้เป็นไปตามที่กำหนดในพระราชกฤษฎีกาว่าด้ว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กำหนดหลักเกณฑ์และเงื่อนไขในการเป็นเกษตรก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  <w:br/>
        <w:t xml:space="preserve">     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ขอรับมรดก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ที่ดินอยู่แล้วและเมื่อรวมกับคำขอรับโอนต้องไม่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ขอรับมรดกจะต้องมีคุณสมบัติความเป็นเกษตรกรตามที่กฎหมายกำหนดได้แก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รลุนิติภาวะหรือเป็นหัวหน้าครอบครั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พฤติดีและซื่อสัตย์สุจร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่างกายสมบูรณ์ขยันขันแข็งและสามารถประกอบการเกษต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วิกลจริตหรือจิตฟั่นเฟือนไม่สมประก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ขอรับมรดกจะต้องรับไปทั้งสิทธิและหน้าที่ของเจ้ามรด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ขอรับมรดกจะต้องรับภาระบรรดาหนี้ค้างซึ่งเจ้ามรดกยังคงค้างชำระกั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ถาบันการเงิ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ร่วมโครงการกั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ป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*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บุตรหรือเครือญาติที่ยังไม่บรรลุนิติภาวะถือเป็นข้อยกเว้นที่สามารถขอรับมรดกสิทธิการเช่าหรือเช่าซื้อได้แต่บุตรหรือเครือญาตินั้นจะต้องมีความสามารถที่จะประกอบเกษตรกรรมในที่ดินได้และจะต้องได้รับความยินยอมจากผู้แทนโดยชอบธรรมหรือผู้ปกครองและจะต้องได้รับอนุมัติจากศาล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*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บุตรบุญธรรมจะขอรับมรดกสิทธิการเช่าหรือเช่าซื้อได้เจ้ามรดกจะต้องได้จดทะเบียนรับเป็นบุตรบุญธรรมมาแล้วไม่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และบุตรบุญธรรมจะต้องร่วมทำประโยชน์ในที่ดินกับผู้โอนไม่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*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เจ้ามรดกตายก่อนรับบุตรบุญธรรมครบ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ให้เสนอคณะอนุกรรมการพิจารณากฎหมายและระเบีย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  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บัญชีเครือญ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สิทธ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หนี้ค้างชำระตรวจสอบแปลงที่ดินตรวจคุณสมบัติผู้ขอรับมรดกและจัดทำประกาศขอรับมรดกสิทธ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โอนเต็มแปล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ประกาศเพื่อให้ผู้มีส่วนได้เสียมาคัดค้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ิดไว้ที่ทำการผู้ใหญ่บ้านที่ทำการ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ที่ว่าการ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ดำเนินการรวบรวมข้อมูลเอกสารจัดทำความเห็นเสนอคณะกรรมการปฏิรูปที่ดินจังหวัด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ปฏิรูปที่ดินจังหวัดมีมติและเสนอให้ผู้มีอำนาจลงน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4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มรดกและ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มรดกและ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ู่สมรสของเจ้ามรดกและผู้รับมรด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การหย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ป็นเจ้าของ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โฉ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-0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ขอรับมรดกคู่สมรสและบุตรที่ยังไม่บรรลุนิติภาวะ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ยินยอมคู่สมรสของเจ้ามรด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ตรหรือเครือญาติเป็น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หรือสัญญาเช่าซ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หรือหนังสือรับรองการเสีย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ทายาทอื่น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ทายาทที่มีสิทธิ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)   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ป้องกั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าคารซอฟต์แวร์ ปาร์ค ถนนแจ้งวัฒนะ ตำบลคลองเกลือ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 xml:space="preserve"> 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ำเภอปากเกร็ด จังหวัดนนทบุรี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UNSERN AGGUTAMA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ชรชั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สุทธิสมาจ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8:00Z</dcterms:created>
  <dc:creator>CM</dc:creator>
  <dc:description/>
  <cp:keywords/>
  <dc:language>en-US</dc:language>
  <cp:lastModifiedBy>kpr</cp:lastModifiedBy>
  <cp:lastPrinted>2015-09-03T15:52:00Z</cp:lastPrinted>
  <dcterms:modified xsi:type="dcterms:W3CDTF">2017-05-09T10:39:00Z</dcterms:modified>
  <cp:revision>5</cp:revision>
  <dc:subject/>
  <dc:title/>
</cp:coreProperties>
</file>