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โอนสิทธิการเช่าหรือเช่าซื้อที่ดิ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มีทายาทรับโอนสิทธิหลายคน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เกษตรและสหกร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โอนสิทธิการเช่าหรือเช่าซื้อที่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มีทายาทรับโอนสิทธิหลายค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คณะกรรมการปฏิรูปที่ดินเพื่อเกษตรกรรมว่าด้วยหลักเกณฑ์วิธีการและเงื่อนไขในการโอนและการตกทอดมรดกสิทธิการเช่าหรือเช่าซื้อที่ดินในการปฏิรูปที่ดินเพื่อเกษตรกรร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36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โอนสิทธิการเช่าหรือเช่าซื้อที่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มีทายาทรับโอนสิทธิหลายค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มีสิทธิ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กษตรกรผู้ได้รับการจัดที่ดินโดยได้ทำสัญญาเช่าหรือเช่าซื้อที่ดินกับ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ถานที่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ยื่นคำขอตามแบบที่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ณ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ที่ที่ดินนั้นตั้งอยู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โอนสิทธิการเช่าหรือเช่าซื้อที่ดินจะต้องเป็นไปตามหลักเกณฑ์และเงื่อนไขดังต่อไปนี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 xml:space="preserve">3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และเงื่อนไขเกี่ยวกับผู้โ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  <w:t xml:space="preserve">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ขอโอนจะต้องแสดงเหตุผลอันสมควรเช่นผู้โอนไม่ประสงค์จะประกอบเกษตรกรรมหรือชราภาพหรือเจ็บป่วยจนไม่สามารถประกอบอาชีพเกษตรกรรม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ขอโอนจะต้องโอนให้แก่ทายาทเพียงรายเดียวเว้นแต่ที่ดินมีจำนวนเนื้อที่ที่สามารถแบ่งแยกได้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่งแยกแล้วเนื้อที่ต้องไม่น้อยกว่าที่คณะกรรมการปฏิรูปที่ดินจังหวัด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  <w:t xml:space="preserve">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ขอโอนมีคู่สมรสแต่ประสงค์จะโอนสิทธิการเช่าหรือเช่าซื้อให้แก่ทายาทอื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ตรหรือเครือญาติ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ต้องได้รับความยินยอมจากคู่สมรส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 xml:space="preserve">3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และเงื่อนไขเกี่ยวกับผู้รับโ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ที่มีสิทธิรับโอนสิทธิการเช่าหรือเช่าซื้อ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้แก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ู่สมรส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วมถึงคู่สมรสที่อยู่กินด้วยกันแต่ไม่ได้จดทะเบียนสมรส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  <w:tab/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บุต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วมถึงบุตรนอกกฎหมายที่บิดารับรองและบุตรบุญธ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  <w:tab/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ครือญาติซึ่งหมายถึ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ิดาหรือมารดาของเกษตรก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ี่น้องร่วมบิดามารดาเดียวกันของเกษตรก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ี่น้องร่วมบิดาหรือร่วมมารดาเดียวกันของเกษตรก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านของเกษตรก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ายาทตาม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)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ต้องมีคุณสมบัติและไม่มีลักษณะต้องห้าม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 xml:space="preserve">2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ายาทผู้รับโอนและคนในครอบครัวเดียวกันต้องไม่มีที่ดินทำกินเป็นของตนเองเพียงพอแก่การเลี้ยงชีพอยู่ก่อน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ีที่ดินเมื่อรวมกับคำขอรับโอนในครั้งนี้ต้องไม่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ร่หรื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ร่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 xml:space="preserve">2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ผู้รับโอนจะต้องมีคุณสมบัติตามที่กฎหมายกำหน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้แก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รลุนิติภาวะหรือเป็นหัวหน้าครอบคร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ความประพฤติดีและซื่อสัตย์สุจร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ร่างกายสมบูรณ์ขยันขันแข็งและสามารถประกอบการเกษตร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คนวิกลจริตหรือจิตฟั่นเฟือนไม่สมประก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.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ผู้รับโอนจะต้องรับไปทั้งสิทธิและหน้าที่ของผู้โ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.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ผู้รับโอนจะต้องรับหนี้ค้างชำระซึ่งผู้โอนยังคงค้างชำระกับ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สถาบันการเงินที่ร่วมโครงการกับ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ปด้ว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: ***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บุตรหรือเครือญาติที่ยังไม่บรรลุนิติภาวะถือเป็นข้อยกเว้นที่สามารถรับโอนสิทธิการเช่าหรือเช่าซื้อได้แต่บุตรหรือเครือญาตินั้นจะต้องมีความสามารถที่จะประกอบเกษตรกรรมในที่ดินได้และจะต้องได้รับความยินยอมจากผู้แทนโดยชอบธรรมหรือผู้ปกครองและจะต้องได้รับอนุมัติจากศาล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เอกสารหลักฐานประกอบการพิจารณาไม่ครบถ้วนหรือไม่ถูกต้องและไม่อาจแก้ไขเพิ่มเติมได้ในขณะนั้นผู้รับคำขอและผู้ยื่นคำขอจะต้องลงบันทึกความบกพร่องและรายงานเอกสารหลักฐานร่วมกัน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ผู้รับคำขอจะดำเนินการคืนคำขอและเอกสารประกอบการพิจารณ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  <w:t xml:space="preserve">    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ว้นถูกต้องตามที่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 xml:space="preserve">          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และกำหนดวันทำสัญญ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ำขอและเอกสารประกอบ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บัญชีเครือญ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อบสวนสิทธ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คำข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หนี้ค้างชำระตรวจสอบแปลงที่ดินและตรวจคุณสมบัติของผู้รับโอ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สานหน่วยงานภายนอ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ดำเนินการรวบรวมข้อมูลเอกสารจัดทำความเห็นเสนอคณะกรรมการปฏิรูปที่ดินจังหวัด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ังวัดแบ่งแปล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่อนหรือหลังเสนอคณะกรรมการปฏิรูปที่ดินจังหวัดพิจารณาก็ได้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วมจัดทำหนังสือรับมอบที่ดินและนักทำสัญญาเช่าหรือเช่าซื้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ปฏิรูปที่ดินจังหวัดมีมติและเสนอให้ผู้มีอำนาจลงนา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73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ั้งของผู้โอนและผู้รับโอ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ั้งของผู้โอนและผู้รับโอ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สมร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ทั้งของผู้โอนและผู้รับโอ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ู่สมรสทั้งของผู้โอนและผู้รับโอ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สำคัญการเปลี่ยน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ปลี่ยนสกุลทั้งของผู้โอนและผู้รับโอ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การหย่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ทั้งของผู้โอนและผู้รับโอ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ัญญาเช่าหรือสัญญาเช่าซื้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ผู้ถื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เกี่ยวกับที่ดินของผู้รับโอนคู่สมรสและบุตรที่ยังไม่บรรลุนิติภาวะของผู้รับโ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ช่นโฉ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,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4-01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ท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,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ส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ำยินยอมคู่สมรสของผู้โ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โอนให้บุตรหรือเครือญาติ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ที่ยื่นคำข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นนราชดำเนินนอ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ขวงบ้านพานถม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พระนคร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200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รือเว็บไซต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http://eoffice.alro.go.th/alro_complain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) 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ศูนย์อำนวยการต่อต้านการทุจริตแห่งชาติ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อตช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คณะกรรมการป้องกั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และปราบปรามการทุจริตภาครัฐ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Style w:val="Appleconvertedspace"/>
                <w:rFonts w:cs="Cordia New" w:ascii="Cordia New" w:hAnsi="Cordia New"/>
                <w:color w:val="332C2F"/>
                <w:sz w:val="21"/>
                <w:szCs w:val="21"/>
                <w:shd w:fill="FFFFFF" w:val="clear"/>
              </w:rPr>
              <w:t> 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 xml:space="preserve">99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หมู่ 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อาคารซอฟต์แวร์ ปาร์ค ถนนแจ้งวัฒนะ ตำบลคลองเกลือ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  <w:lang w:bidi="th-TH"/>
              </w:rPr>
              <w:t xml:space="preserve">   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อำเภอปากเกร็ด จังหวัดนนทบุรี 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>11120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/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http://www.pacc.go.th/cnac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PACC Call Center 1206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1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PREECHA LIMTHAV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SUNSERN AGGUTAMAN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ชรชัย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สุทธิสมาจา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08:00Z</dcterms:created>
  <dc:creator>CM</dc:creator>
  <dc:description/>
  <cp:keywords/>
  <dc:language>en-US</dc:language>
  <cp:lastModifiedBy>kpr</cp:lastModifiedBy>
  <cp:lastPrinted>2015-09-03T15:51:00Z</cp:lastPrinted>
  <dcterms:modified xsi:type="dcterms:W3CDTF">2017-05-09T10:38:00Z</dcterms:modified>
  <cp:revision>4</cp:revision>
  <dc:subject/>
  <dc:title/>
</cp:coreProperties>
</file>