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มีทายาทรับโอนสิทธิเพียงรายเดียว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ทายาทรับโอนสิทธิเพียงรา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โอนและการตกทอดมรดกสิทธิการเช่าหรือเช่าซื้อที่ดินใน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การขอโอน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ทายาทรับโอนสิทธิเพียงรา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สิทธิ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ษตรกรผู้ได้รับการจัดที่ดินโดยได้ทำสัญญาเช่าหรือเช่าซื้อที่ดิน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สิทธิการเช่าหรือเช่าซื้อที่ดินจะต้องเป็นไปตามหลักเกณฑ์และเงื่อนไขดังต่อไป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โอนจะต้องแสดงเหตุผลอันสมควรเช่นผู้โอนไม่ประสงค์จะประกอบเกษตรกรรมหรือชราภาพหรือเจ็บป่วย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สามารถประกอบอาชีพเกษตรกรรม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โอนจะต้องโอนให้แก่ทายาทเพียงรายเดียวเว้นแต่ที่ดินมีจำนวนเนื้อที่ที่สามารถแบ่งแยก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่งแยกแล้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้อที่ต้องไม่น้อยกว่าที่คณะกรรมการปฏิรูปที่ดินจังหว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โอนมีคู่สมรสแต่ประสงค์จะโอนสิทธิการเช่าหรือเช่าซื้อให้แก่ทายาท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หรือเครือญ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ามยินยอมจากคู่สมรส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รับ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โอนสิทธิการเช่าหรือเช่าซื้อ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ละ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อญาติซึ่งหมายถึ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หรือร่วม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า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และคนในครอบครัวเดียวกันต้องไม่มีที่ดินทำกินเป็นของตนเองเพียงพอแก่การเลี้ยงชีพอยู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โอนในครั้งนี้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ไปทั้งสิทธิและหน้าที่ของผู้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 xml:space="preserve">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หนี้ค้างชำระซึ่งผู้โอน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หรือเครือญาติที่ยังไม่บรรลุนิติภาวะถือเป็นข้อยกเว้นที่สามารถรับโอนสิทธิการเช่าหรือเช่าซื้อได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ต่บุตรหรือเครือญาตินั้นจะต้องมีความสามารถที่จะประกอบเกษตรกรรมในที่ดินได้และจะต้องได้รับความยินยอมจา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ทนโดยชอบธรรมหรือผู้ปกครองและจะต้องได้รับอนุมัติจากศาลแล้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ตรวจคุณสมบัติผู้ขอรับมรดกและจัดทำประกาศขอรับมรดกสิทธ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งานหน่ว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อกสารจัดทำความเห็นเสนอคณะกรรมการปฏิรูปที่ดินจังหวัด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มีมติและเสนอให้ผู้มี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โฉ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รับมรดกคู่สมรสและบุตรที่ยังไม่บรรลุนิติภาวะ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เจ้า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หรือเครือญาติเป็น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หรือสัญญาเช่าซ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หรือหนังสือรับรองการ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ทายาท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ทายาทที่มีสิทธิ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7:00Z</dcterms:created>
  <dc:creator>CM</dc:creator>
  <dc:description/>
  <cp:keywords/>
  <dc:language>en-US</dc:language>
  <cp:lastModifiedBy>kpr</cp:lastModifiedBy>
  <cp:lastPrinted>2015-09-03T15:46:00Z</cp:lastPrinted>
  <dcterms:modified xsi:type="dcterms:W3CDTF">2017-05-09T10:38:00Z</dcterms:modified>
  <cp:revision>4</cp:revision>
  <dc:subject/>
  <dc:title/>
</cp:coreProperties>
</file>