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เข้าทำประโยชน์ในเขตปฏิรูปที่ดิ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ที่ดินเอกชน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ำสัญญาเช่าและกรณีที่ดินเอกชน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ำสัญญาเช่าซื้อ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เกษตรและสหกรณ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เข้าทำประโยชน์ในเขตปฏิรูปที่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ที่ดินเอกชน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ำสัญญาเช่าและกรณีที่ดินเอกชน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ำสัญญาเช่าซื้อ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กฤษฎีกาว่าด้วยการกำหนดหลักเกณฑ์และเงื่อนไขในการเป็นเกษตรก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3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คณะกรรมการปฏิรูปที่ดินเพื่อเกษตรกรรมว่าด้วยหลักเกณฑ์วิธีการและเงื่อนไขในการคัดเลือกเกษตรก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ฉบับที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3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คณะกรรมการปฏิรูปที่ดินเพื่อเกษตรกรรมว่าด้วยหลักเกณฑ์และวิธีการเกี่ยวกับการเช่าซื้อที่ดิ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การปฏิรูปที่ดินเพื่อเกษตรกรร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1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284" w:hanging="284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คณะกรรมการปฏิรูปที่ดินเพื่อเกษตรกรรมว่าด้วยหลักเกณฑ์วิธีการและเงื่อนไขในการคัดเลือกเกษตรกรซึ่งจะมีสิทธิได้รับที่ดินจากการปฏิรูปที่ดินเพื่อเกษตรกรร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53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ก้ไขเพิ่มเติ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ฉบับ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253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18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เข้าทำประโยชน์ในเขตปฏิรูปที่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ที่ดินเอกชน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ำสัญญาเช่าและกรณีที่ดินเอกชน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ำสัญญาเช่าซื้อ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กษตรกรตามกฎหมายปฏิรูปที่ดินหมายความถึง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ป็นเกษตรกรผู้ประกอบอาชีพเกษตรกรรมเป็นหลักหรื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เกษตรกรผู้ประสงค์จะประกอบอาชีพเกษตรกรรมเป็นหลักซึ่งได้แก่ผู้ยากจ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/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จบการศึกษาทางการเกษตรก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ุตรของเกษตรกรทั้งนี้เป็นไปตามที่กำหนดในพระราชกฤษฎีกาว่าด้วยการกำหนดหลักเกณฑ์และเงื่อนไขในการเป็นเกษตรก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2535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กษตรกรผู้ยื่นคำขอจะต้องมีคุณสมบัติตามที่กฎหมายกำหนด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รลุนิติภาวะหรือเป็นหัวหน้าครอบครั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ความประพฤติดีและซื่อสัตย์สุจริ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ร่างกายสมบูรณ์ขยันขันแข็งและสามารถประกอบการเกษตร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คนวิกลจริตหรือจิตฟั่นเฟือนไม่สมประกอบ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้องไม่มีที่ดินทำกินเป็นของตนเองเพียงพอแก่การเลี้ยงชีพอยู่ก่อน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ีที่ดินเมื่อรวมกับคำขอต้องไม่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ร่หรื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ร่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ผู้ยินยอมปฏิบัติตามระเบียบข้อบังคับและเงื่อนไขที่คณะกรรมการ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***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กษตรกรสามารถยื่นคำขอเข้าทำประโยชน์ได้เมื่อได้มีประกาศของคณะกรรมการปฏิรูปที่ดินจังหวั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ป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ำหนดระยะเวลาและสถานที่เท่านั้นโดยระยะเวลาดังกล่าวต้องไม่น้อย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ละขยายได้รวมแล้ว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เคยได้รับการจัดที่ดินจาก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จากหน่วยงานอื่นๆของรัฐมาแล้วแต่ถูกตัดสิทธิเนื่องจากไม่ปฏิบัติตามกฎหมายหรือระเบียบข้อบังคับของหน่วยงานต้องพ้น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ก่อนจึงจะมีสิทธิยื่นคำขอได้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ได้รับหนังสืออนุญาตให้เข้าอยู่อาศัยหรือประกอบการเกษตรในเขตป่าสงวนแห่งชาติจะต้องทำหนังสือยินยอ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ละสิทธิหนังสืออนุญาตนั้นก่อนได้รับสิทธิตามกฎหมายว่าด้วยการปฏิรูปที่ดินเพื่อเกษตรกรรม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spacing w:lineRule="auto" w:line="240" w:before="0" w:after="0"/>
        <w:ind w:left="284" w:hanging="284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5. </w:t>
      </w:r>
      <w:r>
        <w:rPr>
          <w:rFonts w:ascii="Cordia New" w:hAnsi="Cordia New"/>
          <w:spacing w:val="-2"/>
          <w:sz w:val="32"/>
          <w:sz w:val="32"/>
          <w:szCs w:val="32"/>
          <w:lang w:val="en-US" w:eastAsia="en-US" w:bidi="th-TH"/>
        </w:rPr>
        <w:t>คณะกรรมการปฏิรูปที่ดินจังหวัดเป็นผู้จัดลำดับเกษตรกรที่จะจัดที่ดินให้และเกษตรกรนั้นจะต้องอยู่ในหลักเกณฑ์</w:t>
      </w:r>
      <w:r>
        <w:rPr>
          <w:rFonts w:ascii="Cordia New" w:hAnsi="Cordia New"/>
          <w:spacing w:val="-2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pacing w:val="-2"/>
          <w:sz w:val="32"/>
          <w:sz w:val="32"/>
          <w:szCs w:val="32"/>
          <w:lang w:val="en-US" w:eastAsia="en-US" w:bidi="th-TH"/>
        </w:rPr>
        <w:t>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เกษตรกรผู้เช่าที่ดินแปลงที่นำมาดำเนินการและเป็นผู้ทำกินในที่ดิน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เกษตรกรผู้ได้รับการขึ้นทะเบียนขอรับที่ดินทำกินจากการปฏิรูปที่ดินเพื่อเกษตรก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เกษตรกรอื่นตามที่คณะกรรมการปฏิรูปที่ดินจังหวัดกำหนด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1418" w:leader="none"/>
        </w:tabs>
        <w:spacing w:lineRule="auto" w:line="240" w:before="0" w:after="0"/>
        <w:ind w:left="284" w:hanging="284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คณะกรรมการปฏิรูปที่ดินจังหวัดดำเนินการคัดเลือกเกษตรกรให้เข้าทำประโยชน์ในที่ดินแล้วจะได้มีประกาศผลการคัดเลือกปิดไว้ในที่เปิดเผยณศาลากลางจังหวัดสำนักงานการปฏิรูปที่ดินจังหวัดที่ว่าการอำเภอหรือกิ่งอำเภอที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ำการกำนันแห่งท้องที่และที่ชุมชนในท้องที่ดำเนินการมีกำหนดเวลาประมาณ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ภายหลังจากครบกำหนดเวลาตามประกาศผลการคัดเลือกเกษตรกรแล้วปฏิรูปที่ดินจังหวัดก็จะมีหนังสือนัดหมายให้มาทำสัญญาเช่าที่ดินเพื่อเกษตรกรรม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 4-14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/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นังสือรับมอบที่ดินเพื่อเกษตรกรรม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 4-28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เช่าซื้อจะต้อมมีคุณสมบัติเพิ่มเติ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8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ผู้มีรายได้เพียงพอที่จะสามารถชำระค่าเช่าซื้อที่ดิน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8.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ต้องไม่เป็นผู้ติดค้างชำระค่าเช่าที่ดินหรือค้างชำระหนี้สินกับ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ะหนี้สินของสถาบันอื่นๆโดยไม่มีเหตุผลสมคว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เอกสารหลักฐานประกอบการพิจารณาไม่ครบถ้วนหรือไม่ถูกต้องและไม่อาจแก้ไขเพิ่มเติมได้ในขณะนั้นผู้รับคำขอและผู้ยื่นคำขอจะต้องลงบันทึกความบกพร่องและรายงานเอกสารหลักฐานร่วมกันพร้อมกำหนดระยะเวลาให้ผู้ยื่นคำขอดำเนินการแก้ไขเพิ่มเติมหากผู้ยื่นคำขอไม่ดำเนินการแก้ไข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ว้นถูกต้องตามที่ระบุไว้ในคู่มือประชาช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 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และกำหนดวันทำสัญญ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ยื่นคำขอเข้าทำประโยชน์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ำขอและตรวจสอบ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คุณสมบัติเบื้องต้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คำข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ำเนินการสำรวจรังวัดแปลงที่ดินการสอบสวน</w:t>
            </w:r>
            <w:r>
              <w:rPr>
                <w:rFonts w:ascii="Cordia New" w:hAnsi="Cordia New"/>
                <w:spacing w:val="-8"/>
                <w:sz w:val="32"/>
                <w:sz w:val="32"/>
                <w:szCs w:val="32"/>
                <w:lang w:val="en-US" w:eastAsia="en-US" w:bidi="th-TH"/>
              </w:rPr>
              <w:t>สิทธิการตรวจสอบคุณสมบัติ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ื่นๆ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ดำเนินการจัดทำบัญชีคัดเลือกเกษตรก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รวบรวมข้อมูลเอกสารทั้งหมดเสนอคณะอนุกรรมการปฏิรูปที่ดินอำเภอพิจารณาเห็นชอ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นำผลการพิจารณาของคณะอนุกรรมการปฏิรูปที่ดินอำเภอเสนอคณะกรรมการปฏิรูปที่ดินจังหวัดพิจารณาอนุญา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เสนอให้ผู้มีอำนาจลงนามในประกาศคณะกรรมการปฏิรูปที่ดินจังหวัดแจ้งผลการคัดเลือกเกษตรกรให้ทราบหรือคัดค้า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ฏิรูปที่ดินจังหวัดลงนามในหนังสืออนุญาตให้เข้าทำประโยชน์ในเขตปฏิรูปที่ดิ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ร้อมทั้งนัดวันทำสัญญาเช่าที่ดินหรือเช่าซื้อที่ดินเพื่อเกษตรกรร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ำชี้แปลงที่ดินที่รับม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6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คู่สมรส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สมร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สำคัญการเปลี่ยนชื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ปลี่ยนสกุ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การหย่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เกี่ยวกับที่ดินของตนเองคู่สมรสและบุตรที่ยังไม่บรรลุนิติภาวะเช่นโฉ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,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4-01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ท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,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ส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ที่ยื่นคำข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นนราชดำเนินนอ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ก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รือเว็บไซต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http://eoffice.alro.go.th/alro_complain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บ้านพานถมเขตพระนคร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200  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ศูนย์อำนวยการต่อต้านการทุจริตแห่งชาติ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อตช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คณะกรรมการป้องกั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และปราบปรามการทุจริตภาครัฐ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Style w:val="Appleconvertedspace"/>
                <w:rFonts w:cs="Cordia New" w:ascii="Cordia New" w:hAnsi="Cordia New"/>
                <w:color w:val="332C2F"/>
                <w:sz w:val="21"/>
                <w:szCs w:val="21"/>
                <w:shd w:fill="FFFFFF" w:val="clear"/>
              </w:rPr>
              <w:t> </w:t>
            </w:r>
            <w:r>
              <w:rPr>
                <w:rFonts w:cs="Cordia New" w:ascii="Cordia New" w:hAnsi="Cordia New"/>
                <w:color w:val="332C2F"/>
                <w:sz w:val="32"/>
                <w:szCs w:val="32"/>
                <w:shd w:fill="FFFFFF" w:val="clear"/>
              </w:rPr>
              <w:t xml:space="preserve">99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</w:rPr>
              <w:t xml:space="preserve">หมู่ </w:t>
            </w:r>
            <w:r>
              <w:rPr>
                <w:rFonts w:cs="Cordia New" w:ascii="Cordia New" w:hAnsi="Cordia New"/>
                <w:color w:val="332C2F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</w:rPr>
              <w:t xml:space="preserve">อาคารซอฟต์แวร์ ปาร์ค ถนนแจ้งวัฒนะ ตำบลคลองเกลือ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  <w:lang w:bidi="th-TH"/>
              </w:rPr>
              <w:t xml:space="preserve">   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</w:rPr>
              <w:t xml:space="preserve">อำเภอปากเกร็ด จังหวัดนนทบุรี </w:t>
            </w:r>
            <w:r>
              <w:rPr>
                <w:rFonts w:cs="Cordia New" w:ascii="Cordia New" w:hAnsi="Cordia New"/>
                <w:color w:val="332C2F"/>
                <w:sz w:val="32"/>
                <w:szCs w:val="32"/>
                <w:shd w:fill="FFFFFF" w:val="clear"/>
              </w:rPr>
              <w:t>11120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/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http://www.pacc.go.th/cnac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PACC Call Center 1206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1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PREECHA LIMTHAVI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SUNSERN AGGUTAMAN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ชรชัย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สุทธิสมาจาร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40:00Z</dcterms:created>
  <dc:creator>CM</dc:creator>
  <dc:description/>
  <cp:keywords/>
  <dc:language>en-US</dc:language>
  <cp:lastModifiedBy>kpr</cp:lastModifiedBy>
  <cp:lastPrinted>2015-09-03T10:03:00Z</cp:lastPrinted>
  <dcterms:modified xsi:type="dcterms:W3CDTF">2017-05-09T10:27:00Z</dcterms:modified>
  <cp:revision>5</cp:revision>
  <dc:subject/>
  <dc:title/>
</cp:coreProperties>
</file>