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ข้าทำประโยชน์ในเขตปฏิรูปที่ดินกรณีออก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แปลงเกษตรกรรมกรณีออก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ชในแปลงที่อยู่อาศัยกรณีออก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ในที่ดิน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ไร่แต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ข้าทำประโยชน์ในเขตปฏิรูปที่ดิน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แปลงเกษตรกรรม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ในแปลงที่อยู่อาศัย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ที่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เกษตรและสหกรณ์เรื่องกำหนดชนิดจำนวนและเงื่อนไขเพื่อการเลี้ยงสัตว์จำพวกสัตว์ใหญ่ตามความใน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9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 25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คณะกรรมการปฏิรูปที่ดินเพื่อเกษตรกรรมเรื่องกำหนดเวลาและการตรวจสอบระยะเวลาการถือครองที่ดินของเกษตรกรตาม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รรคสามแห่งพระราชบัญญัติ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/254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ุมภาพันธ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ซึ่งจะมีสิทธิได้รับที่ดินจากการปฏิรูปที่ดินเพื่อเกษตรกรร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ก้ไขเพิ่มเติ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8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ข้าทำประโยชน์ในเขตปฏิรูปที่ดิน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แปลงเกษตรกรรม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ในแปลงที่อยู่อาศัย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ที่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ตามกฎหมายปฏิรูปที่ดินหมายความ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กษตรกรผู้ยื่นคำขอจะต้องมีคุณสมบัติ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ยินยอมปฏิบัติตามระเบียบข้อบังคับและเงื่อนไขที่คณะกรรมการ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สามารถยื่นคำขอเข้าทำประโยชน์ได้เมื่อได้มีประกาศของคณะกรรมการปฏิรูปที่ดินจังหวัดกำหนดระยะเวลาและสถานที่เท่านั้นโดยระยะเวลาดังกล่าวต้อง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และขยายได้รวมแล้ว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*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ัดที่ดินเพื่ออยู่อาศัยเฉพาะในเขตที่คณะกรรมการปฏิรูปที่ดินจังหวัดกำหนดเท่านั้น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เคยได้รับการจัดที่ดินจา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ากหน่วยงานอื่นๆของรัฐมาแล้วแต่ถูกตัดสิทธิเนื่องจากไม่ปฏิบัติตามกฎหมายหรือระเบียบข้อบังคับของหน่วยงานต้องพ้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ก่อนจึงจะมีสิทธิยื่นคำขอได้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ได้รับหนังสืออนุญาตให้เข้าอยู่อาศัยหรือประกอบการเกษตรในเขตป่าสงวนแห่งชาติจะต้องทำหนังสือยินยอมสละสิทธิหนังสืออนุญาตนั้นก่อนได้รับสิทธิตามกฎหมายว่าด้วยการปฏิรูปที่ดิน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ขออนุญาตใช้ที่ดินตามที่ถือครองอยู่จริง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มีได้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ี้ยงสัตว์ใหญ่ตามที่กำหนดในประกาศกระทรวงเกษตรและสหกรณ์คือโคกระบือและม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ถือครองที่ดินแปลงนั้นมาก่อนปี </w:t>
      </w:r>
      <w:r>
        <w:rPr>
          <w:rFonts w:cs="Cordia New" w:ascii="Cordia New" w:hAnsi="Cordia New"/>
          <w:sz w:val="32"/>
          <w:szCs w:val="32"/>
          <w:lang w:val="en-US" w:eastAsia="en-US"/>
        </w:rPr>
        <w:t>2524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ณะกรรมการปฏิรูปที่ดินจังหวัดเป็นผู้จัดลำดับเกษตรกรที่จะจัดที่ดินให้และเกษตรกรนั้นจะต้องอยู่ใน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ถือครองที่ดินของรัฐหรือเช่าที่ดินแปลงที่นำมาดำเนินการและเป็นผู้ทำกินในที่ดิ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ได้รับการขึ้นทะเบียนขอรับที่ดินทำกินจากการปฏิรูปที่ดินเพื่อ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อื่นตามที่คณะกรรมการปฏิรูปที่ดินจังหวัดกำหนด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คณะกรรมการปฏิรูปที่ดินจังหวัดดำเนินการคัดเลือกเกษตรกรให้เข้าทำประโยชน์ในที่ดินแล้วจะได้มีประกาศผลการคัดเลือกปิดไว้ในที่เปิดเผยณศาลากลางจังหวัดสำนักงานการปฏิรูปที่ดินจังหวัดที่ว่าการอำเภอหรือกิ่งอำเภอที่ทำการกำนันแห่งท้องที่และที่ชุมชนในท้องที่ดำเนินการมีกำหนดเวลาประมาณ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หลังจากครบกำหนดเวลาตามประกาศผลการคัดเลือกเกษตรกรแล้วปฏิรูปที่ดินจังหวัดก็จะดำเนินการจัดทำหนังสือรับมอบ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4-28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อกหนังสืออนุญาตให้เข้าทำประโยชน์ในเขตปฏิรูป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)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ยื่นคำขอเข้าทำประโยชน์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คุณสมบัติ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สำรวจรังวัดแปลงที่ดินการสอบสวนสิทธิการตรวจสอบคุณสมบัติอื่นๆและดำเนินการจัดทำบัญชีคัดเลือกเกษตรก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ระยะเวลาการถือครองที่ดินและจัดทำบันทึกรับรองของผู้ปกครอง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ท้องที่ตามมาตรา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วรรค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จัดทำบัญชีคัดเลือกเกษตรก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ขั้นตอ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.2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กรณีอ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4-0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ที่ดิน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ร่แต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รวบรวมข้อมูลเอกสารทั้งหมดเสนอคณะอนุกรรมการปฏิรูปที่ดินอำเภอพิจารณาเห็นช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นำผลการพิจารณาของคณะอนุกรรมการปฏิรูปที่ดินอำเภอเสนอคณะกรรมการปฏิรูปที่ดินจังหวัดพิจารณา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เสนอให้ผู้มีอำนาจลงนามในประกาศคณะกรรมการปฏิรูปที่ดินจังหวัดแจ้งผลการคัดเลือกเกษตรกรให้ทราบหรือคัดค้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ฏิรูปที่ดินจังหวัดลงนามในหนังสืออนุญาตให้เข้าทำประโยชน์ในเขตปฏิรูป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มอบหนังสืออนุญาตให้เข้าทำประโยชน์ในเขตปฏิรูปที่ดินและหนังสือรับมอบ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8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คู่สมรส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ะเบียนการหย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ตนเองคู่สมรสและบุตรที่ยังไม่บรรลุนิติภาวะ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เสียภาษีบำรุงท้อง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เจ้าของสัตว์ที่เลี้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ปศุ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งานและโครงการในการประกอบการเลี้ยงสัตว์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63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1/08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PREECHA LIMTHA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UNSERN AGGUTAMAN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ัชรชัย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ิสุทธิสมาจ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0.05pt;mso-position-vertical-relative:text;margin-left:283.3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31/08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PREECHA LIMTHA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SUNSERN AGGUTAMAN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ัชรชัย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ิสุทธิสมาจ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9:00Z</dcterms:created>
  <dc:creator>CM</dc:creator>
  <dc:description/>
  <cp:keywords/>
  <dc:language>en-US</dc:language>
  <cp:lastModifiedBy>kpr</cp:lastModifiedBy>
  <cp:lastPrinted>2015-09-03T10:01:00Z</cp:lastPrinted>
  <dcterms:modified xsi:type="dcterms:W3CDTF">2017-05-09T10:27:00Z</dcterms:modified>
  <cp:revision>7</cp:revision>
  <dc:subject/>
  <dc:title/>
</cp:coreProperties>
</file>