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ฤษภ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1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1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ด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ด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51,246.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51,246.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51,246.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51,246.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ทดรอง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ทดรอง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ช็คในมื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ช็คในมื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เงิน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เงิน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2,480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2,480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72,480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72,480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1011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ักรอ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ea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1011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ักรอ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e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433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433.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,433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,433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5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5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47,59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47,59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5,272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5,272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68,462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68,462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374,40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374,40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ธ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พื่อนำส่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ธ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พื่อนำส่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,233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,233.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1,233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1,233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1,432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1,432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52,432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52,432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10206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 ธนาค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10206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 ธนาค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8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8,6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98,69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98,69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เงินยื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งป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เงินยื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งป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,3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,3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5,38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5,38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205012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้างรับจาก 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205012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้างรับจาก 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91,622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91,622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91,622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91,622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วัสดุคง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วัสดุคง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80,8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80,83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80,83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80,83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 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 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80,83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80,83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080,834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080,83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24,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24,55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24,55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24,55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อาคารเพื่อ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อาคารเพื่อ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3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ป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 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3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ป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 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86,654.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86,654.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,770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,770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97,42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97,42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786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786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786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786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ฤษภ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1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1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5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5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67,205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67,205.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865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865.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77,071.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77,071.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6,04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6,04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6,04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6,04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7,249.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7,249.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379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379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59,628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59,628.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532,8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532,86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532,8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532,86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ยานหาพ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ยานหาพ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575,740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575,740.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,057.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,057.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595,797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595,797.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4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4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9,483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9,483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02.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02.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0,286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0,286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การ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3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5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5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เกษ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3,49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3,49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43,49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43,49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7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7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ก่อ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13,82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13,826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13,826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13,826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08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รุภัณฑ์สำรว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08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รุภัณฑ์สำรว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13,823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13,823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13,823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13,823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75,965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75,965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75,965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75,965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ฤษภ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1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1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2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2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610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 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610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 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67,202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67,202.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668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668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2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79,87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79,871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2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5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5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 ไม่ระบุ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 ไม่ระบุ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7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7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2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7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7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0807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สส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พื้นฐานไม่ระบ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0807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สส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พื้นฐานไม่ระบ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77,9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77,9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2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77,95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77,9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2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านระหว่างก่อ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านระหว่างก่อ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21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พักงานระหว่าง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21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พักงานระหว่าง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 การค้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 การค้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5,051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5,051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95,351.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95,351.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ับสินค้า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ับสินค้า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6,3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6,34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06,3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06,3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102019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่วยงาน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102019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ื่น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่วยงาน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108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108.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108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108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าธารณูปโภค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าธารณูปโภค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0204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บสำคัญค้าง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0204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บสำคัญค้าง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9,18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9,18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07,88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07,88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3          W/H 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ุคคล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3          W/H 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ุคคล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112.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112.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112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112.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02040106          W/Htax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ิติ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02040106          W/Htax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ิติ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03.6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03.6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603.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603.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102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รับฝา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หมุนเ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102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รับฝา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หมุนเ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548,26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548,26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268,462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268,462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95,272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95,272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275,071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275,07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ประกัน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ประกั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9,33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9,33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9,332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9,33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116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ฯรอนำส่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116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ฯรอนำส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7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70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,708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,70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22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งท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ฯ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22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งท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ฯ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5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5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ุทธ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ุทธ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18,818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18,818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18,818.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18,818.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3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ฤษภ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1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1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2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สูงต่ำ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ะส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2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สูงต่ำ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753,830.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753,830.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753,830.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753,830.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3105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ทุนของหน่วย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3105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ทุนของ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40,476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40,476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440,476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440,476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102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ค่าปรับ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102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ค่าปรับ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49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4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2,495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2,4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3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 ดบ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ฝา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3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 ดบ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ฝ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5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5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5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5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5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ยรับจากขายครุภัณฑ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5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ยรับจากขายครุภัณฑ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4206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เหลือ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4206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เหลือ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4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4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3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บุคลาก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3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บุคลาก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5,946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5,946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7,41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7,41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63,356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63,356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4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ลงทุ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4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ลงท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96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96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9,0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9,0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45,8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45,8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5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ดำเนิน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5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384,485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384,485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1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1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31,55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31,551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74,536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74,536.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4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7010108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งบกล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7010108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งบกล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,41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,41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69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69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,109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,10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4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1          T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บเงิน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1          T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บเงิน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752,506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752,506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98,69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98,69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4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1,051,196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1,051,196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4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08010105          T/R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08010105          T/R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3,725,769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3,725,769.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969,772.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969,772.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4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4,695,541.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4,695,541.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4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ตอบแทนพ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าช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ตอบแทนพ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4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4,4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,4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,4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4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61,87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61,87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4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งินสมทบปปส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-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งินสมทบปปส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-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90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90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8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8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38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38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20108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20108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บ้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8,642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8,642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9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9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0,5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0,5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7,242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7,242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302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รักษ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พ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302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รักษ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พ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08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08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,1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,1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,279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,279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10402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รักษาบำนาญนอ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รั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10402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รักษาบำนาญนอ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รั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บรมในประ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บรมในประเท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,9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,9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,91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4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4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4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4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4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4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46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46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46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4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ฤษภ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46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47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1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1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47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47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203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ฝึกอบร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203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ฝึกอบร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7,16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7,16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2,152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2,152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7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48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9,314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9,314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บี้ยเลี้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บี้ยเลี้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,1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,14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1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1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6,24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6,24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ที่พั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ที่พ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,8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,87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,87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,87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301019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ินทางภายในปท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301019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ินทางภายในปท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,437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,437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5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56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7,003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7,003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4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ว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4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วัสด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67,05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67,058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2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0,258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0,258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ซ่อมแซ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ำรุง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ซ่อมแซ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ำรุ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22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22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5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68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68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5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ื้อเพล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ื้อเพล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8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88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5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7,28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7,28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5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เหมาบริก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เหมาบริก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35,234.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35,234.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6,241.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6,241.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22,200.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22,20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5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29,276.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29,276.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5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ธรรมเนีย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ธรรมเนีย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5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4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4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5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ไฟฟ้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ไฟฟ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3,378.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3,378.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321.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321.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5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3,699.9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3,699.9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5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3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ประป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้ำบาดา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3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ประป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้ำบาด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018.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018.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2.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2.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5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521.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521.3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5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โทรศัพท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โทรศัพ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959.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959.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7.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7.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5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477.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477.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5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สื่อส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&amp;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ทรคมนาค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สื่อสา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&amp;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ทรคมนาค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,766.7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,766.7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883.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883.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5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650.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650.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5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2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บริการไปรษณีย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2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บริการไปรษณี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06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06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16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16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5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,23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,23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5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6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รุภัณฑ์ต่ำกว่าเกณฑ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6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รุภัณฑ์ต่ำกว่าเกณฑ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ชจ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ในการประชุ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ชจ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ในการประช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2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25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25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0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อสังหา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0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อสังหา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5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5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4030212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ช่าเบ็ดเตล็ด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4030212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ช่าเบ็ดเตล็ด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5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ngsana New" w:hAnsi="Angsana New"/>
        </w:rPr>
      </w:pPr>
      <w:r>
        <w:rPr>
          <w:rFonts w:ascii="Angsana New" w:hAnsi="Angsana New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5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5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5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5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5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5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57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57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57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57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57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57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ฤษภ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58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58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58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58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1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1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58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58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58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อื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5,339.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5,339.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,770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,770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59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6,109.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6,109.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59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7,352.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7,352.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,865.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,865.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59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7,217.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7,217.8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59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09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09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434.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434.0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379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379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60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,813.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,813.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04290</wp:posOffset>
                </wp:positionH>
                <wp:positionV relativeFrom="page">
                  <wp:posOffset>2724150</wp:posOffset>
                </wp:positionV>
                <wp:extent cx="2133600" cy="177800"/>
                <wp:effectExtent l="0" t="0" r="0" b="0"/>
                <wp:wrapSquare wrapText="bothSides"/>
                <wp:docPr id="60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14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51790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1,683.8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1,683.8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86918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,057.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,057.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22935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89520</wp:posOffset>
                </wp:positionH>
                <wp:positionV relativeFrom="page">
                  <wp:posOffset>2724150</wp:posOffset>
                </wp:positionV>
                <wp:extent cx="1270000" cy="177800"/>
                <wp:effectExtent l="0" t="0" r="0" b="0"/>
                <wp:wrapSquare wrapText="bothSides"/>
                <wp:docPr id="60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1,741.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14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1,741.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04290</wp:posOffset>
                </wp:positionH>
                <wp:positionV relativeFrom="page">
                  <wp:posOffset>3006725</wp:posOffset>
                </wp:positionV>
                <wp:extent cx="2133600" cy="177800"/>
                <wp:effectExtent l="0" t="0" r="0" b="0"/>
                <wp:wrapSquare wrapText="bothSides"/>
                <wp:docPr id="60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15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ฆษณ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36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15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ฆษณ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51790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869.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869.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86918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02.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02.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22935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89520</wp:posOffset>
                </wp:positionH>
                <wp:positionV relativeFrom="page">
                  <wp:posOffset>3006725</wp:posOffset>
                </wp:positionV>
                <wp:extent cx="1270000" cy="177800"/>
                <wp:effectExtent l="0" t="0" r="0" b="0"/>
                <wp:wrapSquare wrapText="bothSides"/>
                <wp:docPr id="61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,672.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36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,672.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304290</wp:posOffset>
                </wp:positionH>
                <wp:positionV relativeFrom="page">
                  <wp:posOffset>3289300</wp:posOffset>
                </wp:positionV>
                <wp:extent cx="2133600" cy="177800"/>
                <wp:effectExtent l="0" t="0" r="0" b="0"/>
                <wp:wrapSquare wrapText="bothSides"/>
                <wp:docPr id="61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105010127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่าเสื่อม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59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105010127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่าเสื่อม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51790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,121.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,121.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86918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668.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668.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22935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589520</wp:posOffset>
                </wp:positionH>
                <wp:positionV relativeFrom="page">
                  <wp:posOffset>3289300</wp:posOffset>
                </wp:positionV>
                <wp:extent cx="1270000" cy="177800"/>
                <wp:effectExtent l="0" t="0" r="0" b="0"/>
                <wp:wrapSquare wrapText="bothSides"/>
                <wp:docPr id="61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5,790.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59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5,790.3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04290</wp:posOffset>
                </wp:positionH>
                <wp:positionV relativeFrom="page">
                  <wp:posOffset>3571875</wp:posOffset>
                </wp:positionV>
                <wp:extent cx="2133600" cy="177800"/>
                <wp:effectExtent l="0" t="0" r="0" b="0"/>
                <wp:wrapSquare wrapText="bothSides"/>
                <wp:docPr id="61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09010112          T/E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บิกเกินส่งคื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281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09010112          T/E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บิกเกินส่ง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1790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,049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,049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86918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,708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,708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22935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89520</wp:posOffset>
                </wp:positionH>
                <wp:positionV relativeFrom="page">
                  <wp:posOffset>3571875</wp:posOffset>
                </wp:positionV>
                <wp:extent cx="1270000" cy="177800"/>
                <wp:effectExtent l="0" t="0" r="0" b="0"/>
                <wp:wrapSquare wrapText="bothSides"/>
                <wp:docPr id="62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,757.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281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,757.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04290</wp:posOffset>
                </wp:positionH>
                <wp:positionV relativeFrom="page">
                  <wp:posOffset>3854450</wp:posOffset>
                </wp:positionV>
                <wp:extent cx="2133600" cy="177800"/>
                <wp:effectExtent l="0" t="0" r="0" b="0"/>
                <wp:wrapSquare wrapText="bothSides"/>
                <wp:docPr id="62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2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เงินให้สร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03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2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เงินให้สร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51790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,725,769.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,725,769.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6918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69,772.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69,772.3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22935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89520</wp:posOffset>
                </wp:positionH>
                <wp:positionV relativeFrom="page">
                  <wp:posOffset>3854450</wp:posOffset>
                </wp:positionV>
                <wp:extent cx="1270000" cy="177800"/>
                <wp:effectExtent l="0" t="0" r="0" b="0"/>
                <wp:wrapSquare wrapText="bothSides"/>
                <wp:docPr id="62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,695,541.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03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,695,541.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04290</wp:posOffset>
                </wp:positionH>
                <wp:positionV relativeFrom="page">
                  <wp:posOffset>4137025</wp:posOffset>
                </wp:positionV>
                <wp:extent cx="2133600" cy="177800"/>
                <wp:effectExtent l="0" t="0" r="0" b="0"/>
                <wp:wrapSquare wrapText="bothSides"/>
                <wp:docPr id="62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3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โอน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ผ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ดให้บก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25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3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โอนร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ผ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/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ดให้บก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51790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260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260.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86918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2935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89520</wp:posOffset>
                </wp:positionH>
                <wp:positionV relativeFrom="page">
                  <wp:posOffset>4137025</wp:posOffset>
                </wp:positionV>
                <wp:extent cx="1270000" cy="177800"/>
                <wp:effectExtent l="0" t="0" r="0" b="0"/>
                <wp:wrapSquare wrapText="bothSides"/>
                <wp:docPr id="63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,260.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25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,260.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04290</wp:posOffset>
                </wp:positionH>
                <wp:positionV relativeFrom="page">
                  <wp:posOffset>4419600</wp:posOffset>
                </wp:positionV>
                <wp:extent cx="2133600" cy="177800"/>
                <wp:effectExtent l="0" t="0" r="0" b="0"/>
                <wp:wrapSquare wrapText="bothSides"/>
                <wp:docPr id="63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210010105          T/E-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เงินฝากคลั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48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210010105          T/E-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เงินฝากค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51790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52,50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52,50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86918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8,6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8,69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2935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89520</wp:posOffset>
                </wp:positionH>
                <wp:positionV relativeFrom="page">
                  <wp:posOffset>4419600</wp:posOffset>
                </wp:positionV>
                <wp:extent cx="1270000" cy="177800"/>
                <wp:effectExtent l="0" t="0" r="0" b="0"/>
                <wp:wrapSquare wrapText="bothSides"/>
                <wp:docPr id="63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,051,196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48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,051,196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04290</wp:posOffset>
                </wp:positionH>
                <wp:positionV relativeFrom="page">
                  <wp:posOffset>4702175</wp:posOffset>
                </wp:positionV>
                <wp:extent cx="2133600" cy="177800"/>
                <wp:effectExtent l="0" t="0" r="0" b="0"/>
                <wp:wrapSquare wrapText="bothSides"/>
                <wp:docPr id="63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5301010101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รับหมวดรายจ่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70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5301010101      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รับหมวดรายจ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51790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86918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22935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89520</wp:posOffset>
                </wp:positionH>
                <wp:positionV relativeFrom="page">
                  <wp:posOffset>4702175</wp:posOffset>
                </wp:positionV>
                <wp:extent cx="1270000" cy="177800"/>
                <wp:effectExtent l="0" t="0" r="0" b="0"/>
                <wp:wrapSquare wrapText="bothSides"/>
                <wp:docPr id="64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70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04290</wp:posOffset>
                </wp:positionH>
                <wp:positionV relativeFrom="page">
                  <wp:posOffset>4984750</wp:posOffset>
                </wp:positionV>
                <wp:extent cx="2133600" cy="177800"/>
                <wp:effectExtent l="0" t="0" r="0" b="0"/>
                <wp:wrapSquare wrapText="bothSides"/>
                <wp:docPr id="64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304010101          Conv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392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304010101          Conv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51790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6918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22935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89520</wp:posOffset>
                </wp:positionH>
                <wp:positionV relativeFrom="page">
                  <wp:posOffset>4984750</wp:posOffset>
                </wp:positionV>
                <wp:extent cx="1270000" cy="177800"/>
                <wp:effectExtent l="0" t="0" r="0" b="0"/>
                <wp:wrapSquare wrapText="bothSides"/>
                <wp:docPr id="64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392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04290</wp:posOffset>
                </wp:positionH>
                <wp:positionV relativeFrom="page">
                  <wp:posOffset>5267325</wp:posOffset>
                </wp:positionV>
                <wp:extent cx="2133600" cy="177800"/>
                <wp:effectExtent l="0" t="0" r="0" b="0"/>
                <wp:wrapSquare wrapText="bothSides"/>
                <wp:docPr id="64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305010101          ConvAcc-Depre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อาคาร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14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305010101          ConvAcc-Depre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อาคาร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51790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86918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2935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89520</wp:posOffset>
                </wp:positionH>
                <wp:positionV relativeFrom="page">
                  <wp:posOffset>5267325</wp:posOffset>
                </wp:positionV>
                <wp:extent cx="1270000" cy="177800"/>
                <wp:effectExtent l="0" t="0" r="0" b="0"/>
                <wp:wrapSquare wrapText="bothSides"/>
                <wp:docPr id="65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14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04290</wp:posOffset>
                </wp:positionH>
                <wp:positionV relativeFrom="page">
                  <wp:posOffset>5549900</wp:posOffset>
                </wp:positionV>
                <wp:extent cx="2133600" cy="177800"/>
                <wp:effectExtent l="0" t="0" r="0" b="0"/>
                <wp:wrapSquare wrapText="bothSides"/>
                <wp:docPr id="65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306010101          Conv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ูกสร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37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306010101          Conv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ูกสร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51790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86918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2935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89520</wp:posOffset>
                </wp:positionH>
                <wp:positionV relativeFrom="page">
                  <wp:posOffset>5549900</wp:posOffset>
                </wp:positionV>
                <wp:extent cx="1270000" cy="177800"/>
                <wp:effectExtent l="0" t="0" r="0" b="0"/>
                <wp:wrapSquare wrapText="bothSides"/>
                <wp:docPr id="65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37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04290</wp:posOffset>
                </wp:positionH>
                <wp:positionV relativeFrom="page">
                  <wp:posOffset>5832475</wp:posOffset>
                </wp:positionV>
                <wp:extent cx="2133600" cy="177800"/>
                <wp:effectExtent l="0" t="0" r="0" b="0"/>
                <wp:wrapSquare wrapText="bothSides"/>
                <wp:docPr id="65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306010102          ConvAcc-Depre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ิ่งป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59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306010102          ConvAcc-Depre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ิ่งป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51790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6918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2935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89520</wp:posOffset>
                </wp:positionH>
                <wp:positionV relativeFrom="page">
                  <wp:posOffset>5832475</wp:posOffset>
                </wp:positionV>
                <wp:extent cx="1270000" cy="177800"/>
                <wp:effectExtent l="0" t="0" r="0" b="0"/>
                <wp:wrapSquare wrapText="bothSides"/>
                <wp:docPr id="66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59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04290</wp:posOffset>
                </wp:positionH>
                <wp:positionV relativeFrom="page">
                  <wp:posOffset>6115050</wp:posOffset>
                </wp:positionV>
                <wp:extent cx="2133600" cy="177800"/>
                <wp:effectExtent l="0" t="0" r="0" b="0"/>
                <wp:wrapSquare wrapText="bothSides"/>
                <wp:docPr id="66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307010101          Conv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481.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307010101          Conv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51790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86918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2935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89520</wp:posOffset>
                </wp:positionH>
                <wp:positionV relativeFrom="page">
                  <wp:posOffset>6115050</wp:posOffset>
                </wp:positionV>
                <wp:extent cx="1270000" cy="177800"/>
                <wp:effectExtent l="0" t="0" r="0" b="0"/>
                <wp:wrapSquare wrapText="bothSides"/>
                <wp:docPr id="66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481.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04290</wp:posOffset>
                </wp:positionH>
                <wp:positionV relativeFrom="page">
                  <wp:posOffset>6397625</wp:posOffset>
                </wp:positionV>
                <wp:extent cx="2133600" cy="177800"/>
                <wp:effectExtent l="0" t="0" r="0" b="0"/>
                <wp:wrapSquare wrapText="bothSides"/>
                <wp:docPr id="66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307010102          ConvAcc-Depre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03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307010102          ConvAcc-Depre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1790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86918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2935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89520</wp:posOffset>
                </wp:positionH>
                <wp:positionV relativeFrom="page">
                  <wp:posOffset>6397625</wp:posOffset>
                </wp:positionV>
                <wp:extent cx="1270000" cy="177800"/>
                <wp:effectExtent l="0" t="0" r="0" b="0"/>
                <wp:wrapSquare wrapText="bothSides"/>
                <wp:docPr id="67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03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04290</wp:posOffset>
                </wp:positionH>
                <wp:positionV relativeFrom="page">
                  <wp:posOffset>6680200</wp:posOffset>
                </wp:positionV>
                <wp:extent cx="2133600" cy="177800"/>
                <wp:effectExtent l="0" t="0" r="0" b="0"/>
                <wp:wrapSquare wrapText="bothSides"/>
                <wp:docPr id="67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308010101          Conv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านพาห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526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308010101          Conv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านพาหน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51790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6918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2935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89520</wp:posOffset>
                </wp:positionH>
                <wp:positionV relativeFrom="page">
                  <wp:posOffset>6680200</wp:posOffset>
                </wp:positionV>
                <wp:extent cx="1270000" cy="177800"/>
                <wp:effectExtent l="0" t="0" r="0" b="0"/>
                <wp:wrapSquare wrapText="bothSides"/>
                <wp:docPr id="67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526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67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1413510"/>
                <wp:effectExtent l="3175" t="3175" r="3810" b="3810"/>
                <wp:wrapNone/>
                <wp:docPr id="68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231.0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1413510"/>
                <wp:effectExtent l="3175" t="3175" r="3810" b="3810"/>
                <wp:wrapNone/>
                <wp:docPr id="68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231.0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1406525"/>
                <wp:effectExtent l="3175" t="3810" r="3175" b="3175"/>
                <wp:wrapNone/>
                <wp:docPr id="68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230.5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1394460"/>
                <wp:effectExtent l="3175" t="3175" r="3175" b="3175"/>
                <wp:wrapNone/>
                <wp:docPr id="68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229.7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1118235"/>
                <wp:effectExtent l="3175" t="3175" r="3175" b="3810"/>
                <wp:wrapNone/>
                <wp:docPr id="6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230.8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1118235"/>
                <wp:effectExtent l="3175" t="3175" r="3175" b="3175"/>
                <wp:wrapNone/>
                <wp:docPr id="68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230.8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263650</wp:posOffset>
                </wp:positionH>
                <wp:positionV relativeFrom="page">
                  <wp:posOffset>2673350</wp:posOffset>
                </wp:positionV>
                <wp:extent cx="7633335" cy="0"/>
                <wp:effectExtent l="3175" t="3175" r="3175" b="3175"/>
                <wp:wrapNone/>
                <wp:docPr id="68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0.5pt" to="700.5pt,210.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260475</wp:posOffset>
                </wp:positionH>
                <wp:positionV relativeFrom="page">
                  <wp:posOffset>2924175</wp:posOffset>
                </wp:positionV>
                <wp:extent cx="7642860" cy="0"/>
                <wp:effectExtent l="3810" t="3175" r="3175" b="3175"/>
                <wp:wrapNone/>
                <wp:docPr id="68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30.25pt" to="701pt,230.2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185400</wp:posOffset>
                </wp:positionH>
                <wp:positionV relativeFrom="page">
                  <wp:posOffset>459740</wp:posOffset>
                </wp:positionV>
                <wp:extent cx="167640" cy="152400"/>
                <wp:effectExtent l="0" t="0" r="0" b="0"/>
                <wp:wrapSquare wrapText="bothSides"/>
                <wp:docPr id="68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2pt;height:12pt;mso-wrap-distance-left:0pt;mso-wrap-distance-right:0pt;mso-wrap-distance-top:0pt;mso-wrap-distance-bottom:0pt;margin-top:36.2pt;mso-position-vertical-relative:page;margin-left:8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20200</wp:posOffset>
                </wp:positionH>
                <wp:positionV relativeFrom="page">
                  <wp:posOffset>457200</wp:posOffset>
                </wp:positionV>
                <wp:extent cx="299720" cy="152400"/>
                <wp:effectExtent l="0" t="0" r="0" b="0"/>
                <wp:wrapSquare wrapText="bothSides"/>
                <wp:docPr id="68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pt;mso-wrap-distance-left:0pt;mso-wrap-distance-right:0pt;mso-wrap-distance-top:0pt;mso-wrap-distance-bottom:0pt;margin-top:3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หน้า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25000</wp:posOffset>
                </wp:positionH>
                <wp:positionV relativeFrom="page">
                  <wp:posOffset>457200</wp:posOffset>
                </wp:positionV>
                <wp:extent cx="160020" cy="152400"/>
                <wp:effectExtent l="0" t="0" r="0" b="0"/>
                <wp:wrapSquare wrapText="bothSides"/>
                <wp:docPr id="69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12pt;mso-wrap-distance-left:0pt;mso-wrap-distance-right:0pt;mso-wrap-distance-top:0pt;mso-wrap-distance-bottom:0pt;margin-top:36pt;mso-position-vertical-relative:page;margin-left:7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677400</wp:posOffset>
                </wp:positionH>
                <wp:positionV relativeFrom="page">
                  <wp:posOffset>457200</wp:posOffset>
                </wp:positionV>
                <wp:extent cx="480060" cy="152400"/>
                <wp:effectExtent l="0" t="0" r="0" b="0"/>
                <wp:wrapSquare wrapText="bothSides"/>
                <wp:docPr id="69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จากทั้งหม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pt;mso-wrap-distance-left:0pt;mso-wrap-distance-right:0pt;mso-wrap-distance-top:0pt;mso-wrap-distance-bottom:0pt;margin-top:36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จากทั้งหม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220200</wp:posOffset>
                </wp:positionH>
                <wp:positionV relativeFrom="page">
                  <wp:posOffset>609600</wp:posOffset>
                </wp:positionV>
                <wp:extent cx="438150" cy="160020"/>
                <wp:effectExtent l="0" t="0" r="0" b="0"/>
                <wp:wrapSquare wrapText="bothSides"/>
                <wp:docPr id="69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วันที่พิมพ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12.6pt;mso-wrap-distance-left:0pt;mso-wrap-distance-right:0pt;mso-wrap-distance-top:0pt;mso-wrap-distance-bottom:0pt;margin-top:4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วันที่พิมพ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677400</wp:posOffset>
                </wp:positionH>
                <wp:positionV relativeFrom="page">
                  <wp:posOffset>609600</wp:posOffset>
                </wp:positionV>
                <wp:extent cx="645160" cy="160020"/>
                <wp:effectExtent l="0" t="0" r="0" b="0"/>
                <wp:wrapSquare wrapText="bothSides"/>
                <wp:docPr id="69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2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พฤษภาคม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12.6pt;mso-wrap-distance-left:0pt;mso-wrap-distance-right:0pt;mso-wrap-distance-top:0pt;mso-wrap-distance-bottom:0pt;margin-top:48pt;mso-position-vertical-relative:page;margin-left:7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2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พฤษภาคม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004820" cy="304800"/>
                <wp:effectExtent l="0" t="0" r="0" b="0"/>
                <wp:wrapSquare wrapText="bothSides"/>
                <wp:docPr id="69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sz w:val="31"/>
                                <w:u w:val="none"/>
                              </w:rPr>
                              <w:t>รายงานงบทดลองหน่วยเบิกจ่ายรายเดือ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pt;height:24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sz w:val="31"/>
                          <w:u w:val="none"/>
                        </w:rPr>
                        <w:t>รายงานงบทดลองหน่วยเบิกจ่ายราย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981450" cy="235585"/>
                <wp:effectExtent l="0" t="0" r="0" b="0"/>
                <wp:wrapSquare wrapText="bothSides"/>
                <wp:docPr id="69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งาน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713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นง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ปฏิรูปที่ดินเพื่อเกษ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5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งาน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713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นง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ปฏิรูปที่ดินเพื่อเกษ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038600</wp:posOffset>
                </wp:positionH>
                <wp:positionV relativeFrom="page">
                  <wp:posOffset>1143000</wp:posOffset>
                </wp:positionV>
                <wp:extent cx="2724150" cy="235585"/>
                <wp:effectExtent l="0" t="0" r="0" b="0"/>
                <wp:wrapSquare wrapText="bothSides"/>
                <wp:docPr id="69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งวด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ถึง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ประจำปี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8.55pt;mso-wrap-distance-left:0pt;mso-wrap-distance-right:0pt;mso-wrap-distance-top:0pt;mso-wrap-distance-bottom:0pt;margin-top:90pt;mso-position-vertical-relative:page;margin-left:3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งวด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ถึง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ประจำปี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3981450" cy="235585"/>
                <wp:effectExtent l="0" t="0" r="0" b="0"/>
                <wp:wrapSquare wrapText="bothSides"/>
                <wp:docPr id="69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หัสหน่วยเบิกจ่าย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00000701300015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สำนักงานการปฏิรูปที่ดินจังหว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8.5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หัสหน่วยเบิกจ่าย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00000701300015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สำนักงานการปฏิรูปที่ดิน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04290</wp:posOffset>
                </wp:positionH>
                <wp:positionV relativeFrom="page">
                  <wp:posOffset>1574800</wp:posOffset>
                </wp:positionV>
                <wp:extent cx="2133600" cy="186690"/>
                <wp:effectExtent l="0" t="0" r="0" b="0"/>
                <wp:wrapSquare wrapText="bothSides"/>
                <wp:docPr id="69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บัญชีแยกประเภ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7pt;mso-wrap-distance-left:0pt;mso-wrap-distance-right:0pt;mso-wrap-distance-top:0pt;mso-wrap-distance-bottom:0pt;margin-top:12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บัญชีแยกประเภ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51790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69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ม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ม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86918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ดบ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ดบ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2935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เครด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เครดิ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89520</wp:posOffset>
                </wp:positionH>
                <wp:positionV relativeFrom="page">
                  <wp:posOffset>1574800</wp:posOffset>
                </wp:positionV>
                <wp:extent cx="1270000" cy="186690"/>
                <wp:effectExtent l="0" t="0" r="0" b="0"/>
                <wp:wrapSquare wrapText="bothSides"/>
                <wp:docPr id="70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04C6E8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อดยก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.7pt;mso-wrap-distance-left:0pt;mso-wrap-distance-right:0pt;mso-wrap-distance-top:0pt;mso-wrap-distance-bottom:0pt;margin-top:12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04C6E8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อดยก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04290</wp:posOffset>
                </wp:positionH>
                <wp:positionV relativeFrom="page">
                  <wp:posOffset>1876425</wp:posOffset>
                </wp:positionV>
                <wp:extent cx="2133600" cy="177800"/>
                <wp:effectExtent l="0" t="0" r="0" b="0"/>
                <wp:wrapSquare wrapText="bothSides"/>
                <wp:docPr id="70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308010102          ConvAcc-Depre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ยานพา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47.7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308010102          ConvAcc-Depre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ยานพา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51790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6918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2935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89520</wp:posOffset>
                </wp:positionH>
                <wp:positionV relativeFrom="page">
                  <wp:posOffset>1876425</wp:posOffset>
                </wp:positionV>
                <wp:extent cx="1270000" cy="177800"/>
                <wp:effectExtent l="0" t="0" r="0" b="0"/>
                <wp:wrapSquare wrapText="bothSides"/>
                <wp:docPr id="70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47.7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04290</wp:posOffset>
                </wp:positionH>
                <wp:positionV relativeFrom="page">
                  <wp:posOffset>2159000</wp:posOffset>
                </wp:positionV>
                <wp:extent cx="2133600" cy="177800"/>
                <wp:effectExtent l="0" t="0" r="0" b="0"/>
                <wp:wrapSquare wrapText="bothSides"/>
                <wp:docPr id="70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316010101          Conv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70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316010101          Conv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พิวเต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51790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0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86918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2935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589520</wp:posOffset>
                </wp:positionH>
                <wp:positionV relativeFrom="page">
                  <wp:posOffset>2159000</wp:posOffset>
                </wp:positionV>
                <wp:extent cx="1270000" cy="177800"/>
                <wp:effectExtent l="0" t="0" r="0" b="0"/>
                <wp:wrapSquare wrapText="bothSides"/>
                <wp:docPr id="71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70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04290</wp:posOffset>
                </wp:positionH>
                <wp:positionV relativeFrom="page">
                  <wp:posOffset>2441575</wp:posOffset>
                </wp:positionV>
                <wp:extent cx="2133600" cy="177800"/>
                <wp:effectExtent l="0" t="0" r="0" b="0"/>
                <wp:wrapSquare wrapText="bothSides"/>
                <wp:docPr id="71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CBF9F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6316010102          ConvAcc-Depre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>คอมพิ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pt;mso-wrap-distance-left:0pt;mso-wrap-distance-right:0pt;mso-wrap-distance-top:0pt;mso-wrap-distance-bottom:0pt;margin-top:192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CBF9F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6316010102          ConvAcc-Depre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>คอมพิ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51790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86918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2935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589520</wp:posOffset>
                </wp:positionH>
                <wp:positionV relativeFrom="page">
                  <wp:posOffset>2441575</wp:posOffset>
                </wp:positionV>
                <wp:extent cx="1270000" cy="177800"/>
                <wp:effectExtent l="0" t="0" r="0" b="0"/>
                <wp:wrapSquare wrapText="bothSides"/>
                <wp:docPr id="71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4pt;mso-wrap-distance-left:0pt;mso-wrap-distance-right:0pt;mso-wrap-distance-top:0pt;mso-wrap-distance-bottom:0pt;margin-top:192.25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04290</wp:posOffset>
                </wp:positionH>
                <wp:positionV relativeFrom="page">
                  <wp:posOffset>2697480</wp:posOffset>
                </wp:positionV>
                <wp:extent cx="2133600" cy="212725"/>
                <wp:effectExtent l="0" t="0" r="0" b="0"/>
                <wp:wrapSquare wrapText="bothSides"/>
                <wp:docPr id="71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sz w:val="23"/>
                                <w:u w:val="none"/>
                              </w:rPr>
                              <w:t xml:space="preserve">รวมหน่วยเบิกจ่าย                         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70130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6.75pt;mso-wrap-distance-left:0pt;mso-wrap-distance-right:0pt;mso-wrap-distance-top:0pt;mso-wrap-distance-bottom:0pt;margin-top:212.4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sz w:val="23"/>
                          <w:u w:val="none"/>
                        </w:rPr>
                        <w:t xml:space="preserve">รวมหน่วยเบิกจ่าย                          </w:t>
                      </w:r>
                      <w:r>
                        <w:rPr>
                          <w:rFonts w:ascii="Angsana New" w:hAnsi="Angsana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70130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517900</wp:posOffset>
                </wp:positionH>
                <wp:positionV relativeFrom="page">
                  <wp:posOffset>2697480</wp:posOffset>
                </wp:positionV>
                <wp:extent cx="1270000" cy="210185"/>
                <wp:effectExtent l="0" t="0" r="0" b="0"/>
                <wp:wrapSquare wrapText="bothSides"/>
                <wp:docPr id="71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12.4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69180</wp:posOffset>
                </wp:positionH>
                <wp:positionV relativeFrom="page">
                  <wp:posOffset>2697480</wp:posOffset>
                </wp:positionV>
                <wp:extent cx="1270000" cy="210185"/>
                <wp:effectExtent l="0" t="0" r="0" b="0"/>
                <wp:wrapSquare wrapText="bothSides"/>
                <wp:docPr id="72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,015,716.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12.4pt;mso-position-vertical-relative:page;margin-left:3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,015,716.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29350</wp:posOffset>
                </wp:positionH>
                <wp:positionV relativeFrom="page">
                  <wp:posOffset>2697480</wp:posOffset>
                </wp:positionV>
                <wp:extent cx="1270000" cy="210185"/>
                <wp:effectExtent l="0" t="0" r="0" b="0"/>
                <wp:wrapSquare wrapText="bothSides"/>
                <wp:docPr id="72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(8,015,716.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12.4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(8,015,716.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89520</wp:posOffset>
                </wp:positionH>
                <wp:positionV relativeFrom="page">
                  <wp:posOffset>2697480</wp:posOffset>
                </wp:positionV>
                <wp:extent cx="1270000" cy="210185"/>
                <wp:effectExtent l="0" t="0" r="0" b="0"/>
                <wp:wrapSquare wrapText="bothSides"/>
                <wp:docPr id="72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8E24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6.55pt;mso-wrap-distance-left:0pt;mso-wrap-distance-right:0pt;mso-wrap-distance-top:0pt;mso-wrap-distance-bottom:0pt;margin-top:212.4pt;mso-position-vertical-relative:page;margin-left:5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8E24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