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984250" cy="110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เบียบกระทรวงการคล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่าด้วยการเบิกจ่ายเงินสวัสดิการเกี่ยวกับการรักษาพยาบาล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๕๔๕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ศัยอำนาจตามความในมาตรา ๕ แห่งพระราชกฤษฎีกาเงินสวัสดิการเกี่ยวกับการรักษาพยาบาล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๕๒๓ กระทรวงการคลังจึงกำหนดวิธีการเบิกจ่ายเงินสวัสดิการเกี่ยวกับการรักษาพยาบาลไว้ดังต่อไปนี้</w:t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ข้อ ๑ ระเบียบนี้เรียกว่า “ระเบียบกระทรวงการคลังว่าด้วยการเบิกจ่ายเงินสวัสดิการเกี่ยวกับการรักษาพยาบา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๕๔๕”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 ๒ ระเบียบนี้ใช้บังคับตั้งแต่วันที่ ๑ เมษายน ๒๕๔๕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 ๓ ให้ยกเลิก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ะเบียบกระทรวงการคลังว่าด้วยการเบิกจ่ายเงินสวัสดิการเกี่ยวกับการรักษาพยาบา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๕๓๘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ะเบียบกระทรวงการคลังว่าด้วยการเบิกจ่ายเงินสวัสดิการเกี่ยวกับการรักษาพยาบา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ฉบับที่ 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๕๔๒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รดาคำสั่งหรือระเบียบอื่นใดในที่กำหนดไว้แล้วในระเบียบนี้ หรือที่ขัดหรือแย้งกับระเบียบนี้ให้ใช้ระเบียบนี้แทน</w:t>
      </w:r>
    </w:p>
    <w:p>
      <w:pPr>
        <w:pStyle w:val="Normal"/>
        <w:spacing w:before="0" w:after="24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 ๔ ให้ปลัดกระทรวงการคลังรักษาการตามระเบียบนี้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ที่ ๑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ช้สิทธิ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 ๕ การใช้สิทธิขอรับเงินสวัสดิการเกี่ยวกับการรักษาพยาบาลสำหรับบุตรในกรณีผู้มีสิทธิมีคู่สมรสเป็นข้าราชการ หรือลูกจ้างประจำหรือได้รับบำนาญเบี้ยหวัด ให้คู่สมรสฝ่ายใดฝ่ายหนึ่งเป็นผู้ใช้สิทธิของรับเงินสวัสดิการเกี่ยวกับการรักษาพยาบาลสำหรับบุตรทุกคนแต่เพียงฝ่ายเดียว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รณีที่ผู้มีสิทธิมีคู่สมรสเป็นข้าราชการหรือลูกจ้างประจำ หรือเป็นผู้รับบำนาญเบี้ยหวัดที่อยู่ในส่วนราชการผู้เบิกแห่งเดียวกัน ผู้ใช้สิทธิจะต้องรับรองตนเองในใบเบิกเงินสวัสดิการเกี่ยวกับการรักษา พยาบาลว่าตนเป็นผู้ใช้สิทธิเบิกค่ารักษาพยาบาลสำหรับบุตรแต่เพียงฝ่ายเดียว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ีผู้ใช้สิทธิซึ่งมีคู่สมรสซึ่งเป็นข้าราชการ ลูกจ้างประจำหรือผู้รับบำนาญ เบี้ยหวัด อยู่ต่างส่วนราชการหรือส่วนราชการผู้เบิก ก่อนการใช้สิทธิตามวรรคแรก ในกรณีที่เปลี่ยนส่วนราชการผู้เบิกของผู้ใช้สิทธิ ผู้ใช้สิทธิจะต้องรับรองตนเองว่าเป็นผู้ใช้สิทธิแต่เพียงฝ่ายเดียวโดยส่วนราชการเจ้าสังกัด หรือส่วนราชการผู้เบิกเงินเดือน บำนาญ เบี้ยหวัดของผู้ใช้สิทธิต้องแจ้งการใช้สิทธิตามที่ผู้นั้นร้องขอให้ส่วนราชการเจ้าสังกัดหรือส่วนราชการผู้เบิกเงินเดือน บำนาญ เบี้ยหวัดของคู่สมรสอีกฝ่ายหนึ่งทราบและตอบรับ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หนังสือแจ้งการใช้สิทธิและหนังสือตอบรับการแจ้งการใช้สิทธิให้เป็นไปตามที่กรมบัญชีกลางกำหน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รณีหย่าหรือแยกกันอยู่โดยมิได้หย่ากันตามกฎหมาย ให้ฝ่ายที่ปกครอง หรืออุปการะเลี้ยงดูบุตรเป็นผู้ใช้สิทธิขอรับเงินสวัสดิการเกี่ยวกับการรักษาพยาบาลเฉพาะบุตรที่อยู่ในอำนาจปกครอง หรืออยู่ในความอุปการะเลี้ยงดูของตน แล้วแต่กรณี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รณีที่คู่สมรสเพียงฝ่ายเดียวเป็นข้าราชการหรือลูกจ้างประจำ หรือผู้ได้รับบำนาญ เบี้ยหวัด ได้หย่าขาดจากกันหรือแยกกันอยู่โดยมิได้หย่ากันตามกฎหมาย ให้คู่สมรสฝ่ายที่มีสิทธิได้รับเงินสวัสดิการเกี่ยวกับการรักษาพยาบาลใช้สิทธิ ขอรับเงินสวัสดิการเกี่ยวกับการรักษาพยาบาลได้เพียงสำหรับบุตรที่อยู่ในอำนาจปกครอง หรืออยู่ในความอุปการะเลี้ยงดูของตน แล้วแต่กรณี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รณีที่มีการใช้สิทธิตามวรรคห้าแล้ว ต่อมาได้มีการเปลี่ยนแปลงอำนาจปกครอง หรือการอุปการะเลี้ยงดูบุตร ผู้ประสงค์จะใช้สิทธิตามการเปลี่ยนแปลงนั้นจะต้องรับรองตนเองว่าเป็นผู้ใช้สิทธิแต่เพียงฝ่ายเดียวตามวิธีการในวรรคสาม ในกรณีที่เป็นข้าราชการลูกจ้างประจำหรือผู้รับบำนาญ เบี้ยหวัดอยู่ต่างส่วนราชการหรือต่างส่วนราชการผู้เบิก สำหรับกรณีที่อยู่ในส่วนราชการผู้เบิกเดียวกัน ผู้ใช้สิทธิต้องแจ้งใช้ผู้มีอำนาจอนุมัติการเบิกจ่ายเงินสวัสดิการเกี่ยวกับการรักษาพยาบาลตามข้อ ๑๒ ทราบพร้อมหลักฐานแสดงอำนาจปกครองหรืออุปการะเลี้ยงดูบุตรเพื่ออนุมัติก่อ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 ๖ การใช้สิทธิขอรับเงินสวัสดิการเกี่ยวกับการรักษาพยาบาลสำหรับบุตรในกรณีที่ผู้มีสิทธิมีคู่สมรสเป็นผู้ปฏิบัติงานในรัฐวิสาหกิจ หน่วยงานของทางราชการ ราชการส่วนท้องถิ่นหรือกรุงเทพมหานคร และมีสิทธิได้รับการช่วยเหลือจากรัฐวิสาหกิจหรือหน่วยงานนั้น ๆ ให้ผู้มีสิทธิใช้สิทธิขอรับเงินสวัสดิการเกี่ยวกับการรักษาพยาบาล ได้เฉพาะส่วนที่ต่ำกว่าสิทธิที่พึงจะได้รับตามพระราชกฤษฎีกาเกี่ยวกับการรักษา พยาบาล</w:t>
      </w:r>
    </w:p>
    <w:p>
      <w:pPr>
        <w:pStyle w:val="Normal"/>
        <w:spacing w:before="0" w:after="24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รณีที่หย่าหรือแยกกันอยู่โดยมิได้หย่ากันตามกฎหมายและบุตรอยู่ในความอุปการะเลี้ยงดูของผู้มีสิทธิ ให้ผู้มีสิทธิเป็นผู้ขอใช้สิทธิขอรับเงินสวัสดิการเกี่ยวกับการรักษาพยาบาลสำหรับบุตรเฉพาะที่อยู่ในอำนาจปกครองหรืออุปการะเลี้ยงดูของตน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 ๒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ยื่นของเบิกเงิ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 ๗ การขอรับเงินสวัสดิการเกี่ยวกับการรักษาพยาบาล  ในกรณีเข้ารับการรักษาพยาบาลในสถานพยาบาลของทางราชการประเภทผู้ป่วยภายใน นอกจากที่กำหนดในข้อ ๘ ให้ปฏิบัติดังนี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ให้ผู้มีสิทธิยื่นคำของหนังสือรับรองการมีสิทธิรับเงินค่ารักษาพยาบาล    ตามแบบที่กรมบัญชีกลางกำหนดต่อผู้บังคับบัญชาหรือผู้เบิกเงินบำนาญ เบี้ยหวัด ซึ่งเป็นผู้รับรองใช้สิทธิตามข้อ ๑๑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มื่อผู้บังคับบัญชาตามข้อ ๑๑ เห็นว่าผู้ยื่นคำขอหนังสือรับรองมีสิทธิได้รับเงินสวัสดิการเกี่ยวกับการรักษาพยาบาล ตามพระราชกฤษฎีกาเงินสวัสดิการเกี่ยวกับการรักษาพยาบาลก็ให้ลงลายมือชื่อรับรองในคำขอนั้น แล้วเสนอผู้มีอำนาจเพื่อออกหนังสือรับรองให้ผู้ยื่นคำขอต่อไป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ให้ผู้มีอำนาจอนุมัติการเบิกจ่ายเงินสวัสดิการเกี่ยวกับการรักษาพยาบาลตามข้อ ๑๒ เป็นผู้มีอำนาจออกหนังสือรับรองการมีสิทธิรับเงินค่ารักษาพยาบาล เว้นแต่ ข้าราชการหรือลูกจ้างประจำในส่วนราชการที่ตั้งอยู่ในอำเภอหรือกิ่งอำเภอ จะให้นายอำเภอหรือปลัดอำเภอผู้เป็นห้วหน้ากิ่งอำเภอที่สังกัดนั้น หรือหัวหน้าหน่วยงานซึ่งดำรงตำแหน่งไม่ต่ำกว่าระดับ ๖ หรือเทียบเท่าเป็นผู้ออกหนังสือรับรองให้ก็ได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นังสือรับรองการมีสิทธิรับเงินค่ารักษาพยาบาลให้เป็นไปตามที่กรมบัญชีกลางกำหนดและให้จัดทำดังนี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รณีเข้ารับการรักษาพยาบาลในสถานพยาบาลของทางราชการนอกจากกรณีที่กำหนดไว้ใ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ห้ส่วนราชการผู้ออกหนังสือรับรองจัดทำหนังสือรับรอง ๓ ฉบับ โดยมอบต้นฉบับหนังสือรับรองและสำเนาคู่ฉบับอีก ๑ ฉบับ ให้ผู้ยื่นคำขอหนังสือรับรองเพื่อนำไปมอบให้แก่สถานพยาบาลและสถานพยาบาลเก็บสำเนาคู่ฉบับไว้ ส่วนต้นฉบับหนังสือรับรองนั้นให้สถานพยาบาลใช้สำหรับส่งให้สำนักงานการตรวจเงินแผ่นดิน หรือสำนักงานตรวจเงินแผ่นดินภูมิภาคตรวจสอบตามข้อ ๒๔ และให้ส่วนราชการผู้ออกหนังสือรับรองเก็บสำเนาคู่ฉบับไว้ ๑ ฉบับ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นังสือรับรองที่ได้วางฎีกาเบิกเงินแล้วให้เขียนหรือประทับตราว่า “เบิกตามฎีกา ที่</w:t>
      </w:r>
      <w:r>
        <w:rPr>
          <w:rFonts w:cs="Angsana New" w:ascii="Angsana New" w:hAnsi="Angsana New"/>
          <w:sz w:val="32"/>
          <w:szCs w:val="32"/>
        </w:rPr>
        <w:t xml:space="preserve">......../..........” </w:t>
      </w:r>
      <w:r>
        <w:rPr>
          <w:rFonts w:ascii="Angsana New" w:hAnsi="Angsana New"/>
          <w:sz w:val="32"/>
          <w:sz w:val="32"/>
          <w:szCs w:val="32"/>
        </w:rPr>
        <w:t>ให้ผู้เบิกหรือผู้ที่เบิกมอบหมายลงลายมือชื่อกำกับ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รณีเข้ารับการรักษาพยาบาลในโรงพยาบาลรถไฟฯ โรงพยาบาลยาสูบ โรงพยาบาลโรคปอดกรุงเทพ และสถานพยาบาลอื่นที่กระทรวงการคลังกำหนดให้ส่วนราชการผู้ออกหนังสือรับรองจัดทำหนังสือรับรอง ๒ ฉบับ โดยมอบต้นฉบับหนังสือรับรองให้ผู้ยื่นคำขอเพื่อนำไปมอบให้แก่สถานพยาบาล และให้ส่วนราชการผู้ออกหนังสือรับรองเก็บสำเนาคู่ฉบับไว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ณีที่ส่วนราชการผู้ออกหนังสือรับรองมิได้เป็นผู้เบิกเงินโดยตรงกับคลัง ให้จัดทำหนังสือรับรองเพิ่มอีก ๑ ฉบับ เพื่อส่งให้ส่วนราชการเจ้าสังกัดซึ่งเป็นผู้เบิกเงินเก็บไว้เป็นหลักฐ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เมื่อสถานพยาบาลได้รับหนังสือรับรองแล้ว ให้ตรวจสอบบัตรประจำตัวผู้เข้ารับการรักษาพยาบาลให้ถูกต้องตรงกับหนังสือรับรองโดยเคร่งครัด  เว้นแต่ผู้ที่กฎหมายกำหนดไว้ว่าไม่ต้องมีบัตรประจำตัว มิต้องตรวจสอบและให้เจ้าหน้าที่การเงินของสถานพยาบาลรวบรวมหลักฐานเกี่ยวกับค่าใช้จ่ายในการรักษาพายาบาลของผู้รับการรักษาพยาบาลนั้น และจัดทำใบแสดงรายการค่ารักษาพยาบาลตามแบบที่กรมบัญชีกลางกำหน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สถานพยาบาลเป็นผู้เบิ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สนอให้หัวหน้าสถานพยาบาลหรือผู้ได้รับมอบหมายรับรองว่าถูกต้องตามที่เรียกเก็บเพื่อจัดทำฎีกาเบิกเงินตามข้อ ๑๕ กับกรมบัญชีกลาง สำนักงานคลังจังหวัดหรือสำนักงานคลังจังหวัด ณ อำเภอ แล้วแต่กรณี ตามที่ระบุไว้ในหนังสือรับรอง แล้วเก็บเอกสารดังกล่าวไว้เพื่อสำนักงานตรวจเงินแผ่นดินหรือสำนักงานตรวจเงินแผ่นดินภูมิภาค ตรวจสอบตามข้อ ๒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หรับกรณีเข้ารับการรักษาในโรงพยาบาลรถไฟฯ โรงพยาบาลยาสูบ โรงพยาบาลโรคปอดกรุงเทพ และสถานพยาบาลอื่นที่กระทรวงการคลังกำหนด ให้สถานพยาบาลดังกล่าวส่งใบแสดงรายการค่ารักษาพยาบาลตามแบบที่กรมบัญชีกลางกำหนดให้ส่วนราชการเจ้าสังกัดขของผู้มีสิทธิเพื่อเบิกเงินชำระหนี้ให้โดยตรงต่อไป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รณีที่ผู้มีสิทธิได้รับการช่วยเหลือ ไม่อาจยื่นหนังสือรับรองการมีสิทธิรับเงินค่ารักษาพยาบาลต่อสถานพยาบาลได้ทันก่อนออกจากสถานพยาบาล ให้สถานพยาบาลปฏิบัติดังนี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รียกเก็บเงินตามจำนวนที่ผู้มีสิทธิจะพึงได้รับตามพระราชกฤษฎีกาเงินสวัสดิการเกี่ยวกับการรักษาพยาบาลเป็นเงินมัดจำไว้ก่อน โดยให้ออกใบเสร็จรับเงินให้ไว้เป็นหลักฐานแยกต่างหากจากส่วนที่ไม่มีสิทธิ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ภายใน ๙๐ วันนับแต่วันที่ได้รับเงินมัดจำ ให้สถานพยาบาลคืนเงินมัดจำให้แก่ผู้มีสิทธิ เมื่อผู้มีสิทธินำหนังสือรับรองการมีสิทธิรับเงินค่ารักษาพยาบาลมอบให้แก่สถานพยาบาล และคืนใบเสร็จรับเงินที่ผู้มีสิทธิได้สลักหลังแสดงการรับคืน พร้อมทั้งได้ลงลายมือชื่อและวันเดือนปีที่รับเงินคืนแล้วให้แก่สถานพยาบาล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นกรณีที่ผู้มีสิทธิมิได้นำหนังสือรับรองการมีสิทธิรับเงินค่ารักษาพยาบาลมาของคืนเงินมัดจำภายในระยะเวลาตามที่กำหนดไว้ต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ห้สถานพยาบาลโอนเงินมัดจำที่ได้รับไว้นั้นเข้าเป็นรายได้ของสถานพยาบาล และให้ถือว่าผู้มีสิทธิหมดสิทธิในการขอรับเงินสวัสดิการเกี่ยวกับการรักษาพยาบาลที่ได้จ่ายเงินมัดจำไว้นั้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 ๘ การขอรับเงินสวัสดิการเกี่ยวกับการรักษาพายาบาล กรณีเข้ารับการรักษาพยาบาลในสถานพยาบาลของทางราชการประเภทผู้ป่วยภายใน เมื่อผู้มีสิทธิจ่ายเงินค่ารักษาพยาบาลไปก่อนแล้ว ให้นำใบเสร็จรับเงินมาขอเบิกตามวิธีการที่กำหนดไว้ในข้อ ๙ ได้ในกรณีดังต่อไปนี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รณีสถานพยาบาลมีความจำเป็นต้องส่งตัวผู้ป่วยไปเข้ารับการรักษาพยาบาลเป็นครั้งคราวในสถานพยาบาลของเอกช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กรณีที่สถานพยาบาลไม่มียา เลือดและส่วนประกอบของเลือด หรือสารทดแทน น้ำยาหรืออาหารทางเส้นเลือด ออกซิเจน อวัยวะเทียมหรืออุปกรณ์ในการบำบัดรักษาโรค หรือสถานพยาบาลไม่อาจให้การตรวจทางห้องทดลองหรือเอกซ์เรย์ได้ และผู้ป่วยเข้ารักษาพยาบาลจะต้องซื้อยาหรือรับการตรวจทางห้องทดลอง หรือเอกซ์เรย์จากสถานพยาบาลอื่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กรณีออกจากราชการของผู้มีสิทธิได้รับเงินบำนาญ เบี้ยหวัด และอยู่ในระหว่างการพิจารณาสั่งจ่ายเงินบำนาญ เบี้ยหวั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กรณีถูกสั่งพักราชการหรือให้ออกจากรราชการไว้ก่อน เมือคดีหรือกรณีถึงที่สุด ถ้าปรากฏว่าผู้นั้นได้รับเงินเดือนในระหว่างถูกสั่งพักราชการหรือในระหว่างถูกสั่งให้ออกจากราชการไว้ก่อ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 ๙ การขอรับเงินสวัสดิการเกี่ยวกับการรักษาพยาบาลกรณีเข้ารับการรักษาพยาบาลในสถาพยาบาลของทางราชการประเภทผู้ป่วยภายนอก หรือกรณีเข้ารับการรักษาพยาบาลในสถานพยาบาลของเอกชน หรือกรณีใช้สิทธิเบิกเพิ่มเฉพาะส่วนที่ยังขาดอยู่ หรือกรณีกำหนดในข้อ ๘ ให้ปฏิบัติดังนี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ห้ผู้มีสิทธิยื่นใบเบิกเงินสวัสดิการเกี่ยวกับการรักษาพยาบาลตามแบบที่กรม บัญชีกลางกำหนด พร้อมด้วยหลักฐานการรับเงินของสถานพยาบาลต่อผู้บังคับบัญชาที่กำหนดให้เป็นผู้ รับรองการใช้สิทธิตามข้อ ๑๑ ภายในระยะเวลาหนึ่งปีนับถัดจากวันที่ปรากฏในหลักฐานการรับเงิน หากพ้นกำหนดเวลาดังกล่าวให้ถือว่า ผู้มีสิทธิหมดสิทธิในการขอรับเงินสวัสดิการเกี่ยวกับการรักษาพยาบาลในการรักษาพยาบาลครั้งนั้น เว้นแต่จะเป็นกรณีตามข้อ ๘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ห้นำมาเบิกได้ตามสิทธิภายในหนึ่งปี นับแต่วันที่รับทราบการสั่งจ่ายบำนาญ เบี้ยหวัด หรือวันที่รับทราบคดี หรือกรณีถึงที่สุ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ลักฐานการรับเงินของสถานพยาบาลของเอกชน อย่างน้อยต้องมีสาระสำคัญตาม ที่กรมบัญชีกลางกำหน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ำหรับกรณีเข้ารับการรักษาพยาบาลเป็นครั้งคราว จากสถานพยาบาลของเอกชน เพราะเหตุที่สถานพยาบาลของทางราชการ มีความจำเป็นต้องส่งตัวให้แก่สถานพยาบาลของเอกชนตามหลักเกณฑ์ที่กระทรวงการคลังกำหนด ให้ใช้หนังสือรับรองของคณะกรรมการแพทย์ของสถานพยาบาลของทางราชการที่ส่งตัวไปซึ่งได้วินิจฉัยและออกหนังสือรับรองให้ในกรณีจำเป็น  เป็นหลักฐานประกอบการเบิกจ่า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มื่อผู้บังคับบัญชาได้ตรวจสอบแล้วเห็นว่า ผู้ขอรับเงินเป็นผู้มีสิทธิได้รับเงินสวัสดิการเกี่ยวกับการรักษาพยาบาลตามพระราชกฤษฎีกาเงินสวัสดิการเกี่ยวกับการรักษาพยาบาล ตามระเบียบนี้แล้ว ให้ลงลายมือชื่อรับรองในแบบใบเบิกเงินสวัสดิการเกี่ยวกับการรักษาพยาบาลแล้ว เสนอผู้มีอำนาจอนุมัติตามข้อ ๑๒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 ๑๐ กรณีไม่อาจปฏิบัติตามข้อ ๗ หรือข้อ ๙ เกี่ยวกับการยื่นคำขอหนังสือรับรองหรือการยื่นใบเบิกเงินสวัสดิการได้ ให้ปฏิบัติดังนี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รณีผู้มีสิทธิถึงแก่กรรมก่อนยื่นคำขอหนังสือรับรองหรือใบเบิกเงินสวัสดิการ ให้ผู้ จัดการมรดกหรือทายาทตามกฏหมายเป็นผู้ลงลายมือชื่อในคำขอหนังสือรับรองหรือใบเบิกเงินนั้นได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รณีผู้มีสิทธิไม่อาจลงลายมือชื่อในคำขอหนังสือรับรองด้วยตนเองได้ก่อนหรือระ หว่างที่ผู้มีสิทธิหรือบุคคลในครอบครัวเข้ารับการรักษาพยาบาลในสถานพยาบาลของทางราชการ ถ้าผู้บัง คับบัญชาหรือผู้เบิกเงินบำนาญ เบี้ยหวัด เห็นสมควรจะลงลายมือชื่อในคำของหนังสือรับรองและยื่นคำของหนังสือรับรองแทนผู้มีสิทธิก็ได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รณีผู้มีสิทธิไม่อาจลงลายมือชื่อในใบเบิกเงินสวัสดิการเกี่ยวกับการรักษาพยาบาลด้วยตนเองได้ ให้ปฏิบัติดังนี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รณีผู้มีสิทธิยังมีสติสัมปชัญญะดี แต่ไม่อาจลงลายมือชื่อในใบเบิกเงินได้ ให้ผู้มีสิทธิพิมพ์ลายนิ้วมือแทนการลงลายมือชื่อ พร้อมทั้งให้พยานสองคน ลงลายมือชื่อรับรองในใบเบิกเงิน และบุคคลในครอบครัว ผู้อนุบาล หรือผู้พิทักษ์ แล้วแต่กรณี เป็นผู้ยื่นใบเบิกเงินแทนผู้มีสิทธิได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รณีผู้มีสิทธิไม่รู้สึกตัว หรือไม่มีสติสัมปชัญญะ และไม่อาจลงลายมือชื่อในใบเบิกเงินได้ ให้บุคคลในครอบครัว ผู้อนุบาลหรือผู้พิทักษ์ แล้วแต่กรณี เป็นผู้ลงลายมือชื่อในใบเบิกเงิน และยื่นใบเบิกเงินดังกล่าวแทนผู้มีสิทธิได้ โดยจะต้องมีหนังสือรับรอง ของแพทย์ผู้ทำการรักษาระบุว่าผู้มีสิทธิดังกล่าวไม่รู้สึกตัว หรือไม่มีสติสัมปชัญญะเพียงพอที่จะพิมพ์ลายนิ้วมือด้วยตนเองได้เพื่อประกอบการเบิกจ่าย</w:t>
      </w:r>
    </w:p>
    <w:p>
      <w:pPr>
        <w:pStyle w:val="Normal"/>
        <w:spacing w:before="0" w:after="24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รณีตามข้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ากไม่มีบุคคลตามที่กำหนดไว้ที่จะลงลายมือชื่อในใบเบิกเงินแทนผู้มีสิทธิ ให้อยู่ในดุลยพินิจของผู้บังคับบัญชา หรือผู้เบิกเงินบำนาญ เบี้ยหวัด ที่จะพิจารณาให้บุคคบใดตามที่เห็นสมควรเป็นผู้ลงลายมือชื่อในใบเบิกเงินแทนผู้มีสิทธิได้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 ๓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ับรองการใช้สิทธิ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 ๑๑ ให้ผู้บังคับบัญชาหรือข้าราชการต่อไปนี้เป็นผู้มีอำนาจรับรองการใช้สิทธิ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่วนราชการในราชการบริหารส่วนกลาง ให้เลขานุการรัฐมนตรี เลขานุการกรม ผู้อำนวยการกอง หัวหน้ากอง หรือหัวหน้าส่วนราชการที่เรียกชื่ออย่างอื่นที่เทียบเท่าผู้อำนวยการกอง หัวหน้ากอง เป็นผู้มีอำนาจรับรองการใช้สิทธิของข้าราชการหรือลูกจ้างประจำในสังกั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ผู้บังคับบัญชาระดับเหนือขึ้นไปอย่างน้อยหนึ่งชั้นเป็นผู้มีอำนาจรับรองการใช้สิทธิของผู้บังคับบัญชาตามวรรคก่อ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่วนราชการในราชการบริหารส่วนกลางแต่มีสำนักงานอยู่ในภูมิภาค  หรือแยกต่างหากจากกระทรวง ทบวง กรม ให้หัวหน้าสำนักงานนั้น ซึ่งดำรงตำแหน่งไม่ต่ำกว่าระดับ ๖ หรือเทียบเท่า เป็นผู้รับรองการใช้สิทธิของข้าราชการในสังกั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รับรองการใช้สิทธิของหัวหน้าส่วนราชการในราชการบริหารส่วนกลาง ที่มีสำนักงานอยู่ในส่วนภูมิภาค หรือสำนักงานแยกต่างหากจากกระทรวง ทบวง กรม ผู้บังคับบัญชาระดับเหนือขึ้นไปอย่างน้อยหนึ่งขั้นจะมอบหมายให้หัวหน้าหน่วยงานนั้นเป็นผู้มีอำนาจรับรองการใช้สิทธิของตนเองก็ได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หรับข้าราชการผู้ดำรงตำแหน่งตั้งแต่ระดับ ๙ ขึ้นไป หรือตำแหน่งที่เทียบเท่า ให้มีอำนาจรับรองการใช้สิทธิของตนเอ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่วนราชการในสังกัดกระทรวงกลาโหมหรือกรมตำรวจ ให้ผู้บังคับบัญชาที่มียศตั้งแต่พันตรี นาวาตรี นาวาอากาศตรี หรือพันตำรวจตรีขึ้นไป เป็นผู้มีอำนาจรับรองการใช้สิทธิของข้าราชการหรือลูกจ้างประจำในสังกั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ผู้บังคับบัญชาระดับเหนือขึ้นไปอย่างน้อยหนึ่งขั้นเป็นผู้มีอำนาจรับรองการใช้สิทธิของผู้บังคับบัญชาตามวรรคก่อน หรือจะมอบหมายให้ผู้บังคับบัญชาตามวรรคก่อนซึ่งเป็นหัวหน้าสำนักงานแยกต่างหากจากส่วนราชการระดับกรมรับรองการใช้สิทธิของตนเองก็ได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ราชการทหารซึ่งมียศ พันเอก นาวาเอก นาวาอากาศเอก หรือข้าราชการตำรวจซึ่งมียศพันตำรวจเอก และเงินเดือนในอัตราพันเอก นาวาเอก นาวาอากาศเอกพิเศษ อันดับ ๒ หรือ พันตำรวจเอกพิเศษ อันดับ ๒ ขึ้นไป ให้มีอำนาจรับรองการใช้สิทธิของตนเอ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่วนราชการในราชการบริหารส่วนภูมิภาค ให้หัวหน้าส่วนราชการประจำจังหวัด หัวหน้าส่วนราชการประจำอำเภอ เป็นผู้มีอำนาจรับรองการใช้สิทธิของข้าราชการหรือลูงจ้างประจำในสังกั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ผู้บังคับบัญชาระดับเหนือขึ้นไปอย่างน้อยหนึ่งขั้น เป็นผู้มีอำนาจรับรองการใช้สิทธิของผู้บังคับบัญชาตามวรรคก่อน หรือนายอำเภอ หรือปลัดอำเภอผู้เป็นหัวหน้าประจำกิ่งอำเภอ แล้วแต่กรณี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รับรองการใช้สิทธิของนายอำเภอ ปลัดอำเภอผู้เป็นหัวหน้าประจำกิ่งอำเภอ ผู้บังคับ บัญชาระดับเหนือขึ้นไปหนึ่งขั้นจะมอบหมายให้นายอำเภอ ปลัดอำเภอผู้เป็นหัวหน้าประจำกิ่งอำเภอ เป็นผู้มีอำนาจรับรองการใช้สิทธิของตนเองก็ได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หรับกรณีสำนักงานจังหวัด สำนักงานอำเภอ ให้หัวหน้าสำนักงานจังหวัด นายอำเภอ หรือปลัดอำเภอผู้เป็นหัวหน้าประจำกิ่งอำเภอ เป็นผู้มีอำนาจรับรองการใช้สิทธิของข้าราชการหรือลูกจ้างประจำในสังกั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ราชการผู้ดำรงตำแหน่งตั้งแต่ระดับ ๙ ขึ้นไป หรือตำแหน่งที่เทียบเท่า ให้มีอำนาจรับรองการใช้สิทธิของตนเอ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รับรองการใช้สิทธิของข้าราชการที่ได้รับคำสั่งให้ไปช่วยปฏิบัติราชการให้ผู้มีอำ นาจรับรองการใช้สิทธิ ณ สำนักงานที่ไปช่วยปฏิบัติราชการเป็นผู้มีอำนาจรับรองการใช้สิทธิของข้าราชการดังกล่าว และเสนอผู้มีอำนาจอนุมัติตามข้อ ๑๒</w:t>
      </w:r>
    </w:p>
    <w:p>
      <w:pPr>
        <w:pStyle w:val="Normal"/>
        <w:spacing w:before="0" w:after="24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รับรองการใช้สิทธิของลูกจ้างชาวต่างประเทศซึ่งมีหนังสือสัญญาจ้างที่ได้รับค่าจ้างจากเงินงบประมาณรายจ่าย และสัญญาจ้างนั้นมิได้ระบุเกี่ยวกับค่ารักษาพยาบาลไว้ หรือผู้ได้รับบำนาญปกติหรือผู้ได้รับบำนาญพิเศษเหตุทุพพลภาพตามกฎหมายว่าด้วยบำเหน็จบำนาญข้าราชการ หรือทหารกองหนุนมีเบี้ยหวัดตามข้อบังคับกระทรวงกลาโหมว่าด้วยเงินเบี้ยหวัด ให้ผู้เบิกเงินค้าจ้าง เงินบำนาญ เบี้ยหวัดเป็นผู้มีอำนาจรับรองการใช้สิทธิของบุคคลดังกล่าวข้างต้น แล้วแต่กรณี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 ๔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นุมัติ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 ๑๒ ให้ผู้บังคับบัญชาหรือข้าราชการต่อไปนี้ เป็นผู้มีอำนาจอนุมัติการเบิกจ่ายเงินสวัสดิการเกี่ยวกับการรักษาพยาบาล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่วนราชการในราชการบริหารส่วนกลาง ให้เป็นอำนาจของหัวหน้าส่วนราชการระดับกรม หรือผู้ที่หัวหน้าส่วนราชการระดับกรมมอบหมายซึ่งดำรงตำแหน่งไม่ต่ำกว่าระดับ ๖ หรือเทียบเท่า หรือผู้ที่มียศตั้งแต่พันโท นาวาโท นาวาอากาศโท หรือพันตำรวจโทขึ้นไป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น่วยงานในราชการบริหารส่วนกลางแต่มีสำนักงานอยู่ในส่วนภูมิภาคหรือแยกต่าง หากจากกระทรวง ทบวง กรม หัวหน้าส่วนราชการระดับกรมจะมอบหมายให้หัวหน้าหน่วยงานนั้นเป็นผู้อนุมัติการเบิกจ่ายเงินของหน่วยงานนั้นก็ได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่วนราชการในราชการบริหารส่วนภูมิภาค ให้หัวหน้าส่วนราชการผู้เบิกเป็นผู้อนุมัติ เว้นแต่การอนุมัติการเบิกจ่ายเงินสวัสดิการเกี่ยวกับการรักษาพยาบาลของหัวหน้าส่วนราชการให้ผู้ว่าราชการจังหวัดเป็นผู้อนุมัติ</w:t>
      </w:r>
    </w:p>
    <w:p>
      <w:pPr>
        <w:pStyle w:val="Normal"/>
        <w:spacing w:before="0" w:after="24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หรับในท้องที่อำเภอที่มีสำนักงานคลังจังหวัด ณ อำเภอตั้งอยู่ให้นายอำเภอเป็นผู้มีอำนาจอนุมัติการเบิกจ่ายเงินสวัสดิการเกี่ยวกับการรักษาพยาบาล ของหัวหน้าส่วนราชการผู้เบิกเงินจากคลังจังหวัด ณ อำเภอ นั้น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 ๕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บิกและการจ่ายเงิ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 ๑๓ การเบิกเงินค่ารักษาพยาบาลกรณีข้าราชการเข้ารับการรักษาพยาบาลในสถานพยาบาลของทางราชการประเภทผู้ป่วยภายในตามข้อ ๗ ให้สถานพยาบาลเป็นผู้วางฎีกาเบิกเงินค่ารักษาพยาบาลโดยตรงกรับกรมบัญชีกลาง สำนักงานคลังจังหวัด หรือสำนักงานคลังจังหวัด ณ อำเภอ แล้วแต่กรณี ที่สถานพยาบาลนั้น ๆ ตั้งอยู่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หรับโรงพยาบาลรถไฟฯ โรงพยาบาลโรงงานยาสูบ โรงพยาบาลโรคปอดกรุงเทพ หรือสถานพยาบาลอื่นที่กระทรวงการคลังกำหนด ให้ส่วนราชการเจ้าสังกัดของผู้มีสิทธิเป็นผู้เบิกเงินชำระหนี้ให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บิกเงินค่ารักษาพยาบาลกรณีสถานพยาบาลของทางราชการเป็นผู้เบิกจ่าย ให้จัดทำฎีกาขอเบิกเงินโดยหัวหน้าสถานพยาบาลหรือผู้ที่ได้รับมอบหมายรับรองว่า ได้ปฏิบัติตามพระราชกฤษฎีกาเงินสวัสดิการเกี่ยวกับการรักษาพยาบาล และระเบียบกระทรวงการคลังว่าด้วยการเบิกจ่ายเงินสวัสดิการเกี่ยวกับการรักษาพยาบาลโดยถูกต้องแล้วยื่นพร้อมสมุดคู่มือวางฎีกาต่อกรมบัญชีกลาง สำนักงานคลังจังหวัดหรือสำนักงานคลังจังหวัด ณ อำเภอ แล้วแต่กรณี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 ๑๔ การเบิกเงินค่ารักษาพยาบาลกรณีเข้ารับการรักษาพยาบาลตามข้อ ๙ ให้ส่วนราชการเจ้าสังกัดของผู้มีสิทธิเป็นผู้เบิกเงินกับกรมบัญชีกลาง สำนักงานคลังจังหวัดหรือสำนักงานคลังจังหวัด ณ อำเภอ ซึ่งเป็นสำนักงานเบิกเงินเดือนของผู้มีสิทธิ  แล้วแต่กรณี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 ๑๕ การเบิกเงินค่ารักษาพยาบาลตามข้อ ๑๓ นอกจากข้อง ๑๓ วรรคสอง ให้ผู้เบิกใช้ฎีกาเงินงบประมาณที่จัดพิมพ์ตามระบบคอมพิวเตอร์ที่กรมบัญชีกลางกำหนด เบิกเงินงบกลางตามรายการที่สำนักงบประมาณกำหนด หักผลักใช้เข้าบัญชีเงินฝากประเภทเงินบำรุงหรือเงินรายรับของสถานพยาบาล โดยให้สถานพยาบาลผู้เบิกขอเปิดบัญชีเงินฝากประเภทเงินบำรุงหรือเงินรายรับของสถานพยาบาล ที่กรมบัญชีกลาง สำนักงานคลังจังหวัด หรือสำนักงานคลังจังหวัด ณ อำเภอ แล้วแต่กรณี ขึ้นต่างหากอีกบัญชีหนึ่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วางฎีกาเบิกเงินค่ารักษาพยาบาลของสถานพยาบาลตามวรรคแรก ให้เป็นไปตามหลัก เกณฑ์และขั้นตอนที่กรมบัญชีกลางกำหน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รณีที่สถานพยาบาลผู้เบิก ได้ขอเปิดบัญชีเงินฝากประเภทเงินบำรุงหรือเงินรายรับของสถานพยาบาล ที่กรมบัญชีกลาง สำนักงานคลังจังหวัด หรือสำนักงานคลังจังหวัด ณ อำเภอ ตามระเบียบการเบิกจ่ายเงินสวัสดิการเกี่ยวกับการรักษาพยาบาล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๕๒๑ ระเบียบการเบิกจ่ายเงินสวัสดิการเกี่ยวกับการรักษาพยาบาล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๕๒๔ และที่แก้ไขเพิ่มเติม ระเบียบกระทรวงการคลังว่าด้วยการเบิกจ่ายเงินสวัสดิการเกี่ยวกับการรักษาพยาบาล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๕๓๘ และที่แก้ไขเพิ่มเติมไว้แล้ว ก็ให้ถือว่าถูกต้องตามระเบียบนี้และให้ถือปฏิบัติตามระเบียบนี้ต่อไปได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 ๑๖ การเบิกเงินค่ารักษาพยาบาลตามข้อ ๑๓ วรรคสอง และข้อ ๑๔ ให้ส่วนราชการผู้เบิกใช้ฎีกาเงินงบประมาณ เบิกเงินงบกลางตามรายการที่สำนักงบประมาณกำหนดโดยใช้รหัสหน่วยงานของผู้เบิก เพื่อจ่ายชำระหนี้ให้สถานพยาบาลหรือผู้มีสิทธิรับเงิน ต่อไป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 ๑๗ ให้สถานพยาบาลของทางราชการจัดทำรายละเอียดผู้ป่วยภายในเป็นรายบุคคล ค่าใช้จ่ายในการรักษาพยาบาล และข้อมูลอื่นที่เกี่ยวข้องตามที่กรมบัญชีกลางกำหนด เพื่อใช้เป็นหลักฐานประกอบการเบิกจ่าย โดยจัดส่งให้กรมบัญชีกลางหรือหน่วยงานหรือผู้ที่ได้รับมอบหมา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 ๑๘ การเบิกเงินค่ารักษาพยาบาลกับสำนักงานคลังจังหวัด หรือสำนักงานคลังจังหวัด ณ อำเภอ ให้เบิกได้โดยไม่ต้องขอโอนเงินจัดสร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 ๑๙ ให้ผู้เบิกทำหน้างบใบสำคัญ โดยแสดงรายชื่อผู้ขอรับเงินสวัสดิการจำนวนที่ขอเบิกเป็นรายบุคคล ตามแบบหน้างบใบสำคัญเงินสวัสดิการเกี่ยวกับการรักษาพยาบาล ๒ ฉบับ เพื่อใช้เป็นหลักฐานประกอบการเบิกจ่ายหนึ่งฉบับ และสำหรับสำนักงานตรวจเงินแผ่นดินหรือสำนักงานตรวจเงินแผ่นดินภูมิภาคตรวจสอบหนึ่งฉบับ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 ๒๐ การขอเบิกเงินค่ารักษาพยาบาลกรณีเข้ารับการรักษาพยาบาลประเภทผู้ป่วยภายในของโรงพยาบาลรถไฟฯ โรงพยาบาลโรงานยาสูบ โรงพยาบาลโรคปอดกรุงเทพและสถานพยาบาลอื่นที่กระทรวงการคลังกำหนด ซึ่งส่วนราชการเจ้าสังกัดของผู้มีสิทธิเป็นผู้เบิกเงินชำระหนี้ให้ ให้ส่วนราชการเบิกเงินชำระหนี้ให้แก่สถานพยาบาลภายใน ๓๐ วัน นับแต่วันที่ได้รับใบแสดงรายการค่ารักษาพยาบาล โดยให้จ่ายเป็นเช็คขีดคร่อมหรือตั๋วแลกเงินชำระหนี้ให้แก่สถานพยาบาลโดยตรง ดังนี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โรงพยาบาลรถไฟฯ สั่งจ่ายในนามสำนักงานแพทย์ การรถไฟแห่งประเทศไท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โรงพยาบาลโรงงานยาสูบ สั่งจ่ายในนามโรงงานยาสูบ กระทรวงการคลั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โรงพยาบาลโรคปอดกรุงเทพ สั่งจ่ายในนามโรงพยาบาลโรคปอดกรุงเทพ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 ๒๑  บรรดาแบบพิมพ์เอกสารที่ใช้ในการเบิกจ่ายเงิน ให้เป็นไปตามที่กรมบัญชีกลางกำหน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 ๒๒ ให้ผู้ตรวจฎีกาตรวจสอบความถูกต้องของฎีกาและเมื่อผู้อนุมัติฎีกาอนุมัติแล้วให้คืนฎีกาฉบับสีฟ้าให้สถานพยาบาลกรณีเบิกเงินกับกรมบัญชีกลาง และคืนสมุดคู่มือเงินฝากคลังให้ส่วนราชการผู้เบิกกรณีเบิกเงินกับสำนักงานคลังจังหวัด หรือสำนักงานคลังจังหวัด ณ อำเภอ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 ๒๓ เมื่อส่วนราชการได้จ่ายเงินให้แก่ผู้มีสิทธิตามข้อ ๑๔ แล้ว ให้เขียนข้อความหรือประทับตรามีข้อความว่า “จ่ายเงินแล้ว” ในหลักฐานการรับเงินทุกฉบับ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๒๔ ให้สถานพยาบาลของทางราชการที่เป็นผู้เบิกเงินเอง ส่งรายงานการเงินตามระเบียบการเบิกจ่ายเงินจากคลังพร้อมด้วยต้นฉบับหนังสือรับรองการมีสิทธิรับเงินค่ารักษาพยาบาล ที่ผู้มีสิทธิได้ยื่นไว้ตามข้อ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) (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บแสดงรายการค่ารักษาพยาบาลที่จัดทำตามข้อ ๗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หน้างบใบสำคัญเงินสวัสดิการเกี่ยวกับการรักษาพยาบาล ๑ ฉบับ ให้สำนักงานตรวจเงินแผ่นดิน หรือสำนักงานตรวจเงินแผ่นดินภูมิภาคตรวจสอบ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 ๒๕ กรณีที่สถานพยาบาลหรือส่วนราชการเบิกเงินค่ารักษาพยาบาลไปไม่ถูกต้องให้รีบดำเนิน การเพื่อนำเงินที่เบิกไปนั้นส่งคืนคลังโดยเร็ว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 ๒๖ ให้กรมบัญชีกลางหรือหน่วยงานหรือผู้ที่ได้รับมอบหมาย มีอำนาจตรวจสอบเอกสารต่าง ๆ ที่เกี่ยวข้องกับการรักษาพยาบาล ผู้มีสิทธิในสถานพยาบาลของทางราชการประเภทผู้ป่วยภายใน เพื่อประโยชน์ในการควบคุมดูแลและให้มีการปฏิบัติตามระเบียบนี้</w:t>
      </w:r>
    </w:p>
    <w:p>
      <w:pPr>
        <w:pStyle w:val="Normal"/>
        <w:spacing w:before="0" w:after="24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 ๒๗ ในกรณีที่ส่วนราชการหรือสถานพยาบาลใดไม่สามารถปฏิบัติตามระเบียบนี้ได้ให้ขอทำความตกลงกับกระทรวงการคลั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าศ ณ วันที่ ๑๕ มีน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๕๔๕</w:t>
      </w:r>
    </w:p>
    <w:p>
      <w:pPr>
        <w:pStyle w:val="Normal"/>
        <w:ind w:left="288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วราเทพ รัตนากร</w:t>
      </w:r>
    </w:p>
    <w:p>
      <w:pPr>
        <w:pStyle w:val="Normal"/>
        <w:ind w:left="2880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วราเทพ รัตนาก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ฐมนตรีช่วยว่าการกระทรวงการลัง ปฏิบัติราชการแทน</w:t>
      </w:r>
    </w:p>
    <w:p>
      <w:pPr>
        <w:pStyle w:val="Normal"/>
        <w:ind w:left="28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รัฐมนตรีว่าการกระทรวงการลั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3:04:00Z</dcterms:created>
  <dc:creator>iLLuSioN</dc:creator>
  <dc:description/>
  <cp:keywords/>
  <dc:language>en-US</dc:language>
  <cp:lastModifiedBy>User</cp:lastModifiedBy>
  <dcterms:modified xsi:type="dcterms:W3CDTF">2010-08-24T03:04:00Z</dcterms:modified>
  <cp:revision>2</cp:revision>
  <dc:subject/>
  <dc:title> </dc:title>
</cp:coreProperties>
</file>