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สรุปประเด็นสำคัญของ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ระเบียบกระทรวงการคลังว่าด้วยค่าใช้จ่ายในการฝึกอบรม  การจัดงาน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และการประชุมระหว่างประเทศ พ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ศ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.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25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ที่มีเนื้อหาสาระแตกต่างไปจาก</w:t>
      </w:r>
    </w:p>
    <w:p>
      <w:pPr>
        <w:pStyle w:val="Normal"/>
        <w:numPr>
          <w:ilvl w:val="0"/>
          <w:numId w:val="0"/>
        </w:numPr>
        <w:outlineLvl w:val="0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1.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ระเบียบกระทรวงการคลังว่าด้วยค่าใช้จ่ายในการฝึกอบรมของส่วนราชการ พ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ศ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. 2545</w:t>
      </w:r>
    </w:p>
    <w:p>
      <w:pPr>
        <w:pStyle w:val="Normal"/>
        <w:numPr>
          <w:ilvl w:val="0"/>
          <w:numId w:val="0"/>
        </w:numPr>
        <w:outlineLvl w:val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2.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หนังสือกระทรวงการคลังที่ กค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0526.7/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ว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29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ลว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4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ตุลาคม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2539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เรื่องค่าใช้จ่ายในการจัดงานต่าง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3.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ระเบียบกระทรวงการคลังว่าด้วยค่าใช้จ่ายในการประชุมระหว่างประเทศ พ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ศ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. 2539</w:t>
      </w:r>
    </w:p>
    <w:p>
      <w:pPr>
        <w:pStyle w:val="Normal"/>
        <w:numPr>
          <w:ilvl w:val="0"/>
          <w:numId w:val="0"/>
        </w:numPr>
        <w:outlineLvl w:val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.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ค่าใช้จ่ายในการฝึกอบรม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844"/>
        <w:gridCol w:w="1260"/>
        <w:gridCol w:w="1147"/>
        <w:gridCol w:w="1319"/>
        <w:gridCol w:w="414"/>
        <w:gridCol w:w="236"/>
        <w:gridCol w:w="1024"/>
        <w:gridCol w:w="1800"/>
        <w:gridCol w:w="1800"/>
      </w:tblGrid>
      <w:tr>
        <w:trPr/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ใหม่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 การจัดงาน และการประชุมระหว่างประเทศ 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49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เก่า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ของส่วนราช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.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ู้เข้ารับการอบรม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หมายถึง บุคลกรของรัฐ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ซึ่งได้แก่ ข้าราชการทุกประเภท พนักงาน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ูกจ้างของส่วนราชการ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รัฐวิสาหกิจ หรือหน่วยงานอื่นของรัฐ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รือ บุคคลซึ่งมิใช่บุคลากรของรั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.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ผู้เข้ารับการอบรม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หมายถึง ข้าราชการ พนักงาน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ลูกจ้างของทางราชการ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ซึ่งได้รับเงินค่าจ้างจากเงินงบประมาณ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ายจ่าย เว้นแต่ลูกจ้างชาวต่างประเทศที่มีสัญญาจ้าง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รือบุคคลภายนอกที่เข้ารับการฝึกอบรมตามหลักสูต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ุคคลที่จะเบิกค่าใช้จ่ายในการฝึกอบร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ุคคลที่จะเบิกค่าใช้จ่ายในการฝึกอบรม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1</w:t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2</w:t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3</w:t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4</w:t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5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ธานในพิธีเปิด หรือปิด การฝึกอบรม แขกผู้มีเกียรติ และผู้ติดตา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เจ้าหน้าที่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ุคลากรของรัฐ ที่ได้รับมอบหมายให้ปฏิบัติงานตามระเบียบนี้ รวมถึงบุคคลอื่นที่ได้รับแต่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ั้งให้ปฏิบัติงาน และเจ้าหน้าที่รักษาความปลอดภัย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ิทยากร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เข้ารับการฝึกอบร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สังเกตการณ์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1</w:t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2</w:t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3</w:t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4</w:t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5</w:t>
            </w:r>
          </w:p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6</w:t>
            </w:r>
          </w:p>
        </w:tc>
        <w:tc>
          <w:tcPr>
            <w:tcW w:w="4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ธานในพิธีเปิดปิดการอบรมและผู้ติดตา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ข้าราชการและลูกจ้างที่ได้รับมอบหมายให้ปฏิบัติหน้าที่ในการจัดฝึกอบร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ิทยากร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แขกผู้มีเกียรติ และผู้ติดตา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เข้ารับการฝึกอบร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สังเกตการณ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.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ารเบิกจ่ายค่าพาหนะเดินทางไปกลับ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ะหว่างสถานที่อยู่ ที่พัก หรือสถานที่ปฏิบัติงาน ไปยังสถานที่จัดอบรม ให้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ยู่ในดุลพินิจของหัวหน้าส่วนราชการ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จัดการฝึกอบรม หรือต้นสังกั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ารเดินทางไป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ลับ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ระหว่างสถานที่อยู่ ที่พัก ที่ปฏิบัติราชการ กับ สถานที่จัดฝึกอบรม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ห้ามเบิกค่าพาหนะรับจ้าง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ถแท็กซี่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ใหม่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 การจัดงาน และการประชุมระหว่างประเทศ 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49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เก่า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ของส่วนราช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.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สมนาคุณวิทยากร ค่าอาหาร ค่าเช่าที่พัก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ละค่าพาหนะ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ให้เบิกจ่ายตามหลักเกณฑ์ และอัตราตามที่กำหนดไว้ในระเบียบนี้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อาหารว่างและเครื่องดื่มในระเบียบนี้ไม่ได้กำหนดอัตราไว้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อาหารว่างและเครื่องดื่ม ค่าสมนาคุณวิทยากร ค่าอาหาร ค่าเช่าที่พัก และค่ายานพาหนะ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ให้เบิกจ่ายตามหลักเกณฑ์และอัตราที่กำหนดไว้ในระเบียบนี้</w:t>
            </w:r>
          </w:p>
        </w:tc>
      </w:tr>
      <w:tr>
        <w:trPr>
          <w:trHeight w:val="150" w:hRule="atLeast"/>
        </w:trPr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ัตราค่าอาหาร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ัตราค่าอาหาร</w:t>
            </w:r>
          </w:p>
        </w:tc>
      </w:tr>
      <w:tr>
        <w:trPr>
          <w:trHeight w:val="15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8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8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8"/>
                <w:sz w:val="28"/>
              </w:rPr>
              <w:t>ราชกา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8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8"/>
                <w:sz w:val="28"/>
              </w:rPr>
              <w:t>เอกช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8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8"/>
                <w:sz w:val="28"/>
              </w:rPr>
              <w:t>ต่างประเท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8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8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8"/>
                <w:sz w:val="28"/>
              </w:rPr>
              <w:t>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8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8"/>
                <w:sz w:val="28"/>
              </w:rPr>
              <w:t>เอกชน</w:t>
            </w:r>
          </w:p>
        </w:tc>
      </w:tr>
      <w:tr>
        <w:trPr>
          <w:trHeight w:val="15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>ต้น</w:t>
            </w:r>
            <w:r>
              <w:rPr>
                <w:rFonts w:cs="Angsana News;Angsana New" w:ascii="Angsana News;Angsana New" w:hAnsi="Angsana News;Angsana New"/>
                <w:sz w:val="28"/>
              </w:rPr>
              <w:t>/</w:t>
            </w: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>กลาง</w:t>
            </w:r>
            <w:r>
              <w:rPr>
                <w:rFonts w:cs="Angsana News;Angsana New" w:ascii="Angsana News;Angsana New" w:hAnsi="Angsana News;Angsana New"/>
                <w:sz w:val="28"/>
              </w:rPr>
              <w:t>/</w:t>
            </w: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>บุคคลภายน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ครบ       </w:t>
            </w:r>
            <w:r>
              <w:rPr>
                <w:rFonts w:cs="Angsana News;Angsana New" w:ascii="Angsana News;Angsana New" w:hAnsi="Angsana News;Angsana New"/>
                <w:sz w:val="28"/>
              </w:rPr>
              <w:t>500</w:t>
            </w:r>
          </w:p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ไม่ครบ  </w:t>
            </w:r>
            <w:r>
              <w:rPr>
                <w:rFonts w:cs="Angsana News;Angsana New" w:ascii="Angsana News;Angsana New" w:hAnsi="Angsana News;Angsana New"/>
                <w:sz w:val="28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ครบ      </w:t>
            </w:r>
            <w:r>
              <w:rPr>
                <w:rFonts w:cs="Angsana News;Angsana New" w:ascii="Angsana News;Angsana New" w:hAnsi="Angsana News;Angsana New"/>
                <w:sz w:val="28"/>
              </w:rPr>
              <w:t>800</w:t>
            </w:r>
          </w:p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ไม่ครบ  </w:t>
            </w:r>
            <w:r>
              <w:rPr>
                <w:rFonts w:cs="Angsana News;Angsana New" w:ascii="Angsana News;Angsana New" w:hAnsi="Angsana News;Angsana New"/>
                <w:sz w:val="28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2,5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>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ครบ       </w:t>
            </w:r>
            <w:r>
              <w:rPr>
                <w:rFonts w:cs="Angsana News;Angsana New" w:ascii="Angsana News;Angsana New" w:hAnsi="Angsana News;Angsana New"/>
                <w:sz w:val="28"/>
              </w:rPr>
              <w:t>300</w:t>
            </w:r>
          </w:p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ไม่ครบ  </w:t>
            </w:r>
            <w:r>
              <w:rPr>
                <w:rFonts w:cs="Angsana News;Angsana New" w:ascii="Angsana News;Angsana New" w:hAnsi="Angsana News;Angsana New"/>
                <w:sz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ครบ      </w:t>
            </w:r>
            <w:r>
              <w:rPr>
                <w:rFonts w:cs="Angsana News;Angsana New" w:ascii="Angsana News;Angsana New" w:hAnsi="Angsana News;Angsana New"/>
                <w:sz w:val="28"/>
              </w:rPr>
              <w:t>500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ไม่ครบ  </w:t>
            </w:r>
            <w:r>
              <w:rPr>
                <w:rFonts w:cs="Angsana News;Angsana New" w:ascii="Angsana News;Angsana New" w:hAnsi="Angsana News;Angsana New"/>
                <w:sz w:val="28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>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ครบ       </w:t>
            </w:r>
            <w:r>
              <w:rPr>
                <w:rFonts w:cs="Angsana News;Angsana New" w:ascii="Angsana News;Angsana New" w:hAnsi="Angsana News;Angsana New"/>
                <w:sz w:val="28"/>
              </w:rPr>
              <w:t>700</w:t>
            </w:r>
          </w:p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ไม่ครบ  </w:t>
            </w:r>
            <w:r>
              <w:rPr>
                <w:rFonts w:cs="Angsana News;Angsana New" w:ascii="Angsana News;Angsana New" w:hAnsi="Angsana News;Angsana New"/>
                <w:sz w:val="2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ครบ   </w:t>
            </w:r>
            <w:r>
              <w:rPr>
                <w:rFonts w:cs="Angsana News;Angsana New" w:ascii="Angsana News;Angsana New" w:hAnsi="Angsana News;Angsana New"/>
                <w:sz w:val="28"/>
              </w:rPr>
              <w:t>1,100</w:t>
            </w:r>
          </w:p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ไม่ครบ  </w:t>
            </w:r>
            <w:r>
              <w:rPr>
                <w:rFonts w:cs="Angsana News;Angsana New" w:ascii="Angsana News;Angsana New" w:hAnsi="Angsana News;Angsana New"/>
                <w:sz w:val="28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  <w:t>2,5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>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ครบ       </w:t>
            </w:r>
            <w:r>
              <w:rPr>
                <w:rFonts w:cs="Angsana News;Angsana New" w:ascii="Angsana News;Angsana New" w:hAnsi="Angsana News;Angsana New"/>
                <w:sz w:val="28"/>
              </w:rPr>
              <w:t>500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ไม่ครบ  </w:t>
            </w:r>
            <w:r>
              <w:rPr>
                <w:rFonts w:cs="Angsana News;Angsana New" w:ascii="Angsana News;Angsana New" w:hAnsi="Angsana News;Angsana New"/>
                <w:sz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ครบ      </w:t>
            </w:r>
            <w:r>
              <w:rPr>
                <w:rFonts w:cs="Angsana News;Angsana New" w:ascii="Angsana News;Angsana New" w:hAnsi="Angsana News;Angsana New"/>
                <w:sz w:val="28"/>
              </w:rPr>
              <w:t>800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ไม่ครบ  </w:t>
            </w:r>
            <w:r>
              <w:rPr>
                <w:rFonts w:cs="Angsana News;Angsana New" w:ascii="Angsana News;Angsana New" w:hAnsi="Angsana News;Angsana New"/>
                <w:sz w:val="28"/>
              </w:rPr>
              <w:t>400</w:t>
            </w:r>
          </w:p>
        </w:tc>
      </w:tr>
      <w:tr>
        <w:trPr>
          <w:trHeight w:val="15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s;Angsana New" w:hAnsi="Angsana News;Angsana New" w:cs="Angsana News;Angsana New"/>
                <w:sz w:val="28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cs="Angsana News;Angsana New" w:ascii="Angsana News;Angsana New" w:hAnsi="Angsana News;Angsana New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>สู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ครบ       </w:t>
            </w:r>
            <w:r>
              <w:rPr>
                <w:rFonts w:cs="Angsana News;Angsana New" w:ascii="Angsana News;Angsana New" w:hAnsi="Angsana News;Angsana New"/>
                <w:sz w:val="28"/>
              </w:rPr>
              <w:t>700</w:t>
            </w:r>
          </w:p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ไม่ครบ  </w:t>
            </w:r>
            <w:r>
              <w:rPr>
                <w:rFonts w:cs="Angsana News;Angsana New" w:ascii="Angsana News;Angsana New" w:hAnsi="Angsana News;Angsana New"/>
                <w:sz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ครบ   </w:t>
            </w:r>
            <w:r>
              <w:rPr>
                <w:rFonts w:cs="Angsana News;Angsana New" w:ascii="Angsana News;Angsana New" w:hAnsi="Angsana News;Angsana New"/>
                <w:sz w:val="28"/>
              </w:rPr>
              <w:t>1,000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</w:rPr>
              <w:t xml:space="preserve">ไม่ครบ  </w:t>
            </w:r>
            <w:r>
              <w:rPr>
                <w:rFonts w:cs="Angsana News;Angsana New" w:ascii="Angsana News;Angsana New" w:hAnsi="Angsana News;Angsana New"/>
                <w:sz w:val="28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.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ไม่ได้ระบุค่าใช้จ่ายในการฝึกอบรม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่ามีอะไรบ้าง กำหนดแต่เพียงว่า ให้ส่วนราชการผู้จัดการฝึกอบรมใช้ดุลพินิจเบิกค่าใช้จ่ายในการจัดฝึกอบรมได้เท่าที่จ่ายจริง ตามความจำเป็น เหมาะสม และประหยั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บุค่าใช้จ่ายในการฝึกอบรม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ไว้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5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ายการ เช่น  ค่ากระเป๋าไม่เกินใบละ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าท ค่าของสมนาคุณในการ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ดูงาน ไม่เกินครั้งละ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,5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6.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กรณีจำเป็นต้องจ่ายค่าวิทยากรสูงกว่าอัตราที่กำหนด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พราะวิทยากรมีความรู้ความสามารถแล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ะ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สบการณ์เป็นพิเศษ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ให้อยู่ในดุลพินิจของ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จ้าของงบประมา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6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รณีจำเป็นต้องจ่ายค่าวิทยากรสูงกว่าอัตราที่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ำหนดเพราะ วิทยากรมีความรู้ความสามารถแล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ะ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สบการณ์เป็นพิเศษ ให้อยู่ในดุลพินิจของ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ลัดกระทรวง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จ้าสังก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7.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ารจ่ายค่าสมนาคุณวิทยากรที่สังกัดส่วนราชการผู้จัดฯ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ให้อยู่ในดุลพินิจของหัวหน้าส่วนราชการที่จะจ่ายได้ตามความจำเป็นที่เหมาะสม แต่ต้องไม่เกินอัตราค่าวิทยากรที่เป็นบุคลากรภาครั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7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ารจ่ายค่าสมนาคุณวิทยากรที่สังกัดหน่วยงานเดียวกับส่วนราชการผู้จัด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มีข้อจำกัดหลายอย่าง เช่น ต้องไม่เป็นผู้ซึ่งมาตรฐานกำหนดตำแหน่งให้มีหน้าที่เป็นวิทยากร  เป็นผู้ให้คำปรึกษาแนะนำในการปฏิบัติงานเป็นต้น</w:t>
            </w:r>
          </w:p>
        </w:tc>
      </w:tr>
    </w:tbl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6"/>
        <w:gridCol w:w="594"/>
        <w:gridCol w:w="4680"/>
      </w:tblGrid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ใหม่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 การจัดงาน และการประชุมระหว่างประเทศ 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49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เก่า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ของส่วนราช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ารคำนวณเบี้ยเลี้ยง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ให้นับตั้งแต่เวลาที่เดินทางออกจากบ้านหรือที่ทำงานจนกระทั่งกลับมาถึงบ้าน หรือที่ทำงาน โดยนับ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4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ชั่วโมง เป็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ัน ถ้า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ไม่ถึ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4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และส่วนที่ไม่ถึง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4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หรือเกิ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4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2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ให้ถือเป็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วัน แล้วนำจำนวน วัน คูณ อัตราเบี้ยเลี้ยง ต่อวัน ถ้ามีการจัดอาหารบางมื้อในระหว่างการฝึกอบรม ให้หักเบี้ยเลี้ยงที่คำนวณได้ในอัตรามื้อละ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ใน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ของอัตราเบี้ยเลี้ยง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ไม่ได้นำกำหนดเวลาการลงทะเบียนหรือปิดการประชุมมาเกี่ยวข้อง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การคำนวณเบี้ยเลี้ยง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ยุ่งยากและหลายขั้นตอน แบ่งการนับเวลาเป็นช่วงก่อนการอบรม ระหว่างการอบรม และหลังการอบรม โดยนำกำหนดการลงทะเบียนมาเกี่ยวข้องด้ว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ัตราค่าที่พักในประเทศ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ต้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  <w:u w:val="single"/>
              </w:rPr>
              <w:t>กลาง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  <w:u w:val="single"/>
              </w:rPr>
              <w:t>บุคคลภายนอก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ดี่ยว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    ไม่เกิน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1,2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คู่        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ไม่เกิน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75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สูง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เดี่ยว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   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2,0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คู่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       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75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รณีผู้จัดไม่ได้จัดที่พักให้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ุคคลภายนอก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ให้เบิกจ่ายลักษณะเหมาจ่าย ไม่เกินคนละ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500.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ต่อวั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***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ัตราค่าที่พักในต่างประเท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ใช้อัตราตามบัญชีหมายเลข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ึ่งยังเป็นอัตราเดิม ไม่มีการเปลี่ยนแปลงอัตร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ัตราค่าที่พักในประเทศ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ต้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ดี่ยว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  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6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คู่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       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45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กลาง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ดี่ยว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   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8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คู่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         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55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สูง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ดี่ยว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    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1,6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ู่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          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1,1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รณี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ุคคลภายนอก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จ่ายตามจริง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300.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เครื่องแต่งตัว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ลงมา เหมาจ่าย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7,5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ข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ึ้น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ไป เหมาจ่าย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9,00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กเว้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ประเทศ ที่ไม่สามารถเบิกจ่ายค่าเครื่องแต่งตัวได้ โดยเพิ่มอีก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เทศคือสาธารณรัฐประชาธิปไตยติมอร์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ลสเต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เครื่องแต่งตัว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ลงมา เหมาจ่าย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7,5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ข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ึ้น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ไป เหมาจ่าย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9,0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กเว้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13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เทศ ที่ไม่สามารถเบิกจ่ายค่าเครื่องแต่งตัวได้</w:t>
            </w:r>
          </w:p>
        </w:tc>
      </w:tr>
    </w:tbl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6"/>
        <w:gridCol w:w="594"/>
        <w:gridCol w:w="4680"/>
      </w:tblGrid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ใหม่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 การจัดงาน และการประชุมระหว่างประเทศ 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49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เก่า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ของส่วนราชการ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่วนราชการสามารถจ้างจัดฝึกอบรมในโครงการทั้งหมด หรือบางส่วนได้ ตามหลักเกณฑ์และค่าใช้จ่ายตามระเบียบนี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ส่วนราชการสามารถจ้างจัดฝึกอบรมได้ไม่เกินหลักเกณฑ์และอัตราที่กำหนดและให้บวกได้ไม่เกิน ร้อยละ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ป็นค่าจ้างดำเนินง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การเบิกค่าใช้จ่ายในการฝึกอบรม การจัดงาน และการจัดประชุมระหว่างประเทศ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นอกเหนือจากที่กำหนดไว้ในระเบียบนี้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รือที่กำหนดไว้แล้วแต่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ไม่สามารถปฏิบัติได้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ตามระเบียบนี้ ให้อยู่ใน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ดุลพินิจของหัวหน้าส่วนราชการเจ้าของงบประมา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เบิกค่าใช้จ่าย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นอกเหนือจากที่กำหนดไว้ในระเบียบนี้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ให้ขอทำความ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กลงกับกระทรวงการคลัง</w:t>
            </w:r>
          </w:p>
        </w:tc>
      </w:tr>
    </w:tbl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2.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ค่าใช้จ่ายในการจัดงาน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6"/>
        <w:gridCol w:w="594"/>
        <w:gridCol w:w="4680"/>
      </w:tblGrid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ใหม่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 การจัดงาน และการประชุมระหว่างประเทศ 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49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เก่า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หนังสือกระทรวงการคลังที่ กค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0526.7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29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ลว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4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จัดงานตามแผนงานโครงการตามภารกิจปกติหรือตามนโยบายของทางราชการ เช่น การจัดงานวันคล้ายวันสถาปนาของส่วนราชการ การจัดงานนิทรรศการ การจัดงานแถลงข่าว การจัดประกวดหรือแข่งขัน หรือการจัดกิจกรรมต่างๆ เป็นต้น ให้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ัวหน้าส่วนราชการเจ้าของงบประมาณพิจารณาอนุมัติการเบิกค่าใช้จ่ายได้เท่าที่จ่ายจริงตามความจำเป็น เหมาะสม และประหยั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่าใช้จ่ายในการจัดงานต่างๆของส่วนราชการ เช่น วันคล้ายวันสถาปนาของส่วนราชการ พิธีเปิดอาคารที่ก่อสร้างใหม่ของส่วนราชการ การจัดงานนิทรรศการ การจัดประกวดหรือแข่งขัน การจัดงานแถลงข่าว และการจัดงานตามโครงการต่างๆ ในความรับผิดชอบของส่วนราชการให้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ยู่ในดุลพินิจของหัวหน้าส่วนราชการเจ้าของงบประมาณตามความจำเป็น เหมาะสม และประหยัด ยกเว้นค่าใช้จ่ายบางรายการที่ต้องเบิกจ่ายตามอัตราที่กระทรวงการคลังกำหนด ได้แก่ ค่าใช้จ่ายพิธีทางศาสนา ค่ารับรองแขกที่เชิญมาร่วมงาน ค่าตอบแทนกรรมการตัดสินการประกวด ค่าโล่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์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หรือถ้วยรางวั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่วนราชการสามารถหาผู้รับจ้างให้มาดำเนินการจัดงานได้ โดยอยู่ในดุลพินิจของหัวหน้าส่วนราชการเจ้าของงบประมาณ โดยให้ใช้ใบเสร็จรับเงินของผู้รับจ้างในการจัดงานเป็นหลักฐานในการเบิกจ่า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ารเบิกจ่ายนอกเหนือจากหลักเกณฑ์ในหนังสือนี้ ให้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ขอทำความตกลงกับกระทรวงการคลัง</w:t>
            </w:r>
          </w:p>
        </w:tc>
      </w:tr>
    </w:tbl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3.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ค่าใช้จ่ายในการจัดประชุมระหว่างประเทศ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6"/>
        <w:gridCol w:w="594"/>
        <w:gridCol w:w="4680"/>
      </w:tblGrid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ใหม่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 การจัดงาน และการประชุมระหว่างประเทศ 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49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ระเบียบเก่า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ในการประชุมระหว่างประเทศ 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. 25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ไม่ระบุประเภทค่าใช้จ่ายในการจัดประชุมระหว่างประเทศว่าได้แก่อะไรบ้าง  กำหนดแต่เพียงว่า ค่าใช้จ่ายก่อน ระหว่าง และหลังการจัดประชุมระหว่างประเทศ ให้เบิกจ่ายได้เท่าที่จ่ายจริง ตามความจำเป็น เหมาะสม และประหยัด เพื่อประโยชน์ของส่วนราชการ ยกเว้นบางรายการที่ให้เบิกจ่ายตามหลักเกณฑ์และอัตราที่กำหนดไว้ในระเบียบนี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ะบุประเภทค่าใช้จ่ายในการจัดประชุมระหว่างประเทศไว้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2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ายการ  และกำหนดอัตราค่าใช้จ่ายเกี่ยวกับการแสดง และหรือเกี่ยวกับกีฬา โดยให้เบิกจ่ายตามอัตราที่กำหนดไว้ในระเบียบนี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ค่าสมนาคุณวิทยากร เงินรางวัลของเจ้าหน้าที่ ค่าอาหาร ค่าเช่าที่พัก และค่าพาหนะ ให้เบิกจ่ายตามหลักเกณฑ์และอัตราที่กำหนดไว้ในระเบียบนี้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อาหารว่างและเครื่องดื่มไม่ได้กำหนดอัตราการเบิกจ่าย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่าอาหารว่างและเครื่องดื่ม ค่าเบี้ยประชุม เงินรางวัล หรือค่าตอบแทน ค่าสมนาคุณวิทยากร ค่าอาหาร ค่าที่พัก และค่ายานพาหนะ ให้เบิกจ่ายตามหลักเกณฑ์และอัตราที่กำหนดไว้ในระเบียบนี้</w:t>
            </w:r>
          </w:p>
        </w:tc>
      </w:tr>
      <w:tr>
        <w:trPr>
          <w:trHeight w:val="1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หารและเครื่องดื่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.1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ครบทุกมื้อ ไม่เกิ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,2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.2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ไม่ครบทุกมื้อ ไม่เกิ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8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หารและเครื่องดื่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.1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ครบทุกมื้อ ไม่เกิ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,0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.2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ไม่ครบทุกมื้อ ไม่เกิ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5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สมนาคุณวิทยากร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ให้เบิกตามหลักเกณฑ์แต่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ไม่ได้กำหนดอัตราการจ่าย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ให้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ยู่ในดุลพินิจ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ของหัวหน้าส่วนราชการเบิกจ่ายตามความจำเป็นและ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่าสมนาคุณวิทยากร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ให้เบิกจ่ายตามอัตราที่กำหนดไว้ในระเบียบ แต่หากจำเป็นต้องเบิกจ่าย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ูงกว่าอัตราที่กำหนด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ให้อยู่ใน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ดุลพินิจของปลัดกระทรวงเจ้าสังกัด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ค่าที่พัก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2,0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หมือนเดิ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ค่าที่พัก ไม่เกิ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2,0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center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cs="Angsana News;Angsana New" w:ascii="Angsana News;Angsana New" w:hAnsi="Angsana News;Angsana New"/>
          <w:sz w:val="34"/>
          <w:szCs w:val="34"/>
        </w:rPr>
      </w:r>
    </w:p>
    <w:p>
      <w:pPr>
        <w:pStyle w:val="Normal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cs="Angsana News;Angsana New" w:ascii="Angsana News;Angsana New" w:hAnsi="Angsana News;Angsana New"/>
          <w:sz w:val="34"/>
          <w:szCs w:val="34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s;Angsana New" w:hAnsi="Angsana News;Angsana New" w:cs="Angsana News;Angsana New"/>
          <w:sz w:val="34"/>
          <w:sz w:val="34"/>
          <w:szCs w:val="34"/>
        </w:rPr>
        <w:t>งานพัสดุ คณะวิทยาศาสตร์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4"/>
          <w:szCs w:val="34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อ้างอิง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กลุ่มตรวจสอบภายใน  กรมควบคุมโรค                                     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27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ตุลาคม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2549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3:00Z</dcterms:created>
  <dc:creator>Microsoft</dc:creator>
  <dc:description/>
  <cp:keywords/>
  <dc:language>en-US</dc:language>
  <cp:lastModifiedBy>ALRO</cp:lastModifiedBy>
  <cp:lastPrinted>2006-10-27T16:11:00Z</cp:lastPrinted>
  <dcterms:modified xsi:type="dcterms:W3CDTF">2015-10-15T07:03:00Z</dcterms:modified>
  <cp:revision>2</cp:revision>
  <dc:subject/>
  <dc:title>สรุปประเด็นสำคัญของ</dc:title>
</cp:coreProperties>
</file>