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  <w:u w:val="single"/>
        </w:rPr>
      </w:pPr>
      <w:bookmarkStart w:id="0" w:name="__RefHeading___Toc84391793"/>
      <w:r>
        <w:rPr>
          <w:sz w:val="72"/>
          <w:szCs w:val="72"/>
        </w:rPr>
        <w:t>User Manual for Excel Loader</w:t>
      </w:r>
      <w:bookmarkEnd w:id="0"/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281305</wp:posOffset>
            </wp:positionV>
            <wp:extent cx="1600200" cy="14097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บบรับและนำส่งรายได้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297.4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(Government Fiscal Management Information Systems : GFMIS)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ชื่อเอกสา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Document na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/>
              <w:t xml:space="preserve">เอกสารอบรม </w:t>
            </w:r>
            <w:r>
              <w:rPr/>
              <w:t>Excel Load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47625</wp:posOffset>
                      </wp:positionV>
                      <wp:extent cx="15748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5pt;margin-top:3.7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54610</wp:posOffset>
                      </wp:positionV>
                      <wp:extent cx="15748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5pt;margin-top:4.3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283845</wp:posOffset>
                      </wp:positionV>
                      <wp:extent cx="15748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75pt;margin-top:22.3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283845</wp:posOffset>
                      </wp:positionV>
                      <wp:extent cx="15748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5pt;margin-top:22.3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ชนิดเอกสาร </w:t>
            </w:r>
            <w:r>
              <w:rPr>
                <w:lang w:val="en-US"/>
              </w:rPr>
              <w:t>(Document typ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90805</wp:posOffset>
                      </wp:positionV>
                      <wp:extent cx="157480" cy="1574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2.4pt;mso-wrap-distance-left:9.05pt;mso-wrap-distance-right:9.05pt;mso-wrap-distance-top:0pt;mso-wrap-distance-bottom:0pt;margin-top:7.15pt;mso-position-vertical-relative:text;margin-left:262.55pt;mso-position-horizontal-relative:margin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Cordia New"/>
                <w:lang w:val="en-US"/>
              </w:rPr>
              <w:t xml:space="preserve"> </w:t>
            </w:r>
            <w:r>
              <w:rPr>
                <w:rFonts w:eastAsia="Cordia New"/>
              </w:rPr>
              <w:t xml:space="preserve">       </w:t>
            </w:r>
            <w:r>
              <w:rPr/>
              <w:t>รายงาน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 เอกสารทางเทคนิค</w:t>
            </w:r>
            <w:r>
              <w:rPr/>
              <w:br/>
              <w:t xml:space="preserve">           </w:t>
            </w:r>
            <w:r>
              <w:rPr/>
              <w:t>คู่มือ                  อื่นๆ 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3520</wp:posOffset>
                      </wp:positionV>
                      <wp:extent cx="6858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7.6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วันที่พิมพ์ </w:t>
            </w:r>
            <w:r>
              <w:rPr>
                <w:lang w:val="en-US"/>
              </w:rPr>
              <w:t>(Printed da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ordia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วันที่ </w:t>
            </w:r>
            <w:r>
              <w:rPr>
                <w:lang w:val="en-US"/>
              </w:rPr>
              <w:t xml:space="preserve">30 </w:t>
            </w:r>
            <w:r>
              <w:rPr>
                <w:lang w:val="en-US"/>
              </w:rPr>
              <w:t>กันยายน พ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เวอร์ชันที่ </w:t>
            </w:r>
            <w:r>
              <w:rPr>
                <w:lang w:val="en-US"/>
              </w:rPr>
              <w:t>(Version No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rFonts w:eastAsia="Cordia New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2" w:gutter="0" w:header="431" w:top="1440" w:footer="289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527175</wp:posOffset>
            </wp:positionV>
            <wp:extent cx="5372100" cy="697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สารบัญ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/>
          <w:bCs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84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Cordia Ne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bCs w:val="false"/>
              <w:rFonts w:cs="Cordia New"/>
              <w:lang w:val="en-US" w:eastAsia="en-US"/>
            </w:rPr>
            <w:fldChar w:fldCharType="separate"/>
          </w:r>
          <w:hyperlink w:anchor="__RefHeading___Toc84391793">
            <w:r>
              <w:rPr>
                <w:rStyle w:val="IndexLink"/>
                <w:rFonts w:cs="Cordia New"/>
                <w:b w:val="false"/>
                <w:bCs w:val="false"/>
                <w:lang w:val="en-US" w:eastAsia="en-US"/>
              </w:rPr>
              <w:t>User Manual for Excel Loader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8684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795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375920" cy="3975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91" r="-9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วัตถุประสงค์ของ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Excel Loader </w:t>
            </w:r>
            <w:r>
              <w:rPr>
                <w:rStyle w:val="IndexLink"/>
                <w:lang w:val="en-US" w:eastAsia="en-US"/>
              </w:rPr>
              <w:t>ระบบรับและนำส่งรายได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84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796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375920" cy="3975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91" r="-9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ประเภทแบบฟอร์มของ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Excel Loader </w:t>
            </w:r>
            <w:r>
              <w:rPr>
                <w:rStyle w:val="IndexLink"/>
                <w:lang w:val="en-US" w:eastAsia="en-US"/>
              </w:rPr>
              <w:t>ระบบรับและนำส่งรายได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84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797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375920" cy="397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91" r="-9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Arial"/>
                <w:lang w:val="en-US" w:eastAsia="en-US"/>
              </w:rPr>
              <w:t>วิธีการกรอกรายละเอียดข้อมูลในแบบฟอร์ม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excel </w:t>
            </w:r>
            <w:r>
              <w:rPr>
                <w:rStyle w:val="IndexLink"/>
                <w:rFonts w:eastAsia="Arial"/>
                <w:lang w:val="en-US" w:eastAsia="en-US"/>
              </w:rPr>
              <w:t>ระบบรับและนำส่งรายได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684" w:leader="none"/>
            </w:tabs>
            <w:rPr>
              <w:rFonts w:eastAsia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798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ใบจัดเก็บรายได้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นส</w:t>
            </w:r>
            <w:r>
              <w:rPr>
                <w:rStyle w:val="IndexLink"/>
                <w:b/>
                <w:bCs/>
                <w:lang w:val="en-US" w:eastAsia="en-US"/>
              </w:rPr>
              <w:t>01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684" w:leader="none"/>
            </w:tabs>
            <w:rPr>
              <w:rFonts w:eastAsia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799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ใบนำส่งเงิน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นส</w:t>
            </w:r>
            <w:r>
              <w:rPr>
                <w:rStyle w:val="IndexLink"/>
                <w:b/>
                <w:bCs/>
                <w:lang w:val="en-US" w:eastAsia="en-US"/>
              </w:rPr>
              <w:t>02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684" w:leader="none"/>
            </w:tabs>
            <w:rPr>
              <w:rFonts w:eastAsia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84391800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ใบจัดเก็บรายได้แทนกั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นส</w:t>
            </w:r>
            <w:r>
              <w:rPr>
                <w:rStyle w:val="IndexLink"/>
                <w:b/>
                <w:bCs/>
                <w:lang w:val="en-US" w:eastAsia="en-US"/>
              </w:rPr>
              <w:t>03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84" w:leader="none"/>
            </w:tabs>
            <w:rPr>
              <w:rFonts w:eastAsia="Times New Roman"/>
              <w:sz w:val="24"/>
              <w:szCs w:val="28"/>
              <w:lang w:val="en-US" w:eastAsia="en-US"/>
            </w:rPr>
          </w:pPr>
          <w:hyperlink w:anchor="__RefHeading___Toc843918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drawing>
                <wp:inline distT="0" distB="0" distL="0" distR="0">
                  <wp:extent cx="375920" cy="3975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91" r="-9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  <w:t>คู่บัญชีที่ระบบบันทึกให้เมื่อนำข้อมูล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excel loader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  <w:t>ระบบรับและนำส่งรายได้เข้าสู่ระบ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rFonts w:eastAsia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ู่มือการกรอก </w:t>
      </w:r>
      <w:r>
        <w:rPr>
          <w:b/>
          <w:bCs/>
          <w:sz w:val="32"/>
          <w:szCs w:val="32"/>
        </w:rPr>
        <w:t xml:space="preserve">Web Excel </w:t>
      </w:r>
      <w:r>
        <w:rPr>
          <w:b/>
          <w:b/>
          <w:bCs/>
          <w:sz w:val="32"/>
          <w:sz w:val="32"/>
          <w:szCs w:val="32"/>
        </w:rPr>
        <w:t>ระบบรับและนำส่งรายได้</w:t>
      </w:r>
    </w:p>
    <w:p>
      <w:pPr>
        <w:pStyle w:val="Heading1"/>
        <w:rPr/>
      </w:pPr>
      <w:bookmarkStart w:id="1" w:name="__RefHeading___Toc84391795"/>
      <w:bookmarkEnd w:id="1"/>
      <w:r>
        <w:rPr/>
        <w:drawing>
          <wp:inline distT="0" distB="0" distL="0" distR="0">
            <wp:extent cx="375920" cy="397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</w:rPr>
        <w:t xml:space="preserve"> </w:t>
      </w:r>
      <w:r>
        <w:rPr/>
        <w:t xml:space="preserve">วัตถุประสงค์ของ </w:t>
      </w:r>
      <w:r>
        <w:rPr/>
        <w:t xml:space="preserve">Excel Loader </w:t>
      </w:r>
      <w:r>
        <w:rPr/>
        <w:t>ระบบรับและนำส่งรายได้</w:t>
      </w:r>
    </w:p>
    <w:p>
      <w:pPr>
        <w:pStyle w:val="Normal"/>
        <w:spacing w:before="120" w:after="120"/>
        <w:ind w:firstLine="720"/>
        <w:rPr/>
      </w:pPr>
      <w:r>
        <w:rPr/>
        <w:t>เป็นการนำเข้าข้อมูลรายการจัดเก็บและนำส่งรายได้ทั้งในส่วนของรายได้แผ่นดิน เงินนอกงบประมาณ</w:t>
      </w:r>
      <w:r>
        <w:rPr/>
        <w:t>(</w:t>
      </w:r>
      <w:r>
        <w:rPr/>
        <w:t>เฉพาะในส่วนของเงินนอกงบประมาณที่ฝากคลัง</w:t>
      </w:r>
      <w:r>
        <w:rPr/>
        <w:t xml:space="preserve">) </w:t>
      </w:r>
      <w:r>
        <w:rPr/>
        <w:t xml:space="preserve">และรายการนำส่งเงินเบิกเกินส่งคืน เข้าสู่ระบบ </w:t>
      </w:r>
      <w:r>
        <w:rPr/>
        <w:t xml:space="preserve">GFMIS </w:t>
      </w:r>
      <w:r>
        <w:rPr/>
        <w:t xml:space="preserve">โดยเป็นการนำข้อมูลเข้าผ่าน </w:t>
      </w:r>
      <w:r>
        <w:rPr/>
        <w:t>Excel loa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84391796"/>
      <w:bookmarkEnd w:id="2"/>
      <w:r>
        <w:rPr/>
        <w:drawing>
          <wp:inline distT="0" distB="0" distL="0" distR="0">
            <wp:extent cx="375920" cy="397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</w:rPr>
        <w:t xml:space="preserve"> </w:t>
      </w:r>
      <w:r>
        <w:rPr/>
        <w:t xml:space="preserve">ประเภทแบบฟอร์มของ </w:t>
      </w:r>
      <w:r>
        <w:rPr/>
        <w:t xml:space="preserve">Excel Loader </w:t>
      </w:r>
      <w:r>
        <w:rPr/>
        <w:t>ระบบรับและนำส่งรายได้</w:t>
      </w:r>
    </w:p>
    <w:p>
      <w:pPr>
        <w:pStyle w:val="Normal"/>
        <w:spacing w:before="120" w:after="240"/>
        <w:rPr/>
      </w:pPr>
      <w:r>
        <w:rPr/>
        <w:tab/>
      </w:r>
      <w:r>
        <w:rPr/>
        <w:t xml:space="preserve">แบบฟอร์ม </w:t>
      </w:r>
      <w:r>
        <w:rPr/>
        <w:t xml:space="preserve">excel </w:t>
      </w:r>
      <w:r>
        <w:rPr/>
        <w:t xml:space="preserve">ของระบบรับและนำส่งรายได้ มีทั้งสิ้น </w:t>
      </w:r>
      <w:r>
        <w:rPr/>
        <w:t xml:space="preserve">3 </w:t>
      </w:r>
      <w:r>
        <w:rPr/>
        <w:t>แบบฟอร์ม ซึ่งสามารถรองรับรายการเกี่ยวกับการจัดเก็บและนำส่งรายได้ที่เกิดขึ้นทั้งในส่วนของการบันทึกรับรู้รายได้และในส่วนของการบันทึกรายการนำส่งเงินเข้าคลัง ทั้งนี้ยังรวมถึงรายการนำส่งเงินเข้าคลังของการนำส่งเงินเบิกเกินส่งคืนอีกด้วย</w:t>
      </w:r>
    </w:p>
    <w:tbl>
      <w:tblPr>
        <w:tblW w:w="867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2212"/>
        <w:gridCol w:w="5245"/>
      </w:tblGrid>
      <w:tr>
        <w:trPr>
          <w:tblHeader w:val="true"/>
          <w:trHeight w:val="4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OLE_LINK2"/>
            <w:bookmarkEnd w:id="3"/>
            <w:r>
              <w:rPr>
                <w:i/>
                <w:i/>
                <w:iCs/>
              </w:rPr>
              <w:t>เลขที่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แบบ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ชื่อเอกสาร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วัตถุประสงค์การใช้เอกสาร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นส</w:t>
            </w:r>
            <w:r>
              <w:rPr/>
              <w:t>01</w:t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8" w:hanging="0"/>
              <w:rPr/>
            </w:pPr>
            <w:r>
              <w:rPr/>
              <w:t>ใบจัดเก็บรายได้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6" w:right="201" w:hanging="0"/>
              <w:rPr/>
            </w:pPr>
            <w:r>
              <w:rPr/>
              <w:t xml:space="preserve">เพื่อบันทึกรับรู้รายได้แผ่นดินและรายได้เงินนอกงบประมาณของส่วนราชการ ซึ่งจัดเก็บเอง </w:t>
            </w:r>
            <w:r>
              <w:rPr/>
              <w:t>(</w:t>
            </w:r>
            <w:r>
              <w:rPr/>
              <w:t>แยกตามประเภทรายได้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นส</w:t>
            </w:r>
            <w:r>
              <w:rPr/>
              <w:t>02</w:t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8" w:hanging="0"/>
              <w:rPr/>
            </w:pPr>
            <w:r>
              <w:rPr/>
              <w:t>ใบนำส่งเงิน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6" w:right="201" w:hanging="0"/>
              <w:rPr/>
            </w:pPr>
            <w:r>
              <w:rPr/>
              <w:t>เพื่อบันทึกรายการเกี่ยวกับการนำส่งเงินรายได้แผ่นดินเข้าคลัง การนำส่งเงินนอกงบประมาณฝากคลัง ทั้งในส่วนของการนำส่งเงินของส่วนราชการตนเอง และรายการนำส่งเงินแทนกัน รวมถึงรายการการนำส่งเงินเบิกเกินส่งคืนเงินในงบประมาณและเงินนอกงบประมาณ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นส</w:t>
            </w:r>
            <w:r>
              <w:rPr/>
              <w:t>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6" w:right="201" w:hanging="0"/>
              <w:rPr/>
            </w:pPr>
            <w:r>
              <w:rPr/>
              <w:t>ใบจัดเก็บรายได้แทนกั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6" w:right="201" w:hanging="0"/>
              <w:rPr/>
            </w:pPr>
            <w:r>
              <w:rPr/>
              <w:t xml:space="preserve">เพื่อบันทึกรับรู้รายได้แผ่นดินและรายได้เงินนอกงบประมาณของส่วนราชการอื่นที่ส่วนราชการตนจัดเก็บแทน </w:t>
            </w:r>
            <w:r>
              <w:rPr/>
              <w:t>(</w:t>
            </w:r>
            <w:r>
              <w:rPr/>
              <w:t>แยกตามประเภทรายได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spacing w:before="120" w:after="120"/>
        <w:ind w:left="1797" w:hanging="357"/>
        <w:rPr>
          <w:b/>
          <w:b/>
          <w:bCs/>
        </w:rPr>
      </w:pPr>
      <w:r>
        <w:rPr>
          <w:b/>
          <w:b/>
          <w:bCs/>
        </w:rPr>
        <w:t>ใบจัดเก็บรายได้</w:t>
      </w:r>
    </w:p>
    <w:p>
      <w:pPr>
        <w:pStyle w:val="Normal"/>
        <w:spacing w:before="120" w:after="120"/>
        <w:ind w:left="720" w:firstLine="720"/>
        <w:rPr/>
      </w:pPr>
      <w:r>
        <w:rPr/>
        <w:t xml:space="preserve">ใช้เพื่อรองรับรายการเกี่ยวกับการรับรู้รายได้แผ่นดินและรายได้เงินนอกงบประมาณของส่วนราชการ ซึ่งจัดเก็บเอง 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บันทึกรับรู้รายได้แผ่นดิ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ของส่วนราชการตนที่จัดเก็บได้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บันทึกรับรู้รายได้เงินนอกงบประมาณ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ของส่วนราชการตนที่จัดเก็บได้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ind w:left="1797" w:hanging="357"/>
        <w:rPr>
          <w:b/>
          <w:b/>
          <w:bCs/>
        </w:rPr>
      </w:pPr>
      <w:r>
        <w:rPr>
          <w:b/>
          <w:b/>
          <w:bCs/>
        </w:rPr>
        <w:t>ใบนำส่งเงิน</w:t>
      </w:r>
    </w:p>
    <w:p>
      <w:pPr>
        <w:pStyle w:val="Normal"/>
        <w:spacing w:before="120" w:after="120"/>
        <w:ind w:left="720" w:firstLine="720"/>
        <w:rPr/>
      </w:pPr>
      <w:r>
        <w:rPr/>
        <w:t>ใช้เพื่อรองรับรายการเกี่ยวกับการนำส่งเงินเข้าคลังทั้งในส่วนของการนำส่งเงินรายได้แผ่นดินที่ส่วนราชการตนจัดเก็บได้เข้าคลัง และนำส่งรายได้แผ่นดินที่ส่วนราชการตนจัดเก็บแทนส่วนราชการอื่นเข้าคลัง รวมถึงการนำส่งเงินนอกงบประมาณที่ส่วนราชการตนจัดเก็บได้ฝากคลัง และส่วนของเงินนอกงบประมาณที่ส่วนราชการตนนำฝากคลังแทนส่วนราชการอื่นด้วย  นอกจากนี้แบบฟอร์มดังกล่าวยังสามารถใช้ในการบันทึกข้อมูลเกี่ยวกับการนำเงินเบิกเกินส่งคืนส่งคลังทั้งเงินเบิกเกินส่งคืนที่เป็นเงินในงบประมาณและเงินเบิกเกินส่งคืนที่เป็นเงินนอกงบประมาณเข้าคลังอีกด้วย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บันทึกรายการนำส่งเงินรายได้แผ่นดินเข้าคลั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ของส่วนราชการต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ของส่วนราชการอื่นที่ส่วนราชการตนนำส่งเข้าคลังแทน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บันทึกรายการนำเงินนอกงบประมาณฝากคลั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ของส่วนราชการตนฝากคลัง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ของส่วนราชการอื่นที่ส่วนราชการตนนำฝากคลังแทน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/>
      </w:pPr>
      <w:r>
        <w:rPr>
          <w:u w:val="single"/>
        </w:rPr>
        <w:t>บันทึกรายการนำส่งเงินเบิกเกินส่งคืนเข้าคลัง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เบิกเกินส่งคืนเงินในงบประมาณ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>เบิกเกินส่งคืนเงินนอกงบประมา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ind w:left="1797" w:hanging="357"/>
        <w:rPr>
          <w:b/>
          <w:b/>
          <w:bCs/>
        </w:rPr>
      </w:pPr>
      <w:bookmarkStart w:id="4" w:name="OLE_LINK1"/>
      <w:r>
        <w:rPr>
          <w:b/>
          <w:b/>
          <w:bCs/>
        </w:rPr>
        <w:t>ใบจัดเก็บรายได้แทนกัน</w:t>
      </w:r>
    </w:p>
    <w:p>
      <w:pPr>
        <w:pStyle w:val="Normal"/>
        <w:spacing w:before="120" w:after="120"/>
        <w:ind w:left="720" w:firstLine="720"/>
        <w:rPr>
          <w:caps/>
        </w:rPr>
      </w:pPr>
      <w:r>
        <w:rPr/>
        <w:t>ใช้เพื่อรองรับรายการเกี่ยวกับการรับรู้</w:t>
      </w:r>
      <w:r>
        <w:rPr/>
        <w:t>รับรู้รายได้แผ่นดินและรายได้เงินนอกงบประมาณของส่วนราชการอื่นที่ส่วนราชการตนจัดเก็บแทน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บันทึกรับรู้รายได้แผ่นดิ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ของส่วนราชการอื่นที่ส่วนราชการตนจัดเก็บแทน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บันทึกรับรู้รายได้เงินนอกงบประมาณ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ของส่วนราชการอื่นที่ส่วนราชการตนจัดเก็บแทน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720" w:firstLine="720"/>
        <w:rPr/>
      </w:pPr>
      <w:r>
        <w:rPr/>
        <w:drawing>
          <wp:inline distT="0" distB="0" distL="0" distR="0">
            <wp:extent cx="375920" cy="397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รายการที่ไม่ครอบคลุมใน </w:t>
      </w:r>
      <w:r>
        <w:rPr>
          <w:b/>
          <w:bCs/>
          <w:sz w:val="32"/>
          <w:szCs w:val="32"/>
        </w:rPr>
        <w:t xml:space="preserve">Excel Loader </w:t>
      </w:r>
      <w:r>
        <w:rPr>
          <w:b/>
          <w:b/>
          <w:bCs/>
          <w:sz w:val="32"/>
          <w:sz w:val="32"/>
          <w:szCs w:val="32"/>
        </w:rPr>
        <w:t>ระบบรับและนำส่งรายได้</w:t>
      </w:r>
    </w:p>
    <w:p>
      <w:pPr>
        <w:pStyle w:val="Normal"/>
        <w:spacing w:before="120" w:after="120"/>
        <w:ind w:firstLine="720"/>
        <w:rPr/>
      </w:pPr>
      <w:r>
        <w:rPr/>
        <w:t xml:space="preserve">แบบฟอร์ม </w:t>
      </w:r>
      <w:r>
        <w:rPr/>
        <w:t xml:space="preserve">excel </w:t>
      </w:r>
      <w:r>
        <w:rPr/>
        <w:t xml:space="preserve">ระบบรับและนำส่ง </w:t>
      </w:r>
      <w:bookmarkEnd w:id="4"/>
      <w:r>
        <w:rPr>
          <w:b/>
          <w:b/>
          <w:bCs/>
          <w:u w:val="single"/>
        </w:rPr>
        <w:t>ไม่</w:t>
      </w:r>
      <w:r>
        <w:rPr/>
        <w:t>ครอบคลุมถึงรายการดังต่อไปนี้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left"/>
        <w:rPr/>
      </w:pPr>
      <w:r>
        <w:rPr/>
        <w:t>รายการเกี่ยวกับเงินนอกงบประมาณที่ไม่ฝากคลัง</w:t>
      </w:r>
      <w:r>
        <w:rPr/>
        <w:t xml:space="preserve"> </w:t>
      </w:r>
      <w:r>
        <w:rPr/>
        <w:t xml:space="preserve">( </w:t>
      </w:r>
      <w:r>
        <w:rPr/>
        <w:t xml:space="preserve">รายการเงินนอกงบประมาณที่ส่วนราชการนำฝากที่ธนาคารพาณิชย์ 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รายการปรับปรุงเกี่ยวกับเงินเบิกเกินส่งคืน</w:t>
      </w:r>
      <w:r>
        <w:rPr/>
        <w:t xml:space="preserve"> </w:t>
      </w:r>
      <w:r>
        <w:rPr/>
        <w:t xml:space="preserve">( </w:t>
      </w:r>
      <w:r>
        <w:rPr>
          <w:b/>
          <w:b/>
          <w:bCs/>
        </w:rPr>
        <w:t xml:space="preserve">แบบฟอร์ม </w:t>
      </w:r>
      <w:r>
        <w:rPr>
          <w:b/>
          <w:bCs/>
        </w:rPr>
        <w:t xml:space="preserve">excel </w:t>
      </w:r>
      <w:r>
        <w:rPr>
          <w:b/>
          <w:b/>
          <w:bCs/>
        </w:rPr>
        <w:t>ระบบรับและนำส่ง</w:t>
      </w:r>
      <w:r>
        <w:rPr/>
        <w:t xml:space="preserve"> </w:t>
      </w:r>
      <w:r>
        <w:rPr/>
        <w:t xml:space="preserve">นั้นจะรองรับรายการนำส่งเงินหรือคือรายการนำฝากเงินเข้าเงินคงคลังเท่านั้น แต่จะไม่รวมการปรับปรุงบัญชีเกี่ยวกับการเบิกเกินส่งคืน เช่น การบันทึกลดค่าใช้จ่าย เป็นต้น 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รายการรับรู้รายได้ที่ยังไม่ได้รับเงินสดหรือรายการเทียบเท่าเงินสด </w:t>
      </w:r>
      <w:r>
        <w:rPr/>
        <w:t xml:space="preserve">( </w:t>
      </w:r>
      <w:r>
        <w:rPr/>
        <w:t xml:space="preserve">เช่นการรับรู้รายได้คู่กับลูกหนี้ 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รายการปรับปรุงบัญชีเพื่อทยอยรับรู้รายได้จากรายได้รอการรับรู้ที่บันทึกไว้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รายการโอนขายบิล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รายการเกี่ยวกับบัตรภาษี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การรับเงินสดแทนเช็คขัดข้องและการนำส่งเงินสดแทนเช็คขัดข้องเดิม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รายการกลับรายการเอกสารที่บันทึกไว้ และ รายการเปลี่ยนแปลงหรือลบเอกสารที่ได้พักไว้</w:t>
      </w:r>
    </w:p>
    <w:p>
      <w:pPr>
        <w:pStyle w:val="Normal"/>
        <w:spacing w:before="120" w:after="120"/>
        <w:ind w:firstLine="714"/>
        <w:rPr/>
      </w:pPr>
      <w:r>
        <w:rPr/>
        <w:t xml:space="preserve">ซึ่งรายการที่ไม่ครอบคลุมเหล่านี้ส่วนราชการสามารถทำได้โดยบันทึกผ่านเครื่อง </w:t>
      </w:r>
      <w:r>
        <w:rPr/>
        <w:t xml:space="preserve">GFMIS Terminal </w:t>
      </w:r>
      <w:r>
        <w:rPr/>
        <w:t xml:space="preserve">ตามปรกติ หรือบันทึกผ่านทาง </w:t>
      </w:r>
      <w:r>
        <w:rPr/>
        <w:t xml:space="preserve">excel </w:t>
      </w:r>
      <w:r>
        <w:rPr/>
        <w:t>ของระบบบัญชีแยกประเภททั่วไปที่มีการออกแบบเพื่อรองรับรายการนั้น ๆ ไว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84391797"/>
      <w:bookmarkEnd w:id="5"/>
      <w:r>
        <w:rPr/>
        <w:drawing>
          <wp:inline distT="0" distB="0" distL="0" distR="0">
            <wp:extent cx="375920" cy="3975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ordia New"/>
          <w:b/>
          <w:bCs/>
          <w:caps/>
          <w:sz w:val="32"/>
          <w:szCs w:val="32"/>
        </w:rPr>
        <w:t xml:space="preserve"> </w:t>
      </w:r>
      <w:r>
        <w:rPr>
          <w:rFonts w:eastAsia="Arial"/>
          <w:b/>
          <w:b/>
          <w:bCs/>
          <w:caps/>
          <w:sz w:val="32"/>
          <w:sz w:val="32"/>
          <w:szCs w:val="32"/>
        </w:rPr>
        <w:t xml:space="preserve">วิธีการกรอกรายละเอียดข้อมูลในแบบฟอร์ม </w:t>
      </w:r>
      <w:r>
        <w:rPr>
          <w:rFonts w:eastAsia="Arial"/>
          <w:b/>
          <w:bCs/>
          <w:caps/>
          <w:sz w:val="32"/>
          <w:szCs w:val="32"/>
        </w:rPr>
        <w:t xml:space="preserve">excel </w:t>
      </w:r>
      <w:r>
        <w:rPr>
          <w:rFonts w:eastAsia="Arial"/>
          <w:b/>
          <w:b/>
          <w:bCs/>
          <w:caps/>
          <w:sz w:val="32"/>
          <w:sz w:val="32"/>
          <w:szCs w:val="32"/>
        </w:rPr>
        <w:t>ระบบรับและนำส่งรายได้</w:t>
      </w:r>
    </w:p>
    <w:p>
      <w:pPr>
        <w:pStyle w:val="Normal"/>
        <w:spacing w:before="240" w:after="120"/>
        <w:ind w:firstLine="635"/>
        <w:rPr/>
      </w:pPr>
      <w:r>
        <w:rPr/>
        <w:tab/>
      </w:r>
      <w:r>
        <w:rPr/>
        <w:t xml:space="preserve">วิธีการกรอกข้อมูลลงในแบบฟอร์ม </w:t>
      </w:r>
      <w:r>
        <w:rPr/>
        <w:t xml:space="preserve">excel </w:t>
      </w:r>
      <w:r>
        <w:rPr/>
        <w:t>ระบบรับและนำส่งรายได้ มีวิธีการกรอกในแต่ละแบบฟอร์ม ดังต่อไปนี้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outlineLvl w:val="1"/>
        <w:rPr>
          <w:b/>
          <w:b/>
          <w:bCs/>
        </w:rPr>
      </w:pPr>
      <w:bookmarkStart w:id="6" w:name="__RefHeading___Toc84391798"/>
      <w:bookmarkEnd w:id="6"/>
      <w:r>
        <w:rPr>
          <w:b/>
          <w:b/>
          <w:bCs/>
        </w:rPr>
        <w:t xml:space="preserve">ใบจัดเก็บรายได้ </w:t>
      </w:r>
      <w:bookmarkStart w:id="7" w:name="OLE_LINK4"/>
      <w:r>
        <w:rPr>
          <w:b/>
          <w:bCs/>
        </w:rPr>
        <w:t>(</w:t>
      </w:r>
      <w:r>
        <w:rPr>
          <w:b/>
          <w:b/>
          <w:bCs/>
        </w:rPr>
        <w:t>นส</w:t>
      </w:r>
      <w:r>
        <w:rPr>
          <w:b/>
          <w:bCs/>
        </w:rPr>
        <w:t>01)</w:t>
      </w:r>
      <w:bookmarkEnd w:id="7"/>
    </w:p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rtl w:val="true"/>
          <w:lang w:bidi="ar-SA"/>
        </w:rPr>
        <w:drawing>
          <wp:inline distT="0" distB="0" distL="0" distR="0">
            <wp:extent cx="5517515" cy="6629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u w:val="single"/>
        </w:rPr>
        <w:t>ใช้กับรายการบัญชี</w:t>
      </w:r>
      <w:r>
        <w:rPr/>
        <w:t xml:space="preserve">  </w:t>
      </w:r>
      <w:r>
        <w:rPr/>
        <w:t>:</w:t>
      </w:r>
      <w:r>
        <w:rPr/>
        <w:t xml:space="preserve">   </w:t>
      </w:r>
      <w:r>
        <w:rPr/>
        <w:t xml:space="preserve">รายได้แผ่นดินและรายได้เงินนอกงบประมาณของส่วนราชการที่จัดเก็บได้ในแต่ละวัน      </w:t>
      </w:r>
      <w:r>
        <w:rPr/>
        <w:t>(</w:t>
      </w:r>
      <w:r>
        <w:rPr/>
        <w:t xml:space="preserve">หรือความถี่มากกว่านั้นเป็นยอดสรุป  แยกตามประเภทรายได้  </w:t>
      </w:r>
      <w:r>
        <w:rPr/>
        <w:t>(</w:t>
      </w:r>
      <w:r>
        <w:rPr/>
        <w:t xml:space="preserve">ซึ่งรายได้ดังกล่าวจะถูกนำส่งเป็นรายได้แผ่นดิน </w:t>
      </w:r>
      <w:r>
        <w:rPr/>
        <w:t xml:space="preserve">/ </w:t>
      </w:r>
      <w:r>
        <w:rPr/>
        <w:t xml:space="preserve">และนำฝากเป็นเงินนอกงบประมาณของส่วนราชการที่จัดเก็บนั้นต่อไป </w:t>
      </w:r>
      <w:r>
        <w:rPr/>
        <w:t>)</w:t>
      </w:r>
    </w:p>
    <w:p>
      <w:pPr>
        <w:pStyle w:val="Normal"/>
        <w:spacing w:before="120" w:after="120"/>
        <w:rPr/>
      </w:pPr>
      <w:r>
        <w:rPr>
          <w:u w:val="single"/>
        </w:rPr>
        <w:t>วิธีการกรอกข้อมูล</w:t>
      </w:r>
      <w:r>
        <w:rPr/>
        <w:t xml:space="preserve">  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ี่กร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ศูนย์ต้นทุนผู้จัดเก็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ศูนย์ต้นทุน </w:t>
            </w:r>
            <w:r>
              <w:rPr/>
              <w:t>(</w:t>
            </w:r>
            <w:r>
              <w:rPr/>
              <w:t>Cost Center</w:t>
            </w:r>
            <w:r>
              <w:rPr/>
              <w:t xml:space="preserve">) </w:t>
            </w:r>
            <w:r>
              <w:rPr/>
              <w:t xml:space="preserve">ของหน่วยงานผู้จัดเก็บรายได้ </w:t>
            </w:r>
            <w:r>
              <w:rPr/>
              <w:t>(</w:t>
            </w:r>
            <w:r>
              <w:rPr/>
              <w:t>ในกรณีที่หน่วยงานผู้จัดเก็บเป็นหน่วยงานย่อยที่ไม่มีรหัสศูนย์ต้นทุนของตนเอง ให้ระบุรหัสศูนย์ต้นทุนของหน่วยงานที่เหนือกว่าที่ได้รับรหัสศูนย์ต้นทุน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พื้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พื้นที่ </w:t>
            </w:r>
            <w:r>
              <w:rPr/>
              <w:t>(</w:t>
            </w:r>
            <w:r>
              <w:rPr/>
              <w:t xml:space="preserve">Business Area) </w:t>
            </w:r>
            <w:r>
              <w:rPr/>
              <w:t>ของส่วนราชการผู้จัดเก็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เบิกจ่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รหัสหน่วยงานที่ติดต่อกับกรมบัญชีกลางหรือคลังจังหว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หัสหน่วยงาน</w:t>
            </w:r>
            <w:r>
              <w:rPr/>
              <w:t xml:space="preserve">เจ้าของรายได้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หน่วยงานภาครัฐ ระดับกรม </w:t>
            </w:r>
            <w:r>
              <w:rPr/>
              <w:t>(Company Code)</w:t>
            </w:r>
            <w:r>
              <w:rPr/>
              <w:t xml:space="preserve"> </w:t>
            </w:r>
            <w:r>
              <w:rPr/>
              <w:t>เจ้าของรายได้ที่จัดเก็บได้</w:t>
            </w:r>
            <w:r>
              <w:rPr/>
              <w:t xml:space="preserve">  </w:t>
            </w:r>
            <w:r>
              <w:rPr/>
              <w:t xml:space="preserve">/ </w:t>
            </w:r>
            <w:r>
              <w:rPr/>
              <w:t>เจ้าของเงินนอกงบประมา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>อ้างอิ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เอกสารเพื่อใช้อ้างอิง</w:t>
            </w:r>
            <w:r>
              <w:rPr/>
              <w:t>ภายใน</w:t>
            </w:r>
            <w:r>
              <w:rPr/>
              <w:t xml:space="preserve">ระบบของส่วนราชการเอ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bookmarkStart w:id="8" w:name="OLE_LINK3"/>
            <w:r>
              <w:rPr>
                <w:b/>
                <w:b/>
                <w:bCs/>
                <w:color w:val="800080"/>
              </w:rPr>
              <w:t xml:space="preserve">ในกรณีของการจำหน่ายสินทรัพย์  </w:t>
            </w:r>
            <w:r>
              <w:rPr>
                <w:color w:val="800080"/>
              </w:rPr>
              <w:t xml:space="preserve">ให้ระบุเลขที่เอกสารที่บันทึกตัดจำหน่ายสินทรัพย์ในช่องเลขที่อ้างอิงนี้  ในรูปแบบดังนี้  </w:t>
            </w:r>
            <w:r>
              <w:rPr>
                <w:color w:val="800080"/>
              </w:rPr>
              <w:t>YYYYxxxxxxxxxx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color w:val="800080"/>
              </w:rPr>
              <w:t>โดยที่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color w:val="800080"/>
              </w:rPr>
            </w:pPr>
            <w:r>
              <w:rPr>
                <w:color w:val="800080"/>
              </w:rPr>
              <w:t xml:space="preserve">YYYY  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แทน  การระบุปี ค</w:t>
            </w:r>
            <w:r>
              <w:rPr>
                <w:color w:val="800080"/>
              </w:rPr>
              <w:t>.</w:t>
            </w:r>
            <w:r>
              <w:rPr>
                <w:color w:val="800080"/>
              </w:rPr>
              <w:t>ศ</w:t>
            </w:r>
            <w:r>
              <w:rPr>
                <w:color w:val="800080"/>
              </w:rPr>
              <w:t>.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เช่น  </w:t>
            </w:r>
            <w:r>
              <w:rPr>
                <w:color w:val="800080"/>
              </w:rPr>
              <w:t xml:space="preserve">2004  </w:t>
            </w:r>
            <w:r>
              <w:rPr>
                <w:color w:val="800080"/>
              </w:rPr>
              <w:t>เป็นต้น</w:t>
            </w:r>
            <w:r>
              <w:rPr>
                <w:b/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color w:val="800080"/>
              </w:rPr>
            </w:pPr>
            <w:r>
              <w:rPr>
                <w:color w:val="800080"/>
              </w:rPr>
              <w:t xml:space="preserve">xxxxxxxxxx  </w:t>
            </w:r>
            <w:r>
              <w:rPr>
                <w:color w:val="800080"/>
              </w:rPr>
              <w:t>แทน  การระบุเลขที่เอกสารบันทึกตัดจำหน่ายสินทรัพย์</w:t>
            </w:r>
            <w:bookmarkEnd w:id="8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จำวั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ที่จัดเก็บรายได้  ซึ่งคือวันที่ที่จะใช้บันทึกบัญชีเพื่อรับรู้รายการจัดเก็บรายได้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ือกประเภทของรายได้ที่จัดเก็บได้ </w:t>
            </w:r>
            <w:r>
              <w:rPr/>
              <w:t>(</w:t>
            </w:r>
            <w:r>
              <w:rPr>
                <w:b/>
                <w:b/>
                <w:bCs/>
              </w:rPr>
              <w:t>เลือกได้เพียงหนึ่งรายการเท่านั้น</w:t>
            </w:r>
            <w:r>
              <w:rPr/>
              <w:t xml:space="preserve">) </w:t>
            </w:r>
            <w:r>
              <w:rPr/>
              <w:t>คื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บันทึกรับรู้รายการจัดเก็บรายได้แผ่นดินให้เลือกที่ “</w:t>
            </w:r>
            <w:r>
              <w:rPr>
                <w:b/>
                <w:b/>
                <w:bCs/>
                <w:color w:val="0000FF"/>
              </w:rPr>
              <w:t>ใบจัดเก็บเงินรายได้แผ่นดิน</w:t>
            </w:r>
            <w:r>
              <w:rPr>
                <w:b/>
                <w:b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บันทึกรับรู้รายการจัดเก็บรายได้เงินนอกงบประมาณให้เลือกที่ “</w:t>
            </w:r>
            <w:r>
              <w:rPr>
                <w:b/>
                <w:b/>
                <w:bCs/>
                <w:color w:val="0000FF"/>
              </w:rPr>
              <w:t>ใบจัดเก็บเงินนอกงบประมาณ</w:t>
            </w:r>
            <w:r>
              <w:rPr>
                <w:b/>
                <w:b/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</w:t>
            </w:r>
            <w:r>
              <w:rPr/>
              <w:t>บัญชีแยกประเภ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</w:t>
            </w:r>
            <w:r>
              <w:rPr/>
              <w:t>บัญชีแยกประเภท ให้ระบุแยกรายการจัดเก็บออกเป็นรายได้ประเภทต่าง ๆ ตามรหัสบัญชีแยกประเภทรายได้ที่ปรากฏในผังบัญชี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รายได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บัญชีของรหัสบัญชีแยกประเภทตามที่ระบุในช่องรหัสบัญชีแยกประเภท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เพื่อบันทึกชื่อบัญชีรายได้ที่ท่านได้ระบุรหัสบัญชีแยกประเภทไว้ในช่องก่อนหน้านี้ ทั้งนี้ในการบันทึกบัญชีของระบบ ระบบจะยึดเลขรหัสบัญชีแยกประเภทเป็นหลักในการบันทึกข้อมูล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ธุรกิ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ประเภทธุรกิจ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ในเบื้องต้น ยังไม่ต้องทำการกรอกข้อมูลลงในช่องนี้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เพิ่มเติ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ายละเอียดเพิ่มเติมเกี่ยวกับรายได้ที่จัดเก็บได้ในแต่ละรหัสบัญชีแยกประเภทนั้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รายละเอียดไม่เกิน </w:t>
            </w:r>
            <w:r>
              <w:rPr/>
              <w:t xml:space="preserve">50 </w:t>
            </w:r>
            <w:r>
              <w:rPr/>
              <w:t>ตัวอักษ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จำนวนเงินที่จัดเก็บได้ในแต่ละรหัสบัญชีแยก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บ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รวมที่จัดเก็บได้</w:t>
            </w:r>
            <w:r>
              <w:rPr/>
              <w:t xml:space="preserve">  </w:t>
            </w:r>
            <w:r>
              <w:rPr/>
              <w:t>โปรแกรมในแบบฟอร์มจะทำการคำนวณ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ปรแกรมในแบบฟอร์มจะทำการระบุจำนวนเงินรวม </w:t>
            </w:r>
            <w:r>
              <w:rPr/>
              <w:t>(</w:t>
            </w:r>
            <w:r>
              <w:rPr/>
              <w:t>ตามช่องรวมบาท</w:t>
            </w:r>
            <w:r>
              <w:rPr/>
              <w:t xml:space="preserve">) </w:t>
            </w:r>
            <w:r>
              <w:rPr/>
              <w:t>ในรูปแบบตัวอักษร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ของเงิน</w:t>
            </w:r>
            <w:r>
              <w:rPr/>
              <w:t>(</w:t>
            </w:r>
            <w:r>
              <w:rPr/>
              <w:t>เงินสด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แหล่งของเงิน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เงินรายได้แผ่นดิน</w:t>
            </w:r>
            <w:r>
              <w:rPr/>
              <w:t xml:space="preserve">  ให้ระบุรหัสแหล่งของเงินตามหมวดของรายได้ที่จัดเก็บได้ </w:t>
            </w:r>
            <w:r>
              <w:rPr>
                <w:u w:val="single"/>
              </w:rPr>
              <w:t>ห้าม</w:t>
            </w:r>
            <w:r>
              <w:rPr/>
              <w:t xml:space="preserve"> ระบุ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>19000</w:t>
            </w:r>
            <w:r>
              <w:rPr/>
              <w:t xml:space="preserve">  (48 </w:t>
            </w:r>
            <w:r>
              <w:rPr/>
              <w:t>คือปีงบประมา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รายได้เงินนอกงบประมาณของตนเอง</w:t>
            </w:r>
            <w:r>
              <w:rPr/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เงินสด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จำนวนเงินที่จัดเก็บได้ในสถานะของเงินส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ของเงิน</w:t>
            </w:r>
            <w:r>
              <w:rPr/>
              <w:t>(</w:t>
            </w:r>
            <w:r>
              <w:rPr/>
              <w:t xml:space="preserve">เช็ค </w:t>
            </w:r>
            <w:r>
              <w:rPr/>
              <w:t xml:space="preserve">/ </w:t>
            </w:r>
            <w:r>
              <w:rPr/>
              <w:t>อื่น ๆ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8"/>
            <w:r>
              <w:rPr/>
              <w:t xml:space="preserve">ระบุรหัสแหล่งของเงิน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เงินรายได้แผ่นดิน</w:t>
            </w:r>
            <w:r>
              <w:rPr/>
              <w:t xml:space="preserve">  ให้ระบุรหัสแหล่งของเงินตามหมวดของรายได้ที่จัดเก็บได้ </w:t>
            </w:r>
            <w:r>
              <w:rPr>
                <w:u w:val="single"/>
              </w:rPr>
              <w:t>ห้าม</w:t>
            </w:r>
            <w:r>
              <w:rPr/>
              <w:t xml:space="preserve"> ระบุ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>19000</w:t>
            </w:r>
            <w:r>
              <w:rPr/>
              <w:t xml:space="preserve">  (48 </w:t>
            </w:r>
            <w:r>
              <w:rPr/>
              <w:t>คือปีงบประมา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รายได้เงินนอกงบประมาณของตนเอง</w:t>
            </w:r>
            <w:r>
              <w:rPr/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</w:t>
            </w:r>
            <w:bookmarkEnd w:id="9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 xml:space="preserve">เช็ค </w:t>
            </w:r>
            <w:r>
              <w:rPr/>
              <w:t xml:space="preserve">/ </w:t>
            </w:r>
            <w:r>
              <w:rPr/>
              <w:t>อื่น ๆ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จำนวนเงินที่จัดเก็บได้ในสถานะของ เช็ค หรือ อื่น ๆ ที่ไม่ใช่เงินส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บ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รวมจำนวนเงินที่จัดเก็บได้ทั้งในสถานะของเงินสดและเช็ค</w:t>
            </w:r>
            <w:r>
              <w:rPr/>
              <w:t>/</w:t>
            </w:r>
            <w:r>
              <w:rPr/>
              <w:t xml:space="preserve">อื่น ๆ ซึ่งโปรแกรมในแบบฟอร์มจะทำการคำนวณให้โดยอัตโนมัติ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ทั้งนี้ท่านควรตรวจเช็คผลรวมในช่องนี้ให้เท่ากับผลรวมจำนวนเงินที่จัดเก็บได้ตามรหัสบัญชีแยกประเภทรายได้ประเภทต่าง 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ยมือชื่อผู้จัดท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</w:t>
            </w:r>
            <w:r>
              <w:rPr/>
              <w:t>ลายมือชื่อผู้จัดทำ</w:t>
            </w:r>
            <w:r>
              <w:rPr/>
              <w:t>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ตำแหน่งของ</w:t>
            </w:r>
            <w:r>
              <w:rPr/>
              <w:t>ผู้จัดทำ</w:t>
            </w:r>
            <w:r>
              <w:rPr/>
              <w:t>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วันที่ที่จัดทำ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ขที่เอกสารจากระบบ </w:t>
            </w:r>
            <w:r>
              <w:rPr/>
              <w:t>GFM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เลขที่เอกสารที่ได้รับจากระบบ  </w:t>
            </w:r>
            <w:r>
              <w:rPr/>
              <w:t xml:space="preserve">(Document No.) </w:t>
            </w:r>
            <w:r>
              <w:rPr/>
              <w:t>ภายหลังจากที่ได้นำเข้าข้อมูลแล้วเพื่อใช้ในการอ้างอิงได้ในภายหลัง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tLeast" w:line="0"/>
        <w:ind w:left="714" w:hanging="357"/>
        <w:outlineLvl w:val="1"/>
        <w:rPr>
          <w:b/>
          <w:b/>
          <w:bCs/>
        </w:rPr>
      </w:pPr>
      <w:bookmarkStart w:id="10" w:name="__RefHeading___Toc84391799"/>
      <w:bookmarkEnd w:id="10"/>
      <w:r>
        <w:rPr>
          <w:b/>
          <w:b/>
          <w:bCs/>
        </w:rPr>
        <w:t>ใบ</w:t>
      </w:r>
      <w:r>
        <w:rPr>
          <w:b/>
          <w:b/>
          <w:bCs/>
        </w:rPr>
        <w:t xml:space="preserve">นำส่งเงิน  </w:t>
      </w:r>
      <w:r>
        <w:rPr>
          <w:b/>
          <w:bCs/>
        </w:rPr>
        <w:t>(</w:t>
      </w:r>
      <w:r>
        <w:rPr>
          <w:b/>
          <w:b/>
          <w:bCs/>
        </w:rPr>
        <w:t>นส</w:t>
      </w:r>
      <w:r>
        <w:rPr>
          <w:b/>
          <w:bCs/>
        </w:rPr>
        <w:t>02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5515610" cy="54794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ใช้กับรายการบัญชี</w:t>
      </w:r>
      <w:r>
        <w:rPr/>
        <w:t xml:space="preserve">  </w:t>
      </w:r>
      <w:r>
        <w:rPr/>
        <w:t>:</w:t>
      </w:r>
      <w:r>
        <w:rPr/>
        <w:t xml:space="preserve">   </w:t>
      </w:r>
      <w:r>
        <w:rPr/>
        <w:t>รายการนำส่งเงินรายได้แผ่นดินเข้าคลัง รายการนำส่งเงินนอกงบประมาณฝากคลัง รวมถึงรายการนำส่งเงินเบิกเกินส่งคืนเข้าคลัง  โดยในการบันทึกรายการในเอกสารแต่ละใบนั้นจะอ้างถึงรายการนำฝากธนาคารหนึ่งรายการนำฝาก</w:t>
      </w:r>
    </w:p>
    <w:p>
      <w:pPr>
        <w:pStyle w:val="Normal"/>
        <w:spacing w:before="120" w:after="120"/>
        <w:rPr/>
      </w:pPr>
      <w:r>
        <w:rPr>
          <w:u w:val="single"/>
        </w:rPr>
        <w:t>วิธีการกรอกข้อมูล</w:t>
      </w:r>
      <w:r>
        <w:rPr/>
        <w:t xml:space="preserve">  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ี่กร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ศูนย์ต้นทุน</w:t>
            </w:r>
            <w:r>
              <w:rPr/>
              <w:t>ผู้นำส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ศูนย์ต้นทุน </w:t>
            </w:r>
            <w:r>
              <w:rPr/>
              <w:t>(</w:t>
            </w:r>
            <w:r>
              <w:rPr/>
              <w:t>Cost Center</w:t>
            </w:r>
            <w:r>
              <w:rPr/>
              <w:t xml:space="preserve">) </w:t>
            </w:r>
            <w:r>
              <w:rPr/>
              <w:t xml:space="preserve">ของหน่วยงานผู้นำส่งรายได้ </w:t>
            </w:r>
            <w:r>
              <w:rPr/>
              <w:t>(</w:t>
            </w:r>
            <w:r>
              <w:rPr/>
              <w:t>ในกรณีที่หน่วยงานผู้นำส่งเป็นหน่วยงานย่อยที่ไม่มีรหัสศูนย์ต้นทุนของตนเอง ให้ระบุรหัสศูนย์ต้นทุนของหน่วยงานที่เหนือกว่าที่ได้รับรหัสศูนย์ต้นทุน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พื้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พื้นที่ </w:t>
            </w:r>
            <w:r>
              <w:rPr/>
              <w:t>(</w:t>
            </w:r>
            <w:r>
              <w:rPr/>
              <w:t xml:space="preserve">Business Area) </w:t>
            </w:r>
            <w:r>
              <w:rPr/>
              <w:t>ของส่วนราชการผู้นำส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เบิกจ่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รหัสหน่วยงานที่ติดต่อกับกรมบัญชีกลางหรือคลังจังหว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หัสหน่วยงาน</w:t>
            </w:r>
            <w:r>
              <w:rPr/>
              <w:t>เจ้าของรายได้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รหัสหน่วยงานเจ้าของเงินนอกงบประมา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หน่วยงานภาครัฐ ระดับกรม </w:t>
            </w:r>
            <w:r>
              <w:rPr/>
              <w:t>(Company Code)</w:t>
            </w:r>
            <w:r>
              <w:rPr/>
              <w:t xml:space="preserve"> </w:t>
            </w:r>
            <w:r>
              <w:rPr/>
              <w:t xml:space="preserve">ที่เป็นเจ้าของเงินรายได้ที่นำส่ง 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 xml:space="preserve">เจ้าของเงินนอกงบประมาณที่นำฝากนั้น </w:t>
            </w:r>
            <w:r>
              <w:rPr/>
              <w:t xml:space="preserve">/ </w:t>
            </w:r>
            <w:r>
              <w:rPr/>
              <w:t>รหัส</w:t>
            </w:r>
          </w:p>
          <w:p>
            <w:pPr>
              <w:pStyle w:val="Normal"/>
              <w:rPr/>
            </w:pPr>
            <w:r>
              <w:rPr/>
              <w:t>หน่วยงานที่เป็นผู้นำส่งเงินเบิกเกินส่งคืน</w:t>
            </w:r>
          </w:p>
          <w:p>
            <w:pPr>
              <w:pStyle w:val="Normal"/>
              <w:rPr/>
            </w:pPr>
            <w:r>
              <w:rPr>
                <w:i/>
                <w:i/>
                <w:iCs/>
                <w:color w:val="0000FF"/>
              </w:rPr>
              <w:t>ในกรณีที่ระบุรหัสหน่วยงานเจ้าของรายได้</w:t>
            </w:r>
            <w:r>
              <w:rPr>
                <w:i/>
                <w:iCs/>
                <w:color w:val="0000FF"/>
              </w:rPr>
              <w:t xml:space="preserve">/ </w:t>
            </w:r>
            <w:r>
              <w:rPr>
                <w:i/>
                <w:i/>
                <w:iCs/>
                <w:color w:val="0000FF"/>
              </w:rPr>
              <w:t xml:space="preserve">รหัสหน่วยงานเจ้าของเงินนอกงบประมาณ </w:t>
            </w:r>
            <w:r>
              <w:rPr>
                <w:i/>
                <w:iCs/>
                <w:color w:val="0000FF"/>
              </w:rPr>
              <w:t xml:space="preserve">/ </w:t>
            </w:r>
            <w:r>
              <w:rPr>
                <w:i/>
                <w:i/>
                <w:iCs/>
                <w:color w:val="0000FF"/>
              </w:rPr>
              <w:t xml:space="preserve">รหัสหน่วยงาน เป็นคนละรหัสหน่วยงาน </w:t>
            </w:r>
            <w:r>
              <w:rPr>
                <w:i/>
                <w:iCs/>
                <w:color w:val="0000FF"/>
              </w:rPr>
              <w:t>(</w:t>
            </w:r>
            <w:r>
              <w:rPr>
                <w:i/>
                <w:iCs/>
                <w:color w:val="0000FF"/>
              </w:rPr>
              <w:t xml:space="preserve">Company Code) </w:t>
            </w:r>
            <w:r>
              <w:rPr>
                <w:i/>
                <w:i/>
                <w:iCs/>
                <w:color w:val="0000FF"/>
              </w:rPr>
              <w:t xml:space="preserve">กับส่วนราชการที่เป็นผู้นำส่ง </w:t>
            </w:r>
            <w:r>
              <w:rPr>
                <w:i/>
                <w:iCs/>
                <w:color w:val="0000FF"/>
              </w:rPr>
              <w:t>(</w:t>
            </w:r>
            <w:r>
              <w:rPr>
                <w:i/>
                <w:i/>
                <w:iCs/>
                <w:color w:val="0000FF"/>
              </w:rPr>
              <w:t>ตามที่ระบุในช่องรหัสศูนย์ต้นทุนผู้นำส่ง</w:t>
            </w:r>
            <w:r>
              <w:rPr>
                <w:i/>
                <w:iCs/>
                <w:color w:val="0000FF"/>
              </w:rPr>
              <w:t xml:space="preserve">) </w:t>
            </w:r>
            <w:r>
              <w:rPr>
                <w:i/>
                <w:i/>
                <w:iCs/>
                <w:color w:val="0000FF"/>
              </w:rPr>
              <w:t>เมื่อนำเข้าสู่ระบบ ระบบจะลงบัญชีการนำส่งเงินแทนกัน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>อ้างอิ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</w:t>
            </w:r>
            <w:r>
              <w:rPr/>
              <w:t>เลขที่</w:t>
            </w:r>
            <w:r>
              <w:rPr/>
              <w:t>ที่ใช้ในการอ้างอิ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รณีของการบันทึกนำส่งเงินรายได้แผ่นดิน</w:t>
            </w:r>
            <w:r>
              <w:rPr/>
              <w:t xml:space="preserve">  ให้ระบุเลขที่</w:t>
            </w:r>
            <w:r>
              <w:rPr/>
              <w:t>เอกสารเพื่อใช้อ้างอิง</w:t>
            </w:r>
            <w:r>
              <w:rPr/>
              <w:t>ภายใน</w:t>
            </w:r>
            <w:r>
              <w:rPr/>
              <w:t xml:space="preserve">ระบบของส่วนราชการเอ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รณีของการบันทึกนำส่งรายได้เงินนอกงบประมาณของตนเอง</w:t>
            </w:r>
            <w:r>
              <w:rPr/>
              <w:t xml:space="preserve">  ให้ระบุเลขที่</w:t>
            </w:r>
            <w:r>
              <w:rPr/>
              <w:t>เอกสารเพื่อใช้อ้างอิง</w:t>
            </w:r>
            <w:r>
              <w:rPr/>
              <w:t>ภายใน</w:t>
            </w:r>
            <w:r>
              <w:rPr/>
              <w:t>ระบบของส่วนราชการเ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นกรณีของการบันทึกนำส่งเงินเบิกเกินส่งคืน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ในงบประมาณ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ให้ระบุเลขที่ที่ใช้ในการอ้างอิง  </w:t>
            </w:r>
            <w:r>
              <w:rPr/>
              <w:t xml:space="preserve">16  </w:t>
            </w:r>
            <w:r>
              <w:rPr/>
              <w:t>หลัก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ดังนี้  </w:t>
            </w:r>
            <w:r>
              <w:rPr/>
              <w:t>YYYYxxxxxxxxxxll</w:t>
            </w:r>
            <w:r>
              <w:rPr>
                <w:b/>
                <w:bCs/>
              </w:rPr>
              <w:t xml:space="preserve">  </w:t>
            </w:r>
            <w:r>
              <w:rPr/>
              <w:t>โดยที่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 xml:space="preserve">YYYY  </w:t>
            </w:r>
            <w:r>
              <w:rPr/>
              <w:t xml:space="preserve"> </w:t>
            </w:r>
            <w:r>
              <w:rPr/>
              <w:t>แทนการระบุปี ค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bookmarkStart w:id="11" w:name="OLE_LINK5"/>
            <w:r>
              <w:rPr/>
              <w:t xml:space="preserve">ของเอกสารที่ท่านอ้างอิง </w:t>
            </w:r>
            <w:bookmarkEnd w:id="11"/>
            <w:r>
              <w:rPr/>
              <w:t xml:space="preserve">เช่น  </w:t>
            </w:r>
            <w:r>
              <w:rPr/>
              <w:t xml:space="preserve">2004  </w:t>
            </w:r>
            <w:r>
              <w:rPr/>
              <w:t>เป็นต้น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 xml:space="preserve">xxxxxxxxxx  </w:t>
            </w:r>
            <w:r>
              <w:rPr/>
              <w:t xml:space="preserve">แทนการระบุเลขที่เอกสารอ้างอิงที่บันทึกรายการรับเงินในระบบ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เช่น อ้างอิงเลขที่เอกสารประเภท </w:t>
            </w:r>
            <w:r>
              <w:rPr/>
              <w:t xml:space="preserve">JE </w:t>
            </w:r>
            <w:r>
              <w:rPr/>
              <w:t xml:space="preserve">ที่บันทึกรับเงิน กรณีเบิกเกินส่งคืน  หรือ อ้างอิงเลขที่เอกสารประเภท </w:t>
            </w:r>
            <w:r>
              <w:rPr/>
              <w:t xml:space="preserve">K1 </w:t>
            </w:r>
            <w:r>
              <w:rPr/>
              <w:t>ที่บันทึกรับเงินคืน กรณีลูกหนี้เงินยืม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>ll</w:t>
            </w:r>
            <w:r>
              <w:rPr/>
              <w:t xml:space="preserve">  </w:t>
            </w:r>
            <w:r>
              <w:rPr/>
              <w:t>แทน  การระบุบรรทัดรายการที่เป็นบัญชีเงินสด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เงินฝากธนาคาร</w:t>
            </w:r>
            <w:bookmarkStart w:id="12" w:name="OLE_LINK6"/>
            <w:r>
              <w:rPr/>
              <w:t>ของเอกสารที่ท่านอ้างอิ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เช่น </w:t>
            </w:r>
            <w:r>
              <w:rPr/>
              <w:t xml:space="preserve">01 </w:t>
            </w:r>
            <w:r>
              <w:rPr/>
              <w:t>เป็นต้น</w:t>
            </w:r>
            <w:bookmarkEnd w:id="12"/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นกรณีของการบันทึกนำส่งเงินเบิกเกินส่งคืน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นอกงบประมาณ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ให้ระบุเลขที่ที่ใช้ในการอ้างอิง  </w:t>
            </w:r>
            <w:r>
              <w:rPr/>
              <w:t xml:space="preserve">16  </w:t>
            </w:r>
            <w:r>
              <w:rPr/>
              <w:t>หลัก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ดังนี้  </w:t>
            </w:r>
            <w:r>
              <w:rPr/>
              <w:t>YYYYxxxxxxxxxxll</w:t>
            </w:r>
            <w:r>
              <w:rPr>
                <w:b/>
                <w:bCs/>
              </w:rPr>
              <w:t xml:space="preserve">  </w:t>
            </w:r>
            <w:r>
              <w:rPr/>
              <w:t>โดยที่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 xml:space="preserve">YYYY  </w:t>
            </w:r>
            <w:r>
              <w:rPr/>
              <w:t xml:space="preserve"> </w:t>
            </w:r>
            <w:r>
              <w:rPr/>
              <w:t>แทนการระบุปี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ของเอกสารที่ท่านอ้างอิง เช่น  </w:t>
            </w:r>
            <w:r>
              <w:rPr/>
              <w:t>2004</w:t>
            </w:r>
            <w:r>
              <w:rPr>
                <w:b/>
                <w:bCs/>
              </w:rPr>
              <w:t xml:space="preserve">  </w:t>
            </w:r>
            <w:r>
              <w:rPr/>
              <w:t>เป็นต้น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 xml:space="preserve">xxxxxxxxxx  </w:t>
            </w:r>
            <w:r>
              <w:rPr/>
              <w:t xml:space="preserve">แทนการระบุเลขที่เอกสารอ้างอิงที่เกี่ยวข้อง เช่น อ้างเลขที่เอกสารที่บันทึกเจ้าหนี้เงินประกันสัญญ หรือ อ้างเลขที่เอกสารประเภท </w:t>
            </w:r>
            <w:r>
              <w:rPr/>
              <w:t xml:space="preserve">K1 </w:t>
            </w:r>
            <w:r>
              <w:rPr/>
              <w:t>ที่บันทึกเมื่อยกเลิกวงเงินทดรอง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>ll</w:t>
            </w:r>
            <w:r>
              <w:rPr/>
              <w:t xml:space="preserve">  </w:t>
            </w:r>
            <w:r>
              <w:rPr/>
              <w:t>แทน  การระบุบรรทัดรายการที่เป็นบัญชีเงินสด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เงินฝากธนาคาร</w:t>
            </w:r>
            <w:r>
              <w:rPr/>
              <w:t>ของเอกสารที่ท่านอ้างอิ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เช่น </w:t>
            </w:r>
            <w:r>
              <w:rPr/>
              <w:t xml:space="preserve">01 </w:t>
            </w:r>
            <w:r>
              <w:rPr/>
              <w:t>เป็นต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รหัสงบประมา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</w:rPr>
              <w:t>ระบุรหัสงบประมา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  <w:t xml:space="preserve"> </w:t>
            </w:r>
            <w:r>
              <w:rPr>
                <w:b/>
                <w:b/>
                <w:bCs/>
                <w:color w:val="003300"/>
              </w:rPr>
              <w:t xml:space="preserve"> </w:t>
            </w:r>
            <w:bookmarkStart w:id="13" w:name="OLE_LINK7"/>
            <w:r>
              <w:rPr>
                <w:b/>
                <w:b/>
                <w:bCs/>
                <w:color w:val="800000"/>
                <w:u w:val="single"/>
              </w:rPr>
              <w:t>กรอกข้อมูลในช่องนี้เฉพาะรายการนำส่งเงินเบิกเกินส่งคืน</w:t>
            </w:r>
            <w:r>
              <w:rPr>
                <w:b/>
                <w:bCs/>
                <w:color w:val="800000"/>
                <w:u w:val="single"/>
              </w:rPr>
              <w:t>-</w:t>
            </w:r>
            <w:r>
              <w:rPr>
                <w:b/>
                <w:b/>
                <w:bCs/>
                <w:color w:val="800000"/>
                <w:u w:val="single"/>
              </w:rPr>
              <w:t>ในงบประมาณ เท่านั้น</w:t>
            </w:r>
            <w:bookmarkEnd w:id="13"/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</w:rPr>
              <w:t xml:space="preserve">โดยระบุรหัสงบประมาณเดียวกันกับรหัสงบประมาณที่ท่านเคยระบุไว้ในเอกสารที่ท่านอ้างอิงถึง </w:t>
            </w:r>
            <w:r>
              <w:rPr>
                <w:b/>
                <w:bCs/>
                <w:color w:val="FF6600"/>
              </w:rPr>
              <w:t>(</w:t>
            </w:r>
            <w:r>
              <w:rPr>
                <w:b/>
                <w:b/>
                <w:bCs/>
                <w:color w:val="FF6600"/>
              </w:rPr>
              <w:t xml:space="preserve">ตามที่ท่านระบุอ้างอิงเลขที่เอกสารไว้ในช่อง เลขที่อ้างอิง ในข้อ </w:t>
            </w:r>
            <w:r>
              <w:rPr>
                <w:b/>
                <w:bCs/>
                <w:color w:val="FF6600"/>
              </w:rPr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ือกประเภทของรายการนำส่งเงิน </w:t>
            </w:r>
            <w:r>
              <w:rPr/>
              <w:t>(</w:t>
            </w:r>
            <w:r>
              <w:rPr>
                <w:b/>
                <w:b/>
                <w:bCs/>
              </w:rPr>
              <w:t>เลือกได้เพียงหนึ่งรายการเท่านั้น</w:t>
            </w:r>
            <w:r>
              <w:rPr/>
              <w:t xml:space="preserve">) </w:t>
            </w:r>
            <w:r>
              <w:rPr/>
              <w:t>คื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รณีที่ต้องการนำส่งเงินรายได้แผ่นดินเข้าคลัง ให้เลือกที่ “</w:t>
            </w:r>
            <w:r>
              <w:rPr>
                <w:b/>
                <w:b/>
                <w:bCs/>
                <w:color w:val="0000FF"/>
              </w:rPr>
              <w:t>ใบนำส่งเงินรายได้แผ่นดิน</w:t>
            </w:r>
            <w:r>
              <w:rPr>
                <w:b/>
                <w:b/>
                <w:bCs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นำส่งเงินนอกงบประมาณฝากคลัง ให้เลือกที่ “</w:t>
            </w:r>
            <w:r>
              <w:rPr>
                <w:b/>
                <w:b/>
                <w:bCs/>
                <w:color w:val="0000FF"/>
              </w:rPr>
              <w:t>ใบนำส่งเงินนอกงบประมาณ</w:t>
            </w:r>
            <w:r>
              <w:rPr>
                <w:b/>
                <w:b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นำส่งเงินเบิกเกินส่งคืนที่เป็นเงินในงบประมาณเข้าคลัง ให้เลือกที่ “</w:t>
            </w:r>
            <w:r>
              <w:rPr>
                <w:b/>
                <w:b/>
                <w:bCs/>
                <w:color w:val="0000FF"/>
              </w:rPr>
              <w:t xml:space="preserve">ใบนำส่งเงินเบิกเกินส่งคืน </w:t>
            </w:r>
            <w:r>
              <w:rPr>
                <w:b/>
                <w:b/>
                <w:bCs/>
                <w:color w:val="0000FF"/>
              </w:rPr>
              <w:t xml:space="preserve">– </w:t>
            </w:r>
            <w:r>
              <w:rPr>
                <w:b/>
                <w:b/>
                <w:bCs/>
                <w:color w:val="0000FF"/>
              </w:rPr>
              <w:t>ในงบประมาณ</w:t>
            </w:r>
            <w:r>
              <w:rPr>
                <w:b/>
                <w:b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นำส่งเงินเบิกเกินส่งคืนที่เป็นเงินนอกงบประมาณฝากคลัง ให้เลือกที่ “</w:t>
            </w:r>
            <w:r>
              <w:rPr>
                <w:b/>
                <w:b/>
                <w:bCs/>
                <w:color w:val="0000FF"/>
              </w:rPr>
              <w:t xml:space="preserve">ใบนำส่งเงินเบิกเกินส่งคืน </w:t>
            </w:r>
            <w:r>
              <w:rPr>
                <w:b/>
                <w:b/>
                <w:bCs/>
                <w:color w:val="0000FF"/>
              </w:rPr>
              <w:t xml:space="preserve">– </w:t>
            </w:r>
            <w:r>
              <w:rPr>
                <w:b/>
                <w:b/>
                <w:bCs/>
                <w:color w:val="0000FF"/>
              </w:rPr>
              <w:t>นอกงบประมาณ</w:t>
            </w:r>
            <w:r>
              <w:rPr>
                <w:b/>
                <w:b/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รายการนำฝาก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ือกรายการนำฝากตามลักษณะการนำฝากเข้าธนาคาร </w:t>
            </w:r>
            <w:r>
              <w:rPr/>
              <w:t>(</w:t>
            </w:r>
            <w:r>
              <w:rPr>
                <w:b/>
                <w:b/>
                <w:bCs/>
              </w:rPr>
              <w:t>เลือกได้เพียงหนึ่งรายการเท่านั้น</w:t>
            </w:r>
            <w:r>
              <w:rPr/>
              <w:t xml:space="preserve">) </w:t>
            </w:r>
            <w:r>
              <w:rPr/>
              <w:t>คื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เงินสด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เช็คธนาคารกรุงไทยใน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เช็คธนาคารกรุงไทยต่าง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เช็คธนาคารอื่นใน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เช็คธนาคารอื่นต่าง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นำฝากด้วยรายการอื่น  ๆ เช่น ดราฟท์ เป็นต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ของเงิ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แหล่งของเงิน  </w:t>
            </w:r>
            <w:r>
              <w:rPr>
                <w:b/>
                <w:b/>
                <w:bCs/>
                <w:color w:val="800000"/>
                <w:u w:val="single"/>
              </w:rPr>
              <w:t>กรอกข้อมูลในช่องนี้เฉพาะรายการนำส่งเงินรายได้แผ่นดินเท่านั้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นำส่งเงินรายได้แผ่นดิน</w:t>
            </w:r>
            <w:r>
              <w:rPr/>
              <w:t xml:space="preserve">  ให้ระบุรหัสแหล่งของเงินของเงินที่ท่านนำส่งโดยระบุตามหมวดของรายได้ที่ท่านเคยระบุไว้เมื่อบันทึกรับรู้รายได้ เช่น  ในการบันทึกรับรายได้ใช้ </w:t>
            </w:r>
            <w:r>
              <w:rPr/>
              <w:t>4</w:t>
            </w:r>
            <w:r>
              <w:rPr/>
              <w:t>8</w:t>
            </w:r>
            <w:r>
              <w:rPr/>
              <w:t xml:space="preserve">19100  </w:t>
            </w:r>
            <w:r>
              <w:rPr/>
              <w:t xml:space="preserve">ในการนำส่งจะใช้รหัส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 xml:space="preserve">19100 </w:t>
            </w:r>
            <w:r>
              <w:rPr/>
              <w:t xml:space="preserve">เป็นต้น </w:t>
            </w:r>
            <w:r>
              <w:rPr>
                <w:u w:val="single"/>
              </w:rPr>
              <w:t>ห้าม</w:t>
            </w:r>
            <w:r>
              <w:rPr/>
              <w:t xml:space="preserve">  ระบุ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>19000</w:t>
            </w:r>
            <w:r>
              <w:rPr/>
              <w:t xml:space="preserve"> (48</w:t>
            </w:r>
            <w:r>
              <w:rPr/>
              <w:t xml:space="preserve"> </w:t>
            </w:r>
            <w:r>
              <w:rPr/>
              <w:t>คือ ปีงบประมา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รณีของการบันทึกนำส่งรายได้เงินนอกงบประมาณของตนเอง</w:t>
            </w:r>
            <w:r>
              <w:rPr/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ข้อมูลเข้าสู่ระบบ  ระบบจะใส่แหล่งเงินให้โดยอัตโนมัต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นกรณีของการบันทึกนำส่งเงินเบิกเกินส่งคืน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ในงบประมาณ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ข้อมูลเข้าสู่ระบบ  ระบบจะใส่แหล่งเงินให้โดยอัตโนมัต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นกรณีของการบันทึกนำส่งเงินเบิกเกินส่งคืน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นอกงบประมาณ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ข้อมูลเข้าสู่ระบบ  ระบบจะใส่แหล่งเงินให้โดยอัตโนมัติ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/>
                <w:bCs/>
                <w:u w:val="single"/>
              </w:rPr>
              <w:t>หมายเหตุ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i/>
                <w:i/>
                <w:iCs/>
                <w:color w:val="0000FF"/>
              </w:rPr>
              <w:t>การนำส่งรายได้ที่มีรหัสแหล่งของเงินต่างกัน  จะต้องบันทึกนำส่งแยกกั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แยกประเภทพัก</w:t>
            </w:r>
          </w:p>
          <w:p>
            <w:pPr>
              <w:pStyle w:val="Normal"/>
              <w:rPr/>
            </w:pPr>
            <w:r>
              <w:rPr/>
              <w:t>เงินฝากธนาค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บัญชีแยกประเภทบัญชีพักเงินฝากตามรายการนำฝากธนาคารที่ส่วนราชการนำฝากเงิน  </w:t>
            </w:r>
            <w:r>
              <w:rPr/>
              <w:t xml:space="preserve">กรณีส่วนกลางใช้ </w:t>
            </w:r>
            <w:r>
              <w:rPr/>
              <w:t>1101020102</w:t>
            </w:r>
            <w:r>
              <w:rPr/>
              <w:t xml:space="preserve"> - </w:t>
            </w:r>
            <w:r>
              <w:rPr/>
              <w:t>พักเงินฝาก</w:t>
            </w:r>
            <w:r>
              <w:rPr/>
              <w:t xml:space="preserve"> </w:t>
            </w:r>
            <w:r>
              <w:rPr/>
              <w:t xml:space="preserve">ธปท </w:t>
            </w:r>
            <w:r>
              <w:rPr/>
              <w:t xml:space="preserve">  และ</w:t>
            </w:r>
            <w:r>
              <w:rPr/>
              <w:t xml:space="preserve">กรณีส่วนภูมิภาคใช้  </w:t>
            </w:r>
            <w:r>
              <w:rPr>
                <w:rFonts w:cs="Times New Roman"/>
              </w:rPr>
              <w:t>11010204xx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พักเงินฝากคลังจังหวัด </w:t>
            </w:r>
            <w:r>
              <w:rPr/>
              <w:t>xx (</w:t>
            </w:r>
            <w:r>
              <w:rPr/>
              <w:t>ตามบัญชีที่ท่านนำส่งเงินเข้าคลัง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 xml:space="preserve">เช่น </w:t>
            </w:r>
            <w:r>
              <w:rPr>
                <w:i/>
                <w:i/>
                <w:iCs/>
              </w:rPr>
              <w:t>ถ้าท่านนำฝากเงินเข้าบัญชีธนาคารกรุงไทยของคลังจังหวัดสมุทรปราการ ให้ท่านระบุรหัสบัญชีพักเงินฝาก สมุทรปราการ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101020402  </w:t>
            </w:r>
            <w:r>
              <w:rPr>
                <w:i/>
                <w:i/>
                <w:iCs/>
              </w:rPr>
              <w:t>เป็นต้น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ในใบนำฝา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ที่นำฝาก ตามที่ระบุในใบนำฝากธนาคาร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 xml:space="preserve">ใบนำฝาก </w:t>
            </w:r>
            <w:r>
              <w:rPr/>
              <w:t>(</w:t>
            </w:r>
            <w:r>
              <w:rPr/>
              <w:t>Pay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เลขที่ที่ธนาคารกำหนดให้ในใบนำฝากหลังจากทำรายการนำฝากเงินที่ธนาคาร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</w:rPr>
              <w:t>รหัสเจ้าของเงินฝา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800000"/>
                <w:u w:val="single"/>
              </w:rPr>
              <w:t>กรอกข้อมูลในช่องนี้เฉพาะรายการนำส่งเงินนอกงบประมาณ และรายการนำส่งเงินเบิกเกินส่งคืน</w:t>
            </w:r>
            <w:r>
              <w:rPr>
                <w:b/>
                <w:bCs/>
                <w:color w:val="800000"/>
                <w:u w:val="single"/>
              </w:rPr>
              <w:t>-</w:t>
            </w:r>
            <w:r>
              <w:rPr>
                <w:b/>
                <w:b/>
                <w:bCs/>
                <w:color w:val="800000"/>
                <w:u w:val="single"/>
              </w:rPr>
              <w:t>นอกงบประมาณ เท่านั้น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</w:rPr>
              <w:t>โดยระบุรหัสเจ้าของเงินฝาก  ซึ่งเป็นเจ้าของบัญชีเงินฝากคลังที่ท่านต้องการนำเงินนอกงบประมาณนี้ฝากคลังตามรหัสเงินฝากที่จะระบุในช่องรหัสเงินฝา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</w:rPr>
              <w:t>รหัสเงินฝา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</w:rPr>
              <w:t>กรอกข้อมูลในช่องนี้เฉพาะรายการนำส่งเงินนอกงบประมาณ และรายการนำส่งเงินเบิกเกินส่งคืน</w:t>
            </w:r>
            <w:r>
              <w:rPr>
                <w:b/>
                <w:bCs/>
                <w:color w:val="800000"/>
                <w:u w:val="single"/>
              </w:rPr>
              <w:t>-</w:t>
            </w:r>
            <w:r>
              <w:rPr>
                <w:b/>
                <w:b/>
                <w:bCs/>
                <w:color w:val="800000"/>
                <w:u w:val="single"/>
              </w:rPr>
              <w:t>นอกงบประมาณ เท่านั้น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</w:rPr>
              <w:t xml:space="preserve">โดยระบุรหัสบัญชีเงินฝากซึ่งเป็นบัญชีเงินนอกงบประมาณที่ส่วนราชการฝากคลังไว้ </w:t>
            </w:r>
            <w:r>
              <w:rPr>
                <w:b/>
                <w:bCs/>
                <w:color w:val="003300"/>
              </w:rPr>
              <w:t>(</w:t>
            </w:r>
            <w:r>
              <w:rPr>
                <w:b/>
                <w:b/>
                <w:bCs/>
                <w:color w:val="003300"/>
              </w:rPr>
              <w:t>เจ้าของบัญชีเงินฝากดังกล่าวคือส่วนราชการตามที่ระบุในช่องรหัสเจ้าของเงินฝาก</w:t>
            </w:r>
            <w:r>
              <w:rPr>
                <w:b/>
                <w:bCs/>
                <w:color w:val="0033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จำนวนเงินที่นำส่งเงินเข้าคลัง </w:t>
            </w:r>
            <w:r>
              <w:rPr/>
              <w:t>(</w:t>
            </w:r>
            <w:r>
              <w:rPr/>
              <w:t>ตามที่ปรากฎในใบนำฝากธนาคาร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งินนำส่ง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ปรแกรมในแบบฟอร์มจะทำการระบุจำนวนเงินนำส่ง </w:t>
            </w:r>
            <w:r>
              <w:rPr/>
              <w:t>(</w:t>
            </w:r>
            <w:r>
              <w:rPr/>
              <w:t>ตามที่ระบุในช่องจำนวนเงิน</w:t>
            </w:r>
            <w:r>
              <w:rPr/>
              <w:t xml:space="preserve">) </w:t>
            </w:r>
            <w:r>
              <w:rPr/>
              <w:t>ในรูปแบบตัวอักษร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ยมือชื่อผู้นำส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</w:t>
            </w:r>
            <w:r>
              <w:rPr/>
              <w:t>ลายมือชื่อผู้จัดทำ</w:t>
            </w:r>
            <w:r>
              <w:rPr/>
              <w:t>เอกสาร</w:t>
            </w:r>
            <w:r>
              <w:rPr/>
              <w:t>/</w:t>
            </w:r>
            <w:r>
              <w:rPr/>
              <w:t>ผู้นำส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ตำแหน่งของ</w:t>
            </w:r>
            <w:r>
              <w:rPr/>
              <w:t>ผู้จัดทำ</w:t>
            </w:r>
            <w:r>
              <w:rPr/>
              <w:t>เอกสาร</w:t>
            </w:r>
            <w:r>
              <w:rPr/>
              <w:t>/</w:t>
            </w:r>
            <w:r>
              <w:rPr/>
              <w:t>ผู้นำส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วันที่ที่จัดทำ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ขที่เอกสารจากระบบ </w:t>
            </w:r>
            <w:r>
              <w:rPr/>
              <w:t>GFM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เลขที่เอกสารที่ได้รับจากระบบ  </w:t>
            </w:r>
            <w:r>
              <w:rPr/>
              <w:t xml:space="preserve">(Document No.) </w:t>
            </w:r>
            <w:r>
              <w:rPr/>
              <w:t>ภายหลังจากที่ได้นำเข้าข้อมูลแล้วเพื่อใช้ในการอ้างอิงได้ในภายหลั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ขที่เอกสารจากระบบ </w:t>
            </w:r>
            <w:r>
              <w:rPr/>
              <w:t xml:space="preserve">GFMIS </w:t>
            </w:r>
            <w:r>
              <w:rPr/>
              <w:t>(</w:t>
            </w:r>
            <w:r>
              <w:rPr/>
              <w:t>บัญชีเงินฝากคลัง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เลขที่เอกสารที่ได้รับจากระบบ  </w:t>
            </w:r>
            <w:r>
              <w:rPr/>
              <w:t xml:space="preserve">(Document No.) </w:t>
            </w:r>
            <w:r>
              <w:rPr/>
              <w:t>ภายหลังจากที่ได้นำเข้าข้อมูลแล้วเพื่อใช้ในการอ้างอิงได้ในภายหลั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ช่องนี้ใช้เฉพาะกับรายการนำส่งเงินนอกงบประมาณและรายการนำส่งเงินเบิกเกินส่งคืน</w:t>
            </w:r>
            <w:r>
              <w:rPr/>
              <w:t>-</w:t>
            </w:r>
            <w:r>
              <w:rPr/>
              <w:t>นอกงบประมาณ เท่านั้น เนื่องจากเมื่อบันทึกรายการดังกล่าวเข้าสู่ระบบจะบันทึกบัญชีในระบบเป็นสองรายการด้วยกันคือรายการนำส่งเงินและรายการปรับปรุงบัญชีเงินฝากคลัง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outlineLvl w:val="1"/>
        <w:rPr>
          <w:b/>
          <w:b/>
          <w:bCs/>
        </w:rPr>
      </w:pPr>
      <w:bookmarkStart w:id="14" w:name="__RefHeading___Toc84391800"/>
      <w:bookmarkEnd w:id="14"/>
      <w:r>
        <w:rPr>
          <w:b/>
          <w:b/>
          <w:bCs/>
        </w:rPr>
        <w:t>ใบจัดเก็บรายได้แทนกัน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นส</w:t>
      </w:r>
      <w:r>
        <w:rPr>
          <w:b/>
          <w:bCs/>
        </w:rPr>
        <w:t>0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517515" cy="6629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Cordia New"/>
          <w:caps w:val="false"/>
          <w:smallCaps w:val="false"/>
          <w:sz w:val="28"/>
          <w:szCs w:val="28"/>
          <w:u w:val="single"/>
        </w:rPr>
      </w:pPr>
      <w:r>
        <w:rPr>
          <w:rFonts w:eastAsia="Cordia New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rPr>
          <w:rFonts w:eastAsia="Cordia New"/>
          <w:caps/>
          <w:sz w:val="28"/>
          <w:szCs w:val="28"/>
        </w:rPr>
      </w:pPr>
      <w:r>
        <w:rPr>
          <w:rFonts w:eastAsia="Cordia New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u w:val="single"/>
        </w:rPr>
        <w:t>ใช้กับรายการบัญชี</w:t>
      </w:r>
      <w:r>
        <w:rPr/>
        <w:t xml:space="preserve">  </w:t>
      </w:r>
      <w:r>
        <w:rPr/>
        <w:t>:</w:t>
      </w:r>
      <w:r>
        <w:rPr/>
        <w:t xml:space="preserve">   </w:t>
      </w:r>
      <w:r>
        <w:rPr/>
        <w:t xml:space="preserve">รายได้แผ่นดินและรายได้เงินนอกงบประมาณที่จัดเก็บในแต่ละวัน      </w:t>
      </w:r>
      <w:r>
        <w:rPr/>
        <w:t>(</w:t>
      </w:r>
      <w:r>
        <w:rPr/>
        <w:t>หรือความถี่มากกว่านั้นเป็นยอดสรุป  แยกตามประเภทรายได้</w:t>
      </w:r>
    </w:p>
    <w:p>
      <w:pPr>
        <w:pStyle w:val="Normal"/>
        <w:numPr>
          <w:ilvl w:val="0"/>
          <w:numId w:val="7"/>
        </w:numPr>
        <w:rPr/>
      </w:pPr>
      <w:r>
        <w:rPr/>
        <w:t>ที่หน่วยงานจัดเก็บรายได้แทนส่วนราชการอื่น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ซึ่งรายได้ดังกล่าวส่วนราชการที่จัดเก็บนั้นจะนำส่งรายได้แผ่นดิน </w:t>
      </w:r>
      <w:r>
        <w:rPr/>
        <w:t xml:space="preserve">/ </w:t>
      </w:r>
      <w:r>
        <w:rPr/>
        <w:t xml:space="preserve">และนำฝากเป็นเงินนอกงบประมาณแทนส่วนราชการเจ้าของรายได้นั้นต่อไป </w:t>
      </w:r>
      <w:r>
        <w:rPr/>
        <w:t>)</w:t>
      </w:r>
    </w:p>
    <w:p>
      <w:pPr>
        <w:pStyle w:val="Normal"/>
        <w:spacing w:before="120" w:after="120"/>
        <w:rPr/>
      </w:pPr>
      <w:r>
        <w:rPr>
          <w:u w:val="single"/>
        </w:rPr>
        <w:t>วิธีการกรอกข้อมูล</w:t>
      </w:r>
      <w:r>
        <w:rPr/>
        <w:t xml:space="preserve">  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ี่กรอ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ศูนย์ต้นทุนผู้จัดเก็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ศูนย์ต้นทุน </w:t>
            </w:r>
            <w:r>
              <w:rPr/>
              <w:t>(</w:t>
            </w:r>
            <w:r>
              <w:rPr/>
              <w:t>Cost Center</w:t>
            </w:r>
            <w:r>
              <w:rPr/>
              <w:t xml:space="preserve">) </w:t>
            </w:r>
            <w:r>
              <w:rPr>
                <w:b/>
                <w:b/>
                <w:bCs/>
                <w:color w:val="003300"/>
              </w:rPr>
              <w:t>ของหน่วยงานผู้จัดเก็บรายได้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ในกรณีที่หน่วยงานผู้จัดเก็บเป็นหน่วยงานย่อยที่ไม่มีรหัสศูนย์ต้นทุนของตนเอง ให้ระบุรหัสศูนย์ต้นทุนของหน่วยงานที่เหนือกว่าที่ได้รับรหัสศูนย์ต้นทุน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พื้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พื้นที่ </w:t>
            </w:r>
            <w:r>
              <w:rPr/>
              <w:t>(</w:t>
            </w:r>
            <w:r>
              <w:rPr/>
              <w:t xml:space="preserve">Business Area) </w:t>
            </w:r>
            <w:r>
              <w:rPr/>
              <w:t>ของส่วนราชการผู้จัดเก็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เบิกจ่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รหัสหน่วยงานที่ติดต่อกับกรมบัญชีกลางหรือคลังจังหว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หัสหน่วยงาน</w:t>
            </w:r>
            <w:r>
              <w:rPr/>
              <w:t xml:space="preserve">เจ้าของรายได้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หน่วยงานภาครัฐ ระดับกรม </w:t>
            </w:r>
            <w:r>
              <w:rPr/>
              <w:t>(Company Code)</w:t>
            </w:r>
            <w:r>
              <w:rPr/>
              <w:t xml:space="preserve"> </w:t>
            </w:r>
            <w:r>
              <w:rPr>
                <w:b/>
                <w:b/>
                <w:bCs/>
                <w:color w:val="0000FF"/>
              </w:rPr>
              <w:t xml:space="preserve">ที่เป็นเจ้าของรายได้ </w:t>
            </w:r>
            <w:r>
              <w:rPr>
                <w:b/>
                <w:bCs/>
                <w:color w:val="0000FF"/>
              </w:rPr>
              <w:t xml:space="preserve">/ </w:t>
            </w:r>
            <w:r>
              <w:rPr>
                <w:b/>
                <w:b/>
                <w:bCs/>
                <w:color w:val="0000FF"/>
              </w:rPr>
              <w:t>เจ้าของเงินนอกงบประมาณ</w:t>
            </w:r>
            <w:r>
              <w:rPr/>
              <w:t xml:space="preserve"> ที่ส่วนราชการท่านจัดเก็บเงินได้ </w:t>
            </w:r>
            <w:r>
              <w:rPr>
                <w:i/>
                <w:i/>
                <w:iCs/>
                <w:color w:val="0000FF"/>
              </w:rPr>
              <w:t>เมื่อนำเข้าสู่ระบบจะลงบัญชีพักเอกสารการจัดเก็บรายได้แทนกัน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>อ้างอิ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เอกสารเพื่อใช้อ้างอิง</w:t>
            </w:r>
            <w:r>
              <w:rPr/>
              <w:t>ภายใน</w:t>
            </w:r>
            <w:r>
              <w:rPr/>
              <w:t xml:space="preserve">ระบบของส่วนราชการเอ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</w:rPr>
              <w:t xml:space="preserve">ในกรณีของการจำหน่ายสินทรัพย์  </w:t>
            </w:r>
            <w:r>
              <w:rPr>
                <w:color w:val="800080"/>
              </w:rPr>
              <w:t xml:space="preserve">ให้ระบุเลขที่เอกสารที่บันทึกตัดจำหน่ายสินทรัพย์ในช่องเลขที่อ้างอิงนี้  ในรูปแบบดังนี้  </w:t>
            </w:r>
            <w:r>
              <w:rPr>
                <w:color w:val="800080"/>
              </w:rPr>
              <w:t>YYYYxxxxxxxxxx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color w:val="800080"/>
              </w:rPr>
              <w:t>โดยที่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color w:val="800080"/>
              </w:rPr>
            </w:pPr>
            <w:r>
              <w:rPr>
                <w:color w:val="800080"/>
              </w:rPr>
              <w:t xml:space="preserve">YYYY  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แทน  การระบุปี ค</w:t>
            </w:r>
            <w:r>
              <w:rPr>
                <w:color w:val="800080"/>
              </w:rPr>
              <w:t>.</w:t>
            </w:r>
            <w:r>
              <w:rPr>
                <w:color w:val="800080"/>
              </w:rPr>
              <w:t>ศ</w:t>
            </w:r>
            <w:r>
              <w:rPr>
                <w:color w:val="800080"/>
              </w:rPr>
              <w:t>.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เช่น  </w:t>
            </w:r>
            <w:r>
              <w:rPr>
                <w:color w:val="800080"/>
              </w:rPr>
              <w:t xml:space="preserve">2004  </w:t>
            </w:r>
            <w:r>
              <w:rPr>
                <w:color w:val="800080"/>
              </w:rPr>
              <w:t>เป็นต้น</w:t>
            </w:r>
            <w:r>
              <w:rPr>
                <w:b/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color w:val="800080"/>
              </w:rPr>
            </w:pPr>
            <w:r>
              <w:rPr>
                <w:color w:val="800080"/>
              </w:rPr>
              <w:t xml:space="preserve">xxxxxxxxxx  </w:t>
            </w:r>
            <w:r>
              <w:rPr>
                <w:color w:val="800080"/>
              </w:rPr>
              <w:t>แทน  การระบุเลขที่เอกสารบันทึกตัดจำหน่ายสินทรัพย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จำวั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ที่จัดเก็บรายได้  ซึ่งคือวันที่ที่จะใช้บันทึกบัญชีเพื่อรับรู้รายการจัดเก็บรายได้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ือกประเภทของรายได้ที่จัดเก็บได้ </w:t>
            </w:r>
            <w:r>
              <w:rPr/>
              <w:t>(</w:t>
            </w:r>
            <w:r>
              <w:rPr>
                <w:b/>
                <w:b/>
                <w:bCs/>
              </w:rPr>
              <w:t>เลือกได้เพียงหนึ่งรายการเท่านั้น</w:t>
            </w:r>
            <w:r>
              <w:rPr/>
              <w:t xml:space="preserve">) </w:t>
            </w:r>
            <w:r>
              <w:rPr/>
              <w:t>คื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บันทึกรับรู้รายการจัดเก็บรายได้แผ่นดินแทนส่วนราชการอื่นให้เลือกที่ “</w:t>
            </w:r>
            <w:r>
              <w:rPr>
                <w:b/>
                <w:b/>
                <w:bCs/>
                <w:color w:val="0000FF"/>
              </w:rPr>
              <w:t>ใบจัดเก็บเงินรายได้แผ่นดิน</w:t>
            </w:r>
            <w:r>
              <w:rPr>
                <w:b/>
                <w:b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ind w:left="414" w:hanging="284"/>
              <w:rPr/>
            </w:pPr>
            <w:r>
              <w:rPr>
                <w:b/>
                <w:b/>
                <w:bCs/>
              </w:rPr>
              <w:t>ในกรณีที่ต้องการบันทึกรับรู้รายการจัดเก็บรายได้เงินนอกงบประมาณแทนส่วนราชการอื่นให้เลือกที่ “</w:t>
            </w:r>
            <w:r>
              <w:rPr>
                <w:b/>
                <w:b/>
                <w:bCs/>
                <w:color w:val="0000FF"/>
              </w:rPr>
              <w:t>ใบจัดเก็บเงินนอกงบประมาณ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</w:t>
            </w:r>
            <w:r>
              <w:rPr/>
              <w:t>บัญชีแยกประเภ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หัส</w:t>
            </w:r>
            <w:r>
              <w:rPr/>
              <w:t>บัญชีแยกประเภท ให้ระบุแยกรายการจัดเก็บออกเป็นรายได้ประเภทต่าง ๆ ตามรหัสบัญชีแยกประเภทรายได้ที่ปรากฏในผังบัญชี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รายได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บัญชีของรหัสบัญชีแยกประเภทตามที่ระบุในช่องรหัสบัญชีแยกประเภท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เพื่อบันทึกชื่อบัญชีรายได้ที่ท่านได้ระบุรหัสบัญชีแยกประเภทไว้ในช่องก่อนหน้านี้ ทั้งนี้ในการบันทึกบัญชีของระบบ ระบบจะยึดเลขรหัสบัญชีแยกประเภทเป็นหลักในการบันทึกข้อมูล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ธุรกิ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ประเภทธุรกิจ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ในเบื้องต้น ยังไม่ต้องทำการกรอกข้อมูลลงในช่องนี้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เพิ่มเติ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ายละเอียดเพิ่มเติมเกี่ยวกับรายได้ที่จัดเก็บได้ในแต่ละรหัสบัญชีแยกประเภทนั้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รายละเอียดไม่เกิน </w:t>
            </w:r>
            <w:r>
              <w:rPr/>
              <w:t xml:space="preserve">50 </w:t>
            </w:r>
            <w:r>
              <w:rPr/>
              <w:t>ตัวอักษ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จำนวนเงินที่จัดเก็บได้ในแต่ละรหัสบัญชีแยก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บ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รวมที่จัดเก็บได้</w:t>
            </w:r>
            <w:r>
              <w:rPr/>
              <w:t xml:space="preserve">  </w:t>
            </w:r>
            <w:r>
              <w:rPr/>
              <w:t>โปรแกรมในแบบฟอร์มจะทำการคำนวณ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ปรแกรมในแบบฟอร์มจะทำการระบุจำนวนเงินรวม </w:t>
            </w:r>
            <w:r>
              <w:rPr/>
              <w:t>(</w:t>
            </w:r>
            <w:r>
              <w:rPr/>
              <w:t>ตามช่องรวมบาท</w:t>
            </w:r>
            <w:r>
              <w:rPr/>
              <w:t xml:space="preserve">) </w:t>
            </w:r>
            <w:r>
              <w:rPr/>
              <w:t>ในรูปแบบตัวอักษร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ของเงิน</w:t>
            </w:r>
            <w:r>
              <w:rPr/>
              <w:t>(</w:t>
            </w:r>
            <w:r>
              <w:rPr/>
              <w:t>เงินสด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แหล่งของเงิน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เงินรายได้แผ่นดิน</w:t>
            </w:r>
            <w:r>
              <w:rPr/>
              <w:t xml:space="preserve">  ให้ระบุรหัสแหล่งของเงินตามหมวดของรายได้ที่จัดเก็บได้ </w:t>
            </w:r>
            <w:r>
              <w:rPr>
                <w:u w:val="single"/>
              </w:rPr>
              <w:t>ห้าม</w:t>
            </w:r>
            <w:r>
              <w:rPr/>
              <w:t xml:space="preserve"> ระบุ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>19000</w:t>
            </w:r>
            <w:r>
              <w:rPr/>
              <w:t xml:space="preserve">  (48 </w:t>
            </w:r>
            <w:r>
              <w:rPr/>
              <w:t>คือปีงบประมา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รายได้เงินนอกงบประมาณของตนเอง</w:t>
            </w:r>
            <w:r>
              <w:rPr/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เงินสด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จำนวนเงินที่จัดเก็บได้ในสถานะของเงินส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ของเงิน</w:t>
            </w:r>
            <w:r>
              <w:rPr/>
              <w:t>(</w:t>
            </w:r>
            <w:r>
              <w:rPr/>
              <w:t xml:space="preserve">เช็ค </w:t>
            </w:r>
            <w:r>
              <w:rPr/>
              <w:t xml:space="preserve">/ </w:t>
            </w:r>
            <w:r>
              <w:rPr/>
              <w:t>อื่น ๆ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รหัสแหล่งของเงิน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เงินรายได้แผ่นดิน</w:t>
            </w:r>
            <w:r>
              <w:rPr/>
              <w:t xml:space="preserve">  ให้ระบุรหัสแหล่งของเงินตามหมวดของรายได้ที่จัดเก็บได้ </w:t>
            </w:r>
            <w:r>
              <w:rPr>
                <w:u w:val="single"/>
              </w:rPr>
              <w:t>ห้าม</w:t>
            </w:r>
            <w:r>
              <w:rPr/>
              <w:t xml:space="preserve"> ระบุแหล่งของเงินเป็น </w:t>
            </w:r>
            <w:r>
              <w:rPr/>
              <w:t>4</w:t>
            </w:r>
            <w:r>
              <w:rPr/>
              <w:t>8</w:t>
            </w:r>
            <w:r>
              <w:rPr/>
              <w:t>19000</w:t>
            </w:r>
            <w:r>
              <w:rPr/>
              <w:t xml:space="preserve">  (48 </w:t>
            </w:r>
            <w:r>
              <w:rPr/>
              <w:t>คือปีงบประมา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ในกรณีของการบันทึกรับรายได้เงินนอกงบประมาณของตนเอง</w:t>
            </w:r>
            <w:r>
              <w:rPr/>
              <w:t xml:space="preserve">  </w:t>
            </w:r>
            <w:r>
              <w:rPr>
                <w:u w:val="single"/>
              </w:rPr>
              <w:t>ไม่ต้องระบุ</w:t>
            </w:r>
            <w:r>
              <w:rPr/>
              <w:t xml:space="preserve">  </w:t>
            </w:r>
            <w:r>
              <w:rPr>
                <w:i/>
                <w:i/>
                <w:iCs/>
                <w:color w:val="0000FF"/>
              </w:rPr>
              <w:t>เมื่อนำข้อมูลเข้าสู่ระบบ  ระบบจะใส่แหล่งเงินให้โดยอัตโนม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 xml:space="preserve">เช็ค </w:t>
            </w:r>
            <w:r>
              <w:rPr/>
              <w:t xml:space="preserve">/ </w:t>
            </w:r>
            <w:r>
              <w:rPr/>
              <w:t>อื่น ๆ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จำนวนเงินที่จัดเก็บได้ในสถานะของ เช็ค หรือ อื่น ๆ ที่ไม่ใช่เงินส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บ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รวมจำนวนเงินที่จัดเก็บได้ทั้งในสถานะของเงินสดและเช็ค</w:t>
            </w:r>
            <w:r>
              <w:rPr/>
              <w:t>/</w:t>
            </w:r>
            <w:r>
              <w:rPr/>
              <w:t xml:space="preserve">อื่น ๆ ซึ่งโปรแกรมในแบบฟอร์มจะทำการคำนวณให้โดยอัตโนมัติ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ทั้งนี้ท่านควรตรวจเช็คผลรวมในช่องนี้ให้เท่ากับผลรวมจำนวนเงินที่จัดเก็บได้ตามรหัสรายได้ประเภทต่าง 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ยมือชื่อผู้จัดท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</w:t>
            </w:r>
            <w:r>
              <w:rPr/>
              <w:t>ลายมือชื่อผู้จัดทำ</w:t>
            </w:r>
            <w:r>
              <w:rPr/>
              <w:t>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ตำแหน่งของ</w:t>
            </w:r>
            <w:r>
              <w:rPr/>
              <w:t>ผู้จัดทำ</w:t>
            </w:r>
            <w:r>
              <w:rPr/>
              <w:t>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วันที่ที่จัดทำเอก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ลขที่เอกสารจากระบบ </w:t>
            </w:r>
            <w:r>
              <w:rPr/>
              <w:t>GFM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นการนำเข้าข้อมูล ไม่จำเป็นต้องกรอกข้อมูลในช่องนี้ เนื่องจากช่องนี้จะใช้กรณีส่วนราชการทำการพิมพ์เอกสารออกมาเก็บเป็นหลักฐาน ซึ่งจะใช้ช่องนี้ในการกรอกเลขที่เอกสารที่ได้รับจากระบบ  </w:t>
            </w:r>
            <w:r>
              <w:rPr/>
              <w:t xml:space="preserve">(Document No.) </w:t>
            </w:r>
            <w:r>
              <w:rPr/>
              <w:t>ภายหลังจากที่ได้นำเข้าข้อมูลแล้วเพื่อใช้ในการอ้างอิงได้ในภายหลัง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15" w:name="__RefHeading___Toc84391801"/>
      <w:bookmarkEnd w:id="15"/>
      <w:r>
        <w:rPr/>
        <w:drawing>
          <wp:inline distT="0" distB="0" distL="0" distR="0">
            <wp:extent cx="375920" cy="3975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</w:rPr>
        <w:t xml:space="preserve">  </w:t>
      </w:r>
      <w:r>
        <w:rPr/>
        <w:t xml:space="preserve">คู่บัญชีที่ระบบบันทึกให้เมื่อนำข้อมูล </w:t>
      </w:r>
      <w:r>
        <w:rPr/>
        <w:t xml:space="preserve">excel loader </w:t>
      </w:r>
      <w:r>
        <w:rPr/>
        <w:t>ระบบรับและนำส่งรายได้เข้าสู่ระบบ</w:t>
      </w:r>
    </w:p>
    <w:p>
      <w:pPr>
        <w:pStyle w:val="Normal"/>
        <w:spacing w:before="120" w:after="120"/>
        <w:rPr/>
      </w:pPr>
      <w:r>
        <w:rPr/>
        <w:tab/>
      </w:r>
      <w:r>
        <w:rPr/>
        <w:t xml:space="preserve">เมื่อส่วนราชการได้ทำการบันทึกข้อมูลลงสู่แบบฟอร์ม </w:t>
      </w:r>
      <w:r>
        <w:rPr/>
        <w:t xml:space="preserve">Excel Loader </w:t>
      </w:r>
      <w:r>
        <w:rPr/>
        <w:t xml:space="preserve">ระบบรับและนำส่งรายได้และได้นำส่งเข้าสู่ระบบแล้ว ถ้าไม่มีข้อผิดพลาดใด ๆ ระบบจะทำการบันทึกบัญชีให้ในระบบ </w:t>
      </w:r>
      <w:r>
        <w:rPr/>
        <w:t xml:space="preserve">GFMIS </w:t>
      </w:r>
      <w:r>
        <w:rPr/>
        <w:t xml:space="preserve">ซึ่งคู่บัญชีที่ระบบบันทึกให้นั้นจะเหมือนกันการบันทึกตรงผ่านเครื่อง </w:t>
      </w:r>
      <w:r>
        <w:rPr/>
        <w:t xml:space="preserve">GFMIS Terminal </w:t>
      </w:r>
      <w:r>
        <w:rPr/>
        <w:t xml:space="preserve">เช่นกัน เพียงแต่การบันทึกผ่าน </w:t>
      </w:r>
      <w:r>
        <w:rPr/>
        <w:t xml:space="preserve">excel loader </w:t>
      </w:r>
      <w:r>
        <w:rPr/>
        <w:t xml:space="preserve">นั้นจะมีความสะดวกมากกว่าในการ </w:t>
      </w:r>
      <w:r>
        <w:rPr/>
        <w:t xml:space="preserve">key </w:t>
      </w:r>
      <w:r>
        <w:rPr/>
        <w:t xml:space="preserve">ข้อมูลเนื่องจากมีข้อมูลที่ต้อง </w:t>
      </w:r>
      <w:r>
        <w:rPr/>
        <w:t xml:space="preserve">key </w:t>
      </w:r>
      <w:r>
        <w:rPr/>
        <w:t>น้อยกว่า และมีขั้นตอนที่น้อยกว่า เช่น ในกรณีของการนำส่งเงินนอกงบประมาณฝากคลัง และการนำส่งเงินเบิกเกินส่งคืนที่เป็นเงินนอกงบประมาณนั้น เมื่อนำเข้าสู่ระบบแล้วระบบจะบันทึกบัญชีพักเอกสารให้อัตโนมัติ ทั้งรายการนำเงินฝากคลังและรายการปรับปรุงบัญชีเงินฝากคลัง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18" w:gutter="0" w:header="425" w:top="1871" w:footer="28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30920" cy="54349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85200" cy="46329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30920" cy="52381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871" w:gutter="0" w:header="425" w:top="1797" w:footer="284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30920" cy="56013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rFonts w:cs="Times New Roman"/>
          <w:vanish/>
          <w:u w:val="single"/>
          <w:lang w:bidi="ar-SA"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26"/>
      <w:footerReference w:type="default" r:id="rId27"/>
      <w:type w:val="nextPage"/>
      <w:pgSz w:w="11906" w:h="16838"/>
      <w:pgMar w:left="1797" w:right="1418" w:gutter="0" w:header="425" w:top="1871" w:footer="284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sz w:val="24"/>
        <w:szCs w:val="24"/>
      </w:rPr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FILENAM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input.doc</w:t>
    </w:r>
    <w:r>
      <w:rPr>
        <w:sz w:val="24"/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sz w:val="24"/>
        <w:szCs w:val="24"/>
      </w:rPr>
      <w:t xml:space="preserve">                                </w:t>
    </w:r>
    <w:r>
      <w:rPr>
        <w:sz w:val="24"/>
        <w:szCs w:val="24"/>
      </w:rPr>
      <w:t xml:space="preserve">             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left"/>
      <w:rPr>
        <w:sz w:val="24"/>
        <w:szCs w:val="24"/>
      </w:rPr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FILENAM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input.doc</w:t>
    </w:r>
    <w:r>
      <w:rPr>
        <w:sz w:val="24"/>
        <w:sz w:val="24"/>
        <w:szCs w:val="24"/>
      </w:rPr>
      <w:fldChar w:fldCharType="end"/>
    </w:r>
    <w:r>
      <w:rPr>
        <w:sz w:val="24"/>
        <w:szCs w:val="24"/>
      </w:rPr>
      <w:t xml:space="preserve">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</w:t>
    </w:r>
    <w:r>
      <w:rPr>
        <w:sz w:val="24"/>
        <w:sz w:val="24"/>
        <w:szCs w:val="24"/>
      </w:rPr>
      <w:t xml:space="preserve">หน้าที่ </w:t>
    </w:r>
    <w:r>
      <w:rPr>
        <w:sz w:val="24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8</w:t>
    </w:r>
    <w:r>
      <w:rPr>
        <w:rStyle w:val="PageNumber"/>
        <w:sz w:val="24"/>
        <w:sz w:val="24"/>
        <w:szCs w:val="24"/>
      </w:rPr>
      <w:fldChar w:fldCharType="end"/>
    </w:r>
    <w:r>
      <w:rPr>
        <w:sz w:val="24"/>
        <w:sz w:val="24"/>
        <w:szCs w:val="24"/>
      </w:rPr>
      <w:t xml:space="preserve"> ของ </w:t>
    </w:r>
    <w:r>
      <w:rPr>
        <w:sz w:val="24"/>
        <w:szCs w:val="24"/>
      </w:rPr>
      <w:t>35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left"/>
      <w:rPr>
        <w:sz w:val="24"/>
        <w:szCs w:val="24"/>
      </w:rPr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FILENAM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input.doc</w:t>
    </w:r>
    <w:r>
      <w:rPr>
        <w:sz w:val="24"/>
        <w:sz w:val="24"/>
        <w:szCs w:val="24"/>
      </w:rPr>
      <w:fldChar w:fldCharType="end"/>
    </w:r>
    <w:r>
      <w:rPr>
        <w:sz w:val="24"/>
        <w:szCs w:val="24"/>
      </w:rPr>
      <w:t xml:space="preserve">        </w:t>
    </w:r>
    <w:r>
      <w:rPr>
        <w:sz w:val="24"/>
        <w:szCs w:val="24"/>
      </w:rPr>
      <w:t xml:space="preserve">                                      </w:t>
    </w:r>
    <w:r>
      <w:rPr>
        <w:sz w:val="24"/>
        <w:sz w:val="24"/>
        <w:szCs w:val="24"/>
      </w:rPr>
      <w:t xml:space="preserve">หน้าที่ </w:t>
    </w:r>
    <w:r>
      <w:rPr>
        <w:sz w:val="24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8</w:t>
    </w:r>
    <w:r>
      <w:rPr>
        <w:rStyle w:val="PageNumber"/>
        <w:sz w:val="24"/>
        <w:sz w:val="24"/>
        <w:szCs w:val="24"/>
      </w:rPr>
      <w:fldChar w:fldCharType="end"/>
    </w:r>
    <w:r>
      <w:rPr>
        <w:sz w:val="24"/>
        <w:sz w:val="24"/>
        <w:szCs w:val="24"/>
      </w:rPr>
      <w:t xml:space="preserve"> ของ </w:t>
    </w:r>
    <w:r>
      <w:rPr>
        <w:sz w:val="24"/>
        <w:szCs w:val="24"/>
      </w:rPr>
      <w:t>35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25" w:leader="none"/>
        <w:tab w:val="right" w:pos="9072" w:leader="none"/>
        <w:tab w:val="right" w:pos="9356" w:leader="none"/>
      </w:tabs>
      <w:ind w:right="-47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204460</wp:posOffset>
          </wp:positionH>
          <wp:positionV relativeFrom="paragraph">
            <wp:posOffset>-63500</wp:posOffset>
          </wp:positionV>
          <wp:extent cx="800100" cy="68580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</w:rPr>
      <w:t>โครงการ</w:t>
    </w:r>
    <w:r>
      <w:rPr>
        <w:sz w:val="24"/>
        <w:sz w:val="24"/>
        <w:szCs w:val="24"/>
      </w:rPr>
      <w:t>เปลี่ยนระบบ</w:t>
    </w:r>
    <w:r>
      <w:rPr>
        <w:sz w:val="24"/>
        <w:sz w:val="24"/>
        <w:szCs w:val="24"/>
      </w:rPr>
      <w:t>การบริหารการ</w:t>
    </w:r>
    <w:r>
      <w:rPr>
        <w:sz w:val="24"/>
        <w:sz w:val="24"/>
        <w:szCs w:val="24"/>
      </w:rPr>
      <w:t>เงินการ</w:t>
    </w:r>
    <w:r>
      <w:rPr>
        <w:sz w:val="24"/>
        <w:sz w:val="24"/>
        <w:szCs w:val="24"/>
      </w:rPr>
      <w:t>คลังภาครัฐ</w:t>
    </w:r>
    <w:r>
      <w:rPr>
        <w:sz w:val="24"/>
        <w:sz w:val="24"/>
        <w:szCs w:val="24"/>
      </w:rPr>
      <w:t>สู่</w:t>
    </w:r>
    <w:r>
      <w:rPr>
        <w:sz w:val="24"/>
        <w:sz w:val="24"/>
        <w:szCs w:val="24"/>
      </w:rPr>
      <w:t>ระบบอิเล็กทรอนิกส์</w:t>
    </w:r>
    <w:r>
      <w:rPr>
        <w:sz w:val="24"/>
        <w:szCs w:val="24"/>
      </w:rPr>
      <w:br/>
      <w:t>(Government Fiscal Management Information System : GFMIS)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ind w:right="43" w:hanging="0"/>
      <w:rPr>
        <w:sz w:val="2"/>
        <w:szCs w:val="2"/>
      </w:rPr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 w:val="24"/>
        <w:szCs w:val="24"/>
      </w:rPr>
      <w:t xml:space="preserve">เอกสารอบรม </w:t>
    </w:r>
    <w:r>
      <w:rPr>
        <w:sz w:val="24"/>
        <w:szCs w:val="24"/>
      </w:rPr>
      <w:t>Excel Loader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25" w:leader="none"/>
        <w:tab w:val="right" w:pos="9072" w:leader="none"/>
        <w:tab w:val="right" w:pos="9356" w:leader="none"/>
      </w:tabs>
      <w:ind w:right="-47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823835</wp:posOffset>
          </wp:positionH>
          <wp:positionV relativeFrom="paragraph">
            <wp:posOffset>-38735</wp:posOffset>
          </wp:positionV>
          <wp:extent cx="800100" cy="68580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</w:rPr>
      <w:t>โครงการ</w:t>
    </w:r>
    <w:r>
      <w:rPr>
        <w:sz w:val="24"/>
        <w:sz w:val="24"/>
        <w:szCs w:val="24"/>
      </w:rPr>
      <w:t>เปลี่ยนระบบ</w:t>
    </w:r>
    <w:r>
      <w:rPr>
        <w:sz w:val="24"/>
        <w:sz w:val="24"/>
        <w:szCs w:val="24"/>
      </w:rPr>
      <w:t>การบริหารการ</w:t>
    </w:r>
    <w:r>
      <w:rPr>
        <w:sz w:val="24"/>
        <w:sz w:val="24"/>
        <w:szCs w:val="24"/>
      </w:rPr>
      <w:t>เงินการ</w:t>
    </w:r>
    <w:r>
      <w:rPr>
        <w:sz w:val="24"/>
        <w:sz w:val="24"/>
        <w:szCs w:val="24"/>
      </w:rPr>
      <w:t>คลังภาครัฐ</w:t>
    </w:r>
    <w:r>
      <w:rPr>
        <w:sz w:val="24"/>
        <w:sz w:val="24"/>
        <w:szCs w:val="24"/>
      </w:rPr>
      <w:t>สู่</w:t>
    </w:r>
    <w:r>
      <w:rPr>
        <w:sz w:val="24"/>
        <w:sz w:val="24"/>
        <w:szCs w:val="24"/>
      </w:rPr>
      <w:t>ระบบอิเล็กทรอนิกส์</w:t>
    </w:r>
    <w:r>
      <w:rPr>
        <w:sz w:val="24"/>
        <w:szCs w:val="24"/>
      </w:rPr>
      <w:br/>
      <w:t>(Government Fiscal Management Information System : GFMIS)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ind w:right="43" w:hanging="0"/>
      <w:rPr>
        <w:sz w:val="2"/>
        <w:szCs w:val="2"/>
      </w:rPr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 w:val="24"/>
        <w:szCs w:val="24"/>
      </w:rPr>
      <w:t xml:space="preserve">เอกสารอบรม </w:t>
    </w:r>
    <w:r>
      <w:rPr>
        <w:sz w:val="24"/>
        <w:szCs w:val="24"/>
      </w:rPr>
      <w:t>Excel Loader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25" w:leader="none"/>
        <w:tab w:val="right" w:pos="9072" w:leader="none"/>
        <w:tab w:val="right" w:pos="9356" w:leader="none"/>
      </w:tabs>
      <w:ind w:right="-47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823835</wp:posOffset>
          </wp:positionH>
          <wp:positionV relativeFrom="paragraph">
            <wp:posOffset>-38735</wp:posOffset>
          </wp:positionV>
          <wp:extent cx="800100" cy="685800"/>
          <wp:effectExtent l="0" t="0" r="0" b="0"/>
          <wp:wrapNone/>
          <wp:docPr id="2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</w:rPr>
      <w:t>โครงการ</w:t>
    </w:r>
    <w:r>
      <w:rPr>
        <w:sz w:val="24"/>
        <w:sz w:val="24"/>
        <w:szCs w:val="24"/>
      </w:rPr>
      <w:t>เปลี่ยนระบบ</w:t>
    </w:r>
    <w:r>
      <w:rPr>
        <w:sz w:val="24"/>
        <w:sz w:val="24"/>
        <w:szCs w:val="24"/>
      </w:rPr>
      <w:t>การบริหารการ</w:t>
    </w:r>
    <w:r>
      <w:rPr>
        <w:sz w:val="24"/>
        <w:sz w:val="24"/>
        <w:szCs w:val="24"/>
      </w:rPr>
      <w:t>เงินการ</w:t>
    </w:r>
    <w:r>
      <w:rPr>
        <w:sz w:val="24"/>
        <w:sz w:val="24"/>
        <w:szCs w:val="24"/>
      </w:rPr>
      <w:t>คลังภาครัฐ</w:t>
    </w:r>
    <w:r>
      <w:rPr>
        <w:sz w:val="24"/>
        <w:sz w:val="24"/>
        <w:szCs w:val="24"/>
      </w:rPr>
      <w:t>สู่</w:t>
    </w:r>
    <w:r>
      <w:rPr>
        <w:sz w:val="24"/>
        <w:sz w:val="24"/>
        <w:szCs w:val="24"/>
      </w:rPr>
      <w:t>ระบบอิเล็กทรอนิกส์</w:t>
    </w:r>
    <w:r>
      <w:rPr>
        <w:sz w:val="24"/>
        <w:szCs w:val="24"/>
      </w:rPr>
      <w:br/>
      <w:t>(Government Fiscal Management Information System : GFMIS)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ind w:right="43" w:hanging="0"/>
      <w:rPr/>
    </w:pPr>
    <w:r>
      <w:rPr>
        <w:sz w:val="24"/>
        <w:sz w:val="24"/>
        <w:szCs w:val="24"/>
      </w:rPr>
      <w:t xml:space="preserve">ชื่อเอกสาร </w:t>
    </w:r>
    <w:r>
      <w:rPr>
        <w:sz w:val="24"/>
        <w:szCs w:val="24"/>
      </w:rPr>
      <w:t xml:space="preserve">: </w:t>
    </w:r>
    <w:r>
      <w:rPr>
        <w:sz w:val="24"/>
        <w:sz w:val="24"/>
        <w:szCs w:val="24"/>
      </w:rPr>
      <w:t xml:space="preserve">เอกสารอบรม </w:t>
    </w:r>
    <w:r>
      <w:rPr>
        <w:sz w:val="24"/>
        <w:szCs w:val="24"/>
      </w:rPr>
      <w:t>Excel Loader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iCs w:val="false"/>
        <w:bCs/>
        <w:rFonts w:ascii="Cordia New" w:hAnsi="Cordia New" w:cs="Angsana New"/>
        <w:lang w:bidi="th-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lang w:bidi="th-TH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800" w:leader="none"/>
      </w:tabs>
      <w:spacing w:before="240" w:after="60"/>
      <w:outlineLvl w:val="0"/>
    </w:pPr>
    <w:rPr>
      <w:rFonts w:eastAsia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cs="Angsana New"/>
      <w:b/>
      <w:bCs/>
      <w:iCs w:val="false"/>
      <w:sz w:val="32"/>
      <w:szCs w:val="32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rFonts w:cs="Cordia New"/>
      <w:b/>
      <w:bCs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1CharChar">
    <w:name w:val="h1 Char Char"/>
    <w:basedOn w:val="Style5"/>
    <w:qFormat/>
    <w:rPr>
      <w:b/>
      <w:bCs/>
      <w:caps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60" w:before="0" w:after="26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Angsana New"/>
      <w:b/>
      <w:bCs/>
      <w:caps/>
      <w:sz w:val="20"/>
      <w:szCs w:val="23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Angsana New"/>
      <w:smallCaps/>
      <w:sz w:val="20"/>
      <w:szCs w:val="23"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Angsana New"/>
      <w:sz w:val="18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Angsana New"/>
      <w:sz w:val="18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Angsana New"/>
      <w:sz w:val="18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Angsana New"/>
      <w:sz w:val="18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Angsana New"/>
      <w:sz w:val="18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Angsana New"/>
      <w:sz w:val="18"/>
      <w:szCs w:val="21"/>
    </w:rPr>
  </w:style>
  <w:style w:type="paragraph" w:styleId="Style6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rdia New" w:hAnsi="Cordia New" w:eastAsia="Arial" w:cs="Cordi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ผังเอกสาร"/>
    <w:basedOn w:val="Normal"/>
    <w:qFormat/>
    <w:pPr>
      <w:shd w:fill="000080" w:val="clear"/>
    </w:pPr>
    <w:rPr/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eastAsia="Times New Roman" w:cs="Times New Roman"/>
      <w:sz w:val="22"/>
      <w:szCs w:val="22"/>
      <w:lang w:val="en-AU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1:00Z</dcterms:created>
  <dc:creator>tnis</dc:creator>
  <dc:description/>
  <cp:keywords/>
  <dc:language>en-US</dc:language>
  <cp:lastModifiedBy>User</cp:lastModifiedBy>
  <cp:lastPrinted>2004-10-05T16:32:00Z</cp:lastPrinted>
  <dcterms:modified xsi:type="dcterms:W3CDTF">2011-05-09T01:51:00Z</dcterms:modified>
  <cp:revision>2</cp:revision>
  <dc:subject/>
  <dc:title>1</dc:title>
</cp:coreProperties>
</file>