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กระทรวงการคล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เบิกจ่ายเงินค่าตอบแทนนอกเหนือจากเงินเดื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ข้าราชการและลูกจ้างประจำของส่วน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รัฐมีนโยบายให้ปฏิรูประบบราชการทำให้เกิดผลกระทบกับการทำงานของผู้บริหารในระบบราชการทั้งในด้านความรับผิดชอบที่เพิ่มขึ้นซึ่งเป็นผลมาจากการนำแนวทางการบริหารแบบมุ่งเน้นผลงานมาใช้ในการจัดทำข้อตกลงว่าด้วยการใช้ทรัพยากร ข้อตกลงว่าด้วยผลงานระบบบริหารมุ่งผลสัมฤทธิ์และ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รางวัลประจำปีที่ทำให้มีการจัดการอันดับผลการทำงานของส่วนราชการ ระบบการสรรหาผู้บังคับบัญชาระบบเปิด ระบบผู้ว่าราชการจังหวัดตามโครงการจังหวัดทดลองแบบบูรณาการเพื่อ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ว่า</w:t>
      </w:r>
      <w:r>
        <w:rPr>
          <w:rFonts w:cs="Angsana New" w:ascii="Angsana New" w:hAnsi="Angsana New"/>
          <w:sz w:val="32"/>
          <w:szCs w:val="32"/>
        </w:rPr>
        <w:t xml:space="preserve">CEO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ปลี่ยนแปลงดังกล่าวมีผลกระ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โดยตรงต่อผู้บริหารของราชการซึ่งเป็นกลุ่มที่มีผลกระทบสูงต่อประสิทธิ </w:t>
      </w:r>
      <w:r>
        <w:rPr>
          <w:rFonts w:ascii="Angsana New" w:hAnsi="Angsana New"/>
          <w:spacing w:val="-6"/>
          <w:sz w:val="32"/>
          <w:sz w:val="32"/>
          <w:szCs w:val="32"/>
        </w:rPr>
        <w:t>ภาพของงาน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ณะรัฐมนตรีจึงได้มีมติเมื่อวันที่ ๙ มีนาคม ๒๕๔๗ เห็นชอบให้มีการปรับปรุง</w:t>
      </w:r>
      <w:r>
        <w:rPr>
          <w:rFonts w:ascii="Angsana New" w:hAnsi="Angsana New"/>
          <w:spacing w:val="-6"/>
          <w:sz w:val="32"/>
          <w:sz w:val="32"/>
          <w:szCs w:val="32"/>
        </w:rPr>
        <w:t>ค่</w:t>
      </w:r>
      <w:r>
        <w:rPr>
          <w:rFonts w:ascii="Angsana New" w:hAnsi="Angsana New"/>
          <w:spacing w:val="-6"/>
          <w:sz w:val="32"/>
          <w:sz w:val="32"/>
          <w:szCs w:val="32"/>
        </w:rPr>
        <w:t>าตอบแทน</w:t>
      </w:r>
      <w:r>
        <w:rPr>
          <w:rFonts w:ascii="Angsana New" w:hAnsi="Angsana New"/>
          <w:sz w:val="32"/>
          <w:sz w:val="32"/>
          <w:szCs w:val="32"/>
        </w:rPr>
        <w:t>ของบุคค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รภาครัฐโดยกำหนดให้มีการจ่ายเงินค่าตอบแทนพิเศษอื่นๆ นอกเหนือจากเงินเดือนของข้าราชการและลูกจ้างประจำเพื่อความเหมาะสมและสอดคล้องกับหน้าที่ความรับผิดชอบ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เบิกจ่ายเงินค่าตอบแทนนอกเหนือจากเงินเดือนของข้าราชการและลูกจ้างประจำเป็นไปโดยถูกต้อง อาศัยอำนาจตามข้อ ๕๓ แห่งระเบียบการเบิกจ่ายเงินจากคลั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๕๒๐ และที่แก้ไขเพิ่มเติม ซึ่งออกตามความในมาตรา ๒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วิธีการ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๐๒ และที่แก้ไขเพิ่มเติม และมาตรา ๑๐ แห่งพระราชบัญญัติปรับปรุง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๔๕ กระทร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ลังจึงได้กำหนดระเบียบไว้ดังต่อไป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 ระเบียบนี้เรียกว่า “ระเบียบกระทรวงการคลังว่าด้วยการเบิกจ่ายเงินค่าตอบแทนนอกเหนือจากเงินเดือนของข้าราชการและลูกจ้างประจำของส่ว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๔๗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ระเบียบนี้ให้ใช้บังคับตั้งแต่วันที่ ๑ เมษายน ๒๕๔๗ 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บรรดาระเบียบ ข้อบังคับ และคำสั่งอื่นใดในส่วนที่กำหนดไว้ในระเบียบนี้ หรือซึ่งขัดหรือแย้งกับระเบียบนี้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๔ 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ข้าราชการ”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(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๒</w:t>
      </w:r>
      <w:r>
        <w:rPr>
          <w:rFonts w:cs="Angsana New" w:ascii="Angsana New" w:hAnsi="Angsana New"/>
          <w:sz w:val="32"/>
          <w:szCs w:val="32"/>
          <w:vertAlign w:val="superscript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 ข้าราชการพลเรือนตามกฎหมายว่าด้วยระเบียบข้าราชการพลเรือน  ข้าราชการครูและบุคลากรทางการศึกษาตามกฎหมายว่าด้วยระเบียบข้าราชการครูและบุคลากรทางการศึกษา ข้าราชการพลเรือนในสถาบันอุดมศึกษาตามกฎหมายว่าด้วยระเบียบข้าราชการพลเรือนในสถาบันอุดมศึกษา ข้าราชการตำรวจตามกฎหมายว่าด้วยระเบียบข้าราชการตำรวจแห่งชาติ ข้าราชการทหารตามกฎหมายว่าด้วย</w:t>
      </w:r>
      <w:r>
        <w:rPr>
          <w:rFonts w:ascii="Angsana New" w:hAnsi="Angsana New"/>
          <w:spacing w:val="-4"/>
          <w:sz w:val="32"/>
          <w:sz w:val="32"/>
          <w:szCs w:val="32"/>
        </w:rPr>
        <w:t>ระเบียบข้าราชการทหาร ข้าราชการฝ่ายอัยการประเภทข้าราชการธุรการตามกฎหมายว่าด้วยระเบียบข้าราชการ</w:t>
      </w:r>
      <w:r>
        <w:rPr>
          <w:rFonts w:ascii="Angsana New" w:hAnsi="Angsana New"/>
          <w:sz w:val="32"/>
          <w:sz w:val="32"/>
          <w:szCs w:val="32"/>
        </w:rPr>
        <w:t>ฝ่ายอัยการ และข้าราชการรัฐสภาสามัญตามกฎหมายว่าด้วยระเบียบข้าราชการฝ่ายรัฐ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จ้างประจำ” หมายความว่า ลูกจ้างประจำรายเดือนตามระเบียบว่าด้วยการจ่ายค่าจ้างลูกจ้างของส่วน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(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๒</w:t>
      </w:r>
      <w:r>
        <w:rPr>
          <w:rFonts w:cs="Angsana New" w:ascii="Angsana New" w:hAnsi="Angsana New"/>
          <w:sz w:val="32"/>
          <w:szCs w:val="32"/>
          <w:vertAlign w:val="superscript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าราชการซึ่งได้รับเงินประจำตำแหน่งตามกฎหมายว่าด้วยเงินเดือนและเงินประจำตำแหน่งได้รับเงินค่าตอบแทนรายเดือนเท่ากับอัตราเงินประจำตำแหน่งที่ได้รับ เว้นแต่ข้าราชการซึ่งได้รับเงินประจำตำแหน่งระดับ ๗ หรือตำแหน่งที่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้าราชการครูหรือบุคลากรทางการศึกษาซึ่งได้รับเงินวิทยฐานะตามกฎหมายว่าด้วยเงินเดือน เงินวิทยฐานะ และเงินประจำตำแหน่งข้าราชการครูและบุคลากรทางการศึกษา ได้รับเงินค่าตอบแทนรายเดือนในอัตราเท่ากับเงินวิทยฐานะที่ได้รับ เว้นแต่ข้าราชการครูหรือบุคลากรทางการศึกษาซึ่งได้รับเงินวิทยฐานะชำนาญ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้าราชการพลเรือนในสถาบันอุดมศึกษาซึ่งมีสิทธิได้รับ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เงินประจำตำแหน่งประเภทบริหารและเงินประจำตำแหน่งประเภทวิชาการ ได้รับเงินค่าตอบแทนรายเดือนในอัตราเท่ากับเงินประจำตำแหน่งประเภทบริหารหรือเงินประจำตำแหน่งประเภทวิชาการที่สูงกว่าเพียงท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(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๒</w:t>
      </w:r>
      <w:r>
        <w:rPr>
          <w:rFonts w:cs="Angsana New" w:ascii="Angsana New" w:hAnsi="Angsana New"/>
          <w:sz w:val="32"/>
          <w:szCs w:val="32"/>
          <w:vertAlign w:val="superscript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าราชการซึ่งดำรงตำแหน่งระดับ ๘ หรือ ๘ ว หรือตำแหน่งที่เทียบเท่าซึ่งไม่มีสิทธิได้รับเงินประจำตำแหน่งตามกฎหมายว่าด้วยเงินเดือนและเงินประจำตำแหน่งได้รับเงินค่าตอบแทนเป็นรายเดือนในอัตราเดือนละ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้าราชการทหารหรือข้าราชการตำรวจซึ่งดำรงตำแหน่งที่มีลักษณะ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งานสนับสนุนประเภทประสานงาน กำกับ ดูแล ให้คำปรึกษา และงานมอบหมายพิเศษ และเป็นตำแหน่งที่เทียบเท่ากับตำแหน่งของข้าราชการพลเรือนระดับ ๙ ขึ้นไป ซึ่งไม่มีสิทธิได้รับเงินประจำตำแหน่งตามกฎหมายว่าด้วยเงินเดือนและเงินประจำตำแหน่ง ได้รับเงินค่าตอบแท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รายเดือนในอัตราเดือนละ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บาท 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รวมตำแหน่งสำรอ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ประเภทอื่นนอกจากข้าราชการตามวรรคสองซึ่งดำรงตำแหน่งระดับ ๙ หรือเทียบเท่าขึ้นไป ซึ่งไม่มีสิทธิได้รับเงินประจำตำแหน่งตามกฎหมายว่าด้วยเงินเดือนและเงินประจำตำแหน่งแต่ปฏิบัติงาน</w:t>
      </w:r>
      <w:r>
        <w:rPr>
          <w:rFonts w:ascii="Angsana New" w:hAnsi="Angsana New"/>
          <w:spacing w:val="-6"/>
          <w:sz w:val="32"/>
          <w:sz w:val="32"/>
          <w:szCs w:val="32"/>
        </w:rPr>
        <w:t>ในตำแหน่งซึ่งมีลั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ascii="Angsana New" w:hAnsi="Angsana New"/>
          <w:spacing w:val="-6"/>
          <w:sz w:val="32"/>
          <w:sz w:val="32"/>
          <w:szCs w:val="32"/>
        </w:rPr>
        <w:t>ษณะงานเดียวกันกับข้าราชการตามวรรคสอง ถ้าองค์กรกลางบริหารงานบุคคลของข้าราชการ</w:t>
      </w:r>
      <w:r>
        <w:rPr>
          <w:rFonts w:ascii="Angsana New" w:hAnsi="Angsana New"/>
          <w:sz w:val="32"/>
          <w:sz w:val="32"/>
          <w:szCs w:val="32"/>
        </w:rPr>
        <w:t>ประเภท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สมควรให้ตำแหน่งดังกล่าวมีสิทธิได้รับเงินค่าตอบแทนเป็นรายเดือนในอัตราเดือน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เสนอคณะกรรมการพิจารณาเงินเดือ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ง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พื่อพิจารณาให้ความ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๗ ให้ข้าราชการระดับ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หรือตำแหน่งที่เทียบเท่าและลูกจ้างประจำซึ่งได้รับเงินเดือนหรือค่าจ้างยังไม่ถึงขั้นสูงของอันดับหรือตำแหน่ง  เมื่อได้รับการเลื่อนขั้นเงินเดือนตามหลักเกณฑ์การเลื่อนขั้นเงินเดือนของข้าราชการแต่ละประเภท หรือเลื่อนขั้นค่าจ้างตามระเบียบกระทรวงการคลังว่าด้วยการเลื่อนขั้นค่า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>ลูกจ้างประจำของ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๔ แล้วแต่กรณี และได้ปรับเงินเดือนหรือค่าจ้างแล้วให้ได้รับ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ค่าตอบแทนเพิ่มตามหลักเกณฑ์และอัตรา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รณีมีขั้นเงินเดือนหรือค่าจ้างเหลืออยู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ขั้น จึงจะถึง</w:t>
      </w:r>
      <w:r>
        <w:rPr>
          <w:rFonts w:ascii="Angsana New" w:hAnsi="Angsana New"/>
          <w:sz w:val="32"/>
          <w:sz w:val="32"/>
          <w:szCs w:val="32"/>
        </w:rPr>
        <w:t>ขั้</w:t>
      </w:r>
      <w:r>
        <w:rPr>
          <w:rFonts w:ascii="Angsana New" w:hAnsi="Angsana New"/>
          <w:sz w:val="32"/>
          <w:sz w:val="32"/>
          <w:szCs w:val="32"/>
        </w:rPr>
        <w:t>นสูงของอันดับหรือตำแหน่ง  ให้ได้รับเงินค่าตอบแทนเพิ่มในอัตราร้อยละ ๒ ของอัตราเงินเดือนหรือค่าจ้างที่ถึงขั้นสูงของอันดับหรือตำแหน่งที่ปรับใหม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กรณีมีขั้นเงินเดือนหรือค่าจ้างเหลืออยู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ขั้น จึงจะถึงขั้นสูงของอันดับหรือตำแหน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ได้รับเงินค่าตอบแทนเพิ่มในอัตราร้อยละ ๔ ของอัตราเงินเดือนหรือค่าจ้างที่ถึงขั้นสูงของอันดับหรือตำแหน่งที่ปรับใหม่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รณีมีขั้นเงินเดือนหรือค่าจ้างเหลืออยู่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ขั้น จึงจะถึงขั้นสูงของอันดับหรือตำแหน่ง  ให้ได้รับเงินค่าตอบแทนเพิ่มในอัตราร้อยละ ๖ ของอัตราเงินเดือนหรือค่าจ้างที่ถึงขั้นสูงของอันดับหรือตำแหน่งที่ปรับใหม่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กรณีได้รับเงินเดือนหรือค่าจ้างถึงขั้นสูงของอับดับหรือตำแหน่ง ให้ได้รับเงินค่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แทนเพิ่มในอัตราร้อยละ ๘ ของอัตราเงินเดือนหรือค่าจ้างที่ถึงขั้นสูงของอันดับหรือตำแหน่งที่ปรับ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๘ ให้ข้าราชการระดับ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 หรือตำแหน่งที่เทียบเท่าและลูกจ้างประจำซึ่งได้รับเงินเดือนหรือค่าจ้างถึงขั้นสูงของอันดับหรือตำแหน่งและได้รับการพิจารณาเงินตอบแทนพิเศษตามระเบียบกระทร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ลังว่าด้วยการเบิกจ่ายเงินตอบแทนพิเศษของข้าราชการและลูกจ้างประจำผู้ได้รับเงินเดือนหรือค่าจ้างถึงขั้นสูงของอันดับหรือตำแหน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๔๔ และได้ปรับเงินเดือนหรือค่าจ้างแล้ว ให้ได้รับเงินค่าตอบแทนเพิ่มในอัตราร้อยละ ๘ ของอัตราเงินเดือนหรือค่าจ้างที่ถึงขั้นสูงของอันดับหรือตำแหน่งที่ปรับ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๙ กรณีข้าราชการและลูกจ้างประจำตามข้อ ๗ และข้อ ๘ พ้นจากตำแหน่งไม่ว่าด้วยเหตุใดหรือได้รับคำสั่งให้เลื่อนอันดับหร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ำแหน่ง ให้งดจ่ายเงินค่าตอบแทน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๐ การจ่ายเงินค่าตอบแทนตามข้อ ๗ และ ๘ เป็นการจ่ายชั่วคราว หากมีการปรับโครงสร้างเงินเดือนของข้าราชการและโครงสร้างค่าจ้างของลูกจ้างประจำ กระทรวงการคลังจะพิจารณาปรับปรุงหลักเกณฑ์และอัตราการจ่ายเงินค่าตอบแทนดังกล่าวเพื่อให้สอดคล้องกับโครงสร้างเงินเดือนของข้าราชการ  และโครงสร้างค่าจ้างของลูกจ้างประจำที่ปรับใหม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๑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(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๒</w:t>
      </w:r>
      <w:r>
        <w:rPr>
          <w:rFonts w:cs="Angsana New" w:ascii="Angsana New" w:hAnsi="Angsana New"/>
          <w:sz w:val="32"/>
          <w:szCs w:val="32"/>
          <w:vertAlign w:val="superscript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ล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๑๒ การจ่ายเงินค่าตอบแทนให้จ่ายเป็นรายเดือนตั้งแต่วันที่ ๑ เมษายน ๒๕๔๗ เป็นต้นไป และให้มีหลักฐานการจ่ายเงินตามระเบียบของทางราชการไว้เพื่อสำนักงานการตรวจเงินแผ่นดินตรวจ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๓ วิธีปฏิบัติเกี่ยวกับการเบิกจ่ายเงินค่าตอบแทนซึ่งมิได้กำหนดไว้ในระเบียบนี้ ให้ถือปฏิบัติตามหลักเกณฑ์การเบิกจ่ายเงินเดือนข้าราชการโดยอนุโ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๔ ในกรณีมีปัญหาหรือไม่สามารถปฏิบัติตามระเบีย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ารือหรือขอทำความตกลงกับกระทรวงการคลั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๑๕ ให้ปลัดกระทรวงการคลังรักษาการตามระเบียบนี้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2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   ๒  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</w:t>
      </w:r>
    </w:p>
    <w:p>
      <w:pPr>
        <w:pStyle w:val="Normal"/>
        <w:ind w:firstLine="27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 xml:space="preserve">วราเทพ    รัตนา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ัฐมนตรีช่วยว่าการ รักษาราช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เบียบกระทรวงการคลังว่าด้วยการเบิกจ่ายเงินค่าตอบแทนนอกเหนือจากเงินเดือนของข้าราชการและลูกจ้างประจำของส่วน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ผลใช้บังคับ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๑ เมษายน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 เป็นต้นไป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ะเบียบกระทรวงการคลังว่าด้วยการเบิกจ่ายเงินค่าตอบแทนนอกเหนือจากเงินเดือนของข้าราชการและลูกจ้างประจำของส่วน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กิจจานุเบกษา เล่ม ๑๒๔ ตอนพิเศษ ๙๗ ง หน้า ๕ วันที่ ๑๕ สิงหาคม ๒๕๕๐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ผลใช้บังคับตั้งแต่วันที่ ๑๖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๐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1:00Z</dcterms:created>
  <dc:creator>Acer</dc:creator>
  <dc:description/>
  <cp:keywords/>
  <dc:language>en-US</dc:language>
  <cp:lastModifiedBy>User</cp:lastModifiedBy>
  <dcterms:modified xsi:type="dcterms:W3CDTF">2010-08-27T08:21:00Z</dcterms:modified>
  <cp:revision>2</cp:revision>
  <dc:subject/>
  <dc:title> </dc:title>
</cp:coreProperties>
</file>