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คำถาม </w:t>
      </w:r>
      <w:r>
        <w:rPr/>
        <w:t>–</w:t>
      </w:r>
      <w:r>
        <w:rPr/>
        <w:t xml:space="preserve"> คำต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ี่ยวกับการมอบอำนา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๑  บททั่ว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ถาม  </w:t>
      </w:r>
      <w:r>
        <w:rPr>
          <w:rFonts w:ascii="Angsana New" w:hAnsi="Angsana New"/>
          <w:sz w:val="32"/>
          <w:sz w:val="32"/>
          <w:szCs w:val="32"/>
        </w:rPr>
        <w:t xml:space="preserve"> อำนาจของอธิบดีที่จะต้องมอบตามระเบียบนี้  หมายถึง  อำนาจเกี่ยวกับการอนุมัติตามกฎหมายที่เกี่ยวข้องกับการให้บริการประชาชนเท่านั้น  หรือมอบอำนาจในการอนุญาตให้ข้าราชการลาศึกษาต่อ  เบิกค่าเช่าบ้าน  ค่ารักษาพยาบาล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</w:t>
      </w:r>
      <w:r>
        <w:rPr>
          <w:rFonts w:ascii="Angsana New" w:hAnsi="Angsana New"/>
          <w:sz w:val="32"/>
          <w:sz w:val="32"/>
          <w:szCs w:val="32"/>
        </w:rPr>
        <w:t>การมอบอำนาจตามระเบียบสำนักนายกรัฐมนตรีว่าด้วยการมอบอำนา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 เป็นการกำหนดรายละเอียดของหลักเกณฑ์และเงื่อนไขในการมอบอำนาจตาม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๔  จึงต้องพิจารณาควบคู่กับมาตร ๓๘  แห่ง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๔  ด้วยซึ่งมาตรา ๓๘  ได้บัญญัติให้อำนาจตามกฎหมาย  ระเบียบ  ข้อบังคับคำสั่ง  หรือมติคณะรัฐมนตรีในเรื่องใดอาจมอบอำนาจได้ทั้งสิ้น  ฉะนั้นจึงรวมถึงการมอบอำนาจให้ข้าราชการลาศึกษา  การเบิกค่าเช่าบ้านหรือค่ารักษาพยาบาล  ซึ่งเป็นอำนาจที่กำหนดโดยระเบียบต่าง ๆ ด้วย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ถามในส่วนนี้เป็นคำถามที่ส่วนราชการจัดส่งมาในรายการจัดประชุมชี้แจงส่วนราชการเมื่อวันที่  ๕  พฤศจิกายน  ๒๕๔๖  และวันที่  ๑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พฤศจิกายน  ๒๕๔  และวันที่  ๑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พฤศจิกายน ๒๕๔๖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 จากข้อ ๕  การใช้อำนาจในเขตจังหวัดใดที่ต้องมอบให้ผู้ว่าราชการจังหวัด  มีความหมายครอบคลุมถึงหน่วยงานในสังกัดส่วนกลางที่ตั้งอยู่ภูมิภาค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ช่น ศูนย์ฯ เขต  ซึ่งดูแล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๗ จังหวั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มอบให้ผู้ว่าราชการจังหวัดด้วย  ใช่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</w:t>
      </w:r>
      <w:r>
        <w:rPr>
          <w:rFonts w:ascii="Angsana New" w:hAnsi="Angsana New"/>
          <w:sz w:val="32"/>
          <w:sz w:val="32"/>
          <w:szCs w:val="32"/>
        </w:rPr>
        <w:t>โดยปกติหน่วยงานสังกัดส่วนกลางที่ตั้งอยู่ในภูมิภาคจะมิใช่เป็นผู้ใช้อำนาจตามกฎหมายโดยตรง  จึงไม่มีอำนาจที่จะมอบต่อผู้ว่าราชการจังหวัด  แต่ถ้าการใช้อำนาจของหน่วยงานดังกล่าวได้รับมอบอำนาจจากส่วนราชการในส่วนกลาง  เป็นหน้าที่ของส่วนราชการในส่วนกลางจะต้องเปลี่ยนการมอบอำนาจนั้นจากที่เคยมอบให้ส่วนราชการที่ตั้งอยู่ในภูมิภาคไปมอบอำนาจให้แก่ผู้ว่าราชการจังหวัดโดยตรงแท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 คำถาม</w:t>
      </w:r>
      <w:r>
        <w:rPr>
          <w:rFonts w:ascii="Angsana New" w:hAnsi="Angsana New"/>
          <w:sz w:val="32"/>
          <w:sz w:val="32"/>
          <w:szCs w:val="32"/>
        </w:rPr>
        <w:t xml:space="preserve">  เมื่อผู้มอบอำนาจได้มอบอำนาจให้กับผู้รับมอบอำนาจแล้ว  ผู้มอบอำนาจยังคงต้องรับผิดชอบต่อผลที่เกิดขึ้นอยู่หรือไม่อ้างอิงกฎหมาย  ระเบียบ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 </w:t>
      </w:r>
      <w:r>
        <w:rPr>
          <w:rFonts w:ascii="Angsana New" w:hAnsi="Angsana New"/>
          <w:sz w:val="32"/>
          <w:sz w:val="32"/>
          <w:szCs w:val="32"/>
        </w:rPr>
        <w:t>แม้ว่าจะมีการมอบอำนาจให้แก่ผู้รับมอบอำนาจผู้ใดไปแล้ว  ผู้มอบอำนาจยังคงต้องรับผิดชอบในการปฏิบัติราชการนั้นตามมาตรา  ๔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๔  ซึ่งบัญญัติว่า “ เมื่อได้มอบอำนาจแล้ว  ผู้มอบอำนาจมีหน้าที่กำกับติดตามผลการปฏิบัติราชการของผู้รับมอบอำนาจ  และให้มีอำนาจแนะนำ  และแก้ไขการปฏิบัติราชการของผู้รับมอบอำนาจได้ 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ความรับผิดชอบในข้อนี้เป็นเรื่องการดูแลแก้ไขปัญหาที่เกิดขึ้น  ส่วนความเสียหายที่เกิดขึ้นแล้วย่อมเป็นความรับผิดชอบของผู้กระทำให้เกิดผลเช่น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 เมื่อมอบอำนาจไปแล้ว  ผู้มอบจะใช้อำนาจสั่งการในเรื่องที่มอบไปแล้วอีกได้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 </w:t>
      </w:r>
      <w:r>
        <w:rPr>
          <w:rFonts w:ascii="Angsana New" w:hAnsi="Angsana New"/>
          <w:sz w:val="32"/>
          <w:sz w:val="32"/>
          <w:szCs w:val="32"/>
        </w:rPr>
        <w:t>ในการมอบอำนาจนั้นเป็นการกระจายอำนาจให้ผู้อื่นปฏิบัติราชการแทน  แต่ไม่มีผลถึงขนาดเป็นการลบล้างอำนาจเดิมที่ผู้มอบอำนาจมีอยู่ตามกฎหมาย  ในบางกรณีที่เป็นการจำเป็นและสมควร  ผู้มอบอำนาจจึงยังคงใช้อำนาจตามกฎหมายที่ตนรับผิดชอบได้แต่ต้องแจ้งให้ผู้รับมอบอำนาจและบุคคลที่จะได้รับผลจากการใช้อำนาจนั้นทราบว่า  ในเรื่องใดที่ผู้มอบอำนาจจะเป็นผู้ใช้อำนาจด้วยตนเอ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ถาม  </w:t>
      </w:r>
      <w:r>
        <w:rPr>
          <w:rFonts w:ascii="Angsana New" w:hAnsi="Angsana New"/>
          <w:sz w:val="32"/>
          <w:sz w:val="32"/>
          <w:szCs w:val="32"/>
        </w:rPr>
        <w:t xml:space="preserve"> อำนาจของอธิบดีที่ได้มอบอำนาจให้กับเจ้าหน้าที่ผู้ปฏิบัติงานโดยตรงไปแล้ว  โดยไม่ได้มอบอำนาจให้ผู้ว่าราชการจังหวัดก่อน  กรมต้องยกเลิกหนังสือมอบอำนาจเดิม  แล้วมอบอำนาจให้ผู้ว่าราชการจังหวัดใหม่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   </w:t>
      </w:r>
      <w:r>
        <w:rPr>
          <w:rFonts w:ascii="Angsana New" w:hAnsi="Angsana New"/>
          <w:sz w:val="32"/>
          <w:sz w:val="32"/>
          <w:szCs w:val="32"/>
        </w:rPr>
        <w:t>โดยที่มาตรา  ๓๘  วรรคสี่  แห่ง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๓๔ และข้อ ๗  ของระเบียบสำนักนายกรัฐมนตรีว่าด้วยการมอบอำนา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 ได้กำหนดให้การมอบอำนาจต้องทำเป็นหนังสือ  ฉะนั้น  การมอบอำนาจจะมีผลผูกพันให้เป็นการมอบอำนาจโดยชอบด้วยกฎหมาย  จึงต้องมีหนังสือการมอบอำนาจขึ้นไว้  เมื่อจะเปลี่ยนให้ผู้ว่าราชการจังหวัดเป็นผู้รับมอบอำนาจแทนเพื่อให้เป็นไปตามระเบียบนี้  กรมจึงจำเป็นต้องยกเลิกหนังสือมอบอำนาจเดิม  และทำหนังสือมอบอำนาจใหม่ให้ผู้ว่าราชการจังหวัด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๒  การมอบอำนาจของหัวหน้าส่วนราชการระดับกรมขึ้น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 อธิบดีจะวางระเบียบการมอบอำนาจตามาตรา ๓๘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ให้ผู้รับมอบอำนาจจากอธิบดี  ซึ่งก็คือผู้อำนวยการก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นัก  ให้มอบอำนาจต่อไปให้ผู้ใต้บังคับบัญชาได้หรือไม่  จะเป็นการขัดต่อมาตรา  ๓๙  แห่ง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๔  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</w:t>
      </w:r>
      <w:r>
        <w:rPr>
          <w:rFonts w:ascii="Angsana New" w:hAnsi="Angsana New"/>
          <w:sz w:val="32"/>
          <w:sz w:val="32"/>
          <w:szCs w:val="32"/>
        </w:rPr>
        <w:t>การกำหนดระเบียบการมอบอำนาจ  โดยให้ผู้อำนวยการซึ่งได้รับมอบอำนาจในเรื่องหนึ่งมาแล้วจากอธิบดี  ต้องมอบอำนาจในเรื่องนั้นต่อไปให้ผู้ใต้บังคับบัญชาอีกนั้น  ไม่สามารถกระทำได้เพราะขัดกับมาตรา  ๓๙  แห่ง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๓๔ และจะอ้างมาตรา ๓๘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่ได้ เพราะมาตรา ๓๘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เพียงการกำหนดว่าผู้อำนวยการกองจะมอบอำนาจให้แก่ผู้ใดบ้าง  โดยหลักเกณฑ์การมอบอำนาจให้บุคคลเหล่านั้นจะเป็นเช่นใดบ้างอยู่ในอำนาจของอธิบดีที่จะออกระเบียบต่อไป  และระเบียบนั้นจะออกเกินกว่าบทบัญญัติของกฎหมายไม่ได้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 หลักเกณฑ์การมอบอำนาจของผู้อำนวยการกองและตำแหน่งอื่นที่เทียบเท่า  ที่อธิบดีจะออกระเบียบมีวิธีการออกระเบียบ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    </w:t>
      </w:r>
      <w:r>
        <w:rPr>
          <w:rFonts w:ascii="Angsana New" w:hAnsi="Angsana New"/>
          <w:sz w:val="32"/>
          <w:sz w:val="32"/>
          <w:szCs w:val="32"/>
        </w:rPr>
        <w:t xml:space="preserve">การออกระเบียบของอธิบดีเป็นการออกระเบียบภายในกรม  ซึ่งอธิบดีสามารถออกได้เองโดยอาศัยมาตรา ๓๘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๔ โดยเนื้อหาของระเบียบย่อมเป็นดุลพินิจของอธิบดีที่กำหนดรายละเอียดให้เหมาะสมกับภารกิจของกรม  แต่ทั้งนี้ต้องเป็นไปโดยสอดคล้องตามหลักเกณฑ์ของระเบียบสำนักนายกรัฐมนตรีว่าด้วยการมอบอำนา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ด้วย เช่น หลักเกณฑ์ที่ต้องคำนึงในการมอบอำนาจ  วิธีการมอบอำนาจ  หนังสือมอบอำนาจ  เป็นต้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๓ การมอบอำนาจให้ผู้ว่าราชการจังห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 ราชการส่วนกลางที่ไปตั้งในต่างจังหวัด  เมื่ออธิบดีมอบอำนาจให้ผู้ว่าราชการจังหวัดแล้ว  ผู้ว่าราชการจังหวัดจะมอบอำนาจให้หัวหน้าส่วนราชการในส่วนกลางไปตั้งในจังหวัดนั้นต่อไปได้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 xml:space="preserve">   ตามมาตรา ๓๘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๓๔  บัญญัติให้ผู้ว่าราชการจังหวัดอาจมอบอำนาจให้หัวหน้าส่วนราชการประจำจังหวัด  และตามข้อ ๑๔  แห่งระเบียบสำนักนายกรัฐมนตรีว่าด้วยการมอบอำนา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 ได้กำหนดในลักษณะเดียวกันว่าให้ผู้ว่าราชการจังหวัดมอบอำนาจให้หัวหน้าส่วนราชการประจำจังหวัด  โดยมิได้มีข้อจำกัดว่าหัวหน้าส่วนราชการประจำจังหวัดนั้นต้องเป็นราชการส่วนภูมิภาคเท่านั้น  ฉะนั้นเมื่อตามข้อเท็จจริงมีตำแหน่งหัวหน้าส่วนราชการในส่วนกลางไปประจำอยู่ในจังหวัด  โดยมีอำนาจหน้าที่ปฏิบัติราชการใช้อำนาจตามกฎหมายและระเบียบดังกล่าวมอบให้หัวหน้าส่วนราชการนั้นปฏิบัติราชการแทนได้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ถาม   </w:t>
      </w:r>
      <w:r>
        <w:rPr>
          <w:rFonts w:ascii="Angsana New" w:hAnsi="Angsana New"/>
          <w:sz w:val="32"/>
          <w:sz w:val="32"/>
          <w:szCs w:val="32"/>
        </w:rPr>
        <w:t>ส่วนราชการที่ไม่มีหน่วยงานในต่างจังหวัด  แต่มีงานบางอย่างทีได้รับมอบหมายให้เจ้าหน้าที่ที่ประจำในต่างจังหวัด  เช่น  พาณิชย์จังหวัดทำหน้าที่แทน  จะต้องดำเนินการมอบอำนาจตามระเบียบฯ หรือไม่  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  </w:t>
      </w:r>
      <w:r>
        <w:rPr>
          <w:rFonts w:ascii="Angsana New" w:hAnsi="Angsana New"/>
          <w:sz w:val="32"/>
          <w:sz w:val="32"/>
          <w:szCs w:val="32"/>
        </w:rPr>
        <w:t>ส่วนราชการนั้นยังต้องมีหน้าที่มอบอำนาจให้ผู้ว่าราชการจังหวัดเป็นผู้ปฏิบัติราชการแทน  ตามข้อ  ๕  ของระเบียบสำนักนายกรัฐมนตรี  ว่าด้วยการมอบอำนา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 ส่วนผู้ว่าราชการจังหวัดจะมอบอำนาจต่อไปให้พาณิชย์จังหวัดปฏิบัติราชารแทนต่อไปหรือไม่  ย่อมขึ้นอยู่กับความเหมาะสมของยุทธศาสตร์ประจำจังหวัด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  กรณีที่จะไม่มอบอำนาจในเรื่องใด  โดยจะขอยกเว้นตามข้อ ๑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วรรคสอง  จะต้องแจ้งม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 </w:t>
      </w:r>
      <w:r>
        <w:rPr>
          <w:rFonts w:ascii="Angsana New" w:hAnsi="Angsana New"/>
          <w:sz w:val="32"/>
          <w:sz w:val="32"/>
          <w:szCs w:val="32"/>
        </w:rPr>
        <w:t>การจะไม่มอบอำนาจในเรื่องใดย่อมอยู่ในดุลพินิจของหัวหน้าส่วนราชการผู้เป็นเจ้าของอำนาจนั้นพิจารณา  แต่จะต้องอยู่ในหลักเกณฑ์ที่กำหนดไว้ในข้อ  ๑๑  แห่งระเบียบสำนักนายกรัฐมนตรี  ว่าด้วยการมอบอำนา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 โดยไม่จำเป็นต้องแจ้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จะแจ้งขอยกเว้นไม่ปฏิบัติตามระเบียบนี้ต่อ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เสนอคณะรัฐมนตรีมีมติยกเว้นให้สำหรับหน่วยงานนั้นตามข้อ ๑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เป็นกรณีที่ระเบียบนี้กำหนดหลักเกณฑ์ไว้แล้ว  แต่หน่วยงานนั้นปฏิบัติไม่ได้โดยมีเหตุผลพิเศษ  เช่น  เป็นกรณีนอกเหนือจากหลักเกณฑ์ที่จะไม่มอบอำนาจตามข้อ ๑๑  แต่มีความจำเป็นที่จะไม่มอบอำนาจเช่นกันเป็นต้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  อธิบดีมอบอำนาจให้ผู้อำนวยการกองแล้วผู้อำนวยการกองจะมอบต่อ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อบช่ว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หรือไม่ เพียงใด  สามารถมอบต่ำกว่าระดับกองได้หรือไม่  เพราะบางเรื่องควรมอบให้ข้าราชการในระดับปฏิบัติเลย  เช่น  งานสารบรรณ  งานฎีก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</w:t>
      </w:r>
      <w:r>
        <w:rPr>
          <w:rFonts w:ascii="Angsana New" w:hAnsi="Angsana New"/>
          <w:sz w:val="32"/>
          <w:sz w:val="32"/>
          <w:szCs w:val="32"/>
        </w:rPr>
        <w:t>เมื่อผู้อำนวยการรับมอบอำนาจจากอธิบดีแล้วผู้อำนวยการกองจะมอบอำนาจต่อไปอีกไม่ได้ตามมาตรา  ๓๙  แห่ง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๓๔  แนวทางแก้ไขกรณีที่ควรเสนอให้มีการแก้ไขระเบียบที่เกี่ยวข้องในเรื่องนั้นให้เป็นอำนาจโดยตรงของผู้อำนวยการกอง  เพื่อที่จะมอบอำนาจตามมาตรา ๓๘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อาจแก้ไขในระเบียบนั้นให้อธิบดีสามารถมอบอำนาจให้ข้าราชการอื่น ๆ ได้ด้วย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  เมื่อส่วนราชการได้มอบอำนาจให้ผู้ว่าราชการจังหวัดแล้ว  เป็นดุลพินิจของผู้ว่าราชการจังหวัดที่จะมอบต่อได้ทุกเรื่องหรือไม่  ส่วนราชการจะจำกัดการมอบอำนาจในบางเรื่องมิให้มีการมอบอำนาจต่อได้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  </w:t>
      </w:r>
      <w:r>
        <w:rPr>
          <w:rFonts w:ascii="Angsana New" w:hAnsi="Angsana New"/>
          <w:sz w:val="32"/>
          <w:sz w:val="32"/>
          <w:szCs w:val="32"/>
        </w:rPr>
        <w:t>โดยหลักการที่ให้ผู้ว่าราชการจังหวัดบริหารงานแบบบูรณาการแล้ว  การมอบอำนาจจากส่วนราชการไปยังผู้ว่าราชการจังหวัด  ควรมอบอำนาจในลักษณะให้ผู้ว่าราชการจังหวัดสามารถบริหารงานในจังหวัดได้อย่างมีประสิทธิภาพ  และมีความคล่องตัว  จึงไม่ควรมีข้อจำกัดในเรื่องการมอบอำนาจต่อ  เพราะจะเป็นภาระของผู้ว่าราชการจังหวัดที่ไม่อาจบริหารงานตามเป้าหมา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ถาม  </w:t>
      </w:r>
      <w:r>
        <w:rPr>
          <w:rFonts w:ascii="Angsana New" w:hAnsi="Angsana New"/>
          <w:sz w:val="32"/>
          <w:sz w:val="32"/>
          <w:szCs w:val="32"/>
        </w:rPr>
        <w:t xml:space="preserve"> การมอบอำนาจให้ผู้ว่าราชการจังหวัด  หรือผู้ใต้บังคับบัญชา  หากเดิมมีการมอบอำนาจไว้ในบางเรื่องหรือบางด้านแล้ว  จะต้องดำเนินการยกเลิกแล้วมอบอำนาจใหม่ให้ครบทุกด้าน  หรือเพียงแต่ดำเนินการมอบอำนาจเพิ่มเติมให้ครบถ้วนก็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</w:t>
      </w:r>
      <w:r>
        <w:rPr>
          <w:rFonts w:ascii="Angsana New" w:hAnsi="Angsana New"/>
          <w:sz w:val="32"/>
          <w:sz w:val="32"/>
          <w:szCs w:val="32"/>
        </w:rPr>
        <w:t>การดำเนินการดังกล่าวสามารถดำเนินการโดยมอบอำนาจเพิ่มเติมให้ผู้ว่าราชการจังหวัดได้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ถาม  </w:t>
      </w:r>
      <w:r>
        <w:rPr>
          <w:rFonts w:ascii="Angsana New" w:hAnsi="Angsana New"/>
          <w:sz w:val="32"/>
          <w:sz w:val="32"/>
          <w:szCs w:val="32"/>
        </w:rPr>
        <w:t>ความหมายของคำว่า  “ ให้ดำเนินการให้สอดคล้องกับหลักเกณฑ์ตามระเบียบนี้  หรือตามแนวทางที่กำหนดในระเบียบนี้ 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๓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๑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๑๕ มีความหมายอย่างไร  ส่วนราชการจะกำหนดหลักเกณฑ์เพิ่มเติมได้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  </w:t>
      </w:r>
      <w:r>
        <w:rPr>
          <w:rFonts w:ascii="Angsana New" w:hAnsi="Angsana New"/>
          <w:sz w:val="32"/>
          <w:sz w:val="32"/>
          <w:szCs w:val="32"/>
        </w:rPr>
        <w:t>ความหมายของข้อความดังกล่าวหมายความว่าการกำหนดหลักเกณฑ์ที่กำหนดในระเบียบนี้ไปกำหนดรายละเอียดต่อไปโดยไม่ให้เกิดข้อขัดแย้งกับหลักเกณฑ์ตาระเบียบนี้  เช่น  การกำหนดรายละเอียดของหนังสือมอบอำนาจจะต้องมีข้อความครบถ้วนตามที่กำหนดในข้อ  ๗ของระเบียบนี้  แต่ถ้าส่วนราชการใดมีความจำเป็นต้องกำหนดรายละเอียดมากไปกว่าที่กำหนดในข้อ ๗  ย่อมสามารถกำหนดเพิ่มเติมได้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ถาม </w:t>
      </w:r>
      <w:r>
        <w:rPr>
          <w:rFonts w:ascii="Angsana New" w:hAnsi="Angsana New"/>
          <w:sz w:val="32"/>
          <w:sz w:val="32"/>
          <w:szCs w:val="32"/>
        </w:rPr>
        <w:t>ตามที่กำหนดให้หัวหน้าส่วนราชการประจำจังหวัดดำเนินการมอบอำนาจให้เป็นไปตามแนวทางที่กำหนดในระเบียบนี้  ตามข้อ  ๑๕  หมายความว่า  หัวหน้าส่วนราชการประจำจังหวัดสามารถมอบอำนาจที่ได้รับมอบหมายจากผู้ว่าราชการจังหวัดมอบต่อให้กับข้าราชการในสังกัดต่อไปได้  หรือจะมอบได้เฉพาะที่เป็นอำนาจของตนเองที่กฎหมายให้อำนาจไว้เท่านั้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ab/>
        <w:t xml:space="preserve">        </w:t>
      </w:r>
      <w:r>
        <w:rPr/>
        <w:t xml:space="preserve">คำตอบ  </w:t>
      </w:r>
      <w:r>
        <w:rPr>
          <w:b w:val="false"/>
          <w:b w:val="false"/>
          <w:bCs w:val="false"/>
        </w:rPr>
        <w:t>ความในข้อ  ๑๕  แห่งระเบียบสำนักนายกรัฐมนตรีว่าด้วยการมอบอำนาจ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๒๕๔๖  หมายถึง  กรณีเรื่องใดที่หัวหน้าส่วนราชการประจำจังหวัดมีอำนาจการดำเนินการโดยตรงในการปฏิบัติตามกฎหมาย  ระเบียบ  ข้อบังคับ  คำสั่งหรือมติคณะรัฐมนตรี  หัวหน้าส่วนราชการประจำจังหวัดย่อมมอบอำนาจได้ตามมาตรา  ๓๘  </w:t>
      </w: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 xml:space="preserve">๑๒ 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แห่งพระราชบัญญัติระเบียบบริหารราชการแผ่นดิน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๒๕๓๔ ซึ่งในการมอบอำนาจนั้นจะต้องนำหลักเกณฑ์ตามระเบียบนี้ไปปฏิบัติด้วยเรื่องอื่นๆ 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ำถ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หัวหน้าส่วนราชการไม่ดำเนินการมอบอำนาจตามระเบีย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บทลงโทษหรือมีผลอย่าง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มอบอำนาจเป็นเรื่องการกระจายอำนาจการ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บริหารราชการภาครัฐ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ดเร็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ดขั้นตอนการปฏิบัติ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ข้าราชการจะมีส่วนร่วมในการบริหารงานทำให้เกิดความรับผิดชอบตามระดับตำแหน่งอันเป็นการพัฒนาความรู้ความสามารถของข้าราชการให้เกิดการต่อเนื่องในการบริหาร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อบอำนาจจึงเป็นดุลพินิจของหัวหน้าส่วนราชการที่จะดำเนินการตามความรับผิดชอบของหัว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ราชการผู้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ไม่มีการมอบอำนาจแต่การบริหารงานยังสามารถตอบสนองต่อหลักการดังกล่าวข้างต้นได้ทั้งหมดโดยครบถ้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พิสูจน์ได้ว่าการปฏิบัติงานที่มีประสิทธิภาพดีกว่าการมอบอำนา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ราชการนั้นอาจไม่มอบอำนาจได้โดยอ้างเหตุตาม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ระเบียบสำนักนายกรัฐมนตรีว่าด้วยการมอบอำนา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ต่อ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วิเคราะห์ว่าการไม่มอบอำนาจมีผลเสียหายต่อการปฏิบัติราชการหรืองานไม่มีประสิทธิภาพเมื่อเปรียบเทียบกับส่วนราชการอื่นที่มารมอบอำนา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ราชการนั้นถูกประเมินผลการปฏิบัติงานว่าไม่มีประสิทธิภาพและอาจไม่ได้รับรางวัลการ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อาจต้องมีการสับเปลี่ยนผู้บริหารงานหรือปรับโครงสร้างการปฏิบัติราชการให้มีประสิทธิภาพ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คำ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ราช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ดำเนินการมอบอำนาจให้แล้วเสร็จเมื่อ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ะมีหนังสือแจ้งเวียนในรายละเอียดมาให้ทราบอีกครั้งหนึ่ง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อบอำนาจใน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ราชการสามารถปฏิบัติได้ตามพระราชบัญญัติระเบียบบริหารราชการแผ่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ระเบียบสำนักนายกรัฐมนตรีว่าด้วยการมอบอำนาจมีความชัดเจนขึ้นและมีแนวทางปฏิบัติเป็นอย่างเดียวกันทุก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ระเบียบนี้มีผลใช้บังคับ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ส่วนราชการจึงมีหน้าที่ต้องปฏิบัติตามหลักเกณฑ์ในเรื่องการมอบอำนาจตั้งแต่ระเบียบนี้ผลใช้บังคับเป็นต้น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ำถ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อบอำนาจช่วงยังต้องปฏิบัติตาม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ว่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ช่วงได้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ิดกว้างตาม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ระเบียบสำนักนายกรัฐมนตรีคือเปิดโอกาศให้มอบต่อไปยังผู้รับผิดชอบเรื่องนั้นโดยตรงได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ในเรื่องมอบอำนาจตามระเบียบสำนักนายกรัฐมนตรีว่าด้วยการมอบอำนา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คงต้องอยู่ภายใต้บทบัญญัติระเบียบบริหารราชการ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ความหมาย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ระเบีย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อบอำนาจตาม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มอบได้หลาย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ดีอาจมอบอำนาจให้รองอธิบดีผู้อำนวยการก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่วนราชการที่เรียกชื่ออย่างอื่นหรือผู้ดำรงตำแหน่งเทียบเท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ดีจึงควรพิจารณาว่าควรมอบอำนาจให้ผู้ใดที่จะปฏิบัติงานใกล้ชิดกับเรื่องนั้นโดยต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าจมอบให้ผู้อำนวยการกองปฏิบัติก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ิใช่ต้องมอบให้รองอธิบดีทุก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ใ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ได้หมายถึงจะให้มีการมอบอำนาจช่วงต่อไป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จะขัดแย้งกับ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คำถ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มอบอำนาจจัดซื้อจัดจ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ระเบียบสำนักนายกรัฐมนตรีว่าด้วยการบริหารงานจังหวัดแบบบูรณ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มสามารถระบุการมอบอำนาจารจัดซื้อจัดจ้างได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บอำนาจให้ผู้ว่าราชการจังหวัดจัดซื้อจัดจ้าง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0  </w:t>
      </w:r>
      <w:r>
        <w:rPr>
          <w:sz w:val="32"/>
          <w:sz w:val="32"/>
          <w:szCs w:val="32"/>
        </w:rPr>
        <w:t>ล้านจะเป็นการขัดกับหลักการทั่วไปของระเบียบนี้ในเรื่องการมอบอำนาจ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</w:t>
      </w:r>
      <w:r>
        <w:rPr>
          <w:b/>
          <w:b/>
          <w:bCs/>
          <w:sz w:val="32"/>
          <w:sz w:val="32"/>
          <w:szCs w:val="32"/>
        </w:rPr>
        <w:t>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อบอำนาจ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อบอำนาจสามารถกำหนดหลักเกณฑ์การมอบอำนาจและการใช้อำนาจได้ตาม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0  </w:t>
      </w:r>
      <w:r>
        <w:rPr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๓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าม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ระเบียบสำนักนายกรัฐมนตรีว่าด้วยการมอบอำนา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ึ้นอยู่กับเหตุผลและความเหมาะสมของแต่ละเรื่องที่ผู้มอบอำนาจจะต้องใช้ดุลพินิจกำหนดขอบเขตความรับผิดชอบสำหรับการมอบอำนาจการจัดซื้อจัดจ้างให้ผู้ว่าราชการจังหวัดนั้นปกติจะต้องมอบอำนาจให้โดยไม่มีเงื่อนไ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ตอบสนองต่อการบริหารงานของผู้ว่าราชการจังหวัดให้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จะจำกัดวงเงินไว้ในกรณี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ราชการย่อยสามารถกระทำได้แต่ต้องสามารถชี้แจงเหตุผลความจำเป็นในการมีข้อจำกัดดังกล่าวเป็นพิเศษว่าเป็นเพราะเหตุ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พราะมีกฎหมายกำหนดไว้โดยเฉพาะหรือมีกระบวนการพิจารณาซึ่งไม่อาจให้จังหวัดทำ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หากไม่มีเหตุผลพิเศษ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ราชการนั้นอาจถูกพิจารณาว่าดำเนินการขัดต่อมติคณะรัฐมนตร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5:00Z</dcterms:created>
  <dc:creator>sopa</dc:creator>
  <dc:description/>
  <cp:keywords/>
  <dc:language>en-US</dc:language>
  <cp:lastModifiedBy>ALRO</cp:lastModifiedBy>
  <cp:lastPrinted>2004-02-17T15:47:00Z</cp:lastPrinted>
  <dcterms:modified xsi:type="dcterms:W3CDTF">2014-06-13T07:05:00Z</dcterms:modified>
  <cp:revision>2</cp:revision>
  <dc:subject/>
  <dc:title>คำถาม – คำตอบ</dc:title>
</cp:coreProperties>
</file>