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ลักเกณฑ์การคืนเครื่องราชอิสริยาภรณ์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 xml:space="preserve">การคืนเครื่องราชอิสริยาภรณ์เป็นหน้าที่ของผู้ได้รับพระราชทานฯ ต้องกระทำตามข้อบัญญัติที่กำหนดได้ตามพระราชบัญญัติเครื่องราชอิสริยาภรณ์ ซึ่งตามพระราชบัญญัติดังกล่าว ได้ระบุกรณีที่จะต้องคืนเครื่องราชอิสริยาภรณ์ไว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รณี ค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color w:val="0000FF"/>
          <w:sz w:val="32"/>
          <w:szCs w:val="32"/>
        </w:rPr>
        <w:t xml:space="preserve">1) </w:t>
      </w:r>
      <w:r>
        <w:rPr>
          <w:color w:val="0000FF"/>
          <w:sz w:val="32"/>
          <w:sz w:val="32"/>
          <w:szCs w:val="32"/>
          <w:u w:val="single"/>
        </w:rPr>
        <w:t>คืนเครื่องราชอิสริยาภรณ์ชั้นรอง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 ผู้ได้รับพระราชทานฯ ได้รับพระราชทานเครื่องราชฯ ชั้นสูงขึ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้างเผือ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งกุฎ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เช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ตระกูลช้างเผือ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พระราชทานฯ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ืนชั้นร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ีติยาภรณ์ช้างเผือก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ตริตาภรณ์ช้างเผือก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ิตาภรณ์ช้างเผือก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ตุรถาภรณ์ช้างเผือก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ตุรถาภรณ์ช้างเผือก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ญจมาภรณ์ช้างเผือก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ตระกูลมงกุฎไท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ด้รับพระราชทานฯ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ืนชั้นร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ีติยาภรณ์มงกุฎไทย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ตริตาภรณ์มงกุฎไทย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ิตาภรณ์มงกุฎไทย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ตุรถาภรณ์มงกุฎไทย</w:t>
            </w:r>
          </w:p>
        </w:tc>
      </w:tr>
      <w:tr>
        <w:trPr/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ตุรถาภรณ์มงกุฎไทย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ญจมาภรณ์มงกุฎไท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หลักเกณฑ์การคืนเครื่องราชอิสริยาภรณ์ฯ ผู้ได้รับพระราชทานฯ จะต้องคืนเครื่องราชอิสริยาภรณ์ชั้นรองในตระกูลเดียวกันเท่านั้น ไม่สมควรคืนเครื่องราชฯ ชั้นรองข้ามตระกูล เพราะผู้ได้รับ   พระราชทานฯ จะต้องเก็บเครื่องราชฯ ไว้แต่งกายประดับต่างตระกูลกัน ในงานพิธีหรือรัฐพิธีต่างๆ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คืนประกาศนียบัตรกำกับเครื่องราชอิสริยาภรณ์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</w:t>
      </w:r>
      <w:r>
        <w:rPr>
          <w:color w:val="0000FF"/>
          <w:sz w:val="32"/>
          <w:szCs w:val="32"/>
        </w:rPr>
        <w:t xml:space="preserve">2) </w:t>
      </w:r>
      <w:r>
        <w:rPr>
          <w:color w:val="0000FF"/>
          <w:sz w:val="32"/>
          <w:sz w:val="32"/>
          <w:szCs w:val="32"/>
        </w:rPr>
        <w:t>คืนเครื่องราชอิสริยาภรณ์</w:t>
      </w:r>
      <w:r>
        <w:rPr>
          <w:color w:val="0000FF"/>
          <w:sz w:val="32"/>
          <w:sz w:val="32"/>
          <w:szCs w:val="32"/>
          <w:u w:val="single"/>
        </w:rPr>
        <w:t>ทุกชั้น</w:t>
      </w:r>
      <w:r>
        <w:rPr>
          <w:color w:val="0000FF"/>
          <w:sz w:val="32"/>
          <w:sz w:val="32"/>
          <w:szCs w:val="32"/>
        </w:rPr>
        <w:t xml:space="preserve">ที่ได้รับ </w:t>
      </w:r>
      <w:r>
        <w:rPr>
          <w:sz w:val="32"/>
          <w:sz w:val="32"/>
          <w:szCs w:val="32"/>
        </w:rPr>
        <w:t>เมื่อผู้ได้รับพระราชทานฯ</w:t>
      </w:r>
      <w:r>
        <w:rPr>
          <w:color w:val="FF0000"/>
          <w:sz w:val="32"/>
          <w:sz w:val="32"/>
          <w:szCs w:val="32"/>
          <w:u w:val="single"/>
        </w:rPr>
        <w:t>ถึงแก่กรรม</w:t>
      </w:r>
      <w:r>
        <w:rPr>
          <w:sz w:val="32"/>
          <w:sz w:val="32"/>
          <w:szCs w:val="32"/>
        </w:rPr>
        <w:t xml:space="preserve"> โดยให้ทายาทเป็นผู้ส่ง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้างเผือ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งกุฎไท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คืนประกาศนียบัตรกำกับเครื่องราชอิสริยาภ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3) </w:t>
      </w:r>
      <w:r>
        <w:rPr>
          <w:sz w:val="32"/>
          <w:sz w:val="32"/>
          <w:szCs w:val="32"/>
        </w:rPr>
        <w:t xml:space="preserve">คืนเครื่องราชอิสริยาภรณ์ </w:t>
      </w:r>
      <w:r>
        <w:rPr>
          <w:color w:val="0000FF"/>
          <w:sz w:val="32"/>
          <w:sz w:val="32"/>
          <w:szCs w:val="32"/>
          <w:u w:val="single"/>
        </w:rPr>
        <w:t>เมื่อทรงพระกรุณาให้เรียกคืน</w:t>
      </w:r>
      <w:r>
        <w:rPr>
          <w:sz w:val="32"/>
          <w:sz w:val="32"/>
          <w:szCs w:val="32"/>
        </w:rPr>
        <w:t xml:space="preserve"> ต้องคืนประกาศนียบัตรกำกับ    เครื่องราชอิสริยาภรณ์</w:t>
      </w:r>
    </w:p>
    <w:p>
      <w:pPr>
        <w:pStyle w:val="TextBody"/>
        <w:jc w:val="distribute"/>
        <w:rPr/>
      </w:pPr>
      <w:r>
        <w:rPr/>
        <w:tab/>
        <w:t xml:space="preserve">    </w:t>
      </w:r>
      <w:r>
        <w:rPr/>
        <w:t>การคืนเครื่องราชอิสริยาภรณ์ในกรณีใดๆ ตามที่กล่าวมาข้างต้นถ้าผู้ได้รับพระราชทานฯ ไม่สามารถนำเครื่องราชอิสริยาภรณ์มาคืน ก็สามารถชดใช้เงินแทนเครื่องราชอิสริยาภรณ์ตามราคาที่สำนักเลขาธิการคณะรัฐมนตรีได้แจ้งให้ส่วนราชการต่างๆ ทราบ ซึ่งจะมีการปรับราค</w:t>
      </w:r>
      <w:r>
        <w:rPr/>
        <w:t>า</w:t>
      </w:r>
      <w:r>
        <w:rPr/>
        <w:t xml:space="preserve">ตามมติคณะรัฐมนตรีทุก </w:t>
      </w:r>
      <w:r>
        <w:rPr/>
        <w:t xml:space="preserve">3 </w:t>
      </w:r>
      <w:r>
        <w:rPr/>
        <w:t>ปี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5:00Z</dcterms:created>
  <dc:creator>Intel</dc:creator>
  <dc:description/>
  <cp:keywords/>
  <dc:language>en-US</dc:language>
  <cp:lastModifiedBy>User</cp:lastModifiedBy>
  <cp:lastPrinted>2003-06-24T15:26:00Z</cp:lastPrinted>
  <dcterms:modified xsi:type="dcterms:W3CDTF">2010-08-30T08:15:00Z</dcterms:modified>
  <cp:revision>2</cp:revision>
  <dc:subject/>
  <dc:title>หลักเกณฑ์การคืนเครื่องราชอิสริยาภรณ์</dc:title>
</cp:coreProperties>
</file>