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B050"/>
          <w:sz w:val="40"/>
          <w:sz w:val="40"/>
          <w:szCs w:val="40"/>
          <w:u w:val="single"/>
        </w:rPr>
        <w:t>เรื่องน่ารู้เกี่ยวกับการลาของข้าราชการ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0" w:name="การลาป่วย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ป่วย</w:t>
            </w:r>
            <w:bookmarkEnd w:id="0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</w:t>
            </w:r>
            <w:r>
              <w:rPr>
                <w:rFonts w:eastAsia="Times New Roman" w:cs="Angsana New" w:ascii="Angsana New" w:hAnsi="Angsana New"/>
                <w:color w:val="FFCCFF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CCFFFF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color w:val="00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เจ็บป่วยและประสงค์จะลาหยุดราชการเพื่อรักษาตัว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ส่งใบลาต่อผู้บังคับบัญชาตามลำดับ จนถึงผู้มีอำนาจอนุญาตก่อนหรือในวันที่ลา เว้นแต่กรณีจำเป็นให้ส่งใบลาในวันแรกที่มาปฏิบัติ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รณีที่ป่วยจนไม่สามารถลงชื่อในลาได้จะให้ผู้อื่นลาแทนก็ได้ แต่เมื่อสามารถลงชื่อได้แล้ว ให้จัดส่งใบลาโดยเร็ว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ในปีหนึ่งข้าราชการมีสิทธิลาป่วยโดยได้รับเงินเดือน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ทำการ เว้นแต่ผู้บังคับบัญชาเห็นสมควร   จะให้จ่ายเงินเดือนต่อไปอีกก็ได้แต่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4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การลาป่วยตั้งแต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ขึ้นไป ต้องมีใบรับรองแพทย์แนบพร้อมใบลา กรณีจำเป็นหรือเห็นสมควรผู้มีอำนาจอนุญาตจะสั่งให้ใช้ใบรับรองแพทย์ที่ผู้มีอำนาจอนุญาตเห็นสมควรแทนก็ได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5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กรณีลาป่วยไม่ถึง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 ไม่ว่าเป็นการลาครั้งเดียวหรือหลายครั้งติดต่อกัน ถ้าผู้มีอำนาจอนุญาตเห็นสมควร จะสั่งให้มี ใบรับรองแพทย์ประกอบใบลาก็ได้หรือสั่งให้ผู้ลาไปรับการตรวจจากแพทย์ทางราชการเพื่อประกอบการพิจารณา อนุญาตได้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6"/>
        <w:gridCol w:w="1188"/>
      </w:tblGrid>
      <w:tr>
        <w:trPr>
          <w:trHeight w:val="30" w:hRule="atLeast"/>
        </w:trPr>
        <w:tc>
          <w:tcPr>
            <w:tcW w:w="7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" w:name="การลาคลอดบุตร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คลอดบุตร</w:t>
            </w:r>
            <w:bookmarkEnd w:id="1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</w:t>
            </w:r>
            <w:r>
              <w:rPr>
                <w:rFonts w:eastAsia="Angsana New" w:cs="Angsana New" w:ascii="Angsana New" w:hAnsi="Angsana New"/>
                <w:color w:val="00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ประสงค์จะลาคลอดบุตรจะต้องดำเนินงาน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ต้องส่งใบลาต่อผู้บังคับบัญชาตามลำดับจนถึงผู้มีอำนาจอนุญาตก่อน หรือในวันลา   เว้นแต่ไม่สามารถลงชื่อ ในใบลาได้จะให้ผู้อื่นลาแทนก็ได้แต่เมื่อสามารถลงชื่อในใบลาได้ให้ส่งใบลาโดยเร็ว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การลาคลอดบุตรโดยได้รับเงินเดือนครั้งหนึ่ง ได้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โดยไม่ต้องมีใบรับรองแพทย์ และจะลาในวันที่คลอดก่อน หรือหลังวันที่คลอดบุตรก็ได้แต่รวมวันลาแล้วต้อง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>        3.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ลาคลอดบุตรคาบเกี่ยวกับการลาประเภทใดซึ่งยังไม่ครบกำหนดวันลาของการลาประเภทนั้น ให้ถือว่าการลา ประเภทนั้นสิ้นสุดลง และให้นับเป็นการลาคลอดบุตรตั้งแต่วันเริ่มวันลาคลอด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4"/>
        <w:gridCol w:w="930"/>
      </w:tblGrid>
      <w:tr>
        <w:trPr>
          <w:trHeight w:val="30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2" w:name="การลากิจส่วนตัว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กิจส่วนตัว</w:t>
            </w:r>
            <w:bookmarkEnd w:id="2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 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ประสงค์จะลาหยุดราชการเพื่อทำกิจธุระ จะ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ส่งใบลาต่อผู้บังคับบัญชาตามลำดับจนถึงผู้มีอำนาจอนุญาต เมื่อได้รับอนุญาตแล้วจึงจะหยุดราชการได้  เว้นแต่มีเหตุจำเป็นไม่สามารถรอรับอนุญาตได้ทัน จะส่งใบลาพร้อมระบุเหตุจำเป็นไว้แล้วหยุดราชการก่อนก็ได้ แต่ต้องชี้แจง เหตุผลให้ผู้มีอำนาจอนุญาตทราบโดยเร็ว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รณีที่มีเหตุพิเศษไม่อาจส่งใบลาได้ ให้ส่งใบลาพร้อมด้วยเหตุผลความจำเป็นในวันแรกที่มาปฏิบัติ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มีสิทธิลากิจส่วนตัวโดยได้รับเงินเดือนปีละ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  4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คลอดบุตรแล้ว หากประสงค์จะลากิจเพื่อเลี่ยงดูบุตร ให้มีสิทธิลากิจส่วนตัวเพื่อเลี้ยงบุตรต่อเนื่องจากการลาคลอดบุตรโดนไม่ไดรับเงินเดือนระหว่างลาได้อีก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5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ในระหว่างที่ได้รับอนุญาตให้ลากิจส่วนตัว ยกเว้นการลากิจส่วนตัวเพื่อเลี้ยงดูบุตร ยังไม่ครบกำหนด หากมีราชการจำเป็นเกิดขึ้น ผู้บังคับบัญชาจะเรียกตัวกลับมาปฏิบัติราชการก็ได้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4"/>
        <w:gridCol w:w="930"/>
      </w:tblGrid>
      <w:tr>
        <w:trPr>
          <w:trHeight w:val="30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7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3" w:name="การลาพักผ่อน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พักผ่อน</w:t>
            </w:r>
            <w:bookmarkEnd w:id="3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 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มีสิทธิลาพักผ่อนปีละ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 โดยจะ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ส่งใบลาต่อผู้บังคับบัญชาจนถึงผู้มีอำนาจอนุญาต   เมื่อได้รับอนุญาตแล้วจึงหยุดราชการได้  การอนุญาตให้ลาพักผ่อน ผู้มีอำนาจอนุญาตจะอนุญาตให้ลาครั้งเดียวหรือหลายครั้งก็ได้โดยมิให้เสียหายแก่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ในระหว่างลาพักผ่อนและหยุดราชการไปยังไม่ครบกำหนด หากมีราชการจำเป็นเกิดขึ้นผู้บังคับบัญชา จะเรียกตัวกลับมาปฏิบัติราชการก็ได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ใดข้าราชการผู้ใดมิได้ลาพักผ่อน หรือลาพักผ่อนแต่ไม่ครบ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ทำการ ให้สะสมวันที่มิได้ลาในปีนั้น รวมเข้ากับปีต่อ ๆ ไปได้  แต่วันลาพักผ่อนสะสมรวมกับวันลาพักผ่อนในปีปัจจุบันจะต้อง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ทำการ  สำหรับผู้ที่รับราชการติดต่อกันตั้งแต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ขึ้นไป ให้มีสิทธินำวันลาพักผ่อนสะสมรวมกับวันลาพักผ่อนปัจจุบันได้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>          4.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สำหรับข้าราชการที่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 -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ได้รับการบรรจุเข้ารับราชการเป็นครั้งแรก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- 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ลาออกจากราชการเพราะเหตุส่วนตัวแล้วต่อมาได้รับการบรรจุเข้ารับราชการอีก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- 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ลาออกจากราชการเพื่อดำรงตำแหน่งทางการเมือง หรือเพื่อสมัครรับเลือกตั้งแล้วต่อมาได้รับการบรรจุเข้ารับราชการอีกหลัง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เดือนนับแต่วันออกจาก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-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ถูกสั่งให้ออกจากราชการในกรณีอื่น ยกเว้นกรณีไปรับราชการทหารตามกฎหมายว่าด้วยการรับราชการทหาร และกรณีไปปฏิบัติงานใด ๆ ตามความประสงค์ของทางราชการแล้วต่อมาได้รับบรรจุเข้ารับราชการอีก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br/>
              <w:t>             </w:t>
            </w:r>
            <w:r>
              <w:rPr>
                <w:rFonts w:ascii="Angsana New" w:hAnsi="Angsana New" w:eastAsia="Times New Roman" w:cs="Angsana New"/>
                <w:color w:val="FF0000"/>
                <w:sz w:val="32"/>
                <w:sz w:val="32"/>
                <w:szCs w:val="32"/>
              </w:rPr>
              <w:t xml:space="preserve">ถ้าหากข้าราชการดังกล่าว ได้รับการบรรจุเข้ารับราชการยังไม่ถึง 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 w:cs="Angsana New"/>
                <w:color w:val="FF0000"/>
                <w:sz w:val="32"/>
                <w:sz w:val="32"/>
                <w:szCs w:val="32"/>
              </w:rPr>
              <w:t>เดือนไม่มีสิทธิลาพักผ่อน</w:t>
            </w: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ประเภทใดที่ปฏิบัติงานในสถานศึกษาแล้วมีวันหยุดภาคการศึกษา หากได้หยุดราชการ ตามวันหยุด ภาคการศึกษาเกินกว่าวันลาพักผ่อนตามระเบียบนี้  ไม่มีสิทธิลาพักผ่อ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5"/>
        <w:gridCol w:w="811"/>
        <w:gridCol w:w="149"/>
      </w:tblGrid>
      <w:tr>
        <w:trPr>
          <w:trHeight w:val="30" w:hRule="atLeast"/>
        </w:trPr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4" w:name="labod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อุปสมบทหรือการลาไปประกอบพิธีฮัจย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32"/>
                <w:sz w:val="32"/>
                <w:szCs w:val="32"/>
              </w:rPr>
              <w:t>์</w:t>
            </w:r>
            <w:bookmarkEnd w:id="4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ประสงค์จะลาอุปสมบท หรือข้าราชการที่นับถือศาสนาอิสลามประสงค์จะลาไปประกอบพิธีฮัจย์ ณ เมือง เมกกะ ประเทศซาอุดิอาระเบีย จะ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ส่งใบลาต่อผู้บังคับบัญชาจนถึงผู้มีอำนาจอนุญาต ก่อนวันอุปสมบท หรือวันเดินทางไปประกอบฮัจย์ไม่น้อยกว่า 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0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  ในกรณีที่มีเหตุพิเศษไม่อาจส่งใบลาตามกำหนดดังกล่าวได้ ให้ชี้แจงเหตุผลความจำเป็นประกอบการลาและให้อยู่ในดุลยพินิจของผู้มีอำนาจที่จะพิจารณาให้ลาหรือไม่ก็ได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เมื่อได้รับอนุญาตให้ลาแล้ว  จะต้องอุปสมบทหรือออกเดินทางไปประกอบพิธีฮัจย์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นับแต่วันเริ่มลา และต้องกลับมารายงานตัวเข้าปฏิบัติราชการ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นับแต่วันที่ลาสิกขา  หรือเดินทางกลับประเทศไทย หลังจากการไปประกอบพิธีฮัจย์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หากปรากฏว่ามีปัญหาอุปสรรคทำให้ไม่สามารถอุปสมบทหรือไปประกอบพิธีฮัจย์ได้ จะต้องรายงานตัว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ลับเข้าปฏิบัติราชการและขอถอนวันลาให้ผู้มีอำนาจอนุญาต  อนุญาตให้ถอนวันลาดังกล่าวได้ โดยให้ถือว่าวันที่ได้หยุดราชการไปแล้วนั้นเป็นวันลากิจส่วนตัว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1"/>
        <w:gridCol w:w="1024"/>
      </w:tblGrid>
      <w:tr>
        <w:trPr>
          <w:trHeight w:val="30" w:hRule="atLeast"/>
        </w:trPr>
        <w:tc>
          <w:tcPr>
            <w:tcW w:w="7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5" w:name="การลาเข้ารับการตรวจเลือกหรือเข้ารับเตรีย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เข้ารับการตรวจเลือกหรือเข้ารับเตรียมพล</w:t>
            </w:r>
            <w:bookmarkEnd w:id="5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33CC"/>
                <w:sz w:val="32"/>
                <w:sz w:val="32"/>
                <w:szCs w:val="32"/>
              </w:rPr>
              <w:t>การเข้ารับการตรวจเลือก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  หมายถึง  การเข้ารับการตรวจเลือกเพื่อรับราชการเป็นทหารกองประจ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33CC"/>
                <w:sz w:val="32"/>
                <w:sz w:val="32"/>
                <w:szCs w:val="32"/>
              </w:rPr>
              <w:t>การเข้ารับการเตรียมพล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  หมายถึง  เข้ารับการระดม เข้ารับการตรวจสอบพล เข้ารับการฝึกวิชาทหาร หรือเข้ารับการทดลองความพรั่งพร้อม ตามกฎหมายว่าด้วยการเข้ารับราชการทห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ได้รับหมายเรียกเข้ารับการตรวจเลือก  ให้รายงานต่อผู้บังคับบัญชาก่อนวันเข้ารับการตรวจเลือกไม่น้อยกว่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8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ชั่วโมง  สำหรับข้าราชการที่ได้รับหมายเรียกเข้ารับการเตรียมพล ให้รายงานลาต่อผู้บังคับบัญชา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8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ชั่วโมง นับแต่เวลารับหมายเรียกและให้ไปเข้ารับการตรวจเลือกหรือเข้ารับการเตรียมพล ตามวันเวลาในหมายเรียกนั้น โดยไม่ต้องรอรับคำสั่งอนุญาต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เมื่อพ้นจากการเข้ารับการตรวจเลือกหรือเข้ารับการเตรียมพลแล้วให้รายงานตัวกลับเข้าปฏิบัติราชการ ต่อผู้บังคับบัญชา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  กรณีจำเป็น ผู้มีอำนาจอาจขยายเวลาให้ได้ แต่รวมแล้ว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6"/>
        <w:gridCol w:w="939"/>
      </w:tblGrid>
      <w:tr>
        <w:trPr>
          <w:trHeight w:val="30" w:hRule="atLeas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114300"/>
                  <wp:effectExtent l="0" t="0" r="0" b="0"/>
                  <wp:docPr id="1" name="Picture 1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314" r="-10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6" w:name="lavijai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ไปศึกษา  ฝึกอบรม  ดูงาน  หรือปฏิบัติการวิจัย</w:t>
            </w:r>
            <w:bookmarkEnd w:id="6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การลาไปศึกษา ฝึกอบรม ดูงาน หรือปฏิบัติการวิจัย เป็นการลาหยุดราชการเพื่อไปศึกษา ฝึก อบรม ดูงาน หรือปฏิบัติการวิจัย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 xml:space="preserve">คำ 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ศึกษา ฝึกอบรม ดูงาน หรือปฏิบัติการวิจัย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"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มีความหมายตามที่ปรากฏในระเบียบว่าด้วยการให้ข้าราชการไปศึกษา ฝึกอบรม และดูงาน ณ ต่างประเทศ พ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.2512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 w:val="32"/>
                <w:szCs w:val="32"/>
              </w:rPr>
              <w:t>ศึกษา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>"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หมายความถึงการเพิ่มพูนความรู้ว่าด้วยการเรียนหรือการวิจัยตามหลักสูตรของสถาบันการศึกษา หรือสถาบันวิชาชีพ เพื่อให้ได้มาซึ่งปริญญา หรือประกาศนียบัตรวิชาชีพตามกฎ ก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ว่าด้วยการนั้น และหมายความรวมตลอดถึงการฝึกฝนภาษาและการรับคำแนะนำก่อนเข้าศึกษา และการฝึก อบรม หรือดูงาน ที่เป็นส่วนหนึ่งของการศึกษาหรือต่อจากการศึกษานั้นด้วย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 w:val="32"/>
                <w:szCs w:val="32"/>
              </w:rPr>
              <w:t>ฝึกอบรม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 xml:space="preserve">"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หมายความถึงการเพิ่มพูนความรู้ ความชำนาญ หรือประสบการณ์ด้วยการเรียน การวิจัย การอบรมสัมมนา หรือการทำงาน โดยไม่มีการรับปริญญาหรือประกาศนียบัตรวิชาชีพตามกฎ ก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ว่าด้วยการนั้น และหมายความรวมตลอดถึงการฝึกฝนภาษา และการรับคำแนะนำก่อนการเข้าฝึกอบรมหรือการดูงานที่เป็นส่วนหนึ่งของการฝึกอบรม หรือต่อจากการฝึกอบรมนั้นด้วย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 w:val="32"/>
                <w:szCs w:val="32"/>
              </w:rPr>
              <w:t>ดูงาน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>"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หมายความรวมถึงการเพิ่มพูนความรู้หรือประสบการณ์ด้วยการสังเกตการณ์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color w:val="0000CC"/>
                <w:sz w:val="32"/>
                <w:sz w:val="32"/>
                <w:szCs w:val="32"/>
              </w:rPr>
              <w:t>การปฏิบัติการวิจัย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color w:val="0000CC"/>
                <w:sz w:val="32"/>
                <w:szCs w:val="32"/>
              </w:rPr>
              <w:t xml:space="preserve">"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หมายความถึงการทำงานวิจัยเพื่อนำผลที่ได้รับมาใช้ประโยชน์ของสถาบันหรือหน่วยงานโดยตรง และไม่รวมถึงการวิจัยตามลักษณะของการศึกษาหรือฝึกอบรม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 xml:space="preserve">การลาไปศึกษา ฝึกอบรม ดูงาน หรือปฏิบัติการวิจัยนั้น มีระเบียบและมติคณะรัฐมนตรีกำหนดไว้เป็นพิเศษอีกหลายฉบับ ซึ่งผู้ลาจะต้องปฏิบัติตามระเบียบและมติคณะรัฐมนตรีดังกล่าวด้วย ทั้งนี้ตามนัยข้อ 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ของระเบียบว่าด้วยการลาของข้าราชการ พ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 xml:space="preserve">.2535 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 xml:space="preserve">ที่บัญญัติว่า </w:t>
            </w:r>
            <w:r>
              <w:rPr>
                <w:rFonts w:eastAsia="Times New Roman" w:cs="Angsana New" w:ascii="Angsana New" w:hAnsi="Angsana New"/>
                <w:color w:val="0000CC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color w:val="0000CC"/>
                <w:sz w:val="32"/>
                <w:sz w:val="32"/>
                <w:szCs w:val="32"/>
              </w:rPr>
              <w:t>การลาทุกประเภทตามระเบียบนี้ ถ้ามีกฎหมายระเบียบหรือมติคณะรัฐมนตรีกำหนดไว้เกี่ยวกับการลาประเภทใดไว้เป็นพิเศษ ผู้ลาและผู้มีอำนาจพิจารณาหรืออนุญาตการลานั้นจะต้องปฏิบัติตามกฎหมายระเบียบหรือมติคณะรัฐมนตรีเกี่ยวกับการลาประเภทนั้นด้วย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</w:rPr>
              <w:t>  </w:t>
            </w:r>
            <w:r>
              <w:rPr>
                <w:rFonts w:eastAsia="Times New Roman" w:cs="Angsana New" w:ascii="Angsana New" w:hAnsi="Angsana New"/>
                <w:b/>
                <w:bCs/>
                <w:color w:val="0033CC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33CC"/>
                <w:sz w:val="32"/>
                <w:sz w:val="32"/>
                <w:szCs w:val="32"/>
              </w:rPr>
              <w:t>ข้าราชการที่มีความประสงค์จะลาไปศึกษา ฝึกอบรม ดูงาน หรือปฏิบัติการวิจัยจะ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ลาไปศึกษา ฝึกอบรม ดูงาน หรือปฏิบัติการวิจัย ณ ต่างประเทศ จะต้องส่งใบลาต่อผู้บังคับบัญชาตามลำดับจนถึงปลัดกระทรวง หรือหัวหน้าส่วนราชการขึ้นตรง แล้วแต่กรณี เพื่อพิจารณาอนุญาต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ลาไปศึกษา ฝึกอบรม ดูงาน หรือปฏิบัติการวิจัยภายในประเทศ ให้ส่งใบลาต่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ผู้บังคับบัญชาตามลำดับจนถึงหัวหน้าส่วนราชการเพื่อพิจารณาอนุญาต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8"/>
        <w:gridCol w:w="819"/>
        <w:gridCol w:w="148"/>
      </w:tblGrid>
      <w:tr>
        <w:trPr>
          <w:trHeight w:val="30" w:hRule="atLeast"/>
        </w:trPr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7" w:name="การลาไปปฏิบัติงานในองค์การระหว่างประเทศ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ไปปฏิบัติงานในองค์การระหว่างประเทศ</w:t>
            </w:r>
            <w:bookmarkEnd w:id="7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 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มีความประสงค์ลาไปปฏิบัติงานในองค์การระหว่างประเทศ จะ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ส่งใบลาต่อผู้บังคับบัญชาตามลำดับจนถึงรัฐมนตรีเจ้าสังกัดเพื่อพิจารณา 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การไปปฏิบัติงานในองค์การระหว่างประเทศมี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ระเภท คือ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 -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  <w:u w:val="single"/>
              </w:rPr>
              <w:t xml:space="preserve">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ได้แก่ การไปปฏิบัติงานในองค์การระหว่างประเทศ ซึ่งประเทศไทยเป็นสมาชิกและเป็นวาระที่จะต้อง ส่งไปปฏิบัติงานในองค์การนั้น หรือรัฐบาลไทยมีข้อผูกพันที่จะต้องส่งไปปฏิบัติงานตามความตกลงระหว่างประเทศ หรือประเทศไทยต้องส่งไปปฏิบัติงานเพื่อพิทักษ์รักษาผลประโยชน์ของประเทศตามความต้องการของรัฐบาลไทย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-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  <w:u w:val="single"/>
              </w:rPr>
              <w:t xml:space="preserve">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ได้แก่ การไปปฏิบัติงานนอกเหนือจาก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1</w:t>
              <w:br/>
              <w:t xml:space="preserve">   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คุณสมบัติของผู้ที่จะไปปฏิบัติงานในองค์การระหว่างประเทศ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   -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ต้องรับราชการติดต่อกันเป็นเวลาไม่น้อยกว่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  ยกเว้นผู้ที่ไปปฏิบัติงานในองค์การสหประชาชาติกำหนด ระยะเวลารับราชการลดเหลือ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   -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ผู้ที่เคยไปปฏิบัติงานในองค์การระหว่างประเทศ 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จะต้องมีเวลาปฏิบัติราชการในส่วนราชการ ไม่น้อยกว่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 นับแต่วันเริ่มเข้าปฏิบัติหน้าที่ราชการภายหลังจากการไปปฏิบัติงานในองค์การระหว่างประเทศ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ครั้งสุดท้าย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   -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ผู้ที่ไปปฏิบัติงานในองค์การระหว่างประเทศ 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ต้องมีอายุ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5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บริบูรณ์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   -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มีความรู้ ความสามารถเหมาะสม  มีความประพฤติเรียบร้อย และไม่อยู่ในระหว่างถูกสอบสวนว่ากระทำความผิดทางวินัย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4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กำหนดเวลา  การลาไปปฏิบัติงานในองค์การระหว่างประเทศ 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มีกำหนดเวลา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 และ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มีกำหนดเวลา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 โดยให้นับเวลาที่ไปปฏิบัติงานในองค์การระหว่างประเทศเหมือนเต็มเวลา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5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ไม่ให้ข้าราชการได้รับเงินเดือนในระหว่างลาไปปฏิบัติงานในองค์การระหว่างประเทศ  เว้นแต่เงินเดือนที่ได้รับจากองค์การระหว่างประเทศต่ำกว่าเงินเดือนที่ได้รับจากทางราชการ  โดยทางราชการจะจ่ายเงินสมทบให้ แต่เมื่อรวมแล้วจะต้องไม่เกินเงินเดือนที่ได้รับจากทาง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 6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ได้รับอนุญาตให้ลาไปปฏิบัติงานในองค์การระหว่างประเทศ ถ้าต้องการจะอยู่ ปฏิบัติงานต่อให้ยื่นเรื่องราวพร้อมเหตุผลความจำเป็นและประโยชน์ที่ทางราชการจะได้รับ ต่อผู้บังคับบัญชาตามลำดับชั้น จนถึงรัฐมนตรีเจ้าสังกัดเพื่อพิจารณาอนุญาต และมีคำสั่งให้ข้าราชการผู้นั้นไปปฏิบัติงานโดยให้นับเวลาระหว่างนั้น เต็มเวลาราชการ  ตามพระราชกฤษฎีกา กำหนดหลักเกณฑ์การสั่งให้ข้าราชการไปทำการ  ซึ่งให้นับเวลาระหว่างนั้น เหมือนเต็มเวลาราชการได้อีกรวมแล้วต้อง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 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>           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สำหรับการอนุญาตให้ข้าราชการผู้ใดไปปฏิบัติงานในองค์การระหว่างประเทศ 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ให้ผู้บังคับบัญชา สั่งให้ผู้นั้นออกจากราชการในช่วงเวลาที่ไปปฏิบัติงาน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ด้วย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7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ไปปฏิบัติงานในองค์การระหว่างประเทศ ประเภทที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จะต้องทำสัญญากับส่วนราชการ เจ้าสังกัดว่าจะกลับมารับราชการในส่วนราชการเป็นเวล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เท่าของระยะเวลาที่ไปฏิบัติงาน  หากผิดสัญญาจะต้องชดใช้เป็นจำนวนเท่ากับเงินเดือน เดือนสุดท้ายคูณด้วยระยะเวลาที่ไปปฏิบัติงา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คิดเป็นเดือน เศษของเดือนถ้า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คิดเป็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และหากกลับมารับราชการไม่ครบกำหนดสัญญา ให้ชดใช้เบี้ยปรับลดลงตามส่วน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          8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เมื่อการลาไปปฏิบัติงานในองค์การระหว่างประเทศแล้วเสร็จ ให้รายงานตัวกลับเข้าปฏิบัติราชการ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นับแต่วันถัดจากวันเสร็จสิ้นการปฏิบัติงาน และให้รายงานผลการปฏิบัติงานต่อรัฐมนตรีเจ้าสังกัดทราบ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 นับแต่วันที่กลับมาปฏิบัติหน้าที่ราชการ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9"/>
        <w:gridCol w:w="827"/>
        <w:gridCol w:w="149"/>
      </w:tblGrid>
      <w:tr>
        <w:trPr>
          <w:trHeight w:val="30" w:hRule="atLeast"/>
        </w:trPr>
        <w:tc>
          <w:tcPr>
            <w:tcW w:w="7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114300"/>
                  <wp:effectExtent l="0" t="0" r="0" b="0"/>
                  <wp:docPr id="2" name="Picture 2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314" r="-10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9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3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8" w:name="การลาติดตามคู่สมรส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ติดตามคู่สมรส</w:t>
            </w:r>
            <w:r>
              <w:rPr>
                <w:rFonts w:eastAsia="Times New Roman" w:cs="Angsana New" w:ascii="Angsana New" w:hAnsi="Angsana New"/>
                <w:b/>
                <w:bCs/>
                <w:color w:val="9900FF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br/>
            </w:r>
            <w:bookmarkEnd w:id="8"/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 xml:space="preserve">    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   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การลาติดตามคู่สมรส หมายถึง การติดตามคู่สมรสโดยชอบด้วยกฎหมาย ที่เป็นข้าราชการหรือพนักงานรัฐวิสาหกิจ ซึ่งไปปฏิบัติหน้าที่ราชการหรือไปปฏิบัติงานในต่างประเทศ หรือทางราชการสั่งให้ไปปฏิบัติงานในต่างประเทศตามความต้องการของราชการ ตามกฎหมายว่าด้วย การกำหนดหลักเกณฑ์การสั่งให้ไปทำการ ซึ่งให้นับเวลาระหว่างนั้นเหมือนเต็มเวลาราชการตั้งแต่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ขึ้นไป แต่ไม่รวมถึงกรณีที่คู่สมรสลาไปศึกษา  ฝึกอบรม ดูงานหรือปฏิบัติการวิจัย ณ ต่างประเทศ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         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มีความประสงค์ลาติดตามคู่สมรส จะต้อง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ส่งใบลาต่อผู้บังคับบัญชาตามลำดับ จนถึงปลัดกระทรวงหรือหัวหน้าส่วนราชการขึ้นตรง แล้วแต่กรณีเพื่อพิจารณา อนุญาตให้ลาได้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 และในกรณีจำเป็นอาจอนุญาตให้ลาต่อได้อีก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 รวมแล้ว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  ถ้า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 ให้ข้าราชการ ผู้นั้นลาออกจาก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ผู้มีอำนาจอนุญาตจะอนุญาตให้ลาครั้งเดียวหรือหลายครั้งก็ได้ โดยมิให้เสียหายแก่ราชการ แต่รวมแล้วต้อง 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 และจะต้องเป็นกรณีที่คู่สมรสอยู่ปฏิบัติหน้าที่ราชการหรือปฏิบัติงานในต่างประเทศเป็นระยะเวลาติดต่อกันไม่ว่าจะเป็นประเทศเดียวกันหรือไม่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ติดตามคู่สมรสครบกำหนด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 ในช่วงเวลาที่คู่สมรสอยู่ปฏิบัติหน้าที่ราชการในต่างประเทศติดต่อกัน คราวหนึ่งแล้ว ไม่มีสิทธิขอลาติดตามคู่สมรสอีกเว้นแต่คู่สมรสได้กลับมาปฏิบัติหน้าที่ราชการในประเทศไทย และต่อมาได้รับคำสั่ง ให้ไปปฏิบัติหน้าที่ในต่างประเทศอีกในช่วงเวลาใหม่ จึงมีสิทธิลาติดตามคู่สมรสใหม่ได้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8"/>
        <w:gridCol w:w="777"/>
        <w:gridCol w:w="90"/>
      </w:tblGrid>
      <w:tr>
        <w:trPr>
          <w:trHeight w:val="30" w:hRule="atLeast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9" w:name="countla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นับวันลา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br/>
            </w:r>
            <w:bookmarkEnd w:id="9"/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 xml:space="preserve">    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 xml:space="preserve">    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นับวันลาให้นับตามปีงบประมาณ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เพื่อประโยชน์ในการส่งใบลา การอนุญาตให้ลาและคำนวณวันลา ให้นับต่อเนื่องกันโดยนับวันหยุดราชการที่  อยู่ในระหว่างวันลาประเภทเดียวกันรวมเป็นวันลาด้วย    ยกเว้นวันลาป่วยที่มิใช่วันลาป่วยตามกฎหมายว่าด้วย การสงเคราะห์ ข้าราชการผู้ได้รับอันตราย หรือการเจ็บป่วยเพราะเหตุปฏิบัติราชการ  วันลากิจส่วนตัวและวันลาพักผ่อน ให้นับเฉพาะ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ลาป่วยหรือลากิจส่วนตัว  ซึ่งมีระยะเวลาต่อเนื่องกัน จะเป็นในปีเดียวกันหรือไม่ก็ตามให้นับเป็นการลาครั้งหนึ่ง ถ้าจำนวนวันลาครั้งหนึ่งรวมกันเกินอำนาจของผู้มีอำนาจอนุญาตระดับใด  ให้นำใบลาเสนอขึ้นไปตามลำดับจนถึงผู้มีอำนาจอนุญาต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4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ถูกเรียกกลับมาปฏิบัติราชการระหว่างการลา ให้ถือว่าการลาเป็นวันหมดเขตเพียงก่อนวันเดินทางกลับและวันราชการเริ่มต้นตั้งแต่วันออกเดินทางกลับเป็นต้นไป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5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ลาครึ่งวันในตอนเช้าหรือตอนบ่าย ให้นับเป็นการลาครึ่งวันตามประเภทของการลานั้น ๆ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>          6.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ซึ่งได้รับอนุญาตให้ลา หากประสงค์จะยกเลิกวันลาที่ยังไม่ได้หยุดราชการ ให้เสนอถอนวันลาต่อผู้บังคับบัญชาตามลำดับจนถึงผู้มีอำนาจอนุญาตให้ลา  และให้ถือว่าการลาเป็นอันหมดเขตเพียงวันที่ ขอถอนวันลานั้น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6"/>
        <w:gridCol w:w="859"/>
      </w:tblGrid>
      <w:tr>
        <w:trPr>
          <w:trHeight w:val="30" w:hRule="atLeast"/>
        </w:trPr>
        <w:tc>
          <w:tcPr>
            <w:tcW w:w="7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0" w:name="spacial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 xml:space="preserve">กรณีพฤติการณ์พิเศษ </w:t>
            </w: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br/>
              <w:br/>
            </w:r>
            <w:bookmarkEnd w:id="10"/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 xml:space="preserve">    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 xml:space="preserve">  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ผู้ใดไม่สามารถมาปฏิบัติราชการได้ อันเนื่องมาจากพฤติการณ์พิเศษ ซึ่งเกิดขึ้นกับบุคคลทั่วไปในท้องถิ่นนั้น หรือพฤติการณ์พิเศษซึ่งเกิดขึ้นกับข้าราชการผู้นั้น โดยมิได้เกิดจากความประมาทเลินเล่อหรือความผิดของข้าราชการผู้นั้นเอง ซึ่งพฤติการณ์พิเศษดังกล่าวร้ายแรงจนเป็นเหตุขัดขวางทำให้ไม่สามารถมาปฏิบัติราชการ ณ สถานที่ตั้งตามปกติให้ข้าราชการ ผู้นั้นดำเนินการ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รายงานพฤติการณ์ที่เกิดขึ้นรวมทั้งอุปสรรคขัดขวางที่ทำให้มาปฏิบัติราชการไม่ได้ต่อผู้บังคับบัญชาตามลำดับจนถึงหัวหน้าส่วนราชการหรือหัวหน้าส่วนราชการขึ้นตรงทันทีในวันแรกที่สามารถมาปฏิบัติราชการได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2. 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ในกรณีที่หัวหน้าส่วนราชการหรือหัวหน้าส่วนราชการขึ้นตรง พิจารณาแล้วเห็นว่าการที่ข้าราชการ ผู้นั้นมาปฏิบัติ ราชการไม่ได้ เนื่องมาจาก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  -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เป็นเพราะพฤติการณ์นั้นจริง ให้สั่งให้การหยุดราชการของผู้นั้นไม่นับเป็นวันลา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      -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ไม่สมควรถือเป็นพฤติการณ์พิเศษให้ถือว่าวันที่ข้าราชการผู้นั้นไม่มาปฏิบัติราชการเป็นวันลากิจส่วนตัว 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2"/>
        <w:gridCol w:w="833"/>
      </w:tblGrid>
      <w:tr>
        <w:trPr>
          <w:trHeight w:val="30" w:hRule="atLeast"/>
        </w:trPr>
        <w:tc>
          <w:tcPr>
            <w:tcW w:w="8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0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8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1" w:name="salaryla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รับเงินเดือนระหว่างลา</w:t>
            </w:r>
            <w:bookmarkEnd w:id="11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8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ในปีงบประมาณหนึ่งๆ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- 3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ันยายน ของปีถัดไป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มีสิทธิลาโดยได้รับเงินเดือนได้ตามที่กำหนดไว้ ในพระราชกฤษฎีกาการจ่ายเงินเดือน เงินปี บำเหน็จ บำนาญและเงินอื่นในลักษณะเดียวกัน พ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ดังต่อไป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1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ป่วยให้ได้รับเงินเดือนในระหว่างลาปีหนึ่ง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ทำการ  แต่ถ้าผู้บังคับบัญชาตั้งแต่ตำแหน่ง อธิบดีหรือเทียบเท่าขึ้นไป เห็นสมควรจะให้จ่ายเงินเดือนต่อไปอีกก็ได้แต่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2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คลอดบุตรให้ได้รับเงินเดือนระหว่างลาได้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3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กิจส่วนตัว ให้ได้รับเงินเดือนในระหว่างลาได้ปีละ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ทำการ แต่ในปีที่เริ่มรับราชการ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แรกที่บรรจุเข้ารับ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ให้ได้รับเงินเดือนในระหว่างลาได้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ทำ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4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ลาพักผ่อนประจำปี ให้ได้รับเงินเดือนในระหว่างลาได้ไม่เกินระยะเวลาที่กำหนดไว้ในระเบียบ ว่าด้วยการลาของข้าราชการ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5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ยังไม่เคยอุปสมบทในพุทธศาสนา  หรือยังไม่เคยเดินทางไปประกอบพิธีฮัจย์ ณ เมืองเมกกะ ให้ลาโดยได้รับเงินเดือนระหว่างลาได้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และต้องรับราชการมาแล้วไม่น้อยกว่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6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ซึ่งลาเข้ารับการตรวจเลือกหรือเข้ารับการเตรียมพล ให้ได้รับเงินเดือนในระหว่างนั้นได้ แต่ถ้าพ้นระยะเวลาดังกล่าวแล้ว ไม่รายงานตัวกลับเข้าปฏิบัติราชการ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ให้งดจ่ายเงินเดือน ยกเว้นมีเหตุจำเป็น ผู้บังคับบัญชาตั้งแต่อธิบดีหรือเทียบเท่าขึ้นไป จะจ่ายเงินเดือนระหว่างนั้นต่อไปอีกก็ได้ แต่รวมกันแล้ว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7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ได้รับอนุญาตให้ลาศึกษา ฝึกอบรม ดูงาน หรือปฏิบัติการวิจัย ให้ได้รับเงินเดือนระหว่างลาสูงสุด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8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ที่ลาไปปฏิบัติงานในองค์กรระหว่างประเทศ ไม่ได้รับเงินเดือนระหว่างลา เว้นแต่อัตราเงินเดือนที่ได้รับจากองค์กรระหว่างประเทศ ต่ำกว่าอัตราเงินเดือนของทางราชการ ให้ได้รับเงินเดือนจากทางราชการสมทบ ซึ่งเมื่อรวมกับเงินเดือนจากองค์กรระหว่างประเทศแล้ว ไม่เกินอัตราเงินเดือนของทางราชการได้รับอยู่ในขณะนั้น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  9.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ติดตามคู่สมรส ไม่ได้รับเงินเดือนระหว่างลา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8"/>
        <w:gridCol w:w="848"/>
      </w:tblGrid>
      <w:tr>
        <w:trPr>
          <w:trHeight w:val="30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1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2" w:name="การลาไปรับราชการทหาร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ไปรับราชการทหาร</w:t>
            </w:r>
            <w:bookmarkEnd w:id="12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 </w:t>
            </w:r>
            <w:r>
              <w:rPr>
                <w:rFonts w:eastAsia="Angsana New" w:cs="Angsana New" w:ascii="Angsana New" w:hAnsi="Angsana New"/>
                <w:color w:val="00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เมื่อข้าราชการลาเข้ารับการตรวจเลือกเพื่อเข้ารับราชการทหาร  ผลปรากฏว่าได้รับการคัดเลือกเข้ารับราชการทหาร  จะต้องรายงานต่อผู้บังคับบัญชาทราบ  ซึ่งผู้บังคับบัญชาจะสั่งให้ผู้นั้นออกจากราชการเพื่อไปรับราชการทหาร  และส่วนราชการ เจ้าสังกัดจะต้องสงวนตำแหน่งและอัตราเงินเดือนไว้  เมื่อข้าราชการผู้นั้นพ้นจากราชการทหารโดยไม่มีความเสียหาย และได้แสดงความประสงค์ขอบรรจุกลับเข้ารับราชการในส่วนราชการเดิมภายใ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80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วัน หลังจากพ้นราชการทหารแล้ว  ก็ให้บรรจุข้าราชการผู้นั้นกลับเข้ารับราชการในตำแหน่งระดับเดิมและอาจให้ได้รับเงินเดือนสูงกว่าเดิมได้ไม่เกินปีละ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ั้น    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0"/>
        <w:gridCol w:w="876"/>
      </w:tblGrid>
      <w:tr>
        <w:trPr>
          <w:trHeight w:val="30" w:hRule="atLeast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3" w:name="การลาไปฝึกอบรมรักษาดินแดน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ไปฝึกอบรมรักษาดินแดน</w:t>
            </w:r>
            <w:bookmarkEnd w:id="13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มีสิทธิลาไปฝึกอบรมรักษาดินแดนได้ตามระยะเวลาการฝึก โดยให้ได้รับเงินเดือนในระหว่างลา ได้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0"/>
        <w:gridCol w:w="876"/>
      </w:tblGrid>
      <w:tr>
        <w:trPr>
          <w:trHeight w:val="30" w:hRule="atLeast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4" w:name="laroitri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การลาไปฝึกวิชาทหารเพื่อแต่งตั้งยศว่าที่ร้อยตรี</w:t>
            </w:r>
            <w:bookmarkEnd w:id="14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0033CC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ให้ถือว่าเป็นการลาไปปฏิบัติราชการตามมติคณะรัฐมนตรี และให้ข้าราชการผู้นั้นได้รับเงินเดือนเต็มในระหว่างลา   พร้อมทั้งให้มีสิทธิเบิกเงินค่าพาหนะ  ค่าเบี้ยเลี้ยงเดินทางและค่าเช่าที่พักด้วย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875"/>
      </w:tblGrid>
      <w:tr>
        <w:trPr>
          <w:trHeight w:val="30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114300"/>
                  <wp:effectExtent l="0" t="0" r="0" b="0"/>
                  <wp:docPr id="3" name="Picture 4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314" r="-10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5" w:name="lagov"/>
            <w:bookmarkEnd w:id="15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 xml:space="preserve">การลาไปปฏิบัติงานตามมติคณะรัฐมนตรี 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ข้าราชการที่ลาออกจากราชการเพื่อไปปฏิบัติงานตามมติคณะรัฐมนตรี  ให้นับเวลาในระหว่างลานั้น  เพื่อคำนวณบำเหน็จบำนาญด้วย  ถ้ากลับเข้ารับราชการภายในกำหนดเวล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  นับแต่วันที่ออกจากราชการ  ให้บรรจุและแต่งตั้งในตำแหน่งระดับเดิมและอาจให้ได้รับเงินเดือนสูงกว่าเดิมได้ไม่เกินปีละ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32"/>
          <w:szCs w:val="32"/>
        </w:rPr>
      </w:pPr>
      <w:r>
        <w:rPr>
          <w:rFonts w:eastAsia="Times New Roman" w:cs="Angsana New" w:ascii="Angsana New" w:hAnsi="Angsana New"/>
          <w:vanish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875"/>
      </w:tblGrid>
      <w:tr>
        <w:trPr>
          <w:trHeight w:val="30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Normal"/>
              <w:spacing w:lineRule="atLeast" w:line="30" w:before="100" w:after="1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114300"/>
                  <wp:effectExtent l="0" t="0" r="0" b="0"/>
                  <wp:docPr id="4" name="Picture 4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314" r="-10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05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bookmarkStart w:id="16" w:name="laothergov"/>
            <w:r>
              <w:rPr>
                <w:rFonts w:ascii="Angsana New" w:hAnsi="Angsana New" w:eastAsia="Times New Roman" w:cs="Angsana New"/>
                <w:b/>
                <w:b/>
                <w:bCs/>
                <w:color w:val="9900FF"/>
                <w:sz w:val="32"/>
                <w:sz w:val="32"/>
                <w:szCs w:val="32"/>
              </w:rPr>
              <w:t>สิทธิการลาตามกฎหมายอื่น ๆ และตามมติคณะรัฐมนตรี</w:t>
            </w:r>
            <w:bookmarkEnd w:id="16"/>
          </w:p>
          <w:p>
            <w:pPr>
              <w:pStyle w:val="Normal"/>
              <w:spacing w:before="100" w:after="1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</w:rPr>
              <w:t>     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ข้าราชการมีสิทธิลาตามกฎหมายอื่น ๆ และตามมติคณะรัฐมนตรี ดังนี้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 xml:space="preserve">        -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การลาตามพระราชบัญญัติสงเคราะห์ข้าราชการผู้ได้รับอันตราย หรือการเจ็บป่วยเพราะเหตุปฏิบัติราชการ พ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.2498 </w:t>
              <w:br/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ได้ให้อำนาจรัฐมนตรีเจ้าสังกัด พิจารณาอนุญาตให้ข้าราชการที่ได้รับอันตรายหรือการเจ็บป่วย เพราะเหตุปฏิบัติราชการใน หน้าที่ เนื่องจากต้องไปปฏิบัติราชการนอกที่ตั้งสำนักงาน หรือถูกประทุษร้าย เพราะเหตุทำตามหน้าที่ ลาหยุดเพื่อรักษาได้เกินกว่า เวลาที่กำหนดไว้ในระเบียบ หรือข้อบังคับเกี่ยวกับการลาของข้าราชการก็ได้ แต่ต้องไม่เกิน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 xml:space="preserve">ปี แต่ถ้าตามระยะเวลา 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33CC"/>
                <w:sz w:val="32"/>
                <w:sz w:val="32"/>
                <w:szCs w:val="32"/>
              </w:rPr>
              <w:t>ปีไม่เพียงพอ คณะรัฐมนตรีจะอนุญาตให้ลาต่ออีกก็ได้ ให้ข้าราชการนั้นได้รับเงินเดือนเต็มในระหว่างที่รับอนุญาตลาด้วย</w:t>
            </w:r>
            <w:r>
              <w:rPr>
                <w:rFonts w:eastAsia="Times New Roman" w:cs="Angsana New" w:ascii="Angsana New" w:hAnsi="Angsana New"/>
                <w:color w:val="0033CC"/>
                <w:sz w:val="32"/>
                <w:szCs w:val="32"/>
              </w:rPr>
              <w:br/>
              <w:t>  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dpc10.ddc.moph.go.th/genad10/leave2.htm#top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dpc10.ddc.moph.go.th/genad10/leave2.htm#top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dpc10.ddc.moph.go.th/genad10/leave2.htm#top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dpc10.ddc.moph.go.th/genad10/leave2.htm#to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8:00Z</dcterms:created>
  <dc:creator>Intel</dc:creator>
  <dc:description/>
  <cp:keywords/>
  <dc:language>en-US</dc:language>
  <cp:lastModifiedBy>User</cp:lastModifiedBy>
  <cp:lastPrinted>2003-06-24T15:26:00Z</cp:lastPrinted>
  <dcterms:modified xsi:type="dcterms:W3CDTF">2010-08-30T08:58:00Z</dcterms:modified>
  <cp:revision>2</cp:revision>
  <dc:subject/>
  <dc:title>หลักเกณฑ์การคืนเครื่องราชอิสริยาภรณ์</dc:title>
</cp:coreProperties>
</file>