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ตกลงซื้อขายน้ำมันเชื้อเพล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ตกลงฉบับนี้ ทำขึ้น ณ 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ระหว่างกรมชลประทาน  โดย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นี้ในข้อตกลงนี้เรียกว่า “ผู้ซื้อ” ฝ่ายหนึ่ง กับ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  <w:r>
        <w:rPr>
          <w:rFonts w:ascii="Angsana New" w:hAnsi="Angsana New"/>
          <w:sz w:val="32"/>
          <w:sz w:val="32"/>
          <w:szCs w:val="32"/>
        </w:rPr>
        <w:t xml:space="preserve">ซึ่งจดทะเบียนเป็นนิติบุคคล ณ 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/>
          <w:sz w:val="32"/>
          <w:sz w:val="32"/>
          <w:szCs w:val="32"/>
        </w:rPr>
        <w:t>มีสำนักงานใหญ่ อยู่เลข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_______________________________</w:t>
      </w:r>
      <w:r>
        <w:rPr>
          <w:rFonts w:ascii="Angsana New" w:hAnsi="Angsana New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______________________________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__________________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หนังสือมอบอำนาจลงวันที่</w:t>
      </w:r>
      <w:r>
        <w:rPr>
          <w:rFonts w:cs="Angsana New" w:ascii="Angsana New" w:hAnsi="Angsana New"/>
          <w:sz w:val="32"/>
          <w:szCs w:val="32"/>
        </w:rPr>
        <w:t>_______________________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นบท้ายข้อตกลงนี้  ซึ่งต่อไปนี้ในข้อตกลงนี้เรียกว่า “ผู้ขาย” 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ตกลงกันมีข้อความดังต่อไปนี้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อตกลงซื้อขาย</w:t>
      </w:r>
    </w:p>
    <w:p>
      <w:pPr>
        <w:pStyle w:val="Normal"/>
        <w:ind w:right="-16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ตกลงซื้อและผู้ขายตกลงขายน้ำมันเชื้อเพลิง ได้แก่ น้ำมันเบนซินพิเศษไร้สารตะกั่ว น้ำมันเบนซินธรรมดาไร้สารตะกั่ว และน้ำมันดีเซล ภายในวงเงิน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ได้รวมภาษีมูลค่าเพิ่มตลอดจนภาษีอากรอื่น ๆ และค่าใช้จ่ายทั้งปวงไว้ด้วยแล้ว</w:t>
      </w:r>
    </w:p>
    <w:p>
      <w:pPr>
        <w:pStyle w:val="Normal"/>
        <w:ind w:right="-16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รับรองว่าน้ำมันเชื้อเพลิงที่ขายให้ตามข้อตกลงนี้มีคุณภาพและมาตรฐานเป็นไปตามที่ทาง</w:t>
      </w:r>
      <w:r>
        <w:rPr>
          <w:rFonts w:ascii="Angsana New" w:hAnsi="Angsana New"/>
          <w:spacing w:val="-14"/>
          <w:sz w:val="32"/>
          <w:sz w:val="32"/>
          <w:szCs w:val="32"/>
        </w:rPr>
        <w:t>ราชการ</w:t>
      </w:r>
      <w:r>
        <w:rPr>
          <w:rFonts w:ascii="Angsana New" w:hAnsi="Angsana New"/>
          <w:sz w:val="32"/>
          <w:sz w:val="32"/>
          <w:szCs w:val="32"/>
        </w:rPr>
        <w:t>กำหนดไว้ และเป็นน้ำมันเชื้อเพลิงที่ส่งโดยตรงจากบริษัทซึ่งเป็นเจ้าของเครื่องหมายการค้าของสถานีบริการน้ำมันเชื้อเพลิงของผู้ขาย</w:t>
      </w:r>
    </w:p>
    <w:p>
      <w:pPr>
        <w:pStyle w:val="Normal"/>
        <w:ind w:right="-169"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16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ส่งมอบ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จะต้องส่งมอบน้ำมันเชื้อเพลิงเป็นคราว ๆ ตามชนิดและจำนวนน้ำมันเชื้อเพลิง  ตามหลักฐานใบสั่งจ่ายน้ำมันเชื้อเพลิงของผู้ซื้อ  โดยผู้ซื้อจะรับน้ำมันเชื้อเพลิง ณ สถานีบริการน้ำมันเชื้อเพลิงของผู้ขายและผู้ซื้อจะแสดงหลักฐานใบสั่งจ่ายน้ำมันเชื้อเพลิงที่มีลายมือชื่อผู้มีอำนาจสั่งจ่าย หมายเลขทะเบียนรถยนต์ หมายเลข ช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ถยนต์ รายชื่อพนักงานขับรถยนต์ เฉพาะที่ได้ระบุไว้ในเอกสารแนบท้ายข้อตกลง  และผู้ขายจะต้องออกใบส่งของที่ระบุ ชนิดน้ำมันเชื้อเพลิง จำนวนลิตร ราคาน้ำมันเชื้อเพลิงต่อลิตร จำนวนเงิน เลขที่ใบสั่งจ่าย  หมายเลขทะเบียนรถยนต์  หมายเลข ช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ถยนต์  ทุกครั้งที่มีการจ่ายน้ำมันเชื้อเพลิงให้กับพนักงานขับรถยนต์  เพื่อที่ผู้ซื้อจะนำมาเป็นหลักฐานประกอบการชำระเงิน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2 -</w:t>
      </w:r>
    </w:p>
    <w:p>
      <w:pPr>
        <w:pStyle w:val="Normal"/>
        <w:ind w:right="-4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ชำระเงิน</w:t>
      </w:r>
    </w:p>
    <w:p>
      <w:pPr>
        <w:pStyle w:val="Normal"/>
        <w:ind w:right="-4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  ตกลงชำระเงินค่าน้ำมันเชื้อเพลิงให้กับผู้ขายเป็นรายเดือนทุกสิ้นเดือนตามมูลค่าของน้ำมันเชื้อเพลิงที่มีการส่งมอบให้แก่ผู้ซื้อแล้วในแต่ละเดือน   โดยผู้ขายจะต้องออกใบแจ้งหนี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ใบกำกับภาษีให้กับ        ผู้ซื้อเพื่อดำเนินการเบิกจ่ายเงิน และผู้ซื้อจะชำระเงินค่าน้ำมันเชื้อเพลิงภายใน </w:t>
      </w:r>
      <w:r>
        <w:rPr>
          <w:rFonts w:cs="Angsana New" w:ascii="Angsana New" w:hAnsi="Angsana New"/>
          <w:sz w:val="32"/>
          <w:szCs w:val="32"/>
        </w:rPr>
        <w:t>7 (</w:t>
      </w:r>
      <w:r>
        <w:rPr>
          <w:rFonts w:ascii="Angsana New" w:hAnsi="Angsana New"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ทำการ นับแต่วันที่ผู้ขายได้แสดงหลักฐานใบแจ้งหนี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ใบกำกับภาษี และหลักฐานการส่งมอบน้ำมันเชื้อเพลิงตามข้อตกล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่อผู้ซื้อ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ำหนดระยะเวลาของข้อตกลง</w:t>
      </w:r>
    </w:p>
    <w:p>
      <w:pPr>
        <w:pStyle w:val="Normal"/>
        <w:ind w:right="-49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ตกลงซื้อขายนี้ให้มีผลผูกพันทั้งผู้ซื้อและผู้ขาย  โดยมีกำหนดระยะเวลา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ือน   นับตั้งแต่            วันที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เมื่อผู้ขายได้ส่งมอบน้ำมันเชื้อเพลิงมีมูลค่าครบตามจำนวนวงเงินที่ระบุในข้อตกลง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ั้งนี้ กำหนดเวลาใดถึงก่อน ก็ให้ถือเอาตามกำหนดเวลานั้น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บอกเลิกข้อตกลง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ผู้ขายไม่สามารถส่งมอบน้ำมันเชื้อเพลิงให้แก่ผู้ซื้อ  หรือส่งมอบไม่ถูกต้องหรือไม่ครบจำนวนตามใบสั่งจ่ายน้ำมันเชื้อเพลิง หรือผู้ขายปฏิบัติหรือไม่ปฏิบัติอันเป็นการผิดข้อตกลงข้อหนึ่งข้อใดหรือตกเป็น     ผู้ล้มละลาย ผู้ซื้อมีสิทธิบอกเลิกข้อตกลงทั้งหมดหรือบางส่วนก็ได้         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ค่าปรับ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ซื้อไม่ใช้สิทธิบอกเลิกข้อตกลงเมื่อผู้ขายได้รับใบสั่งจ่ายน้ำมันเชื้อเพลิงจากผู้ซื้อและผู้ขาย              ไม่สามารถส่งมอบน้ำมันเชื้อเพลิงให้แก่ผู้ซื้อในคราวใด  ผู้ขายจะต้องชำระค่าปรับให้ผู้ซื้อในอัตราร้อยละ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ราคาน้ำมันเชื้อเพลิงที่ไม่ได้ส่งมอบในคราวนั้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ผู้ซื้อใช้สิทธิบอกเลิกข้อตกลง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ได้แจ้งข้อเรียกร้องให้ชำระค่าปรับไปยังผู้ขายตามวรรคแรกแล้วผู้ซื้อมีสิทธิที่จะปรับผู้ขายได้ตามจำนวนดังกล่าวด้วย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>การรับผิดชดใช้ค่าเสียหาย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ผู้ขายไม่ปฏิบัติตามข้อตกลงข้อหนึ่งข้อใด ด้วยเหตุใด ๆ ก็ตาม  จนเป็นเหตุให้เกิดความเสียหายแก่ผู้ซื้อแล้ว  ผู้ขายต้องชดใช้ค่าเสียหายให้แก่ผู้ซื้อโดยสิ้นเชิงภายในกำหนด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ผู้ซื้อ</w:t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ind w:right="-4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เอกสารอันเป็นส่วนหนึ่งของข้อตกล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แนบท้ายข้อตกลงดังต่อไปนี้  ให้ถือเป็นส่วนหนึ่งของข้อตกลง        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ใบเสนอราคาขายน้ำมันเชื้อ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ตัวอย่างใบสั่งจ่ายน้ำมันเชื้อ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>รายชื่อผู้มีอำนาจสั่งจ่ายและผู้จ่าย และตัวอย่างลายมือช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>บัญชีรายละเอียดหมายเลขทะเบียนรถยนต์และหมายเลข ช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ถยนต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รายชื่อพนักงานขับรถ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4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ตกลงนี้ทำขึ้นเป็นสองฉบับ มีข้อความถูกต้องตรงกัน ทั้งผู้ซื้อและผู้ขาย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และทั้งสองฝ่ายต่างยึดถือไว้ฝ่ายละฉบับ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ผู้ซื้อ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3240"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ind w:right="-49" w:firstLine="108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49"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right="-49"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..........................................................)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user</dc:creator>
  <dc:description/>
  <dc:language>en-US</dc:language>
  <cp:lastModifiedBy>312</cp:lastModifiedBy>
  <cp:lastPrinted>2006-01-25T08:50:00Z</cp:lastPrinted>
  <dcterms:modified xsi:type="dcterms:W3CDTF">2015-05-08T07:49:00Z</dcterms:modified>
  <cp:revision>2</cp:revision>
  <dc:subject/>
  <dc:title>สัญญาซื้อขายน้ำมันเชื้อเพลิง</dc:title>
</cp:coreProperties>
</file>