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rowalliaUPC"/>
          <w:b/>
          <w:b/>
          <w:bCs/>
          <w:sz w:val="48"/>
          <w:szCs w:val="48"/>
        </w:rPr>
      </w:pPr>
      <w:r>
        <w:rPr>
          <w:rFonts w:cs="BrowalliaUPC" w:ascii="Times New Roman" w:hAnsi="Times New Roman"/>
          <w:b/>
          <w:bCs/>
          <w:sz w:val="48"/>
          <w:szCs w:val="4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4"/>
          <w:szCs w:val="44"/>
        </w:rPr>
      </w:pPr>
      <w:r>
        <w:rPr>
          <w:rFonts w:ascii="Times New Roman" w:hAnsi="Times New Roman" w:cs="BrowalliaUPC"/>
          <w:b/>
          <w:b/>
          <w:bCs/>
          <w:sz w:val="44"/>
          <w:sz w:val="44"/>
          <w:szCs w:val="44"/>
        </w:rPr>
        <w:t>ความรู้ทั่วไปเกี่ยวกับงบการเงิน</w:t>
      </w:r>
    </w:p>
    <w:p>
      <w:pPr>
        <w:pStyle w:val="Normal"/>
        <w:rPr>
          <w:rFonts w:ascii="Times New Roman" w:hAnsi="Times New Roman" w:cs="BrowalliaUPC"/>
          <w:b/>
          <w:b/>
          <w:bCs/>
          <w:sz w:val="36"/>
          <w:szCs w:val="36"/>
        </w:rPr>
      </w:pPr>
      <w:r>
        <w:rPr>
          <w:rFonts w:cs="BrowalliaUPC" w:ascii="Times New Roman" w:hAnsi="Times New Roman"/>
          <w:b/>
          <w:bCs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งบ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cs="BrowalliaUPC" w:ascii="Times New Roman" w:hAnsi="Times New Roman"/>
          <w:sz w:val="24"/>
          <w:szCs w:val="24"/>
        </w:rPr>
        <w:t>Financial Statement</w:t>
      </w:r>
      <w:r>
        <w:rPr>
          <w:rFonts w:cs="BrowalliaUPC" w:ascii="Times New Roman" w:hAnsi="Times New Roman"/>
          <w:sz w:val="32"/>
          <w:szCs w:val="32"/>
        </w:rPr>
        <w:t>)</w:t>
      </w:r>
      <w:r>
        <w:rPr>
          <w:rFonts w:cs="BrowalliaUPC" w:ascii="Times New Roman" w:hAnsi="Times New Roman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เป็นรายงานที่จัดทำขึ้นเพื่อให้ข้อมูลเกี่ยวกับฐานะการเงินผลการดำเนิ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รวมทั้งยังแสดงถึงผลของการบริหารงานของฝ่าย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อันจะเป็นประโยชน์ต่อผู้ใช้งบการเงินเพื่อนำไปใช้ในการตัดสินใจเชิงเศรษฐกิจ</w:t>
      </w:r>
    </w:p>
    <w:p>
      <w:pPr>
        <w:pStyle w:val="Normal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</w:r>
      <w:r>
        <w:rPr>
          <w:rFonts w:ascii="Times New Roman" w:hAnsi="Times New Roman" w:cs="BrowalliaUPC"/>
          <w:sz w:val="32"/>
          <w:sz w:val="32"/>
          <w:szCs w:val="32"/>
        </w:rPr>
        <w:t>งบการเงินถือเป็นส่วนหนึ่งของรายงานทางการเงิน</w:t>
      </w:r>
    </w:p>
    <w:p>
      <w:pPr>
        <w:pStyle w:val="Normal"/>
        <w:ind w:firstLine="1440"/>
        <w:jc w:val="left"/>
        <w:rPr>
          <w:rFonts w:ascii="Times New Roman" w:hAnsi="Times New Roman" w:cs="BrowalliaUPC"/>
          <w:b/>
          <w:b/>
          <w:bCs/>
          <w:sz w:val="32"/>
          <w:szCs w:val="32"/>
        </w:rPr>
      </w:pPr>
      <w:r>
        <w:rPr>
          <w:rFonts w:cs="BrowalliaUPC" w:ascii="Times New Roman" w:hAnsi="Times New Roman"/>
          <w:b/>
          <w:bCs/>
          <w:sz w:val="32"/>
          <w:szCs w:val="32"/>
        </w:rPr>
        <w:t>**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ปัจจุบันรูปแบบรายงานการเงินประจำปีงบประมาณของหน่วยงานภาครัฐใช้ตามหนังสือกรมบัญชีกลาง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ก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b/>
          <w:bCs/>
          <w:sz w:val="32"/>
          <w:szCs w:val="32"/>
        </w:rPr>
        <w:t>0423.2/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b/>
          <w:bCs/>
          <w:sz w:val="32"/>
          <w:szCs w:val="32"/>
        </w:rPr>
        <w:t xml:space="preserve">410 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b/>
          <w:bCs/>
          <w:sz w:val="32"/>
          <w:szCs w:val="32"/>
        </w:rPr>
        <w:t xml:space="preserve">21 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b/>
          <w:bCs/>
          <w:sz w:val="32"/>
          <w:szCs w:val="32"/>
        </w:rPr>
        <w:t>2551 **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ซึ่งประกอบไปด้วย</w:t>
      </w:r>
    </w:p>
    <w:p>
      <w:pPr>
        <w:pStyle w:val="Normal"/>
        <w:jc w:val="left"/>
        <w:rPr>
          <w:rFonts w:ascii="Times New Roman" w:hAnsi="Times New Roman" w:cs="BrowalliaUPC"/>
          <w:b/>
          <w:b/>
          <w:bCs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</w:r>
      <w:r>
        <w:rPr>
          <w:rFonts w:cs="BrowalliaUPC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งบแสดงฐานะการเงิน</w:t>
      </w:r>
    </w:p>
    <w:p>
      <w:pPr>
        <w:pStyle w:val="Normal"/>
        <w:jc w:val="left"/>
        <w:rPr>
          <w:rFonts w:ascii="Times New Roman" w:hAnsi="Times New Roman" w:cs="BrowalliaUPC"/>
          <w:b/>
          <w:b/>
          <w:bCs/>
          <w:sz w:val="32"/>
          <w:szCs w:val="32"/>
        </w:rPr>
      </w:pPr>
      <w:r>
        <w:rPr>
          <w:rFonts w:cs="BrowalliaUPC" w:ascii="Times New Roman" w:hAnsi="Times New Roman"/>
          <w:b/>
          <w:bCs/>
          <w:sz w:val="32"/>
          <w:szCs w:val="32"/>
        </w:rPr>
        <w:tab/>
        <w:tab/>
        <w:t>2.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งบรายได้และค่าใช้จ่าย</w:t>
      </w:r>
    </w:p>
    <w:p>
      <w:pPr>
        <w:pStyle w:val="Normal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b/>
          <w:bCs/>
          <w:sz w:val="32"/>
          <w:szCs w:val="32"/>
        </w:rPr>
        <w:tab/>
        <w:tab/>
        <w:t>3.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jc w:val="left"/>
        <w:rPr>
          <w:rFonts w:ascii="Times New Roman" w:hAnsi="Times New Roman" w:cs="BrowalliaUPC"/>
          <w:color w:val="FF0000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BrowalliaUPC"/>
          <w:sz w:val="32"/>
          <w:sz w:val="32"/>
          <w:szCs w:val="32"/>
        </w:rPr>
        <w:t>สำหรับงบกระแสเงินสดนั้นหน่วยงานราชการได้รับการยกเว้นไม่ต้องจัดทำตั้งแต่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2548 </w:t>
      </w:r>
      <w:r>
        <w:rPr>
          <w:rFonts w:ascii="Times New Roman" w:hAnsi="Times New Roman" w:cs="BrowalliaUPC"/>
          <w:sz w:val="32"/>
          <w:sz w:val="32"/>
          <w:szCs w:val="32"/>
        </w:rPr>
        <w:t>ที่เริ่มปฏิบัติงานในระบบบริหารการเงินการคลังภาครัฐในระบบอิเล็กทรอนิกส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ascii="Times New Roman" w:hAnsi="Times New Roman" w:cs="BrowalliaUPC"/>
          <w:sz w:val="32"/>
          <w:sz w:val="32"/>
          <w:szCs w:val="32"/>
        </w:rPr>
        <w:t>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22"/>
          <w:szCs w:val="22"/>
        </w:rPr>
        <w:t>GFMIS</w:t>
      </w:r>
      <w:r>
        <w:rPr>
          <w:rFonts w:cs="Browall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BrowalliaUPC"/>
          <w:sz w:val="32"/>
          <w:sz w:val="32"/>
          <w:szCs w:val="32"/>
        </w:rPr>
        <w:t>จนกว่าระบบ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จะได้รับการพัฒนาให้สามารถจัดทำงบกระแสเงินสด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ascii="Times New Roman" w:hAnsi="Times New Roman" w:cs="BrowalliaUPC"/>
          <w:sz w:val="32"/>
          <w:sz w:val="32"/>
          <w:szCs w:val="32"/>
        </w:rPr>
        <w:t>ตามหนังสือกรมบัญชีกลา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ก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0410.3/</w:t>
      </w:r>
      <w:r>
        <w:rPr>
          <w:rFonts w:ascii="Times New Roman" w:hAnsi="Times New Roman" w:cs="BrowalliaUPC"/>
          <w:sz w:val="32"/>
          <w:sz w:val="32"/>
          <w:szCs w:val="32"/>
        </w:rPr>
        <w:t>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90 </w:t>
      </w:r>
      <w:r>
        <w:rPr>
          <w:rFonts w:ascii="Times New Roman" w:hAnsi="Times New Roman" w:cs="BrowalliaUPC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29 </w:t>
      </w:r>
      <w:r>
        <w:rPr>
          <w:rFonts w:ascii="Times New Roman" w:hAnsi="Times New Roman" w:cs="BrowalliaUPC"/>
          <w:sz w:val="32"/>
          <w:sz w:val="32"/>
          <w:szCs w:val="32"/>
        </w:rPr>
        <w:t>กันย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2549)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ทั้งนี้ก่อนที่ผู้จัดทำรายงานการเงินจะสรุปข้อมูลทางบัญชีให้อยู่ในรูปแบบงบการเงินที่กำหนด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รจัดทำงบทดลองเพื่อพิสูจน์ความถูกต้องของการบันทึกรายการบัญชีว่า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ไปตามหลักการบัญชีเสียก่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ประโยชน์แก่ฝ่ายบริหารในการใช้ข้อมูลเพื่อวางแผ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บคุม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ติดตามประเมินผล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ตลอดจนเพื่อช่วยการตัดสินใจ</w:t>
      </w:r>
    </w:p>
    <w:p>
      <w:pPr>
        <w:pStyle w:val="Normal"/>
        <w:jc w:val="left"/>
        <w:rPr>
          <w:rFonts w:ascii="Times New Roman" w:hAnsi="Times New Roman" w:cs="BrowalliaUPC"/>
          <w:b/>
          <w:b/>
          <w:bCs/>
          <w:sz w:val="32"/>
          <w:szCs w:val="32"/>
        </w:rPr>
      </w:pPr>
      <w:r>
        <w:rPr>
          <w:rFonts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ส่วนประกอบของรายงานการเงินของหน่วยงานภาครัฐมีดังนี้</w:t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>1.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งบแสดงฐานะ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cs="BrowalliaUPC" w:ascii="Times New Roman" w:hAnsi="Times New Roman"/>
          <w:sz w:val="24"/>
          <w:szCs w:val="24"/>
        </w:rPr>
        <w:t>Statement of Financial Position</w:t>
      </w:r>
      <w:r>
        <w:rPr>
          <w:rFonts w:cs="Browall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BrowalliaUPC"/>
          <w:sz w:val="32"/>
          <w:sz w:val="32"/>
          <w:szCs w:val="32"/>
        </w:rPr>
        <w:t>หรือในภาคธุรกิจ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“งบดุล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cs="BrowalliaUPC" w:ascii="Times New Roman" w:hAnsi="Times New Roman"/>
          <w:sz w:val="24"/>
          <w:szCs w:val="24"/>
        </w:rPr>
        <w:t>Balance  Sheet</w:t>
      </w:r>
      <w:r>
        <w:rPr>
          <w:rFonts w:cs="Browall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BrowalliaUPC"/>
          <w:sz w:val="32"/>
          <w:sz w:val="32"/>
          <w:szCs w:val="32"/>
        </w:rPr>
        <w:t>เป็นงบที่แสดงให้เห็นถึงความสัมพันธ์ระหว่างสินทรัพ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หนี้ส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ละส่ว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วันใดวัน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ซึ่งส่วนใหญ่จะ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วันสิ้นงวด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โดยสะสมยอดตั้งแต่วันที่เริ่มดำเนิน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จนถึงวันที่ที่ได้ระบุไว้ในรายงานฐานะการเงินนั้น</w:t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eastAsia="Times New Roman" w:cs="BrowalliaUPC" w:ascii="Times New Roman" w:hAnsi="Times New Roman"/>
          <w:sz w:val="32"/>
          <w:szCs w:val="32"/>
        </w:rPr>
        <w:t xml:space="preserve">   </w:t>
      </w:r>
      <w:r>
        <w:rPr>
          <w:rFonts w:cs="BrowalliaUPC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หลักสมการบัญชีที่แสดงความสัมพันธ์กันคือ</w:t>
      </w:r>
    </w:p>
    <w:tbl>
      <w:tblPr>
        <w:tblW w:w="3250" w:type="dxa"/>
        <w:jc w:val="left"/>
        <w:tblInd w:w="2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70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หนี้สิ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ทุน</w:t>
            </w:r>
          </w:p>
        </w:tc>
      </w:tr>
    </w:tbl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2</w:t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>2.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งบรายได้และค่าใช้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ต่เดิม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งบแสดงผลการดำเนินงานทาง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cs="BrowalliaUPC" w:ascii="Times New Roman" w:hAnsi="Times New Roman"/>
          <w:sz w:val="24"/>
          <w:szCs w:val="24"/>
        </w:rPr>
        <w:t>Statement of Financial Performance</w:t>
      </w:r>
      <w:r>
        <w:rPr>
          <w:rFonts w:cs="Browall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BrowalliaUPC"/>
          <w:sz w:val="32"/>
          <w:sz w:val="32"/>
          <w:szCs w:val="32"/>
        </w:rPr>
        <w:t>คือรายงานการเงินที่แสดงผลการดำเนินงานทางการเงินของหน่วย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ว่ามีผลกำไรหรือขาดทุนสุทธิจากการดำเนินงานเท่า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ภายในรอบระยะเวลา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ละจะให้ข้อมูลเกี่ยวกับโครงสร้างของรายได้และค่าใช้จ่ายที่ใช้ไปในการผลิตผลผลิตของหน่วยงาน</w:t>
      </w:r>
    </w:p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</w:r>
      <w:r>
        <w:rPr>
          <w:rFonts w:ascii="Times New Roman" w:hAnsi="Times New Roman" w:cs="BrowalliaUPC"/>
          <w:sz w:val="32"/>
          <w:sz w:val="32"/>
          <w:szCs w:val="32"/>
        </w:rPr>
        <w:t>ถ้าภายในรอบระยะเวลา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หน่วยงานมีรายได้มากกว่าค่าใช้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สดงว่ากิจการมีผลกำไรจากการดำเนิ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ในทางตรงกันข้ามถ้าภายในรอบระยะเวลา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หน่วยงานมีรายได้น้อยกว่าค่าใช้จ่ายแสดงว่าหน่วยงานมีผลขาดทุนจากการดำเนินงาน</w:t>
      </w:r>
    </w:p>
    <w:p>
      <w:pPr>
        <w:pStyle w:val="Normal"/>
        <w:ind w:left="720"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eastAsia="Times New Roman" w:cs="BrowalliaUPC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BrowalliaUPC"/>
          <w:sz w:val="32"/>
          <w:sz w:val="32"/>
          <w:szCs w:val="32"/>
        </w:rPr>
        <w:t>สามารถเขียนเป็นสมการได้ดังนี้</w:t>
      </w:r>
    </w:p>
    <w:tbl>
      <w:tblPr>
        <w:tblW w:w="4779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57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>=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กำไรสุทธิ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ขาดทุนสิทธิ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&gt;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กำไรสุทธิ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&lt;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ขาดทุนสุทธิ</w:t>
            </w:r>
          </w:p>
        </w:tc>
      </w:tr>
    </w:tbl>
    <w:p>
      <w:pPr>
        <w:pStyle w:val="Normal"/>
        <w:ind w:firstLine="1440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color w:val="FF0000"/>
          <w:sz w:val="32"/>
          <w:szCs w:val="32"/>
        </w:rPr>
        <w:t>3.</w:t>
      </w:r>
      <w:r>
        <w:rPr>
          <w:rFonts w:ascii="Times New Roman" w:hAnsi="Times New Roman" w:cs="BrowalliaUPC"/>
          <w:b/>
          <w:b/>
          <w:bCs/>
          <w:color w:val="FF0000"/>
          <w:sz w:val="32"/>
          <w:sz w:val="32"/>
          <w:szCs w:val="32"/>
        </w:rPr>
        <w:t>งบกระแสเงินสด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color w:val="FF0000"/>
          <w:sz w:val="32"/>
          <w:szCs w:val="32"/>
        </w:rPr>
        <w:t>(</w:t>
      </w:r>
      <w:r>
        <w:rPr>
          <w:rFonts w:cs="BrowalliaUPC" w:ascii="Times New Roman" w:hAnsi="Times New Roman"/>
          <w:color w:val="FF0000"/>
          <w:sz w:val="24"/>
          <w:szCs w:val="24"/>
        </w:rPr>
        <w:t>Cash Flow Statement</w:t>
      </w:r>
      <w:r>
        <w:rPr>
          <w:rFonts w:cs="BrowalliaUPC" w:ascii="Times New Roman" w:hAnsi="Times New Roman"/>
          <w:color w:val="FF0000"/>
          <w:sz w:val="32"/>
          <w:szCs w:val="32"/>
        </w:rPr>
        <w:t>)</w:t>
      </w:r>
      <w:r>
        <w:rPr>
          <w:rFonts w:cs="Browall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รายงานการเงินที่แสดงการเคลื่อนไหวของกระแสเงินสดของหน่วยงานในรอบระยะเวลาใดเวลา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ผู้ใช้งบการเงินสามารถนำไปวิเคราะห์เพื่อประเมินความสามารถของหน่วยงานที่จะได้รับเงินสดหรือรายการเทียบเท่า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ละความจำเป็นของหน่วยงานในการใช้กระแสเงินสดที่เกิดจากกิจกรรมดำเนิ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กิจกรรมลง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ละกิจกรรมจัดหาเงิน</w:t>
      </w:r>
    </w:p>
    <w:p>
      <w:pPr>
        <w:pStyle w:val="Normal"/>
        <w:ind w:firstLine="1440"/>
        <w:jc w:val="left"/>
        <w:rPr>
          <w:rFonts w:ascii="Times New Roman" w:hAnsi="Times New Roman" w:cs="BrowalliaUPC"/>
          <w:color w:val="FF0000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</w:r>
      <w:r>
        <w:rPr>
          <w:rFonts w:ascii="Times New Roman" w:hAnsi="Times New Roman" w:cs="BrowalliaUPC"/>
          <w:sz w:val="32"/>
          <w:sz w:val="32"/>
          <w:szCs w:val="32"/>
        </w:rPr>
        <w:t>การจัดทำงบกระแส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มีวิธีการแสดงกระแสเงินสดจากกิจกรรมดำเนิ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BrowalliaUPC"/>
          <w:sz w:val="32"/>
          <w:sz w:val="32"/>
          <w:szCs w:val="32"/>
        </w:rPr>
        <w:t>วิธ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วิธีทางต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ละวิธีทางอ้อ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color w:val="FF0000"/>
          <w:sz w:val="32"/>
          <w:szCs w:val="32"/>
        </w:rPr>
        <w:t>(**</w:t>
      </w:r>
      <w:r>
        <w:rPr>
          <w:rFonts w:ascii="Times New Roman" w:hAnsi="Times New Roman" w:cs="BrowalliaUPC"/>
          <w:color w:val="FF0000"/>
          <w:sz w:val="32"/>
          <w:sz w:val="32"/>
          <w:szCs w:val="32"/>
        </w:rPr>
        <w:t>ปัจจุบันหน่วยงานภาครัฐได้รับการยกเว้นไม่ต้องจัดทำงบกระแสเงินสด</w:t>
      </w:r>
      <w:r>
        <w:rPr>
          <w:rFonts w:cs="BrowalliaUPC" w:ascii="Times New Roman" w:hAnsi="Times New Roman"/>
          <w:color w:val="FF0000"/>
          <w:sz w:val="32"/>
          <w:szCs w:val="32"/>
        </w:rPr>
        <w:t>**)</w:t>
      </w:r>
    </w:p>
    <w:p>
      <w:pPr>
        <w:pStyle w:val="Normal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color w:val="FF6600"/>
          <w:sz w:val="32"/>
          <w:szCs w:val="32"/>
        </w:rPr>
        <w:tab/>
        <w:tab/>
      </w:r>
      <w:r>
        <w:rPr>
          <w:rFonts w:cs="BrowalliaUPC" w:ascii="Times New Roman" w:hAnsi="Times New Roman"/>
          <w:sz w:val="32"/>
          <w:szCs w:val="32"/>
        </w:rPr>
        <w:t>4.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หมายเหตุประกอบงบ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cs="BrowalliaUPC" w:ascii="Times New Roman" w:hAnsi="Times New Roman"/>
          <w:sz w:val="24"/>
          <w:szCs w:val="24"/>
        </w:rPr>
        <w:t>Notes to The Financial Statements</w:t>
      </w:r>
      <w:r>
        <w:rPr>
          <w:rFonts w:cs="Browall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Browall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ส่วนหนึ่งของงบการเงินซึ่งจะแสดงข้อมูลเกี่ยวกับเกณฑ์การจัดทำงบ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นโยบายบัญชีที่ใช้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กับรายการบัญชีที่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การเปิดเผยข้อมูลตามที่มาตรฐานการบัญชี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ละการให้ข้อมูลเพิ่มเติมซึ่งไม่ได้แสดงอยู่ในงบการเงินอาจแสดงในลักษณะเป็นข้อความเชิงบรรย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และการวิเคราะห์รายละเอียดของจำนวนเงินที่แสดงในงบ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รวมทั้งข้อมูลเพิ่มเติมที่จำเป็นนอกเหนือจากที่แสดงในงบ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โดยให้หน่วยงานใช้ดุลยพินิจเกี่ยวกับความมีนัยสำคัญในการเปิดเผยรายละเอียดประกอบ</w:t>
      </w:r>
    </w:p>
    <w:p>
      <w:pPr>
        <w:pStyle w:val="Normal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left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35255</wp:posOffset>
                </wp:positionV>
                <wp:extent cx="5734685" cy="5486400"/>
                <wp:effectExtent l="5080" t="5080" r="5080" b="140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486400"/>
                          <a:chOff x="0" y="0"/>
                          <a:chExt cx="5734800" cy="5486400"/>
                        </a:xfrm>
                      </wpg:grpSpPr>
                      <wps:wsp>
                        <wps:cNvSpPr txBox="1"/>
                        <wps:spPr>
                          <a:xfrm>
                            <a:off x="5040" y="625320"/>
                            <a:ext cx="921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วัตถุ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8040"/>
                            <a:ext cx="921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ข้อสมม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941200"/>
                            <a:ext cx="1375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ลักษณะเชิงคุณ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270880"/>
                            <a:ext cx="921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ข้อจำก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673440"/>
                            <a:ext cx="780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ลักษณะแร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496400"/>
                            <a:ext cx="7812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ลักษณะ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0"/>
                            <a:ext cx="222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ลักษณะของงบ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685800"/>
                            <a:ext cx="31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ให้ข้อมูลที่มีประโยชน์ต่อการตัดสินใจเชิง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373040"/>
                            <a:ext cx="1222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กณฑ์คงค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1373040"/>
                            <a:ext cx="1222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ารดำเนินงานต่อเน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058840"/>
                            <a:ext cx="1222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ทันต่อ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058840"/>
                            <a:ext cx="1334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วามสมดุล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ลักษณะเชิงคุณ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058840"/>
                            <a:ext cx="1454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วามสมดุลระหว่างประโยชน์ที่ได้รับกับต้นทุนที่เสีย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857680"/>
                            <a:ext cx="31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ถูกต้องและยุติธรรมหรือถูกต้องตามคว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543480"/>
                            <a:ext cx="1000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ข้าใ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3548520"/>
                            <a:ext cx="111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กี่ยวข้องกับการ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3543480"/>
                            <a:ext cx="1000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ชื่อถือ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3543480"/>
                            <a:ext cx="1000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ปรียบเทียบกั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4349160"/>
                            <a:ext cx="1000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นัย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5040720"/>
                            <a:ext cx="777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แทนอ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ที่ยง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5029200"/>
                            <a:ext cx="7786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นื้อหาสำคัญกว่ารูป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5029200"/>
                            <a:ext cx="777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วามเป็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5029200"/>
                            <a:ext cx="7786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วามระมัดระ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5029200"/>
                            <a:ext cx="777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วามครบถ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4520" y="-28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520" y="-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880" y="-19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6320" y="-17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-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6320" y="-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6320" y="-8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-6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-8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7040" y="-8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9680" y="-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040" y="-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720" y="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880" y="-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9680" y="-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-1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040" y="80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720" y="12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0920" y="12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0920" y="14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160" y="14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14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8680" y="14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8760" y="148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65pt;width:451.55pt;height:432pt" coordorigin="-192,213" coordsize="9031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1198;width:145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วัตถุประสงค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92;top:2446;width:145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ข้อสมมต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74;top:4845;width:216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ลักษณะเชิงคุณภา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3789;width:145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ข้อจำกั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5;top:5998;width:122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ลักษณะแร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74;top:7294;width:122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ลักษณะรอ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7;top:213;width:35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ลักษณะของงบ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1293;width:49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ให้ข้อมูลที่มีประโยชน์ต่อการตัดสินใจเชิงเศรษฐกิ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2375;width:192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กณฑ์คงค้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375;width:192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ารดำเนินงานต่อเน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3455;width:192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ทันต่อเวล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3455;width:210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วามสมดุล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ลักษณะเชิงคุณ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2;top:3455;width:22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วามสมดุลระหว่างประโยชน์ที่ได้รับกับต้นทุนที่เสีย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4713;width:49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ถูกต้องและยุติธรรมหรือถูกต้องตามคว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;top:5793;width:157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ข้าใ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5801;width:17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กี่ยวข้องกับการตัดสิน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5793;width:157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ชื่อถือ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4;top:5793;width:157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ปรียบเทียบกัน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2;top:7062;width:157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นัยสำคั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;top:8151;width:12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แทนอ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ที่ยง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133;width:122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นื้อหาสำคัญกว่ารูปแบ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8;top:8133;width:12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วามเป็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8133;width:122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วามระมัดระว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8133;width:12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วามครบถ้ว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4;top:-42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4;top:-21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9;top:-293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0;top:-24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8;top:-21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0;top:-21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0;top:-11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9;top:-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8;top:-11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1;top:-11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5;top:-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0;top: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5;top: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9;top:2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5;top: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9;top:-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0;top:14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5;top:21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0;top:21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0;top:2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8;top:2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5;top:25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2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6;top:25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ลักษณะเชิงคุณภาพของงบการเงิน</w:t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BrowalliaUPC"/>
          <w:sz w:val="32"/>
          <w:sz w:val="32"/>
          <w:szCs w:val="32"/>
        </w:rPr>
        <w:t>ลักษณะเชิงคุณภาพของงบ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คุณสมบัติที่ทำให้ข้อมูลในงบการเงินมีประโยชน์ต่อผู้ใช้งบ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ข้อมูลที่ถูกต้องและยุติธรรม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ถูกต้องตามควร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ลักษณะเชิงคุณภาพของงบการเงินม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4 </w:t>
      </w:r>
      <w:r>
        <w:rPr>
          <w:rFonts w:cs="BrowalliaUPC"/>
          <w:sz w:val="32"/>
          <w:sz w:val="32"/>
          <w:szCs w:val="32"/>
        </w:rPr>
        <w:t>ประการดังนี้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 xml:space="preserve">1. </w:t>
      </w:r>
      <w:r>
        <w:rPr>
          <w:rFonts w:cs="BrowalliaUPC"/>
          <w:b/>
          <w:b/>
          <w:bCs/>
          <w:sz w:val="32"/>
          <w:sz w:val="32"/>
          <w:szCs w:val="32"/>
        </w:rPr>
        <w:t>ความเข้าใจได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ข้อมูลในงบการเงินต้องสามารถทำให้ผู้</w:t>
      </w:r>
      <w:r>
        <w:rPr>
          <w:rFonts w:cs="BrowalliaUPC"/>
          <w:sz w:val="32"/>
          <w:sz w:val="32"/>
          <w:szCs w:val="32"/>
        </w:rPr>
        <w:t>ใช้งบการเงินเข้าใจได้ทันทีที่ผู้ใช้งบการเงินใช้ข้อมูล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โดยมีข้อสมมติว่าผู้ใช้งบการเงินนั้นต้องมีความรู้ตามควรเกี่ยวกับหน่วยงาน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กิจกรรมเชิงเศรษฐกิจและการบัญชี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และตั้งใจที่จะศึกษาข้อมูลแม้ว่าจะเป็นข้อมูลที่ซับซ้อนและเข้าใจยากก็ตาม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>2.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ความเกี่ยวข้องกับการตัดสินใจ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ข้อมูลในงบการเงินต้องมีประโยชน์เกี่ยวข้องกับการตัดสินใจเชิงเศรษฐกิจของผู้ใช้งบ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ามารถใช้ข้อมูลนั้นประเมินเหตุการณ์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ในอดีตปัจจุบันและอนาคต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ช่วยยืนยันหรือชี้ข้อผิดพลาดของผลการประเมินที่ผ่านมาของผู้ใช้งบการเงิน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ละถือเป็นเกณฑ์ในการคาดคะเนฐานะการเงินและผลการดำเนินงานในอนาคตได้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วามสามารถในการชำระหนี้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ภาระผูกพันเมื่อครบกำหนดโดยประเมินจากข้อมูลที่แสดงไว้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งบการเงิน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 xml:space="preserve">3. </w:t>
      </w:r>
      <w:r>
        <w:rPr>
          <w:rFonts w:cs="BrowalliaUPC"/>
          <w:b/>
          <w:b/>
          <w:bCs/>
          <w:sz w:val="32"/>
          <w:sz w:val="32"/>
          <w:szCs w:val="32"/>
        </w:rPr>
        <w:t>ความเชื่อถือได้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ข้อมูลที่เป็นประโยชน์ต้องเชื่อถือได้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ข้อมูลจะม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ุณสมบัติเชื่อถือได้ต้องไม่มีความผิดพลาด</w:t>
      </w:r>
      <w:r>
        <w:rPr>
          <w:rFonts w:cs="BrowalliaUPC"/>
          <w:sz w:val="32"/>
          <w:sz w:val="32"/>
          <w:szCs w:val="32"/>
        </w:rPr>
        <w:t>ที่มีนัยสำคัญ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ป็นข้อมูลที่มีความเที่ยงธรรม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มีความเป็นกลาง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ไม่มีความลำเอียง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มีความครบถ้วนสมบูรณ์ในสาระสำคัญ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ี่ไม่ทำให้ผู้ใช้งบการเงินเข้าใจผิดได้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ข้อมูลที่มีความเชื่อถือได้จะต้องมีคุณสมบัติดังนี้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b/>
          <w:bCs/>
          <w:sz w:val="32"/>
          <w:szCs w:val="32"/>
        </w:rPr>
        <w:t xml:space="preserve">3.1 </w:t>
      </w:r>
      <w:r>
        <w:rPr>
          <w:rFonts w:cs="BrowalliaUPC"/>
          <w:b/>
          <w:b/>
          <w:bCs/>
          <w:sz w:val="32"/>
          <w:sz w:val="32"/>
          <w:szCs w:val="32"/>
        </w:rPr>
        <w:t>การเป็นตัวแทนอันเที่ยงธรรม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หมายถึงรายการและเหตุการณ์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างบัญชีได้แ</w:t>
      </w:r>
      <w:r>
        <w:rPr>
          <w:rFonts w:cs="BrowalliaUPC"/>
          <w:sz w:val="32"/>
          <w:sz w:val="32"/>
          <w:szCs w:val="32"/>
        </w:rPr>
        <w:t>สดงอย่างเที่ยงธรรมในงบการเงินที่ควรแสดงคือ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งบแสดงฐานะ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รแสดงสิน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ี้สินและส่วนของทุน</w:t>
      </w:r>
      <w:r>
        <w:rPr>
          <w:rFonts w:cs="BrowalliaUPC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cs="BrowalliaUPC"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 xml:space="preserve">3.2 </w:t>
      </w:r>
      <w:r>
        <w:rPr>
          <w:rFonts w:cs="BrowalliaUPC"/>
          <w:b/>
          <w:b/>
          <w:bCs/>
          <w:sz w:val="32"/>
          <w:sz w:val="32"/>
          <w:szCs w:val="32"/>
        </w:rPr>
        <w:t>เนื้อหาสำคัญกว่ารูปแบบ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rFonts w:cs="BrowalliaUPC"/>
          <w:sz w:val="32"/>
          <w:sz w:val="32"/>
          <w:szCs w:val="32"/>
        </w:rPr>
        <w:t>ก</w:t>
      </w:r>
      <w:r>
        <w:rPr>
          <w:rFonts w:cs="BrowalliaUPC"/>
          <w:sz w:val="32"/>
          <w:sz w:val="32"/>
          <w:szCs w:val="32"/>
        </w:rPr>
        <w:t>ารนำเสนอรายงานทาง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กบัญชีควรให้ความสนใจในเนื้อหาและความเป็นจริงเชิงเศรษฐกิจ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ไม่ใช่รูปแบบทางกฎหมาย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ียงอย่างเดียว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b/>
          <w:bCs/>
          <w:sz w:val="32"/>
          <w:szCs w:val="32"/>
        </w:rPr>
        <w:t>3.3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ความเป็นกลาง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ข้อมูลที่แสดงในงบการเงินจะต้องมีความน่าเชื่อถือ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มีความเป็นกลางปราศจากความลำเอีย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เนื่องจากงบการเงินจัดทำขึ้นเพื่อนำไปใช้ประโยชน์แก่บุคคลหลายฝ่าย</w:t>
      </w:r>
      <w:r>
        <w:rPr>
          <w:sz w:val="32"/>
          <w:sz w:val="32"/>
          <w:szCs w:val="32"/>
        </w:rPr>
        <w:t xml:space="preserve">    </w:t>
      </w:r>
      <w:r>
        <w:rPr>
          <w:rFonts w:cs="BrowalliaUPC"/>
          <w:sz w:val="32"/>
          <w:sz w:val="32"/>
          <w:szCs w:val="32"/>
        </w:rPr>
        <w:t>ต้องใช้หลักฐานและข้อเท็จจริงอันเที่ยงธรรมที่ยอมรับและเชื่อได้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b/>
          <w:bCs/>
          <w:sz w:val="32"/>
          <w:szCs w:val="32"/>
        </w:rPr>
        <w:t xml:space="preserve">3.4 </w:t>
      </w:r>
      <w:r>
        <w:rPr>
          <w:rFonts w:cs="BrowalliaUPC"/>
          <w:b/>
          <w:b/>
          <w:bCs/>
          <w:sz w:val="32"/>
          <w:sz w:val="32"/>
          <w:szCs w:val="32"/>
        </w:rPr>
        <w:t>ความระมัดระวัง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การจัดทำงบการเงินจำเป็นต้องใช้ความระมัดระวังในการใช้ดุลยพินิจในการประมาณการภายใต้ความไม่แน่นอนเพื่อไม่ให้สินทรัพย์หรือรายได้แสดงจำนวนสูงเกินไปและหนี้สินหรือค่าใช้จ่ายแสดงจำนวนต่ำเกินไปซึ่งจะทำให้งบการเงินขาดความเป็นกลา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ความน่าเชื่อถือ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ประมาณอายุการใช้งานของสินทรัพย์ที่มีตัวต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แสดงสินค้าคงเหลือด้วยราคาทุนหรือมูลค่าสุทธิที่จะได้รับแล้วแต่ราคาใดจะต่ำกว่า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b/>
          <w:bCs/>
          <w:sz w:val="32"/>
          <w:szCs w:val="32"/>
        </w:rPr>
        <w:t>3.5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ความครบถ้ว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ข้อมูลในงบการเงินที่เชื่อถือได้ต้องครบถ้วนภายใต้ข้อจำกัดของความมีนัยสำคัญและต้นทุนในการจัดทำเพื่อไม่ให้ผู้ใช้งบการเงินเข้าใจผิดบางรายการหากไม่แสดงในงบการเงินจะทำให้ข้อมูลมีความผิดพลาดหรือทำให้ผู้ใช้งบการเงินเข้าใจผิดซึ่งจะทำให้ข้อมูลเกี่ยวข้องกับการตัดสินใจน้อยลงขาดความเชื่อถือได้เช่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ปิดเผยนโยบายบัญชีไว้ในหมายเหตุประกอบงบการเงินเนื่องจากเป็นข้อมูลที่มีนัยสำคัญ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Cs/>
          <w:sz w:val="32"/>
          <w:szCs w:val="32"/>
        </w:rPr>
        <w:tab/>
        <w:t xml:space="preserve">4. </w:t>
      </w:r>
      <w:r>
        <w:rPr>
          <w:rFonts w:cs="BrowalliaUPC"/>
          <w:b/>
          <w:b/>
          <w:bCs/>
          <w:sz w:val="32"/>
          <w:sz w:val="32"/>
          <w:szCs w:val="32"/>
        </w:rPr>
        <w:t>การเปรียบเทียบกันได้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ในการวัดมูลค่าและการแสดงผลกระทบทางการเงินของรายการและเหตุการณ์ทางบัญชีที่มีลักษณะคล้ายคลึงกันจะต้องปฏิบัติอย่าง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rowalliaUPC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 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ม่ำเสมอเพื่อให้ผู้ใช้งบการเงินสามารถเปรียบเทียบงบการเงินของกิจการในรอบระยะเวลาต่างกั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เปรียบเทียบงบการเงินระหว่างหน่วยงานหนึ่งกับอีกหน่วยงานหนึ่งเพื่อคาดคะเนถึงแนวโน้มและฐานะ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ผลการดำเนินงานและการเปลี่ยนแปลงฐานะการเงินของหน่วยงา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จะทำให้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ผู้ใช้งบการเงินสามารถตัดสินใจได้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เปรียบเทียบงบแสดงฐานะการเงินของปีปัจจุบันกับปีที่แล้ว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</w:r>
      <w:r>
        <w:rPr>
          <w:rFonts w:cs="BrowalliaUPC"/>
          <w:b/>
          <w:b/>
          <w:bCs/>
          <w:sz w:val="32"/>
          <w:sz w:val="32"/>
          <w:szCs w:val="32"/>
        </w:rPr>
        <w:t>ข้อจำกัดของข้อมูลที่มีความเกี่ยวข้องกับการตัดสินใจเชิงเศรษฐกิจ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UPC"/>
          <w:b/>
          <w:b/>
          <w:bCs/>
          <w:sz w:val="32"/>
          <w:sz w:val="32"/>
          <w:szCs w:val="32"/>
        </w:rPr>
        <w:t>และความเชื่อถือได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ม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4 </w:t>
      </w:r>
      <w:r>
        <w:rPr>
          <w:rFonts w:cs="BrowalliaUPC"/>
          <w:b/>
          <w:b/>
          <w:bCs/>
          <w:sz w:val="32"/>
          <w:sz w:val="32"/>
          <w:szCs w:val="32"/>
        </w:rPr>
        <w:t>ประการดังนี้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 xml:space="preserve">1. </w:t>
      </w:r>
      <w:r>
        <w:rPr>
          <w:rFonts w:cs="BrowalliaUPC"/>
          <w:b/>
          <w:b/>
          <w:bCs/>
          <w:sz w:val="32"/>
          <w:sz w:val="32"/>
          <w:szCs w:val="32"/>
        </w:rPr>
        <w:t>ทันต่อเวลา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ผู้บริหารจะต้องใช้ดุลยพินิจเปรียบเทียบระหว่างประโยชน์ที่ได้รับจากการรายงานที่ทันต่อเวลากับความเชื่อถือได้ของรายงา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่วยงานอาจจำ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องเสนอรายงานให้ทันต่อเวลาก่อนที่จะทราบข้อมูลเกี่ยวกับรายการและเหตุการณ์ทางบัญช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ทุกลักษณะซึ่งอาจทำให้ความเชื่อถือได้ลดลงแต่ถ้ารอจนกระทั่งทราบข้อมูลทุกลักษณะรายงานนั้นอาจมีความน่าเชื่อถือได้สู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ไม่มีประโยชน์ต่อผู้ใช้งบการเงินในช่วงเวลานั้น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จึงควรหาความสมดุลระหว่างความเกี่ยวข้องกับการตัดสินใจและความเชื่อถือได้ของข้อมูลกิจการจึงต้องพิจารณาถึงความต้องการของผู้ใช้งบการเงินในการตัดสินใจเชิงเศรษฐกิจเป็นหลัก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 xml:space="preserve">2. </w:t>
      </w:r>
      <w:r>
        <w:rPr>
          <w:rFonts w:cs="BrowalliaUPC"/>
          <w:b/>
          <w:b/>
          <w:bCs/>
          <w:sz w:val="32"/>
          <w:sz w:val="32"/>
          <w:szCs w:val="32"/>
        </w:rPr>
        <w:t>ความสมดุลระหว่างประโยชน์ที่ได้รับกับต้นทุนที่เสียไป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นักบัญชีต้องใช้ดุลยพินิจในการประเมินประโยชน์ที่ได้รับจากข้อมูลกับต้นทุนที่เสียไปในการจัดหาข้อมูลนั้นโดยทั่วไปประโยชน์ที่ได้รับจากข้อูมลควรมากกว่าต้นทุนในการจัดหาข้อมูลนั้น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 xml:space="preserve">3. </w:t>
      </w:r>
      <w:r>
        <w:rPr>
          <w:rFonts w:cs="BrowalliaUPC"/>
          <w:b/>
          <w:b/>
          <w:bCs/>
          <w:sz w:val="32"/>
          <w:sz w:val="32"/>
          <w:szCs w:val="32"/>
        </w:rPr>
        <w:t>ความสมดุลของลักษณะเชิงคุณภาพ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มายถึงการสร้างความสัมพันธ์ระหว่างลักษณะเชิงคุณภาพต่า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โดยต้องใช้ดุลยพินิจในการตัดสินใจหาความสมดุลของลักษณะเชิงคุณต่า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ให้งบการเงินบรรลุวัตถุประสงค์แต่ความสัมพันธ์ระหว่างลักษณะเชิงคุณภาพจะแตกต่างกันไปในแต่ละกรณ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ราจำเป็นต้องเสนอรายงานให้ทันต่อเวลาทำให้ไม่สามารถเก็บข้อมูลในทุกลักษณะได้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นั่นคือความเชื่อถือได้ของข้อมูลอาจลดลงบ้าง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 xml:space="preserve">4. </w:t>
      </w:r>
      <w:r>
        <w:rPr>
          <w:rFonts w:cs="BrowalliaUPC"/>
          <w:b/>
          <w:b/>
          <w:bCs/>
          <w:sz w:val="32"/>
          <w:sz w:val="32"/>
          <w:szCs w:val="32"/>
        </w:rPr>
        <w:t>การแสดงข้อมูลที่ถูกต้องตามคว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การนำลักษณะเชิงคุณภาพและมาตรฐานการบัญชีที่เหมาะสมมาใช้ปฏิบัติจะส่งผลให้งบการเงินแสดงข้อมูลที่ถูกต้องและยุติธรรมหรือแสดงข้อมูลที่ถูกต้องตามควรเกี่ยวกับฐานะ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ผลการดำเนินงานของหน่วยงาน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และความหมายของรายการในรายงานการเงิน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เพื่อให้รายงานการเงินบรรลุวัตถุประสงค์ตามความมุ่งหมายในการจัดทำดังกล่าวข้างต้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ายงานการเงินจึงควรมีองค์ประกอบที่สำคัญของข้อมูลทางบัญช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บ่งเป็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</w:t>
      </w:r>
      <w:r>
        <w:rPr>
          <w:rFonts w:cs="BrowalliaUPC"/>
          <w:sz w:val="32"/>
          <w:sz w:val="32"/>
          <w:szCs w:val="32"/>
        </w:rPr>
        <w:t>องค์ประกอบดังนี้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Cs/>
          <w:sz w:val="32"/>
          <w:szCs w:val="32"/>
        </w:rPr>
        <w:t>1.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องค์ประกอบงบแสดงฐานะการเง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แก่สิน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ี้ส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ส่วนของทุ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ให้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วามหมาย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/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firstLine="144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1.1. </w:t>
      </w:r>
      <w:r>
        <w:rPr>
          <w:rFonts w:cs="BrowalliaUPC"/>
          <w:b/>
          <w:b/>
          <w:bCs/>
          <w:sz w:val="32"/>
          <w:sz w:val="32"/>
          <w:szCs w:val="32"/>
        </w:rPr>
        <w:t>สินทรัพย์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หมายถึงทรัพยากรที่อยู่ในความควบคุมของหน่วยงา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เป็นผลจากเหตุการณ์ในอดีต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คาดว่าจะทำให้เกิดประโยชน์เชิงเศรษฐกิจในอนาคตแก่หน่วยงาน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1.2. </w:t>
      </w:r>
      <w:r>
        <w:rPr>
          <w:rFonts w:cs="BrowalliaUPC"/>
          <w:b/>
          <w:b/>
          <w:bCs/>
          <w:sz w:val="32"/>
          <w:sz w:val="32"/>
          <w:szCs w:val="32"/>
        </w:rPr>
        <w:t>หนี้สิน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หมายถึงภาระผูกพันในปัจจุบันของหน่วยงาน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ซึ่งเป็นผลจากเหตุการณ์ในอดีต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จะส่งผลให้หน่วยงานต้องสูญเสียทรัพยากรที่มีประโยชน์เชิงเศรษฐกิจในอนาคต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ชำระภาระผูกพันนั้น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 xml:space="preserve">1.3. </w:t>
      </w:r>
      <w:r>
        <w:rPr>
          <w:rFonts w:cs="BrowalliaUPC"/>
          <w:b/>
          <w:b/>
          <w:bCs/>
          <w:sz w:val="32"/>
          <w:sz w:val="32"/>
          <w:szCs w:val="32"/>
        </w:rPr>
        <w:t>ส่วนของทุน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หมายถึงมูลค่าสุทธิคงเหลือในสินทรัพย์ของหน่วยงานหลังหักหนี้สินแล้ว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b/>
          <w:bCs/>
          <w:sz w:val="32"/>
          <w:szCs w:val="32"/>
        </w:rPr>
        <w:t>2.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องค์ประกอบของงบรายได้และค่าใช้จ่าย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ถือเป็นการวัดผลการดำเนินงานหรือการวัดผลกำไรของหน่วยงานนั่นเอ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ความหมาย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รายได้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พิ่มขึ้นของประโยชน์เชิงเศรษฐกิจในระหว่างรอบระยะเวลาบัญช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รูปของกระแสไหลเข้า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  <w:t>Inflow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ของเงินสด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การเพิ่มขึ้นของสินทรัพย์หรือการลดลงของหนี้ส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มีผลทำให้สินทรัพย์สุทธิเพิ่มขึ้น</w:t>
      </w:r>
    </w:p>
    <w:p>
      <w:pPr>
        <w:pStyle w:val="Normal"/>
        <w:numPr>
          <w:ilvl w:val="0"/>
          <w:numId w:val="2"/>
        </w:numPr>
        <w:jc w:val="left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ค่าใช้จ่าย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ลดลงของประโยชน์เชิงเศรษฐกิจในระหว่างรอบระยะเวลาบัญช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รูปของกระแสไหลออก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  <w:t>Outflow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ของเงินสดหรือการลดลงของสินทรัพย์หรือการเพิ่มขึ้นของหนี้ส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มีผลทำให้สินทรัพย์สุทธิลดลง</w:t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73025</wp:posOffset>
                </wp:positionV>
                <wp:extent cx="4229100" cy="2096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96640"/>
                          <a:chOff x="0" y="0"/>
                          <a:chExt cx="4229280" cy="20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รุปตามหลักสมการบัญชีดัง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4229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2920"/>
                            <a:ext cx="42292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 xml:space="preserve">ซ้าย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ขว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ินทรัพย์            =   หนี้สิน + ส่วนท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1395720"/>
                            <a:ext cx="167904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งบรายได้และค่าใช้จ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420480"/>
                            <a:ext cx="167256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งบแสดงฐานะการ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344960"/>
                            <a:ext cx="1571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รายได้ – ค่าใช้จ่า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657440"/>
                            <a:ext cx="1571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ขวา  -   ซ้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544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8080" y="-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5.75pt;width:333pt;height:165.1pt" coordorigin="1563,115" coordsize="6660,3302">
                <v:shape id="shape_0" fillcolor="white" stroked="t" o:allowincell="f" style="position:absolute;left:1563;top:115;width:66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รุปตามหลักสมการบัญชีดัง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568;width:6659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765;width:66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 xml:space="preserve">ซ้าย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ขว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ินทรัพย์            =   หนี้สิน + ส่วนท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06;top:2313;width:2643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งบรายได้และค่าใช้จ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7;top:777;width:263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งบแสดงฐานะ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08;top:2233;width:247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รายได้ – ค่าใช้จ่าย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5;top:2725;width:247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ขวา  -   ซ้า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60;top:11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2;top: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6;top: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การจำแนกประเภทของสินทรัพย์และหนี้สินในทางบัญชี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ในทางการบัญชีได้มีการจำแนกสินทรัพย์ออกเป็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2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>1.</w:t>
      </w:r>
      <w:r>
        <w:rPr>
          <w:rFonts w:cs="BrowalliaUPC"/>
          <w:b/>
          <w:b/>
          <w:bCs/>
          <w:sz w:val="32"/>
          <w:sz w:val="32"/>
          <w:szCs w:val="32"/>
        </w:rPr>
        <w:t>สินทรัพย์หมุนเว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  <w:t>Current Assets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BrowalliaUPC"/>
          <w:color w:val="000000"/>
          <w:sz w:val="32"/>
          <w:sz w:val="32"/>
          <w:szCs w:val="32"/>
        </w:rPr>
        <w:t>เงินสดหรือ</w:t>
      </w:r>
      <w:r>
        <w:rPr>
          <w:rFonts w:ascii="AngsanaNew;Arial Unicode MS" w:hAnsi="AngsanaNew;Arial Unicode MS" w:eastAsia="AngsanaNew;Arial Unicode MS" w:cs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BrowalliaUPC"/>
          <w:color w:val="000000"/>
          <w:sz w:val="32"/>
          <w:sz w:val="32"/>
          <w:szCs w:val="32"/>
        </w:rPr>
        <w:t>รายการเทียบเท่าเงินสด</w:t>
      </w:r>
      <w:r>
        <w:rPr>
          <w:rFonts w:ascii="AngsanaNew;Arial Unicode MS" w:hAnsi="AngsanaNew;Arial Unicode MS" w:eastAsia="AngsanaNew;Arial Unicode MS" w:cs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BrowalliaUPC"/>
          <w:color w:val="000000"/>
          <w:sz w:val="32"/>
          <w:sz w:val="32"/>
          <w:szCs w:val="32"/>
        </w:rPr>
        <w:t>มีวัตถุประสงค์หลักที่จะถือสินทรัพย์ไว</w:t>
      </w:r>
      <w:r>
        <w:rPr>
          <w:rFonts w:ascii="AngsanaNew;Arial Unicode MS" w:hAnsi="AngsanaNew;Arial Unicode MS" w:eastAsia="AngsanaNew;Arial Unicode MS" w:cs="BrowalliaUPC"/>
          <w:color w:val="000000"/>
          <w:sz w:val="32"/>
          <w:sz w:val="32"/>
          <w:szCs w:val="32"/>
        </w:rPr>
        <w:t>้ใน</w:t>
      </w:r>
      <w:r>
        <w:rPr>
          <w:rFonts w:ascii="AngsanaNew;Arial Unicode MS" w:hAnsi="AngsanaNew;Arial Unicode MS" w:eastAsia="AngsanaNew;Arial Unicode MS" w:cs="BrowalliaUPC"/>
          <w:color w:val="000000"/>
          <w:sz w:val="32"/>
          <w:sz w:val="32"/>
          <w:szCs w:val="32"/>
        </w:rPr>
        <w:t>ระยะสั้น</w:t>
      </w:r>
      <w:r>
        <w:rPr>
          <w:rFonts w:ascii="AngsanaNew;Arial Unicode MS" w:hAnsi="AngsanaNew;Arial Unicode MS" w:eastAsia="AngsanaNew;Arial Unicode MS" w:cs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BrowalliaUPC"/>
          <w:color w:val="000000"/>
          <w:sz w:val="32"/>
          <w:sz w:val="32"/>
          <w:szCs w:val="32"/>
        </w:rPr>
        <w:t>และคาดว่าจะได้รับประโยชน์</w:t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cs="BrowalliaUPC"/>
          <w:color w:val="FF0000"/>
          <w:sz w:val="32"/>
          <w:szCs w:val="32"/>
        </w:rPr>
      </w:pPr>
      <w:r>
        <w:rPr>
          <w:rFonts w:ascii="AngsanaNew;Arial Unicode MS" w:hAnsi="AngsanaNew;Arial Unicode MS" w:eastAsia="AngsanaNew;Arial Unicode MS" w:cs="BrowalliaUPC"/>
          <w:color w:val="000000"/>
          <w:sz w:val="32"/>
          <w:sz w:val="32"/>
          <w:szCs w:val="32"/>
        </w:rPr>
        <w:t>จาก</w:t>
      </w:r>
      <w:r>
        <w:rPr>
          <w:rFonts w:ascii="AngsanaNew;Arial Unicode MS" w:hAnsi="AngsanaNew;Arial Unicode MS" w:eastAsia="AngsanaNew;Arial Unicode MS" w:cs="BrowalliaUPC"/>
          <w:sz w:val="32"/>
          <w:sz w:val="32"/>
          <w:szCs w:val="32"/>
        </w:rPr>
        <w:t>สินทรัพย์น</w:t>
      </w:r>
      <w:r>
        <w:rPr>
          <w:rFonts w:ascii="AngsanaNew;Arial Unicode MS" w:hAnsi="AngsanaNew;Arial Unicode MS" w:eastAsia="AngsanaNew;Arial Unicode MS" w:cs="BrowalliaUPC"/>
          <w:sz w:val="32"/>
          <w:sz w:val="32"/>
          <w:szCs w:val="32"/>
        </w:rPr>
        <w:t>ั้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BrowalliaUPC"/>
          <w:sz w:val="32"/>
          <w:sz w:val="32"/>
          <w:szCs w:val="32"/>
        </w:rPr>
        <w:t>ภายใน</w:t>
      </w:r>
      <w:r>
        <w:rPr>
          <w:rFonts w:cs="BrowalliaUPC"/>
          <w:sz w:val="32"/>
          <w:sz w:val="32"/>
          <w:szCs w:val="32"/>
        </w:rPr>
        <w:t>รอบระยะเวลาการดำเนินงานตามปกติจะเท่ากับ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 </w:t>
      </w:r>
      <w:r>
        <w:rPr>
          <w:rFonts w:cs="Browall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สามารถแบ่งออกได้เป็น</w:t>
      </w:r>
      <w:r>
        <w:rPr>
          <w:rFonts w:ascii="AngsanaNew;Arial Unicode MS" w:hAnsi="AngsanaNew;Arial Unicode MS" w:eastAsia="AngsanaNew;Arial Unicode MS" w:cs="BrowalliaUPC"/>
          <w:sz w:val="32"/>
          <w:sz w:val="32"/>
          <w:szCs w:val="32"/>
        </w:rPr>
        <w:t>รายการที่จัดประเภทเป็นสินทรัพย์หมุนเวีย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BrowalliaUPC"/>
          <w:sz w:val="32"/>
          <w:sz w:val="32"/>
          <w:szCs w:val="32"/>
        </w:rPr>
        <w:t>ได้แก่</w:t>
      </w:r>
      <w:r>
        <w:rPr>
          <w:rFonts w:cs="BrowalliaUPC"/>
          <w:sz w:val="32"/>
          <w:sz w:val="32"/>
          <w:szCs w:val="32"/>
        </w:rPr>
        <w:t>เงินสด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งินฝากธนาคาร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ลูกหนี้เงินยืมในงบประมาณ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นอกงบ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>2.</w:t>
      </w:r>
      <w:r>
        <w:rPr>
          <w:rFonts w:cs="BrowalliaUPC"/>
          <w:b/>
          <w:b/>
          <w:bCs/>
          <w:sz w:val="32"/>
          <w:sz w:val="32"/>
          <w:szCs w:val="32"/>
        </w:rPr>
        <w:t>สินทรัพย์ไม่หมุนเวียน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  <w:t>Non Current Assets</w:t>
      </w:r>
      <w:r>
        <w:rPr>
          <w:rFonts w:cs="BrowalliaUPC"/>
          <w:sz w:val="32"/>
          <w:szCs w:val="32"/>
        </w:rPr>
        <w:t xml:space="preserve">) 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ินทรัพย์ที่มีตัวตนหรือไม่มีตัวตนก็ได้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กิจการมีวัตถุประสงค์ที่จะถือไว้ในระยะยาว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 </w:t>
      </w:r>
      <w:r>
        <w:rPr>
          <w:rFonts w:cs="BrowalliaUPC"/>
          <w:sz w:val="32"/>
          <w:sz w:val="32"/>
          <w:szCs w:val="32"/>
        </w:rPr>
        <w:t>รอบระยะเวลาบัญชี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ินทรัพย์ไม่หมุนเวีย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าคาร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ิ่งปลูกสร้า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ุปกรณ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ปรแกรมคอมพิวเตอร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ind w:left="720"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จำแนกประเภทของหนี้สิ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บ่งออกเป็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</w:t>
      </w:r>
      <w:r>
        <w:rPr>
          <w:rFonts w:cs="BrowalliaUPC"/>
          <w:sz w:val="32"/>
          <w:sz w:val="32"/>
          <w:szCs w:val="32"/>
        </w:rPr>
        <w:t>ประเภทเช่นกันดังนี้</w:t>
      </w:r>
    </w:p>
    <w:p>
      <w:pPr>
        <w:pStyle w:val="Normal"/>
        <w:jc w:val="left"/>
        <w:rPr/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>1.</w:t>
      </w:r>
      <w:r>
        <w:rPr>
          <w:rFonts w:cs="BrowalliaUPC"/>
          <w:b/>
          <w:b/>
          <w:bCs/>
          <w:sz w:val="32"/>
          <w:sz w:val="32"/>
          <w:szCs w:val="32"/>
        </w:rPr>
        <w:t>หนี้สินหมุนเวีย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  <w:t>Current Liabilities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หรือหนี้สินระยะสั้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ี้สินของหน่วยงานที่จะครบกำหนดชำระคืนภายในรอบระยะเวลา</w:t>
      </w:r>
      <w:r>
        <w:rPr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12 </w:t>
      </w:r>
      <w:r>
        <w:rPr>
          <w:rFonts w:cs="Browall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หนึ่งรอบระยะเวลาการดำเนินงานตามปกติ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จ้าหนี้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บสำคัญค้างจ่าย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่าใช้จ่ายค้างจ่าย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ายได้แผ่นดินรอนำส่งคลั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ab/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b/>
          <w:bCs/>
          <w:sz w:val="32"/>
          <w:szCs w:val="32"/>
        </w:rPr>
        <w:t>2.</w:t>
      </w:r>
      <w:r>
        <w:rPr>
          <w:rFonts w:cs="BrowalliaUPC"/>
          <w:b/>
          <w:b/>
          <w:bCs/>
          <w:sz w:val="32"/>
          <w:sz w:val="32"/>
          <w:szCs w:val="32"/>
        </w:rPr>
        <w:t>หนี้สินไม่หมุนเวีย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  <w:t>Non Current Liabilities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หรือหนี้สินระยะยาว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  <w:t>Long-term Liabilities</w:t>
      </w:r>
      <w:r>
        <w:rPr>
          <w:rFonts w:cs="BrowalliaUPC"/>
          <w:sz w:val="32"/>
          <w:szCs w:val="32"/>
        </w:rPr>
        <w:t xml:space="preserve">)  </w:t>
      </w:r>
      <w:r>
        <w:rPr>
          <w:rFonts w:cs="BrowalliaUPC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ี้สินที่มีกำหนดระยะเวลาในการชำระคืนนานกว่า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2 </w:t>
      </w:r>
      <w:r>
        <w:rPr>
          <w:rFonts w:cs="BrowalliaUPC"/>
          <w:sz w:val="32"/>
          <w:sz w:val="32"/>
          <w:szCs w:val="32"/>
        </w:rPr>
        <w:t>เดือนหรือหนึ่งรอบระยะเวลาการดำเนินงานตามปกติ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้วแต่เวลาใดจะนานกว่า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งินทดรองราชการรับจากคลัง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งินรับฝากอื่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Cs w:val="32"/>
        </w:rPr>
        <w:tab/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color w:val="000000"/>
          <w:sz w:val="32"/>
          <w:szCs w:val="32"/>
        </w:rPr>
        <w:t xml:space="preserve">      </w:t>
      </w: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09550</wp:posOffset>
                </wp:positionV>
                <wp:extent cx="5987415" cy="8521700"/>
                <wp:effectExtent l="4445" t="508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8521560"/>
                          <a:chOff x="0" y="0"/>
                          <a:chExt cx="5987520" cy="8521560"/>
                        </a:xfrm>
                      </wpg:grpSpPr>
                      <wps:wsp>
                        <wps:cNvSpPr txBox="1"/>
                        <wps:spPr>
                          <a:xfrm>
                            <a:off x="834480" y="0"/>
                            <a:ext cx="4334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สรุปขั้นตอนสำหรับระบบบัญชีตามหลักเกณฑ์คงค้างเด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757440"/>
                            <a:ext cx="1088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เริ่มงวดบัญชี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1680" y="757440"/>
                            <a:ext cx="135936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9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UPC"/>
                                    <w:color w:val="auto"/>
                                    <w:lang w:val="en-US" w:bidi="th-TH"/>
                                  </w:rPr>
                                  <w:t>เอกสารประกอบราย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3880" y="-5817600"/>
                              <a:ext cx="1800" cy="3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1626840"/>
                            <a:ext cx="136008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00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UPC"/>
                                    <w:color w:val="auto"/>
                                    <w:lang w:val="en-US" w:bidi="th-TH"/>
                                  </w:rPr>
                                  <w:t>วิเคราะห์รายการบัญช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3880" y="-5817960"/>
                              <a:ext cx="1440" cy="39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2524680"/>
                            <a:ext cx="210240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2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UPC"/>
                                    <w:color w:val="auto"/>
                                    <w:lang w:val="en-US" w:bidi="th-TH"/>
                                  </w:rPr>
                                  <w:t>บันทึกรายการในสมุดรายวันขั้นต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4800" y="-5817600"/>
                              <a:ext cx="1440" cy="3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3437280"/>
                            <a:ext cx="210168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16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AngsanaUPC"/>
                                    <w:color w:val="auto"/>
                                    <w:lang w:val="en-US" w:bidi="th-TH"/>
                                  </w:rPr>
                                  <w:t>ผ่านรายการไปบัญชีแยกประเภ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3720" y="-5817960"/>
                              <a:ext cx="1440" cy="39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4320720"/>
                            <a:ext cx="210240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2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rdia New" w:hAnsi="Cordia New" w:eastAsia="Cordia New" w:cs="AngsanaUPC"/>
                                    <w:color w:val="auto"/>
                                    <w:lang w:val="en-US" w:bidi="th-TH"/>
                                  </w:rPr>
                                  <w:t>**งบทดลองประจำเดือน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4800" y="-5817960"/>
                              <a:ext cx="1800" cy="3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5218560"/>
                            <a:ext cx="210240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2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ordia New" w:hAnsi="Cordia New" w:eastAsia="Cordia New" w:cs="AngsanaUPC"/>
                                    <w:color w:val="auto"/>
                                    <w:lang w:val="en-US" w:bidi="th-TH"/>
                                  </w:rPr>
                                  <w:t>ทำกระดาษทำการเพื่อจัดทำงบการ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4800" y="-5817960"/>
                              <a:ext cx="1440" cy="3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2320" y="6114960"/>
                            <a:ext cx="1667520" cy="15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ทำราย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งบแสดงฐานะ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งบรายได้และค่าใช้จ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หมายเหตุ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งบ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114960"/>
                            <a:ext cx="1835280" cy="15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บันทึกสมุดรายวั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 xml:space="preserve">รายการปรับปรุ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ณ วันสิ้นงวด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รายการปิดบัญชีรายได้และค่าใช้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114960"/>
                            <a:ext cx="2100600" cy="15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ปิดบัญชีแยกประเภ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 xml:space="preserve">  เพื่อหายอดคงเหลือ   ยกไปบัญชีแยกประเภทของงวดบัญชี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8280" y="-436680"/>
                            <a:ext cx="401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920" y="-43668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0840" y="-43668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1926000"/>
                            <a:ext cx="362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1400" y="1367280"/>
                            <a:ext cx="14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920" y="1368000"/>
                            <a:ext cx="1440" cy="55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0" y="7717680"/>
                            <a:ext cx="21024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ผ่านรายการไปบัญชีแยกประเภ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98520"/>
                            <a:ext cx="506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560" y="1367280"/>
                            <a:ext cx="180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-5327640"/>
                            <a:ext cx="1800" cy="75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-5327640"/>
                            <a:ext cx="67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760" y="-5327640"/>
                            <a:ext cx="3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240" y="3108240"/>
                            <a:ext cx="15843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ทะเบียนย่อย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เช่นลูกหนี้รายตัว, เจ้าหนี้รายตัว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4064760"/>
                            <a:ext cx="1591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ทะเบียนคุมสินทรัพย์ถาว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9080" y="-2776680"/>
                            <a:ext cx="273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6640" y="-2533680"/>
                            <a:ext cx="274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4682520"/>
                            <a:ext cx="177156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ตรวจสอบรายละเอียดกับยอดคงเหลือของบัญชีแยกประเภทในกระดาษทำการ  (ถ้าผิดต้องแก้ไขปรับปรุงในสมุดรายวันทั่วไ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81160" y="-955800"/>
                            <a:ext cx="206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47560" y="-2886120"/>
                            <a:ext cx="1800" cy="19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6320" y="-2885400"/>
                            <a:ext cx="20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6320" y="-2001960"/>
                            <a:ext cx="20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560" y="1833120"/>
                            <a:ext cx="180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6.5pt;width:471.45pt;height:671pt" coordorigin="-252,330" coordsize="9429,13420">
                <v:shape id="shape_0" fillcolor="white" stroked="t" o:allowincell="f" style="position:absolute;left:1062;top:330;width:682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สรุปขั้นตอนสำหรับระบบบัญชีตามหลักเกณฑ์คงค้างเดิ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7;top:1523;width:171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เริ่มงวดบัญชีให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57;top:1523;width:2141;height:1411">
                  <v:shape id="shape_0" fillcolor="white" stroked="t" o:allowincell="f" style="position:absolute;left:3057;top:1523;width:214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UPC"/>
                              <w:color w:val="auto"/>
                              <w:lang w:val="en-US" w:bidi="th-TH"/>
                            </w:rPr>
                            <w:t>เอกสารประกอบราย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40;top:-7639;width:2;height:61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060;top:2892;width:2142;height:1412">
                  <v:shape id="shape_0" fillcolor="white" stroked="t" o:allowincell="f" style="position:absolute;left:3060;top:2892;width:2141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AngsanaUPC"/>
                              <w:color w:val="auto"/>
                              <w:lang w:val="en-US" w:bidi="th-TH"/>
                            </w:rPr>
                            <w:t>วิเคราะห์รายการบัญช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42;top:-6270;width:1;height:61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556;top:4306;width:3311;height:1411">
                  <v:shape id="shape_0" fillcolor="white" stroked="t" o:allowincell="f" style="position:absolute;left:2556;top:4306;width:331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AngsanaUPC"/>
                              <w:color w:val="auto"/>
                              <w:lang w:val="en-US" w:bidi="th-TH"/>
                            </w:rPr>
                            <w:t>บันทึกรายการในสมุดรายวันขั้นต้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75;top:-4856;width:1;height:61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559;top:5743;width:3310;height:1411">
                  <v:shape id="shape_0" fillcolor="white" stroked="t" o:allowincell="f" style="position:absolute;left:2559;top:5743;width:3309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AngsanaUPC"/>
                              <w:color w:val="auto"/>
                              <w:lang w:val="en-US" w:bidi="th-TH"/>
                            </w:rPr>
                            <w:t>ผ่านรายการไปบัญชีแยกประเภ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76;top:-3419;width:1;height:61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559;top:7134;width:3311;height:1411">
                  <v:shape id="shape_0" fillcolor="white" stroked="t" o:allowincell="f" style="position:absolute;left:2559;top:7134;width:331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rdia New" w:hAnsi="Cordia New" w:eastAsia="Cordia New" w:cs="AngsanaUPC"/>
                              <w:color w:val="auto"/>
                              <w:lang w:val="en-US" w:bidi="th-TH"/>
                            </w:rPr>
                            <w:t>**งบทดลองประจำเดือน*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78;top:-2028;width:2;height:61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548;top:8548;width:3311;height:1411">
                  <v:shape id="shape_0" fillcolor="white" stroked="t" o:allowincell="f" style="position:absolute;left:2548;top:8548;width:331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ordia New" w:hAnsi="Cordia New" w:eastAsia="Cordia New" w:cs="AngsanaUPC"/>
                              <w:color w:val="auto"/>
                              <w:lang w:val="en-US" w:bidi="th-TH"/>
                            </w:rPr>
                            <w:t>ทำกระดาษทำการเพื่อจัดทำงบการเงิ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7;top:-614;width:1;height:61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043;top:9960;width:2625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ทำราย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งบแสดงฐานะ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งบรายได้และค่าใช้จ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หมายเหตุ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งบ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;top:9960;width:288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บันทึกสมุดรายวั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 xml:space="preserve">รายการปรับปรุ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ณ วันสิ้นงวด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รายการปิดบัญชีรายได้และค่าใช้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9;top:9960;width:3307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ปิดบัญชีแยกประเภ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 xml:space="preserve">  เพื่อหายอดคงเหลือ   ยกไปบัญชีแยกประเภทของงวดบัญชีให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0;top:-358;width:632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9;top:-358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9;top:-358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4;top:3363;width:57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1;top:2483;width:1;height:8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9;top:2484;width:1;height:8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12484;width:331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ผ่านรายการไปบัญชีแยกประเภ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252;top:3792;width:79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5;top:2483;width:2;height:7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1;top:-8060;width:2;height:1185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1;top:-8060;width:105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9;top:-8060;width:51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1;top:5225;width:2494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ทะเบียนย่อย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เช่นลูกหนี้รายตัว, เจ้าหนี้รายตัว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1;top:6731;width:2505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ทะเบียนคุมสินทรัพย์ถาว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2;top:-4043;width:430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84;top:-3660;width:432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79;top:7704;width:278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ตรวจสอบรายละเอียดกับยอดคงเหลือของบัญชีแยกประเภทในกระดาษทำการ  (ถ้าผิดต้องแก้ไขปรับปรุงในสมุดรายวันทั่วไป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860;top:-1175;width:325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4;top:-4215;width:2;height:30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97;top:-4214;width:31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7;top:-2823;width:31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3217;width:2;height:57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New;Arial Unicode MS" w:hAnsi="AngsanaNew;Arial Unicode MS" w:eastAsia="AngsanaNew;Arial Unicode MS" w:cs="BrowalliaUPC"/>
          <w:color w:val="000000"/>
          <w:sz w:val="32"/>
          <w:szCs w:val="32"/>
        </w:rPr>
      </w:pP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Calibri" w:hAnsi="Calibri" w:eastAsia="AngsanaNew;Arial Unicode MS" w:cs="BrowalliaUPC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BrowalliaUPC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New;Arial Unicode MS" w:cs="BrowalliaUPC" w:ascii="AngsanaNew;Arial Unicode MS" w:hAnsi="AngsanaNew;Arial Unicode MS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65405</wp:posOffset>
                </wp:positionV>
                <wp:extent cx="4434205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รวมระบบบัญชีใ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GF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15pt;height:44.8pt;mso-wrap-distance-left:9.05pt;mso-wrap-distance-right:9.05pt;mso-wrap-distance-top:0pt;mso-wrap-distance-bottom:0pt;margin-top:5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  <w:szCs w:val="48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รวมระบบบัญชีใ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GF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</w:rPr>
      </w:pPr>
      <w:r>
        <w:rPr>
          <w:rFonts w:cs="Browall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alibri" w:hAnsi="Calibri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420</wp:posOffset>
                </wp:positionH>
                <wp:positionV relativeFrom="paragraph">
                  <wp:posOffset>400685</wp:posOffset>
                </wp:positionV>
                <wp:extent cx="6471920" cy="5012055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5011920"/>
                          <a:chOff x="0" y="0"/>
                          <a:chExt cx="6472080" cy="5011920"/>
                        </a:xfrm>
                      </wpg:grpSpPr>
                      <wps:wsp>
                        <wps:cNvCnPr/>
                        <wps:spPr>
                          <a:xfrm flipV="1">
                            <a:off x="2405880" y="-468720"/>
                            <a:ext cx="570600" cy="5997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6320" y="4577760"/>
                            <a:ext cx="905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รายงานรายได้แผ่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1386360" cy="140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ระบบ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41400"/>
                            <a:ext cx="8352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ระบบจัดซื้อจัด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0"/>
                            <a:ext cx="11880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ระบบสินทรัพย์ถา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910440"/>
                            <a:ext cx="8352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ระบบเบิกจ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910440"/>
                            <a:ext cx="118872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ระบบบัญชีแยกประเภ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786320"/>
                            <a:ext cx="8352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ระบบรับและนำส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905480"/>
                            <a:ext cx="1380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ประมวลผลสิ้น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785680"/>
                            <a:ext cx="1379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ประมวลผลสิ้น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3764880"/>
                            <a:ext cx="1379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ประมวลผลสิ้น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3764880"/>
                            <a:ext cx="905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งบทด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2774880"/>
                            <a:ext cx="905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งบทด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1906920"/>
                            <a:ext cx="9054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งบทด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4151520"/>
                            <a:ext cx="905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งบรายได้และค่าใช้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3744720"/>
                            <a:ext cx="905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งบแสดงฐานะ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290160"/>
                            <a:ext cx="139680" cy="2178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77480"/>
                            <a:ext cx="138960" cy="2178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52040" y="-1474560"/>
                            <a:ext cx="4370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-675720"/>
                            <a:ext cx="4370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-1234440"/>
                            <a:ext cx="437040" cy="352080"/>
                          </a:xfrm>
                          <a:prstGeom prst="bentConnector3">
                            <a:avLst>
                              <a:gd name="adj1" fmla="val 49876"/>
                            </a:avLst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0960" y="703080"/>
                            <a:ext cx="204480" cy="14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633680"/>
                            <a:ext cx="204480" cy="14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448000"/>
                            <a:ext cx="203760" cy="264960"/>
                          </a:xfrm>
                          <a:prstGeom prst="downArrow">
                            <a:avLst>
                              <a:gd name="adj1" fmla="val 50000"/>
                              <a:gd name="adj2" fmla="val 32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3290040"/>
                            <a:ext cx="204480" cy="353520"/>
                          </a:xfrm>
                          <a:prstGeom prst="downArrow">
                            <a:avLst>
                              <a:gd name="adj1" fmla="val 50000"/>
                              <a:gd name="adj2" fmla="val 43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7960" y="217080"/>
                            <a:ext cx="163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4720" y="1086480"/>
                            <a:ext cx="163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048040"/>
                            <a:ext cx="163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8840" y="2048400"/>
                            <a:ext cx="163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31.55pt;width:509.6pt;height:394.65pt" coordorigin="-1092,631" coordsize="10192,789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97;top:-105;width:898;height:942;flip:y" type="_x0000_t34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74;top:7840;width:14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รายงานรายได้แผ่นด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092;top:891;width:2182;height:2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ระบบ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B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54;top:696;width:1314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ระบบจัดซื้อจัดจ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36;top:631;width:187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ระบบสินทรัพย์ถาว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53;top:2065;width:1314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ระบบเบิกจ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36;top:2065;width:187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ระบบบัญชีแยกประเภ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G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53;top:3444;width:1314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ระบบรับและนำส่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66;top:3632;width:217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ประมวลผลสิ้นว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58;top:5018;width:217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ประมวลผลสิ้นเดื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58;top:6560;width:217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ประมวลผลสิ้น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83;top:6560;width:14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งบทดล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98;top:5001;width:14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งบทดล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75;top:3634;width:142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งบทดล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68;top:7169;width:14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งบรายได้และค่าใช้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46;top:6528;width:14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งบแสดงฐานะ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229;top:1088;width:219;height:34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;top:2328;width:218;height:34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27;top:-1691;width:687;height:2" type="_x0000_t32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7;top:-433;width:687;height:2" type="_x0000_t32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7;top:-1313;width:687;height:553" type="_x0000_t34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01;top:1738;width:321;height:2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3204;width:321;height:2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1;top:4486;width:320;height:41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5;top:5812;width:321;height:55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19;top:973;width:256;height:2" type="_x0000_t32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4;top:2342;width:256;height:2" type="_x0000_t32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8;top:3856;width:256;height:1" type="_x0000_t32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3;top:3857;width:257;height:2" type="_x0000_t32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9"/>
    <w:qFormat/>
    <w:rPr>
      <w:rFonts w:ascii="BrowalliaUPC" w:hAnsi="BrowalliaUPC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500"/>
    </w:pPr>
    <w:rPr>
      <w:sz w:val="32"/>
      <w:szCs w:val="32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4:00Z</dcterms:created>
  <dc:creator>**</dc:creator>
  <dc:description/>
  <cp:keywords/>
  <dc:language>en-US</dc:language>
  <cp:lastModifiedBy>FasterUser</cp:lastModifiedBy>
  <cp:lastPrinted>2009-10-02T14:46:00Z</cp:lastPrinted>
  <dcterms:modified xsi:type="dcterms:W3CDTF">2014-08-07T04:04:00Z</dcterms:modified>
  <cp:revision>2</cp:revision>
  <dc:subject/>
  <dc:title>เอกสารผลงานขอรับการประเมิน</dc:title>
</cp:coreProperties>
</file>