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ลาป่วย  ลาคลอดบุตร  ลากิจส่วน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ลาป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      ป่วย       กิจส่วนตัว        คลอดบุตร  ครั้งสุดท้ายตั้งแต่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ถึงวันที่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…วัน  ในระหว่างลาจะติดต่อกับ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spacing w:before="0" w:after="24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……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80975</wp:posOffset>
                </wp:positionV>
                <wp:extent cx="2651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25pt" to="210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180975</wp:posOffset>
                </wp:positionV>
                <wp:extent cx="0" cy="1645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25pt" to="58.95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180975</wp:posOffset>
                </wp:positionV>
                <wp:extent cx="0" cy="1645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4.25pt" to="116.55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80975</wp:posOffset>
                </wp:positionV>
                <wp:extent cx="0" cy="164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25pt" to="166.95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80975</wp:posOffset>
                </wp:positionV>
                <wp:extent cx="0" cy="164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4.25pt" to="210.15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80975</wp:posOffset>
                </wp:positionV>
                <wp:extent cx="0" cy="1645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25pt" to="1.35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41300</wp:posOffset>
                </wp:positionV>
                <wp:extent cx="2651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pt" to="210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ลา     ลามาแล้ว      ลาครั้งนี้   รวม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99060</wp:posOffset>
                </wp:positionV>
                <wp:extent cx="2651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8pt" to="210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</w:rPr>
        <w:t>กิจส่วนตัว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>.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2651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pt" to="210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Heading2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30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058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ลอดบุต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ind w:left="720"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2651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2pt" to="210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26523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.5pt;width:20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.</w:t>
        <w:tab/>
        <w:tab/>
        <w:t xml:space="preserve">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0:00Z</dcterms:created>
  <dc:creator>gwagk</dc:creator>
  <dc:description/>
  <cp:keywords/>
  <dc:language>en-US</dc:language>
  <cp:lastModifiedBy>Plan</cp:lastModifiedBy>
  <cp:lastPrinted>2013-12-11T09:16:00Z</cp:lastPrinted>
  <dcterms:modified xsi:type="dcterms:W3CDTF">2013-12-24T02:11:00Z</dcterms:modified>
  <cp:revision>34</cp:revision>
  <dc:subject/>
  <dc:title>แบบใบลาป่วย  ลาคลอดบุตร  ลากิจส่วนตัว</dc:title>
</cp:coreProperties>
</file>