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มอบฉันท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520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42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42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ใบมอบฉันทะเลข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จำหวัด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มอบฉันทะให้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จำหวัด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เป็นผู้รับเงิน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น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เงิน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................)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ข้าพเจ้า</w:t>
      </w:r>
      <w:r>
        <w:rPr>
          <w:sz w:val="32"/>
          <w:szCs w:val="32"/>
        </w:rPr>
        <w:t>.............................................................(1)</w:t>
        <w:tab/>
        <w:tab/>
      </w:r>
      <w:r>
        <w:rPr>
          <w:sz w:val="32"/>
          <w:sz w:val="32"/>
          <w:szCs w:val="32"/>
        </w:rPr>
        <w:t>ในการจ่ายเงินตามใบมอบฉันทะ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ด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ลายมือชื่อไว้เป็น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ผู้มอบฉัน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</w:rPr>
        <w:t>คำอนุมัติ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อนุมัติให้จ่ายเงินตามใบมอบฉันทะนี้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ให้ระบุถึงสาเหตุที่ไม่อาจมารับเงินด้วย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ให้ระบุว่าจะให้ทางราชการจ่ายเป็นเงินสดหรือเช็ค หากให้จ่ายเป็นเช็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ให้ระบุว่าจะสั่งจ่ายในนามของผู้มอบฉันทะ หรือผู้รับมอบฉันท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ในกรณีที่ผู้มอบฉันทะไม่ได้เป็นข้าราชการ ลูกจ้าง หรือผู้รับบำน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ะเขียนเช็คสั่งจ่ายในนามของผู้รับมอบฉันทะ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0:00Z</dcterms:created>
  <dc:creator>pattaporn</dc:creator>
  <dc:description/>
  <cp:keywords/>
  <dc:language>en-US</dc:language>
  <cp:lastModifiedBy>User</cp:lastModifiedBy>
  <dcterms:modified xsi:type="dcterms:W3CDTF">2010-10-20T10:00:00Z</dcterms:modified>
  <cp:revision>2</cp:revision>
  <dc:subject/>
  <dc:title>ใบมอบฉันทะ</dc:title>
</cp:coreProperties>
</file>