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29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แบบขอรับค่าเช่าบ้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แบบ </w:t>
            </w:r>
            <w:r>
              <w:rPr>
                <w:rFonts w:cs="Angsana New" w:ascii="Angsana New" w:hAnsi="Angsana New"/>
              </w:rPr>
              <w:t>6005)</w:t>
            </w:r>
            <w:r>
              <w:rPr>
                <w:rFonts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ลข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/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ารขอรับค่าเช่าบ้าน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ขีย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</w:t>
            </w:r>
          </w:p>
          <w:p>
            <w:pPr>
              <w:pStyle w:val="Heading"/>
              <w:spacing w:before="24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พเจ้า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.....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อยื่นรับค่าเช่าบ้านต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...............................................................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ู้อนุมัติ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พเจ้า</w:t>
            </w:r>
            <w:r>
              <w:rPr/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เริ่มรับราชการและปฏิบัติงานครั้งแรก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กลับเข้ารับราชการและปฏิบัติงานในตำแหน่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ำแหน่ง………………………………………องที่ตำบล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ังหวัด…………………………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งินเดือน……………</w:t>
            </w:r>
            <w:r>
              <w:rPr>
                <w:rFonts w:cs="Angsana New" w:ascii="Angsana New" w:hAnsi="Angsana New"/>
                <w:b w:val="false"/>
                <w:bCs w:val="false"/>
              </w:rPr>
              <w:t>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าท  เมื่อวันที่……เดือน…………</w:t>
            </w:r>
            <w:r>
              <w:rPr>
                <w:rFonts w:cs="Angsana New" w:ascii="Angsana New" w:hAnsi="Angsana New"/>
                <w:b w:val="false"/>
                <w:bCs w:val="false"/>
              </w:rPr>
              <w:t>.……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……………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ดนี้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ังหวัด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รม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ระทรวง  ได้มีคำสั่งให้ข้าพเจ้ารับราชการประจ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น่ง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……..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………………บาท  ท้องที่ 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……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……………โดยได้มารายงานตัวเมื่อวันที่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ือน………………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พเจ้าได้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ช่าบ้านพักเพื่ออยู่อาศัย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เช่าซื้อบ้านเพื่อที่อยู่อาศ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ัญญาเช่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ญาซื้อ ฉบับ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จ้าของ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ใช้เช่าช่ว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ให้เช่า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ประจำตัวผู้เสียภาษาอากร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ประจำตัวบัตรประชาช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ัตราเดือน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พเจ้าได้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ู้ยืมเงินเพื่อซื้อบ้า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ู้ยืมเงินเพื่อปลูกสร้าง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ผู้ให้กู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ะเงินกู้เดือน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.............................................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ัญญากู้ยืมเงิน ฉบับล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5.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ชื่อผู้ขาย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ู้รับจ้างปลูกสร้างบ้า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ประจำตัวผู้เสียภาษา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ประจำตัวบัตรประชาชน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้านเลข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ซอย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ถน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ำเภอ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ขต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ังหวัด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.........................................................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ามสัญญาซื้อขาย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ัญญาจ้าง ฉบับลง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 ตั้งแต่วันที่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…………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.................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ป็นต้นไป   และขอรับรองว่าข้าพเจ้ามีสิทธิได้รับค่าเช่าบ้านตามพระราชกฤษฎีกาค่าเช่าบ้านข้าราชการ 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2547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ุกประการ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)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...............................................................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 </w:t>
            </w:r>
            <w:r>
              <w:rPr>
                <w:rFonts w:cs="Angsana New" w:ascii="Angsana New" w:hAnsi="Angsana New"/>
              </w:rPr>
              <w:t xml:space="preserve">2   </w:t>
            </w:r>
            <w:r>
              <w:rPr>
                <w:rFonts w:ascii="Angsana New" w:hAnsi="Angsana New" w:cs="Angsana New"/>
              </w:rPr>
              <w:t>การรับรอง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พระราชกฤษฎีกาค่าเช่าบ้านข้าราชการ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2547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)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...............................................................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 w:cs="Angsana New"/>
              </w:rPr>
              <w:t>การอนุมัต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นุมัติให้เบิกค่าเช่าบ้านได้ตามสิทธิ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ั้งแต่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)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 w:val="false"/>
                <w:bCs w:val="false"/>
              </w:rPr>
              <w:t>(...............................................................)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ดือน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077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5:00Z</dcterms:created>
  <dc:creator>ict</dc:creator>
  <dc:description/>
  <cp:keywords/>
  <dc:language>en-US</dc:language>
  <cp:lastModifiedBy>User</cp:lastModifiedBy>
  <cp:lastPrinted>2004-04-01T14:29:00Z</cp:lastPrinted>
  <dcterms:modified xsi:type="dcterms:W3CDTF">2010-10-20T10:05:00Z</dcterms:modified>
  <cp:revision>2</cp:revision>
  <dc:subject/>
  <dc:title>แบบขอรับเงินค่าเช่าบ้าน</dc:title>
</cp:coreProperties>
</file>