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</w:t>
      </w:r>
      <w:r>
        <w:rPr>
          <w:rFonts w:cs="Cordia New" w:ascii="Cordia New" w:hAnsi="Cordia New"/>
        </w:rPr>
        <w:t>29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ขอหนังสือรับรองการมีสิทธิรับเงินค่า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86690</wp:posOffset>
                </wp:positionV>
                <wp:extent cx="6086475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5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43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14" r="-12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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รว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ีความประสงค์จะขอหนังสือรับรองการมีสิทธิรับเงินค่ารักษาพยาบาล</w:t>
                            </w:r>
                            <w:r>
                              <w:rPr>
                                <w:rFonts w:cs="Calibri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ำหรับการรักษาพยาบาลเป็นผู้ป่วยใน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สมร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ต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ไม่บรรลุนิติภาวะ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บุตรไร้ความสามารถ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มีเลขประจำตัวประชาชน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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ลขที่บัตรประจำตัวคนต่างด้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หนังสือเดิน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ด้เข้ารับการรักษาพยาบาลจากสถานพยา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แต่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มีสิทธิได้รับเงินค่ารักษาพยาบาลสำหรับตนเองและบุคคลในครอบครัวตามพระราชกฤษฎีกาเงินสวัสดิการเกี่ยวกับการรักษาพยาบาล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03pt;mso-wrap-distance-left:9.05pt;mso-wrap-distance-right:9.05pt;mso-wrap-distance-top:0pt;mso-wrap-distance-bottom:0pt;margin-top:14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95275" cy="3143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114" r="-12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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ทรว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มีความประสงค์จะขอหนังสือรับรองการมีสิทธิรับเงินค่ารักษาพยาบาล</w:t>
                      </w:r>
                      <w:r>
                        <w:rPr>
                          <w:rFonts w:cs="Calibri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สำหรับการรักษาพยาบาลเป็นผู้ป่วยในของ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ู่สมร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ด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ต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งไม่บรรลุนิติภาวะ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บุตรไร้ความสามารถ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สมือนไร้ความสามาร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มีเลขประจำตัวประชาชน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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ลขที่บัตรประจำตัวคนต่างด้าว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หนังสือเดินทา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ด้เข้ารับการรักษาพยาบาลจากสถานพยาบาล</w:t>
                      </w:r>
                      <w:r>
                        <w:rPr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แต่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ขอรับรองว่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มีสิทธิได้รับเงินค่ารักษาพยาบาลสำหรับตนเองและบุคคลในครอบครัวตามพระราชกฤษฎีกาเงินสวัสดิการเกี่ยวกับการรักษาพยาบาล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เสน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52070</wp:posOffset>
                </wp:positionV>
                <wp:extent cx="3048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4.1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3:00Z</dcterms:created>
  <dc:creator>DTK</dc:creator>
  <dc:description/>
  <dc:language>en-US</dc:language>
  <cp:lastModifiedBy>312</cp:lastModifiedBy>
  <dcterms:modified xsi:type="dcterms:W3CDTF">2015-11-24T02:13:00Z</dcterms:modified>
  <cp:revision>2</cp:revision>
  <dc:subject/>
  <dc:title>แบบ 7130</dc:title>
</cp:coreProperties>
</file>