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บบ </w:t>
      </w:r>
      <w:r>
        <w:rPr>
          <w:rFonts w:cs="Cordia New" w:ascii="Cordia New" w:hAnsi="Cordia New"/>
          <w:sz w:val="28"/>
        </w:rPr>
        <w:t>7134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แสดงเจตนาขอรับเงินสวัสดิการเกี่ยวกับการรักษาพยาบาลกรณีข้าราชการได้รับคำสั่ง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ไปช่วยหรือไปปฏิบัติราชการต่างส่วนราชการผู้เบิก</w:t>
      </w:r>
    </w:p>
    <w:p>
      <w:pPr>
        <w:pStyle w:val="Normal"/>
        <w:spacing w:before="0" w:after="0"/>
        <w:jc w:val="right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ม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ะทรวง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รับคำสั่งให้ไปช่วยปฏิบัติราช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ไปปฏิบัติราชการที่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ม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ะทรวง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ามคำสั่งที่เลขที่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ซึ่งการไปช่วยปฏิบัติราช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ไปปฏิบัติราชการดังกล่าว ทำให้เกิดความไม่สะดวกในการที่จะต้องยื่นขอรับเงินสวัสดิการเกี่ยวกับการรักษาพยาบาล ณ ส่วนราชการผู้เบิกเงินเดือน จึงขอแสดงเจตนา โดยหนังสือฉบับนี้ว่า ตลอดระยะเวลาของการไปช่วยปฏิบัติราช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ไปปฏิบัติราชการ ข้าพเจ้าขอรับเงินสวัสดิการเกี่ยวกับการรักษาพยาบาล ตามพระราชกฤษฎีกาเงินสวัสดิการเกี่ยวกับการรักษาพยาบาล ณ ส่วนราชการที่ได้รับคำสั่งให้ไปช่วยปฏิบัติราช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ไปปฏิบัติราชการ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</w:t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.)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สนอ ผู้มีอำนาจอนุมัติการเบิกจ่ายเงินสวัสดิการเกี่ยวกับการรักษาพยาบาลเพื่อโปรดทราบ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* 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มายเหตุ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* </w:t>
      </w:r>
      <w:r>
        <w:rPr>
          <w:rFonts w:ascii="Cordia New" w:hAnsi="Cordia New" w:cs="Cordia New"/>
          <w:sz w:val="32"/>
          <w:sz w:val="32"/>
          <w:szCs w:val="32"/>
        </w:rPr>
        <w:t>ให้ผู้อำนวยการกองคลังตามระเบียบการเบิกจ่ายเงินจากคลัง การเก็บรักษาเงินและการนำเงินส่งคลังของส่วนราชการที่ข้าราชการไปช่วยปฏิบัติราชการหรือไปปฏิบัติราชการเป็นผู้ลงชื่อ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077" w:right="90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9:00Z</dcterms:created>
  <dc:creator>DTK</dc:creator>
  <dc:description/>
  <dc:language>en-US</dc:language>
  <cp:lastModifiedBy>312</cp:lastModifiedBy>
  <dcterms:modified xsi:type="dcterms:W3CDTF">2015-11-24T02:19:00Z</dcterms:modified>
  <cp:revision>2</cp:revision>
  <dc:subject/>
  <dc:title>แบบ 7130</dc:title>
</cp:coreProperties>
</file>