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2385</wp:posOffset>
                      </wp:positionV>
                      <wp:extent cx="203200" cy="10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2.55pt;width:15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2385</wp:posOffset>
                      </wp:positionV>
                      <wp:extent cx="2032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2.5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/>
              <w:t xml:space="preserve">                                                           </w:t>
            </w:r>
            <w:r>
              <w:rPr/>
              <w:t>□</w:t>
            </w:r>
            <w:r>
              <w:rPr/>
              <w:t xml:space="preserve">  </w:t>
            </w:r>
            <w:r>
              <w:rPr/>
              <w:t>หัวหน้าสถานพยาบาล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ข้าพเจ้า</w:t>
            </w: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4925</wp:posOffset>
                      </wp:positionV>
                      <wp:extent cx="20320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2.7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นายแพทย์ผู้ตรวจรักษา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แห่งสถานพยาบาล</w:t>
            </w:r>
            <w:r>
              <w:rPr/>
              <w:t>………………………………</w:t>
            </w:r>
            <w:r>
              <w:rPr/>
              <w:t>..</w:t>
            </w:r>
            <w:r>
              <w:rPr/>
              <w:t>จังหวัด</w:t>
            </w: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/>
              <w:t>ขอรับรองว่า</w:t>
            </w:r>
            <w:r>
              <w:rPr/>
              <w:t>…………………………………</w:t>
            </w:r>
            <w:r>
              <w:rPr/>
              <w:t>..</w:t>
            </w:r>
            <w:r>
              <w:rPr/>
              <w:t xml:space="preserve">  ...</w:t>
            </w:r>
            <w:r>
              <w:rPr/>
              <w:t>ซึ่งป่วยเป็นโรค</w:t>
            </w: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540</wp:posOffset>
                      </wp:positionV>
                      <wp:extent cx="203200" cy="165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0.2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540</wp:posOffset>
                      </wp:positionV>
                      <wp:extent cx="203200" cy="165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2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□</w:t>
            </w:r>
            <w:r>
              <w:rPr>
                <w:rFonts w:cs="Times New Roman"/>
              </w:rPr>
              <w:t xml:space="preserve">             </w:t>
            </w:r>
            <w:r>
              <w:rPr/>
              <w:t>ก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จำเป็นต้องใช้</w:t>
            </w: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ยา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810</wp:posOffset>
                      </wp:positionV>
                      <wp:extent cx="203200" cy="165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0.3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</w:t>
            </w:r>
            <w:r>
              <w:rPr/>
              <w:t>□</w:t>
            </w:r>
            <w:r>
              <w:rPr>
                <w:rFonts w:cs="Times New Roman"/>
              </w:rPr>
              <w:t xml:space="preserve">    </w:t>
            </w:r>
            <w:r>
              <w:rPr/>
              <w:t>เลือดและส่วนประกอบของเลือดหรือสารทดแทน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7145</wp:posOffset>
                      </wp:positionV>
                      <wp:extent cx="203200" cy="165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3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</w:t>
            </w:r>
            <w:r>
              <w:rPr/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น้ำยาอาหารทางเส้นเลือด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3815</wp:posOffset>
                      </wp:positionV>
                      <wp:extent cx="203200" cy="165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3.4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</w:t>
            </w:r>
            <w:r>
              <w:rPr/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ออกซิเจน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5085</wp:posOffset>
                      </wp:positionV>
                      <wp:extent cx="203200" cy="165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3.5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</w:t>
            </w:r>
            <w:r>
              <w:rPr/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อวัยวะเทียมและอุปกรณ์ที่ใช้ในการบำบัดรักษาโรค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  <w:t xml:space="preserve">.                                                             </w:t>
            </w:r>
            <w:r>
              <w:rPr/>
              <w:t xml:space="preserve">  </w:t>
            </w:r>
            <w:r>
              <w:rPr/>
              <w:t>ตามรายการข้างล่างนี้</w:t>
            </w:r>
            <w:r>
              <w:rPr>
                <w:rFonts w:cs="Times New Roman"/>
              </w:rPr>
              <w:t xml:space="preserve"> </w:t>
            </w:r>
            <w:r>
              <w:rPr/>
              <w:t>ซึ่งไม่มีจำหน่ายในสถานพยาบาลแห่งนี้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4925</wp:posOffset>
                      </wp:positionV>
                      <wp:extent cx="203200" cy="165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2.7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3200" cy="165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75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□</w:t>
            </w:r>
            <w:r>
              <w:rPr>
                <w:rFonts w:cs="Times New Roman"/>
              </w:rPr>
              <w:t xml:space="preserve">        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จำเป็นต้องเข้ารับการตรวจ</w: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ทางห้องทดลอง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2860</wp:posOffset>
                      </wp:positionV>
                      <wp:extent cx="203200" cy="165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8pt;width:1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</w:t>
            </w:r>
            <w:r>
              <w:rPr/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เอกซเรย์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</w:t>
            </w:r>
            <w:r>
              <w:rPr/>
              <w:t>ตามรายการข้างล่างนี้</w:t>
            </w:r>
            <w:r>
              <w:rPr>
                <w:rFonts w:cs="Times New Roman"/>
              </w:rPr>
              <w:t xml:space="preserve"> </w:t>
            </w:r>
            <w:r>
              <w:rPr/>
              <w:t>ซึ่งสถานพยาบาลแห่งนี้ไม่อาจให้บริการได้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  <w:t>(1)</w:t>
            </w:r>
            <w:r>
              <w:rPr/>
              <w:t xml:space="preserve">……………………………..           </w:t>
            </w:r>
            <w:r>
              <w:rPr/>
              <w:t>รหัส</w:t>
            </w:r>
            <w:r>
              <w:rPr/>
              <w:t>*</w:t>
            </w:r>
            <w:r>
              <w:rPr/>
              <w:t>………………….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  <w:t>(2)</w:t>
            </w:r>
            <w:r>
              <w:rPr/>
              <w:t xml:space="preserve">……………………………..           </w:t>
            </w:r>
            <w:r>
              <w:rPr/>
              <w:t>รหัส</w:t>
            </w:r>
            <w:r>
              <w:rPr/>
              <w:t>*</w:t>
            </w:r>
            <w:r>
              <w:rPr/>
              <w:t>………………….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  <w:t>(3)</w:t>
            </w:r>
            <w:r>
              <w:rPr/>
              <w:t xml:space="preserve">……………………………..           </w:t>
            </w:r>
            <w:r>
              <w:rPr/>
              <w:t>รหัส</w:t>
            </w:r>
            <w:r>
              <w:rPr/>
              <w:t>*</w:t>
            </w:r>
            <w:r>
              <w:rPr/>
              <w:t>………………….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  <w:t>(4)</w:t>
            </w:r>
            <w:r>
              <w:rPr/>
              <w:t xml:space="preserve">……………………………..           </w:t>
            </w:r>
            <w:r>
              <w:rPr/>
              <w:t>รหัส</w:t>
            </w:r>
            <w:r>
              <w:rPr/>
              <w:t>*</w:t>
            </w:r>
            <w:r>
              <w:rPr/>
              <w:t>………………….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ชื่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……….……………………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  <w:sz w:val="28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sz w:val="28"/>
                <w:sz w:val="28"/>
              </w:rPr>
              <w:t>…………</w:t>
            </w:r>
            <w:r>
              <w:rPr>
                <w:sz w:val="28"/>
                <w:sz w:val="28"/>
              </w:rPr>
              <w:t>เดือน</w:t>
            </w:r>
            <w:r>
              <w:rPr>
                <w:sz w:val="28"/>
                <w:sz w:val="28"/>
              </w:rPr>
              <w:t>…………</w:t>
            </w:r>
            <w:r>
              <w:rPr>
                <w:sz w:val="28"/>
              </w:rPr>
              <w:t>..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ศ</w:t>
            </w:r>
            <w:r>
              <w:rPr>
                <w:sz w:val="28"/>
              </w:rPr>
              <w:t>.…….…..</w:t>
            </w:r>
          </w:p>
          <w:p>
            <w:pPr>
              <w:pStyle w:val="Normal"/>
              <w:tabs>
                <w:tab w:val="clear" w:pos="720"/>
                <w:tab w:val="center" w:pos="43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แบ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713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รับรองรายการยาและอวัยวะเทียมที่ไม่มีจำหน่ายในสถานพยาบาล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64770</wp:posOffset>
                </wp:positionV>
                <wp:extent cx="139700" cy="10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5.1pt;width:10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โปรดทำเครื่องหมา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/  </w:t>
      </w:r>
      <w:r>
        <w:rPr>
          <w:b/>
          <w:b/>
          <w:bCs/>
        </w:rPr>
        <w:t>ลงในช่อง</w:t>
      </w:r>
      <w:r>
        <w:rPr>
          <w:rFonts w:cs="Times New Roman"/>
          <w:b/>
          <w:b/>
          <w:bCs/>
        </w:rPr>
        <w:t xml:space="preserve">           </w:t>
      </w:r>
      <w:r>
        <w:rPr>
          <w:b/>
          <w:b/>
          <w:bCs/>
        </w:rPr>
        <w:t>พร้อมทั้งกรอกข้อคว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หมายเหตุ</w:t>
      </w:r>
      <w:r>
        <w:rPr>
          <w:rFonts w:cs="Times New Roman"/>
        </w:rPr>
        <w:t xml:space="preserve">  </w:t>
      </w:r>
      <w:r>
        <w:rPr/>
        <w:t>*</w:t>
      </w:r>
      <w:r>
        <w:rPr/>
        <w:t>รหัส</w:t>
      </w:r>
      <w:r>
        <w:rPr>
          <w:rFonts w:cs="Times New Roman"/>
        </w:rPr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ให้สถานพยาบาลลงรหัสตามประกาศกระทรวงการคลัง</w:t>
      </w:r>
      <w:r>
        <w:rPr>
          <w:rFonts w:cs="Times New Roman"/>
        </w:rPr>
        <w:t xml:space="preserve"> </w:t>
      </w:r>
      <w:r>
        <w:rPr/>
        <w:t>เรื่องอัตราค่าบริการสาธารณสุขเพื่อใช้สำหรับการเบิกจ่ายค่ารักษาพยาบาลในสถานพยาบาลของทางราชการเพื่อผู้มีสิทธิใช้ประกอบการเบิกจ่ายเงินที่ส่วนราชการ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8:00Z</dcterms:created>
  <dc:creator>TrueFasterUser</dc:creator>
  <dc:description/>
  <dc:language>en-US</dc:language>
  <cp:lastModifiedBy>312</cp:lastModifiedBy>
  <dcterms:modified xsi:type="dcterms:W3CDTF">2015-11-24T02:28:00Z</dcterms:modified>
  <cp:revision>2</cp:revision>
  <dc:subject/>
  <dc:title/>
</cp:coreProperties>
</file>