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</w:rPr>
      </w:pPr>
      <w:r>
        <w:rPr/>
        <w:t>แบบ</w:t>
      </w:r>
      <w:r>
        <w:rPr/>
        <w:t xml:space="preserve"> </w:t>
      </w:r>
      <w:r>
        <w:rPr/>
        <w:t>7223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เบิกเงินสวัสดิการเกี่ยวกับการศึกษา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โปรดทำเครื่องหมาย </w:t>
      </w:r>
      <w:r>
        <w:rPr>
          <w:rFonts w:cs="Monotype Sorts;Symbol" w:ascii="Times New Roman" w:hAnsi="Times New Roman"/>
        </w:rPr>
        <w:t>/</w:t>
      </w:r>
      <w:r>
        <w:rPr/>
        <w:t xml:space="preserve"> </w:t>
      </w:r>
      <w:r>
        <w:rPr/>
        <w:t xml:space="preserve">ลงในช่อง </w:t>
      </w:r>
      <w:r>
        <w:rPr>
          <w:rFonts w:ascii="Symbol" w:hAnsi="Symbol" w:eastAsia="Symbol" w:cs="Symbol"/>
        </w:rPr>
        <w:t></w:t>
      </w:r>
      <w:r>
        <w:rPr/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…</w:t>
      </w:r>
    </w:p>
    <w:p>
      <w:pPr>
        <w:pStyle w:val="Normal"/>
        <w:ind w:left="360" w:firstLine="360"/>
        <w:rPr/>
      </w:pPr>
      <w:r>
        <w:rPr/>
        <w:t>สังกัด  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ข้าราชการ  </w:t>
      </w:r>
      <w:r>
        <w:rPr>
          <w:rFonts w:ascii="Symbol" w:hAnsi="Symbol" w:eastAsia="Symbol" w:cs="Symbol"/>
        </w:rPr>
        <w:t></w:t>
      </w:r>
      <w:r>
        <w:rPr/>
        <w:t xml:space="preserve">  ลูกจ้างประจำ  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พนักงานหรือลูกจ้างในรัฐวิสาหกิจ </w:t>
      </w:r>
      <w:r>
        <w:rPr/>
        <w:t xml:space="preserve">/ </w:t>
      </w:r>
      <w:r>
        <w:rPr/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/>
      </w:pPr>
      <w:r>
        <w:rPr/>
        <w:t>องค์การมหาชน หรือหน่วยงานอื่นใด   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.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..…….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.………………….</w:t>
      </w:r>
      <w:r>
        <w:rPr/>
        <w:t>ถึงแก่กรรมเมื่อ………</w:t>
      </w:r>
      <w:r>
        <w:rPr/>
        <w:t>..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</w:t>
      </w:r>
      <w:r>
        <w:rPr/>
        <w:t>.…………………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</w:t>
      </w:r>
      <w:r>
        <w:rPr/>
        <w:t>..…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.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</w:t>
      </w:r>
      <w:r>
        <w:rPr/>
        <w:t>..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</w:t>
      </w:r>
      <w:r>
        <w:rPr/>
        <w:t>.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5040" w:firstLine="720"/>
        <w:rPr/>
      </w:pP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87540" cy="952373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523800"/>
                          <a:chOff x="0" y="0"/>
                          <a:chExt cx="6987600" cy="9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5040"/>
                            <a:ext cx="9360" cy="83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9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698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44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18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1960" cy="9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8758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9180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3360" y="709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128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.15pt;width:550.15pt;height:749.9pt" coordorigin="16,-23" coordsize="11003,14998">
                <v:line id="shape_0" from="16,-23" to="10995,-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5,-15" to="11009,1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1597" to="110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7234" to="11019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9354" to="10995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3098" to="10995,1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;top:-23;width:9955;height:14998">
                  <v:line id="shape_0" from="16,-23" to="16,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1376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;top:144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2;top:10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7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ฉพาะส่วนที่ยังขาดจากสิทธิ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เสนอ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 xml:space="preserve">จำนวน………………………………………บาท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 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ab/>
        <w:t xml:space="preserve">       </w:t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/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ab/>
        <w:tab/>
        <w:t xml:space="preserve"> (………………………………………………….….)</w:t>
      </w:r>
    </w:p>
    <w:p>
      <w:pPr>
        <w:pStyle w:val="Normal"/>
        <w:ind w:left="2160" w:hanging="0"/>
        <w:rPr/>
      </w:pPr>
      <w:r>
        <w:rPr/>
        <w:t xml:space="preserve">                                   </w:t>
      </w:r>
      <w:r>
        <w:rPr/>
        <w:t>ตำแหน่</w:t>
      </w:r>
      <w:r>
        <w:rPr/>
        <w:t>ง</w:t>
      </w:r>
      <w:r>
        <w:rPr/>
        <w:t>……………………………………………………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  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 </w:t>
      </w:r>
      <w:r>
        <w:rPr/>
        <w:t>ไ</w:t>
      </w:r>
      <w:r>
        <w:rPr/>
        <w:t>ว้</w:t>
      </w:r>
      <w:r>
        <w:rPr/>
        <w:t xml:space="preserve">ถูกต้องแล้ว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ให้เสนอต่อผู้มีอำนาจ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3:00Z</dcterms:created>
  <dc:creator>LAM VU TUNG</dc:creator>
  <dc:description/>
  <dc:language>en-US</dc:language>
  <cp:lastModifiedBy>Plan</cp:lastModifiedBy>
  <dcterms:modified xsi:type="dcterms:W3CDTF">2013-10-25T01:53:00Z</dcterms:modified>
  <cp:revision>2</cp:revision>
  <dc:subject/>
  <dc:title>แบบ 7223</dc:title>
</cp:coreProperties>
</file>