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แบบขอรับเบี้ยหวัด บำเหน็จ บำนาญ บำนาญพิเศษ บำเหน็จดำรงชีพ หรือเงินทดแทนข้าราชการวิสามัญออกจาก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-199390</wp:posOffset>
                </wp:positionV>
                <wp:extent cx="73342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95pt;mso-wrap-distance-left:9.05pt;mso-wrap-distance-right:9.05pt;mso-wrap-distance-top:0pt;mso-wrap-distance-bottom:0pt;margin-top:-15.7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860"/>
        <w:gridCol w:w="1089"/>
        <w:gridCol w:w="831"/>
        <w:gridCol w:w="2054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ำหรับส่วนราชการเจ้าสังกัดหรือจังหวัด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ที่   สธ </w:t>
            </w:r>
            <w:r>
              <w:rPr>
                <w:sz w:val="22"/>
                <w:szCs w:val="22"/>
              </w:rPr>
              <w:t xml:space="preserve">0402/......................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 xml:space="preserve">กรมควบคุมโรค ถนนติวานนท์ จังหวัดนนทบุรี </w:t>
            </w: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 xml:space="preserve">รหัสหน่วยงาน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 w:val="22"/>
                <w:szCs w:val="22"/>
              </w:rPr>
              <w:t xml:space="preserve">จังหวัด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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รื่อง   ขอให้สั่งจ่ายเงินบำนาญและเงินบำเหน็จดำรงชีพ</w:t>
            </w:r>
          </w:p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 xml:space="preserve">เรียน  อธิบดีกรมบัญชีกลาง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 xml:space="preserve">โปรดพิจารณาสั่งจ่าย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เบี้ยหวัด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บำเหน็จ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บำนาญ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บำนาญพิเศษ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บำเหน็จดำรงชีพ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เงินทดแทนข้าราชการวิสามัญ ให้แก่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ข้าราช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าม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กองทุนบำเหน็จบำนาญข้าราชการ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39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บำเหน็จบำนาญข้าราชการ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494  </w:t>
            </w:r>
            <w:r>
              <w:rPr>
                <w:sz w:val="22"/>
                <w:sz w:val="22"/>
                <w:szCs w:val="22"/>
              </w:rPr>
              <w:t>และที่แก้ไขเพิ่มเติ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ดังคำขอข้างล่าง  และขอรับรองว่าข้อมูลต่าง ๆ ที่ปรากฏในแบบคำขอถูกต้องและยังไม่เคย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 w:val="22"/>
                <w:szCs w:val="22"/>
              </w:rPr>
              <w:t>ขอแสดงความนับถื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ขอเงินดังกล่าวมาก่อนแต่อย่างใด พร้อมทั้งได้ส่ง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สมุ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แฟ้มประวัติ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ละเอกสารรวม</w:t>
            </w:r>
            <w:r>
              <w:rPr>
                <w:sz w:val="22"/>
                <w:szCs w:val="22"/>
              </w:rPr>
              <w:t>...................</w:t>
            </w:r>
            <w:r>
              <w:rPr>
                <w:sz w:val="22"/>
                <w:sz w:val="22"/>
                <w:szCs w:val="22"/>
              </w:rPr>
              <w:t>ฉบับ มาด้วยแล้ว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 xml:space="preserve">)............................................................................(1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Angsana New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ngsana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...........................................................................)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ส่วนราชการ กองการเจ้าหน้าที่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ตำแหน่ง</w:t>
            </w: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 w:val="22"/>
                <w:szCs w:val="22"/>
              </w:rPr>
              <w:t>โทร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 2590 3058    </w:t>
            </w:r>
            <w:r>
              <w:rPr>
                <w:sz w:val="22"/>
                <w:sz w:val="22"/>
                <w:szCs w:val="22"/>
              </w:rPr>
              <w:t>โทรส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0 2591 8424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ำหรับผู้ขอ</w:t>
            </w:r>
          </w:p>
        </w:tc>
      </w:tr>
      <w:tr>
        <w:trPr>
          <w:trHeight w:val="3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ข้าพเจ้า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</w:t>
            </w:r>
            <w:r>
              <w:rPr>
                <w:sz w:val="20"/>
                <w:sz w:val="20"/>
                <w:szCs w:val="20"/>
              </w:rPr>
              <w:t xml:space="preserve">    ยศ </w:t>
            </w: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คำนำหน้า </w:t>
            </w:r>
            <w:r>
              <w:rPr>
                <w:sz w:val="20"/>
                <w:szCs w:val="20"/>
              </w:rPr>
              <w:t xml:space="preserve">.........................  </w:t>
            </w:r>
            <w:r>
              <w:rPr>
                <w:sz w:val="20"/>
                <w:sz w:val="20"/>
                <w:szCs w:val="20"/>
              </w:rPr>
              <w:t xml:space="preserve">ชื่อ </w:t>
            </w:r>
            <w:r>
              <w:rPr>
                <w:sz w:val="20"/>
                <w:szCs w:val="20"/>
              </w:rPr>
              <w:t xml:space="preserve">......................................................           </w:t>
            </w:r>
            <w:r>
              <w:rPr>
                <w:sz w:val="20"/>
                <w:sz w:val="20"/>
                <w:szCs w:val="20"/>
              </w:rPr>
              <w:t>นามสกุล</w:t>
            </w: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>
          <w:trHeight w:val="21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้าพเจ้าได้ทราบถึงข้อความดังต่อไปนี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 w:val="20"/>
                <w:szCs w:val="20"/>
              </w:rPr>
              <w:t>ทหารซึ่งได้รับเบี้ยหวัดให้งดเบี้ยหวัด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หากเข้ารับราชการในตำแหน่งซึ่งมีสิทธิจะได้รับบำเหน็จบำนาญตามกฏหมายว่าด้วยบำเหน็จบำนาญของข้าราชการทุกประเภท ตามข้อ </w:t>
            </w:r>
            <w:r>
              <w:rPr>
                <w:sz w:val="20"/>
                <w:szCs w:val="20"/>
              </w:rPr>
              <w:t xml:space="preserve">8(3) </w:t>
            </w:r>
            <w:r>
              <w:rPr>
                <w:sz w:val="20"/>
                <w:sz w:val="20"/>
                <w:szCs w:val="20"/>
              </w:rPr>
              <w:t>แห่งข้อบังคับกระทรวงกลาโหมว่าด้วยเงินเบี้ยหวัด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2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 w:val="20"/>
                <w:szCs w:val="20"/>
              </w:rPr>
              <w:t xml:space="preserve">ทหารซึ่งได้รับเบี้ยหวัดอยู่ ถ้าได้เข้ารับราชการมีเงินเดือนต้องรายงานให้ผู้บังคับบัญชาต้นสังกัดและแจ้งให้ส่วนราชการที่เบิกจ่ายเบี้ยหวัดของตนทราบภายใน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 w:val="20"/>
                <w:szCs w:val="20"/>
              </w:rPr>
              <w:t xml:space="preserve">วัน นับแต่วันเข้ารับราชการว่าได้เข้ารับราชการในหน่วยงานใด ตั้งแต่ วัน เดือน ปี และเวลาใด เป็นข้าราชการประเภทใด มีเงินเดือนเท่าใด ตามข้อ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 w:val="20"/>
                <w:szCs w:val="20"/>
              </w:rPr>
              <w:t>แห่งข้อบังคับกระทรวงกลาโหมว่าด้วยเงินเบี้ยหวัด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2495</w:t>
            </w:r>
          </w:p>
        </w:tc>
      </w:tr>
      <w:tr>
        <w:trPr>
          <w:trHeight w:val="552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อรับเงินประเภ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เบี้ยหวั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บำเหน็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บำนา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บำนาญพิเศษอัตราที่ได้รับ</w:t>
            </w:r>
            <w:r>
              <w:rPr>
                <w:sz w:val="20"/>
                <w:szCs w:val="20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เงินทดแทนข้าราชการวิสามั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บำเหน็จสมาชิก กบ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บำนาญสมาชิก กบ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บำเหน็จดำรงชี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บำเหน็จดำรงชีพสมาชิก กบ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บำนาญข้าราชการการเมือ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บำเหน็จข้าราชการการเมือ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วันเดือนปีเกิด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/........./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..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ันเดือนปีที่เริ่มนับเวลาราช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/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.../..............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 xml:space="preserve">วันเดือนปีที่ออกจากราชการ  </w:t>
            </w:r>
            <w:r>
              <w:rPr>
                <w:sz w:val="20"/>
                <w:szCs w:val="20"/>
              </w:rPr>
              <w:t>........./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/................ </w:t>
            </w:r>
          </w:p>
        </w:tc>
      </w:tr>
      <w:tr>
        <w:trPr>
          <w:trHeight w:val="484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หตุที่ออ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ลาออ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ให้ออ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ปลดออ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ำแหน่ง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เริ่มจ่ายตั้งแต่ </w:t>
            </w:r>
            <w:r>
              <w:rPr>
                <w:sz w:val="20"/>
                <w:szCs w:val="20"/>
              </w:rPr>
              <w:t xml:space="preserve">............./................/...............    </w:t>
            </w:r>
            <w:r>
              <w:rPr>
                <w:sz w:val="20"/>
                <w:sz w:val="20"/>
                <w:szCs w:val="20"/>
              </w:rPr>
              <w:t xml:space="preserve">ถึง </w:t>
            </w:r>
            <w:r>
              <w:rPr>
                <w:sz w:val="20"/>
                <w:szCs w:val="20"/>
              </w:rPr>
              <w:t>.............../.................../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สำหรับเจ้าหน้าที่กรมบัญชีกลางกรอ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สถานภาพผู้ขอ</w:t>
            </w:r>
          </w:p>
        </w:tc>
      </w:tr>
      <w:tr>
        <w:trPr>
          <w:trHeight w:val="707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เบี้ยหวั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ชั้นประทวนและพลทหารประจำ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ชั้นสัญญาบัต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 xml:space="preserve">ข้าราชการกลาโหมพลเรือน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บำนาญพิเศ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ข้าราช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พล ฯ  กองประจำ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อาสาสมัคร อส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 w:val="20"/>
                <w:szCs w:val="20"/>
              </w:rPr>
              <w:t>อ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ทพ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เหตุแห่งบำเหน็จบำนาญ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ำเหน็จหรือบำนา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ทดแท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ทุพพลภา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สูงอาย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เกษียณอาย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ับราชการนา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มาตรา 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 w:val="20"/>
                <w:szCs w:val="20"/>
              </w:rPr>
              <w:t xml:space="preserve">หรือ มาตรา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กองทุนมาตรา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กองทุนมาตรา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กรณีขอรับเบี้ยหวัด   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ร้องข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ไม่ร้องข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ngsana New"/>
                <w:sz w:val="20"/>
                <w:szCs w:val="20"/>
              </w:rPr>
              <w:t xml:space="preserve">               </w:t>
            </w:r>
            <w:r>
              <w:rPr>
                <w:sz w:val="20"/>
                <w:sz w:val="20"/>
                <w:szCs w:val="20"/>
                <w:u w:val="single"/>
              </w:rPr>
              <w:t>จบการศึกษ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 xml:space="preserve">อื่น ๆ </w:t>
            </w:r>
            <w:r>
              <w:rPr>
                <w:sz w:val="20"/>
                <w:szCs w:val="20"/>
              </w:rPr>
              <w:t>...........................................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จบ 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ปีที่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จบ 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ปีที่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จบ 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ปีที่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 w:val="20"/>
                <w:szCs w:val="20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จบเตรียมอุดมศึกษ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ปวช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จบ ปกศ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>สู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ปวท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>ขึ้นไ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วันขึ้นทะเบียนทหาร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 w:val="20"/>
                <w:szCs w:val="20"/>
              </w:rPr>
              <w:t>วันล้ว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/.........................../............................ 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ลักษณะการปฏิบัติงาน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ngsana New"/>
                <w:sz w:val="20"/>
                <w:szCs w:val="20"/>
              </w:rPr>
              <w:t xml:space="preserve">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บำนา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ข้าราชการพลเรือน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 xml:space="preserve">ออกก่อน </w:t>
            </w:r>
            <w:r>
              <w:rPr>
                <w:sz w:val="20"/>
                <w:szCs w:val="20"/>
              </w:rPr>
              <w:t xml:space="preserve">28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ย</w:t>
            </w:r>
            <w:r>
              <w:rPr>
                <w:sz w:val="20"/>
                <w:szCs w:val="20"/>
              </w:rPr>
              <w:t xml:space="preserve">.3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ข้าราชการพลเรือ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ทหาร   ตำรว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ข้าราชการการเมือ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ngsana New"/>
                <w:sz w:val="20"/>
                <w:szCs w:val="20"/>
              </w:rPr>
              <w:t xml:space="preserve">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>บำนาญพิเศ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ยามปกต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ปฏิบัติราชการเสี่ยงภั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ปฏิบัติตามคำสั่งกระทรวงกลาโหม</w:t>
            </w:r>
          </w:p>
        </w:tc>
      </w:tr>
      <w:tr>
        <w:trPr>
          <w:trHeight w:val="16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่วนราชการที่สังกัดครั้งสุดท้าย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รม</w:t>
            </w:r>
            <w:r>
              <w:rPr>
                <w:sz w:val="20"/>
                <w:sz w:val="20"/>
                <w:szCs w:val="20"/>
              </w:rPr>
              <w:t xml:space="preserve">  ควบคุมโรค</w:t>
            </w:r>
            <w:r>
              <w:rPr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ngsana New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 w:val="20"/>
                <w:szCs w:val="20"/>
              </w:rPr>
              <w:t xml:space="preserve">รหัส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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กระทรวง</w:t>
            </w:r>
            <w:r>
              <w:rPr>
                <w:sz w:val="20"/>
                <w:sz w:val="20"/>
                <w:szCs w:val="20"/>
              </w:rPr>
              <w:t>สาธารณสุ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ังหวัด</w:t>
            </w:r>
            <w:r>
              <w:rPr>
                <w:sz w:val="20"/>
                <w:sz w:val="20"/>
                <w:szCs w:val="20"/>
              </w:rPr>
              <w:t xml:space="preserve"> กรุงเทพฯ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ngsana New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 w:val="20"/>
                <w:szCs w:val="20"/>
              </w:rPr>
              <w:t xml:space="preserve">รหัส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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Cs w:val="20"/>
              </w:rPr>
              <w:t>)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......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ันที่</w:t>
            </w:r>
            <w:r>
              <w:rPr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ที่อยู่  </w:t>
            </w:r>
            <w:r>
              <w:rPr>
                <w:sz w:val="20"/>
                <w:szCs w:val="20"/>
              </w:rPr>
              <w:t xml:space="preserve">..... 99/339 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 w:val="20"/>
                <w:szCs w:val="20"/>
              </w:rPr>
              <w:t>พิมุกต์  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สันทรา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แม่โจ้ 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สันทรายน้อย 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สันทราย 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 xml:space="preserve">เชียงใหม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หัสไปรษณีย์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20"/>
                <w:szCs w:val="20"/>
              </w:rPr>
              <w:t>50210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ขอรับเงินทาง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sz w:val="20"/>
                <w:sz w:val="20"/>
                <w:szCs w:val="20"/>
              </w:rPr>
              <w:t xml:space="preserve">    ส่วนกลางที่กรม </w:t>
            </w:r>
            <w:r>
              <w:rPr>
                <w:sz w:val="20"/>
                <w:szCs w:val="20"/>
              </w:rPr>
              <w:t>..........</w:t>
            </w:r>
            <w:r>
              <w:rPr>
                <w:sz w:val="20"/>
                <w:sz w:val="20"/>
                <w:szCs w:val="20"/>
              </w:rPr>
              <w:t>ควบคุมโรค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6)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</w:rPr>
              <w:t xml:space="preserve">รหัส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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"/>
                <w:sz w:val="20"/>
                <w:szCs w:val="20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ngsana New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 xml:space="preserve">ส่วนภูมิภาคที่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ngsana New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 w:val="20"/>
                <w:szCs w:val="20"/>
              </w:rPr>
              <w:t xml:space="preserve">รหัส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</w:t>
            </w:r>
            <w:r>
              <w:rPr>
                <w:sz w:val="20"/>
                <w:sz w:val="20"/>
                <w:szCs w:val="20"/>
              </w:rPr>
              <w:t xml:space="preserve">                                หน่วยงานผู้เบิก </w:t>
            </w:r>
            <w:r>
              <w:rPr>
                <w:sz w:val="20"/>
                <w:szCs w:val="20"/>
              </w:rPr>
              <w:t xml:space="preserve">....................................................................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1) (2) (3) (4) (5) (6) </w:t>
      </w:r>
      <w:r>
        <w:rPr>
          <w:sz w:val="22"/>
          <w:sz w:val="22"/>
          <w:szCs w:val="22"/>
        </w:rPr>
        <w:t xml:space="preserve">ดูคำอธิบายหน้า </w:t>
      </w:r>
      <w:r>
        <w:rPr>
          <w:sz w:val="22"/>
          <w:szCs w:val="22"/>
        </w:rPr>
        <w:t>4</w:t>
      </w:r>
    </w:p>
    <w:p>
      <w:pPr>
        <w:pStyle w:val="Normal"/>
        <w:jc w:val="center"/>
        <w:rPr/>
      </w:pPr>
      <w:r>
        <w:rPr/>
        <w:t>2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07"/>
        <w:gridCol w:w="1600"/>
        <w:gridCol w:w="1280"/>
      </w:tblGrid>
      <w:tr>
        <w:trPr>
          <w:trHeight w:val="3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หัส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วลาราช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ั้งแต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ถึง</w:t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ปกติ  </w:t>
            </w:r>
            <w:r>
              <w:rPr>
                <w:sz w:val="22"/>
                <w:szCs w:val="22"/>
              </w:rPr>
              <w:t>1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ทวีคูณ    ปราบปรามคอมมิวนิตสต์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ลับ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สงครามเวียดนาม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พิเศษ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</w:t>
            </w:r>
            <w:r>
              <w:rPr>
                <w:sz w:val="22"/>
                <w:sz w:val="22"/>
                <w:szCs w:val="22"/>
              </w:rPr>
              <w:t xml:space="preserve">ปฏิบัติราชการตามแผนป้องกันประเทศ </w:t>
            </w: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วลาทวีคูณ   กฎอัยการศึก 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00 (17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ย</w:t>
            </w:r>
            <w:r>
              <w:rPr>
                <w:sz w:val="22"/>
                <w:szCs w:val="22"/>
              </w:rPr>
              <w:t xml:space="preserve">. 00 – 3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 00) 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00 (17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ย</w:t>
            </w:r>
            <w:r>
              <w:rPr>
                <w:sz w:val="22"/>
                <w:szCs w:val="22"/>
              </w:rPr>
              <w:t xml:space="preserve">. 00 – 9 </w:t>
            </w:r>
            <w:r>
              <w:rPr>
                <w:sz w:val="22"/>
                <w:sz w:val="22"/>
                <w:szCs w:val="22"/>
              </w:rPr>
              <w:t>ม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 01) 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01 (21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 xml:space="preserve">. 01 – 28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08)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19 (7 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 xml:space="preserve">. 19 – 5 </w:t>
            </w:r>
            <w:r>
              <w:rPr>
                <w:sz w:val="22"/>
                <w:sz w:val="22"/>
                <w:szCs w:val="22"/>
              </w:rPr>
              <w:t>ม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20)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Angsana New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34 (23 </w:t>
            </w:r>
            <w:r>
              <w:rPr>
                <w:sz w:val="22"/>
                <w:sz w:val="22"/>
                <w:szCs w:val="22"/>
              </w:rPr>
              <w:t>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 xml:space="preserve">.34 – 2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 34)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ทวีคูณอื่น ๆ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วลาระหว่างรับเบี้ยหวัด  นับ  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z w:val="22"/>
                <w:sz w:val="22"/>
                <w:szCs w:val="22"/>
              </w:rPr>
              <w:t xml:space="preserve">ใน  </w:t>
            </w:r>
            <w:r>
              <w:rPr>
                <w:sz w:val="22"/>
                <w:szCs w:val="22"/>
              </w:rPr>
              <w:t>4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ลื่อนย้ายประเภท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ลา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พักราชการ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ให้ออกจากราชการไว้ก่อ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หนีหรือขาดราชการ โดยไม่ได้รับเงินเดือน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ลา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 พักราชการ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ให้ออกจากราชการไว้ก่อน   โดยได้รับเงินเดือน </w:t>
            </w:r>
            <w:r>
              <w:rPr>
                <w:sz w:val="22"/>
                <w:szCs w:val="22"/>
              </w:rPr>
              <w:t>1/2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ลา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 พักราชการ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ให้ออกจากราชการไว้ก่อน   โดยได้รับเงินเดือน </w:t>
            </w:r>
            <w:r>
              <w:rPr>
                <w:sz w:val="22"/>
                <w:szCs w:val="22"/>
              </w:rPr>
              <w:t>1/3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 xml:space="preserve">ตัด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ลา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  พักราชการ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sz w:val="22"/>
                <w:sz w:val="22"/>
                <w:szCs w:val="22"/>
              </w:rPr>
              <w:t xml:space="preserve">   ให้ออกจากราชการไว้ก่อน   โดยได้รับเงินเดือน </w:t>
            </w:r>
            <w:r>
              <w:rPr>
                <w:sz w:val="22"/>
                <w:szCs w:val="22"/>
              </w:rPr>
              <w:t>1/4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ตัด    ป่วย     ลา    หนี    ขาด     ศึกษาต่อ   ระหว่างประกาศกฎอัยการศึก </w:t>
            </w:r>
            <w:r>
              <w:rPr>
                <w:sz w:val="22"/>
                <w:szCs w:val="22"/>
              </w:rPr>
              <w:t>........................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 xml:space="preserve">......................................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.............................. .............................. 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 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หัส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อัตราเงินเดือน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อัตราบำนา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งินเดือนเดือนสุดท้ายเดือนล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ำหรับผู้ไม่สมัครเข้าเป็นสมาชิก กบข</w:t>
            </w:r>
            <w:r>
              <w:rPr>
                <w:sz w:val="22"/>
                <w:szCs w:val="22"/>
              </w:rPr>
              <w:t>.)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บิกลด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งินเพิ่ม  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ผ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ล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ฐ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อ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>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/>
                <w:sz w:val="22"/>
                <w:szCs w:val="22"/>
              </w:rPr>
              <w:t xml:space="preserve">              </w:t>
            </w:r>
            <w:r>
              <w:rPr>
                <w:sz w:val="22"/>
                <w:sz w:val="22"/>
                <w:szCs w:val="22"/>
              </w:rPr>
              <w:t xml:space="preserve">ผู้ปฏิบัติงานในห้องปรับอากาศ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เงินเดือนเฉลี่ยหกสิบเดือนสุดท้าย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ำหรับเจ้าหน้าที่กรมบัญชีกลางกรอ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ำนาญเดือนละ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b/>
          <w:b/>
          <w:bCs/>
          <w:sz w:val="24"/>
          <w:sz w:val="24"/>
          <w:szCs w:val="24"/>
        </w:rPr>
        <w:t xml:space="preserve">  การขอรับบำนาญพิเศษและบำเหน็จดำรงชีพไม่ต้องกรอกเวลาราชการ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งินเดือนเฉลี่ยหกสิบเดือนสุดท้า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50" w:type="pct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316"/>
        <w:gridCol w:w="1317"/>
        <w:gridCol w:w="1173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งินเบิกลด  และเงินเพิ่มต่าง ๆ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ั้งแต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ถึ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เป็นเวล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 w:val="24"/>
                <w:szCs w:val="24"/>
              </w:rPr>
              <w:t xml:space="preserve">เงินเดือนเดือนสุดท้าย </w:t>
            </w:r>
            <w:r>
              <w:rPr>
                <w:sz w:val="24"/>
                <w:szCs w:val="24"/>
              </w:rPr>
              <w:t>...... ....................-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 ............................ 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 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 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</w:tc>
      </w:tr>
      <w:tr>
        <w:trPr/>
        <w:tc>
          <w:tcPr>
            <w:tcW w:w="86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รณีที่ไม่อาจนับอัตราเงินเดือนให้ครบหกสิบเดือนได้  ให้ปฏิบัติตาม กฎกระทรวง  ฉบับที่  </w:t>
      </w:r>
      <w:r>
        <w:rPr>
          <w:sz w:val="28"/>
          <w:szCs w:val="28"/>
        </w:rPr>
        <w:t>3 (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ออกตามความในพระราชบัญญัติกองทุนบำเหน็จบำนาญข้าราชการ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การกรอกแบบคำขอ  </w:t>
      </w:r>
      <w:r>
        <w:rPr>
          <w:b/>
          <w:bCs/>
          <w:sz w:val="28"/>
          <w:szCs w:val="28"/>
        </w:rPr>
        <w:t>53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 </w:t>
      </w:r>
      <w:r>
        <w:rPr>
          <w:sz w:val="28"/>
          <w:sz w:val="28"/>
          <w:szCs w:val="28"/>
        </w:rPr>
        <w:t>หัวหน้าส่วนราชการเจ้าสังกัด   หรือผู้ว่าราชการจังหวัดลงนา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 </w:t>
      </w:r>
      <w:r>
        <w:rPr>
          <w:sz w:val="28"/>
          <w:sz w:val="28"/>
          <w:szCs w:val="28"/>
        </w:rPr>
        <w:t>วัน  เดือน  ปี  ให้กรอกเป็นตัวเลขตามปีปฏิทิ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3)  </w:t>
      </w:r>
      <w:r>
        <w:rPr>
          <w:sz w:val="28"/>
          <w:sz w:val="28"/>
          <w:szCs w:val="28"/>
        </w:rPr>
        <w:t>กรณีทหารที่บรรจุครั้งแรกเป็นข้าราชการกลาโหมพลเรือน  ภายหลังได้รับการแต่งตั้งยศเป็นทหาร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ชั้นประทวน  เพื่อใช้เป็นข้อมูลในการคำนวณวันสิ้นสุดการรับเบี้ยห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61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รณีขอรับเบี้ยหวัด</w:t>
      </w:r>
    </w:p>
    <w:p>
      <w:pPr>
        <w:pStyle w:val="Normal"/>
        <w:ind w:left="1701" w:firstLine="99"/>
        <w:rPr>
          <w:sz w:val="28"/>
          <w:szCs w:val="28"/>
        </w:rPr>
      </w:pPr>
      <w:r>
        <w:rPr>
          <w:sz w:val="28"/>
          <w:sz w:val="28"/>
          <w:szCs w:val="28"/>
        </w:rPr>
        <w:t>ร้องขอ  หมายถึง  ร้องขอเข้ากองประจำการ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</w:rPr>
        <w:t>ไม่ร้องขอ  หมายถึง  เข้ารับราชการตาม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รับราชการทหาร 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บการศึกษาในช่องอื่น ๆ  หมายถึง  ไม่เข้าหลักเกณฑ์ตามที่กำหนดใน  </w:t>
      </w:r>
      <w:r>
        <w:rPr>
          <w:sz w:val="28"/>
          <w:szCs w:val="28"/>
        </w:rPr>
        <w:t>1 –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รณีขอรับทางส่วนกลาง  ให้ระบุส่วนราชการเจ้าสังกัดระดับกรม  และรหัสหน่วยงาน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</w:rPr>
        <w:t>กรณีขอรับทางส่วนภูมิภาค  ให้ระบุจังหวัดที่ขอรับเงิน  และรหัสจังหวัด รวมทั้งระบุชื่อหน่วยงานผู้เบิกด้ว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 ให้ใส่เครื่องหมาย       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    ในช่อง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     ที่ใช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38" w:footer="0" w:bottom="2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1:00Z</dcterms:created>
  <dc:creator>คนสวย</dc:creator>
  <dc:description/>
  <cp:keywords/>
  <dc:language>en-US</dc:language>
  <cp:lastModifiedBy>User</cp:lastModifiedBy>
  <cp:lastPrinted>2014-04-11T13:28:00Z</cp:lastPrinted>
  <dcterms:modified xsi:type="dcterms:W3CDTF">2014-04-17T08:51:00Z</dcterms:modified>
  <cp:revision>41</cp:revision>
  <dc:subject/>
  <dc:title>5300</dc:title>
</cp:coreProperties>
</file>