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sz w:val="44"/>
          <w:szCs w:val="44"/>
        </w:rPr>
      </w:pPr>
      <w:r>
        <w:rPr>
          <w:rFonts w:ascii="EucrosiaUPC" w:hAnsi="EucrosiaUPC" w:cs="EucrosiaUPC"/>
          <w:sz w:val="44"/>
          <w:sz w:val="44"/>
          <w:szCs w:val="44"/>
        </w:rPr>
        <w:t>บทที่ ๑</w:t>
      </w:r>
    </w:p>
    <w:p>
      <w:pPr>
        <w:pStyle w:val="Normal"/>
        <w:jc w:val="center"/>
        <w:rPr>
          <w:rFonts w:ascii="EucrosiaUPC" w:hAnsi="EucrosiaUPC" w:cs="EucrosiaUPC"/>
          <w:sz w:val="44"/>
          <w:szCs w:val="44"/>
        </w:rPr>
      </w:pPr>
      <w:r>
        <w:rPr>
          <w:rFonts w:ascii="EucrosiaUPC" w:hAnsi="EucrosiaUPC" w:cs="EucrosiaUPC"/>
          <w:sz w:val="44"/>
          <w:sz w:val="44"/>
          <w:szCs w:val="44"/>
        </w:rPr>
        <w:t>บทนำกฎหมายที่เกี่ยวกับบำเหน็จบำนาญ</w:t>
      </w:r>
    </w:p>
    <w:p>
      <w:pPr>
        <w:pStyle w:val="Normal"/>
        <w:jc w:val="center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jc w:val="left"/>
        <w:rPr/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ระบบบำเหน็จบำนาญข้าราชการมีจุดเริ่มต้นมาจากพระบาทสมเด็จ   พระจุลจอมเกล้าเจ้าอยู่หัว ทรงที่จะดำเนินการเพื่อยกเลิกระบบไพร่ ซึ่งเป็นระบบที่ราษฎรต้องมา</w:t>
      </w:r>
      <w:r>
        <w:rPr>
          <w:rFonts w:ascii="EucrosiaUPC" w:hAnsi="EucrosiaUPC" w:cs="EucrosiaUPC"/>
          <w:sz w:val="36"/>
          <w:sz w:val="36"/>
          <w:szCs w:val="36"/>
        </w:rPr>
        <w:t xml:space="preserve"> “</w:t>
      </w:r>
      <w:r>
        <w:rPr>
          <w:rFonts w:ascii="EucrosiaUPC" w:hAnsi="EucrosiaUPC" w:cs="EucrosiaUPC"/>
          <w:sz w:val="36"/>
          <w:sz w:val="36"/>
          <w:szCs w:val="36"/>
        </w:rPr>
        <w:t>รับราชการ</w:t>
      </w:r>
      <w:r>
        <w:rPr>
          <w:rFonts w:ascii="EucrosiaUPC" w:hAnsi="EucrosiaUPC" w:cs="EucrosiaUPC"/>
          <w:sz w:val="36"/>
          <w:sz w:val="36"/>
          <w:szCs w:val="36"/>
        </w:rPr>
        <w:t xml:space="preserve">” </w:t>
      </w:r>
      <w:r>
        <w:rPr>
          <w:rFonts w:ascii="EucrosiaUPC" w:hAnsi="EucrosiaUPC" w:cs="EucrosiaUPC"/>
          <w:sz w:val="36"/>
          <w:sz w:val="36"/>
          <w:szCs w:val="36"/>
        </w:rPr>
        <w:t>หรือทำงานให้กับทางราชการเพื่อเป็นการตอบแทนการที่</w:t>
      </w:r>
      <w:r>
        <w:rPr>
          <w:rFonts w:ascii="EucrosiaUPC" w:hAnsi="EucrosiaUPC" w:cs="EucrosiaUPC"/>
          <w:spacing w:val="-8"/>
          <w:sz w:val="36"/>
          <w:sz w:val="36"/>
          <w:szCs w:val="36"/>
        </w:rPr>
        <w:t>ทางราชการให้ความคุ้มครอง</w:t>
      </w:r>
      <w:r>
        <w:rPr>
          <w:rFonts w:ascii="EucrosiaUPC" w:hAnsi="EucrosiaUPC" w:cs="EucrosiaUPC"/>
          <w:spacing w:val="-8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pacing w:val="-8"/>
          <w:sz w:val="36"/>
          <w:sz w:val="36"/>
          <w:szCs w:val="36"/>
        </w:rPr>
        <w:t>และแก้ไขปัญหาทั้งหลายให้ แต่เมื่อถึงรัชสมัยพระบาทสมเด็จ</w:t>
      </w:r>
      <w:r>
        <w:rPr>
          <w:rFonts w:ascii="EucrosiaUPC" w:hAnsi="EucrosiaUPC" w:cs="EucrosiaUPC"/>
          <w:sz w:val="36"/>
          <w:sz w:val="36"/>
          <w:szCs w:val="36"/>
        </w:rPr>
        <w:t>พระจุลจอมเกล้าเจ้าอยู่หัว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ระบบไพร่มีความสลับซับซ้อนมากขึ้น มีความลักลั่นไม่เท่าเทียมกัน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และการที่ไพร่ต้องสังกัดกับมูลนายทำให้ไม่สามารถย้ายถิ่นฐานเพื่อการประกอบอาชีพให้ได้ผลดีตามการขยายตัวทางเศรษฐกิจ อันเนื่องมาจากระบบการค้าเสรีตามสนธิสัญญาเบาว์ริงได้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นอกจากนี้ระบบไพร่อาจนำไปสู่ปัญหาอื่นได้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โดยเฉพาะในเวลาบ้านเมืองถูกคุกคามจากจักรวรรดินิยม นั่นคือ ไพร่อาจขอขึ้นทะเบียนสังกัดเป็นคนในบังคับต่างชาติ ในเบื้องต้น พระบาทสมเด็จพระจุลจอมเกล้าเจ้าอยู่หัวมีพระราชดำริที่จะให้ไพร่มีภาระหน้าที่ต่อทางราชการเท่าเทียมกันดังที่มีพระราชดำรัสเมื่อวันที่ ๒๑ กันยายน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๑๗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ว่า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แลการตัวเลกซึ่งจะผ่อนให้เสมอกัน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Tahoma" w:hAnsi="Tahoma" w:eastAsia="Tahoma" w:cs="Tahoma"/>
          <w:sz w:val="36"/>
          <w:sz w:val="36"/>
          <w:szCs w:val="36"/>
        </w:rPr>
        <w:t xml:space="preserve">    </w:t>
      </w:r>
      <w:r>
        <w:rPr>
          <w:rFonts w:ascii="EucrosiaUPC" w:hAnsi="EucrosiaUPC" w:cs="EucrosiaUPC"/>
          <w:sz w:val="36"/>
          <w:sz w:val="36"/>
          <w:szCs w:val="36"/>
        </w:rPr>
        <w:t>ตัวเลกในที่นี้คือไพร่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ซึ่งในเวลานั้นมีทั้งไพร่หลวงที่ต้องมารับราชการ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ไพร่หลวงที่ต้องส่งส่วยเป็นสิ่งของหรือเสียเงิน และไพร่สมที่ทำงานรับใช้มูลนายของตนเป็นสำคัญ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โดยไพร่หลวงต้องมาทำงานรับราชการปีละ ๓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เดือน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ถ้ามาทำงานรับราชการไม่ได้ต้องส่งส่วย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หรือเสียเงินเดือนละ ๖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บาท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ปีละ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๑๘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บาท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ส่วนไพร่สมมารับราชการเพียงปีละ ๑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เดือน หรือเสียเงินแทนปีละ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บาท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นอกจากนี้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ทาสยังต้องมารับราชการปีละ ๘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วัน หรือเสียเงินแทนปีละ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สลึง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แต่พระบาทสมเด็จพระจุลจอมเกล้าเจ้าอยู่หัวก็ทรงตระหนักดีว่า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การยกเลิกระบบไพร่ไม่ใช่งานที่ง่ายเพราะเกี่ยวข้องกับอำนาจและคนส่วนใหญ่ของประเทศ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จึงต้องทรงทำแบบค่อยเป็นค่อยไปดังนี้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การยกฐานะกรมพระสุรัสวดีเป็นกรมใหญ่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๑๗</w:t>
      </w:r>
      <w:r>
        <w:rPr>
          <w:rFonts w:cs="EucrosiaUPC" w:ascii="EucrosiaUPC" w:hAnsi="EucrosiaUPC"/>
          <w:sz w:val="36"/>
          <w:szCs w:val="36"/>
        </w:rPr>
        <w:t>)</w:t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การเร่งรัดเงินค่าราชการของไพร่สมและทาสจากเจ้าหมู่มูลนาย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๒๐</w:t>
      </w:r>
      <w:r>
        <w:rPr>
          <w:rFonts w:cs="EucrosiaUPC" w:ascii="EucrosiaUPC" w:hAnsi="EucrosiaUPC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alibri" w:hAnsi="Calibri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การตั้งกรมทหารหน้า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๒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และกรมสำรวจคนข้อมือขาว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๒๙</w:t>
      </w:r>
      <w:r>
        <w:rPr>
          <w:rFonts w:cs="EucrosiaUPC" w:ascii="EucrosiaUPC" w:hAnsi="EucrosiaUPC"/>
          <w:sz w:val="36"/>
          <w:szCs w:val="36"/>
        </w:rPr>
        <w:t>)</w:t>
      </w:r>
      <w:r>
        <w:rPr>
          <w:rFonts w:cs="EucrosiaUPC" w:ascii="Tahoma" w:hAnsi="Tahoma"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cs="EucrosiaUPC" w:ascii="Tahoma" w:hAnsi="Tahoma"/>
          <w:sz w:val="36"/>
          <w:szCs w:val="36"/>
        </w:rPr>
        <w:t> </w:t>
      </w:r>
      <w:r>
        <w:rPr>
          <w:rFonts w:ascii="EucrosiaUPC" w:hAnsi="EucrosiaUPC" w:cs="EucrosiaUPC"/>
          <w:spacing w:val="-6"/>
          <w:sz w:val="36"/>
          <w:sz w:val="36"/>
          <w:szCs w:val="36"/>
        </w:rPr>
        <w:t>การสำรวจทำบัญชีไพร่หลวงที่มีสิทธิได้ตราภูมิคุ้มห้าม</w:t>
      </w:r>
      <w:r>
        <w:rPr>
          <w:rFonts w:ascii="EucrosiaUPC" w:hAnsi="EucrosiaUPC" w:cs="EucrosiaUPC"/>
          <w:spacing w:val="-6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pacing w:val="-6"/>
          <w:sz w:val="36"/>
          <w:szCs w:val="36"/>
        </w:rPr>
        <w:t>(</w:t>
      </w:r>
      <w:r>
        <w:rPr>
          <w:rFonts w:ascii="EucrosiaUPC" w:hAnsi="EucrosiaUPC" w:cs="EucrosiaUPC"/>
          <w:spacing w:val="-6"/>
          <w:sz w:val="36"/>
          <w:sz w:val="36"/>
          <w:szCs w:val="36"/>
        </w:rPr>
        <w:t>พ</w:t>
      </w:r>
      <w:r>
        <w:rPr>
          <w:rFonts w:cs="EucrosiaUPC" w:ascii="EucrosiaUPC" w:hAnsi="EucrosiaUPC"/>
          <w:spacing w:val="-6"/>
          <w:sz w:val="36"/>
          <w:szCs w:val="36"/>
        </w:rPr>
        <w:t>.</w:t>
      </w:r>
      <w:r>
        <w:rPr>
          <w:rFonts w:ascii="EucrosiaUPC" w:hAnsi="EucrosiaUPC" w:cs="EucrosiaUPC"/>
          <w:spacing w:val="-6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6"/>
          <w:sz w:val="36"/>
          <w:szCs w:val="36"/>
        </w:rPr>
        <w:t xml:space="preserve">. </w:t>
      </w:r>
      <w:r>
        <w:rPr>
          <w:rFonts w:ascii="EucrosiaUPC" w:hAnsi="EucrosiaUPC" w:cs="EucrosiaUPC"/>
          <w:spacing w:val="-6"/>
          <w:sz w:val="36"/>
          <w:sz w:val="36"/>
          <w:szCs w:val="36"/>
        </w:rPr>
        <w:t>๒๔๒๗</w:t>
      </w:r>
      <w:r>
        <w:rPr>
          <w:rFonts w:cs="EucrosiaUPC" w:ascii="EucrosiaUPC" w:hAnsi="EucrosiaUPC"/>
          <w:spacing w:val="-6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cs="EucrosiaUPC" w:ascii="Tahoma" w:hAnsi="Tahoma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การแปลงไพร่สมเป็นไพร่หลวง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๓๐</w:t>
      </w:r>
      <w:r>
        <w:rPr>
          <w:rFonts w:cs="EucrosiaUPC" w:ascii="EucrosiaUPC" w:hAnsi="EucrosiaUPC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cs="EucrosiaUPC" w:ascii="Tahoma" w:hAnsi="Tahoma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การลดเงินค่าราชการของไพร่หลวง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๔๐</w:t>
      </w:r>
      <w:r>
        <w:rPr>
          <w:rFonts w:cs="EucrosiaUPC" w:ascii="EucrosiaUPC" w:hAnsi="EucrosiaUPC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๗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cs="EucrosiaUPC" w:ascii="Tahoma" w:hAnsi="Tahoma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การเปลี่ยนแปลงวิธีควบคุมไพร่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๔๒</w:t>
      </w:r>
      <w:r>
        <w:rPr>
          <w:rFonts w:cs="EucrosiaUPC" w:ascii="EucrosiaUPC" w:hAnsi="EucrosiaUPC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๘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cs="EucrosiaUPC" w:ascii="Tahoma" w:hAnsi="Tahoma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การเปลี่ยนแปลงหลักเกณฑ์บุคคลเป็นไพร่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๔๒</w:t>
      </w:r>
      <w:r>
        <w:rPr>
          <w:rFonts w:cs="EucrosiaUPC" w:ascii="EucrosiaUPC" w:hAnsi="EucrosiaUPC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การเปลี่ยนแรงงานเกณฑ์เป็นแรงงานจ้าง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๔๓</w:t>
      </w:r>
      <w:r>
        <w:rPr>
          <w:rFonts w:cs="EucrosiaUPC" w:ascii="EucrosiaUPC" w:hAnsi="EucrosiaUPC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๐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การประกาศใช้พระราชบัญญัติเบี้ยบำนาญ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๔๔</w:t>
      </w:r>
      <w:r>
        <w:rPr>
          <w:rFonts w:cs="EucrosiaUPC" w:ascii="EucrosiaUPC" w:hAnsi="EucrosiaUPC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การประกาศใช้พระราชบัญญัติเบี้ยบำนาญ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๔๔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มีสาเหตุมาจากแต่เดิมมาข้าราชการเลี้ยงดูตนเองและครอบครัว โดยที่ได้รับพระราชทาน        เบี้ยหวัด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เงินปี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ได้รับพระราชทานไพร่สม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และกำหนดให้ควบคุมดูแลไพร่หลวง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ซึ่งข้าราชการอาจใช้แรงงานจากไพร่หลวงได้ตามสมควร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แต่เมื่อการมีไพร่สมกลายเป็นภาระ มีการเปลี่ยนแปลงในการควบคุมดูแลไพร่หลวง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ตลอดจนได้รับพระราชทานเงินเดือนประจำ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นับแต่มีการปฏิรูปการปกครอง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๓๕ ทำให้ข้าราชการไม่ได้รับพระราชทานไพร่สมหรือได้น้อยลง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แต่การยกเลิกไพร่สมของมูลนายทั้งหมดน่าจะเกี่ยวข้องกับการประกาศใช้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เบี้ยบำนาญ รัตนโกสินทรศก๑๒๐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ประกาศเมื่อวันที่ ๙ ธันวาคม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๔๔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 xml:space="preserve">เพราะทรงเห็นว่า </w:t>
      </w:r>
      <w:r>
        <w:rPr>
          <w:rFonts w:ascii="EucrosiaUPC" w:hAnsi="EucrosiaUPC" w:cs="EucrosiaUPC"/>
          <w:sz w:val="36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ทุกวันนี้มีหน้าที่ต้องรับราชการเต็มกำลังแลเวลา ไม่ใคร่มีโอกาสที่จะได้ประกอบการสะสมทรัพย์สมบัติไว้เลี้ยงตนเมื่อแก่ชราหรือทุพลภาพ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จึงพระราชทานบำเหน็จบำนาญแก่ข้าราชการตามหลักเกณฑ์ที่ได้กำหนดไว้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ดังนั้น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เบี้ยบำนาญ ร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๑๒๐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จึงน่าจะหมายถึงการสิ้นสุดการมีไพร่สมของมูลนาย พร้อม ๆ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กับการสิ้นสุดของไพร่หลวง ไพร่ส่วย ที่เสียเงินค่าราชการแทนการรับราชการในระยะเวลาเดียวกัน ดังนั้น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๔๔ จึงเป็นปีที่ไพร่หรือราษฎรทั้งหลายมีความเท่าเทียมกันในการเสียเงินค่าราชการ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ไม่เกิน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๖ บาทต่อปี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และไม่ต้องมารับราชการหรือเข้าเดือนเหมือนดังที่เป็นมาตั้งแต่สมัยอยุธยา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4"/>
          <w:szCs w:val="44"/>
        </w:rPr>
      </w:pP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บทที่ ๒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4"/>
          <w:szCs w:val="44"/>
        </w:rPr>
      </w:pP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วิวัฒนาการกฎหมาย</w:t>
      </w:r>
      <w:r>
        <w:rPr>
          <w:rFonts w:ascii="EucrosiaUPC" w:hAnsi="EucrosiaUPC" w:cs="EucrosiaUPC"/>
          <w:sz w:val="44"/>
          <w:sz w:val="44"/>
          <w:szCs w:val="44"/>
        </w:rPr>
        <w:t>บำเหน็จบำนาญ</w:t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 xml:space="preserve">     </w:t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ฎหมายบำเหน็จบำนาญก่อนปี 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๒๔๗๑ 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กฎหมายที่เกี่ยวข้องกับบำเหน็จบำนาญเริ่มมีมาตั้งแต่รัชสมัยของพระบาทสมเด็จพระจุลจอมเกล้าเจ้าอยู่หัว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 xml:space="preserve">โดยพระองค์ทรงมีพระราชดำริเห็นว่า </w:t>
      </w:r>
      <w:r>
        <w:rPr>
          <w:rFonts w:ascii="EucrosiaUPC" w:hAnsi="EucrosiaUPC" w:cs="EucrosiaUPC"/>
          <w:sz w:val="36"/>
          <w:sz w:val="36"/>
          <w:szCs w:val="36"/>
        </w:rPr>
        <w:t xml:space="preserve">   “</w:t>
      </w:r>
      <w:r>
        <w:rPr>
          <w:rFonts w:ascii="EucrosiaUPC" w:hAnsi="EucrosiaUPC" w:cs="EucrosiaUPC"/>
          <w:sz w:val="36"/>
          <w:sz w:val="36"/>
          <w:szCs w:val="36"/>
        </w:rPr>
        <w:t>ทุกวันนี้มีราชการบ้านเมืองมากขึ้นกว่าแต่ก่อน แม้ได้ทรงพระกรุณาโปรดเกล้าฯ พระราชทานเงินเดือนแก่ข้าราชการ ซึ่งมีน่าที่ประจำรับราชการต่าง ๆ ให้เปนผลประโยชน์ยิ่งขึ้นกว่า ข้าราชการซึ่งได้รับเบี้ยหวัดอย่างแต่ก่อนก็จริง แต่ยังทรงพระราชดำริห์เห็นว่าข้าราชการทุกวันนี้ มีน่าที่ต้องรับราชการเต็มกำลัง แลเวลาไม่ใคร่มีโอกาศ ที่จะได้ประกอบการสะสมทรัพย์สมบัติ ไว้เลี้ยงตนเมื่อแก่ชราหรือทุพลภาพ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ด้วยเหตุนี้ จึงได้ทรงพระกรุณา โปรดเกล้าฯ ให้มีการตราพระราชบัญญัติเพื่อจ่ายเบี้ยบำนาญขึ้นเป็นครั้งแรกเมื่อปี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๔๔ เรียกว่า พระราชบัญญัติเบี้ยบำนาญ       รัตนโกสินทรศก ๑๒๐</w:t>
      </w:r>
      <w:r>
        <w:rPr>
          <w:rFonts w:ascii="Tahoma" w:hAnsi="Tahoma" w:cs="EucrosiaUPC"/>
          <w:sz w:val="36"/>
          <w:sz w:val="36"/>
          <w:szCs w:val="36"/>
        </w:rPr>
        <w:t> </w:t>
      </w:r>
      <w:r>
        <w:rPr>
          <w:rFonts w:ascii="EucrosiaUPC" w:hAnsi="EucrosiaUPC" w:cs="EucrosiaUPC"/>
          <w:sz w:val="36"/>
          <w:sz w:val="36"/>
          <w:szCs w:val="36"/>
        </w:rPr>
        <w:t>ประกาศใช้เมื่อวันที่ ๑๕ ธันวาคม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 xml:space="preserve">๒๔๔๔ 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ในช่วงระยะเวลาดังกล่าวมีกฎหมายที่เกี่ยวข้องกับบำเหน็จบำนาญ  บังคับใช้ ดังนี้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เบี้ยบำนาญ รัตนโกสินทรศก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 xml:space="preserve">๑๒๐ 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เบี้ยบำนาญเพิ่มเติม รัตนโกสินทรศก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๑๒๑ ฉะบับลงวันที่ ๖ พฤษภาคม ร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๑๒๑ และฉะบับลงวันที่ ๒๓ ธันวาคม ร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 xml:space="preserve">๑๒๑ 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เบี้ยบำนาญเพิ่มเติม ร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๑๒๕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เบี้ยบำนาญเพิ่มเติม พุทธศักราช ๒๔๖๐</w:t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ฎหมายบำเหน็จบำนาญตั้งแต่ปี 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๒๔๗๑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–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๔๗๘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ระบบบำเหน็จบำนาญในช่วงปี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 xml:space="preserve">๒๔๗๑ </w:t>
      </w:r>
      <w:r>
        <w:rPr>
          <w:rFonts w:cs="EucrosiaUPC" w:ascii="EucrosiaUPC" w:hAnsi="EucrosiaUPC"/>
          <w:sz w:val="36"/>
          <w:szCs w:val="36"/>
        </w:rPr>
        <w:t xml:space="preserve">- 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๗๘            มีกฎหมายที่ใช้บังคับแบ่งเป็น ๒ ประเภท ได้แก่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บำเหน็จบำนาญข้าราชการพลเรือน พุทธศักราช ๒๔๗๑ และที่แก้ไขเพิ่มเติม พุทธศักราช ๒๔๗๕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ซึ่งใช้บังคับกับข้าราชการพลเรือน</w:t>
      </w: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บำเหน็จบำนาญทหาร พุทธศักราช ๒๔๗๑ และที่แก้ไขเพิ่มเติม พุทธศักราช ๒๔๗๕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 xml:space="preserve">ซึ่งใช้บังคับกับทหาร 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pacing w:val="-4"/>
          <w:sz w:val="36"/>
          <w:sz w:val="36"/>
          <w:szCs w:val="36"/>
        </w:rPr>
        <w:t>พระราชบัญญัติ ทั้ง ๒ ฉบับ มีบทบัญญัติในเรื่องการได้รับบำเหน็จบำนาญตามมาตรา ๓</w:t>
      </w:r>
      <w:r>
        <w:rPr>
          <w:rFonts w:ascii="EucrosiaUPC" w:hAnsi="EucrosiaUPC" w:cs="EucrosiaUPC"/>
          <w:sz w:val="36"/>
          <w:sz w:val="36"/>
          <w:szCs w:val="36"/>
        </w:rPr>
        <w:t xml:space="preserve"> แห่งพระราชบัญญัติบำเหน็จบำนาญข้าราชการพลเรือน พุทธศักราช ๒๔๗๑ บัญญัติว่า “บำเหน็จและบำนาญนั้น คือ เงินคำนวณตามอัตราในพระราชบัญญัตินี้ ซึ่งรัฐบาลให้แก่ผู้ออกจากราชการเป็นการตอบแทนที่ผู้นั้นได้รับราชการมา บำเหน็จ คือ เงินที่ให้ในครั้งเดียว บำนาญ คือ เงินที่ให้เป็นกำหนดประจำ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 xml:space="preserve">ผู้ซึ่งจะได้รับบำเหน็จหรือบำนาญ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เว้นแต่บำนาญพิเศษที่บัญญัติไว้ตั้งแต่มาตรา ๒๔ ถึงมาตรา ๒๗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ตามพระราชบัญญัตินี้ เมื่อก่อนออกจากราชการต้องเป็นผู้ที่มีตำแหน่งชั้นสัญญาบัตร และต้องเป็นผู้ได้รับพระราชทานเงินเดือนประจำในงบประมาณแผ่นดิน”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pacing w:val="-4"/>
          <w:sz w:val="36"/>
          <w:sz w:val="36"/>
          <w:szCs w:val="36"/>
        </w:rPr>
        <w:t>และมาตรา ๓ แห่งพระราชบัญญัติบำเหน็จบำนาญทหาร พุทธศักราช ๒๔๗๑ บัญญัติว่า</w:t>
      </w:r>
      <w:r>
        <w:rPr>
          <w:rFonts w:ascii="EucrosiaUPC" w:hAnsi="EucrosiaUPC" w:cs="EucrosiaUPC"/>
          <w:sz w:val="36"/>
          <w:sz w:val="36"/>
          <w:szCs w:val="36"/>
        </w:rPr>
        <w:t xml:space="preserve"> “บำเหน็จและบำนาญนั้น คือ เงินคำนวณตามอัตราในพระราชบัญญัตินี้ ซึ่งรัฐบาลให้แก่ผู้ออกจากราชการเป็นการตอบแทนที่ผู้นั้นได้รับราชการมา บำเหน็จ คือ เงินที่ให้ในครั้งเดียว บำนาญ คือ เงินที่ให้กำหนดประจำ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 xml:space="preserve">ทหารซึ่งจะได้รับบำเหน็จหรือบำนาญ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เว้นแต่บำนาญพิเศษที่บัญญัติไว้ตั้งแต่มาตรา ๒๔ ถึงมาตรา ๒๗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ตามพระราชบัญญัตินี้ เมื่อก่อนออกจากราชการต้องเป็นผู้ที่มีตำแหน่งชั้นสัญญาบัตรซึ่งมีอัตราเงินเดือนตั้งแต่นายร้อยหรือนายเรือขึ้นไป”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เมื่อบทบทบัญญัติตามมาตรา ๓ ของ</w:t>
      </w:r>
      <w:r>
        <w:rPr>
          <w:rFonts w:ascii="EucrosiaUPC" w:hAnsi="EucrosiaUPC" w:cs="EucrosiaUPC"/>
          <w:spacing w:val="-4"/>
          <w:sz w:val="36"/>
          <w:sz w:val="36"/>
          <w:szCs w:val="36"/>
        </w:rPr>
        <w:t xml:space="preserve">พระราชบัญญัติ ทั้ง ๒ ฉบับ </w:t>
      </w:r>
      <w:r>
        <w:rPr>
          <w:rFonts w:ascii="EucrosiaUPC" w:hAnsi="EucrosiaUPC" w:cs="EucrosiaUPC"/>
          <w:sz w:val="36"/>
          <w:sz w:val="36"/>
          <w:szCs w:val="36"/>
        </w:rPr>
        <w:t>บัญญัติไว้เช่นนั้น    ทำให้นายทหารชั้นประทวน และข้าราชการต่ำกว่าชั้นสัญญาบัตร ไม่สิทธิได้รับบำเหน็จบำนาญหรือค่าตอบแทนใด ๆ เลย นอกจากบางครั้งมีการยุบเลิกตำแหน่ง หรือการปรับปรุงชั้น จะมีเงินก้อนให้ไม่เกินอัตราเงินเดือนที่ได้รับอยู่ ๓ เดือน เงินที่ได้ในกรณีพิเศษนี้ไม่ใช่เงินบำเหน็จอย่างในปัจจุบัน เพราะไม่มีหลักเกณฑ์ที่แน่นอนและไม่ได้ทุกครั้งที่ข้าราชการต่ำกว่าชั้นสัญญาบัตรออกจากราชการ แต่ให้เฉพาะที่ทางราชการเห็นสมควรเท่านั้น</w:t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๓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ฎหมายบำเหน็จบำนาญตั้งแต่ปี 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๒๔๗๘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–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๔๔๔</w:t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ในช่วงปี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 xml:space="preserve">๒๔๗๘ </w:t>
      </w:r>
      <w:r>
        <w:rPr>
          <w:rFonts w:cs="EucrosiaUPC" w:ascii="EucrosiaUPC" w:hAnsi="EucrosiaUPC"/>
          <w:sz w:val="36"/>
          <w:szCs w:val="36"/>
        </w:rPr>
        <w:t xml:space="preserve">- </w:t>
      </w:r>
      <w:r>
        <w:rPr>
          <w:rFonts w:ascii="EucrosiaUPC" w:hAnsi="EucrosiaUPC" w:cs="EucrosiaUPC"/>
          <w:sz w:val="36"/>
          <w:sz w:val="36"/>
          <w:szCs w:val="36"/>
        </w:rPr>
        <w:t xml:space="preserve">๒๔๙๔ มีกฎหมายที่เกี่ยวกับบำเหน็จบำนาญ ใช้บังคับ จำนวน ๑๒ ฉบับ ดังนี้ </w:t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บำเหน็จบำนาญฝ่ายพลเรือน พุทธศักราช ๒๔๗๘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ระราชบัญญัติบำเหน็จบำนาญฝ่ายพลเรือน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ฉะบับที่ ๒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พุทธศักราช ๒๔๘๐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บำเหน็จบำนาญฝ่ายพลเรือน พุทธศักราช ๒๔๘๒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ระราชบัญญัติบำเหน็จบำนาญฝ่ายพลเรือน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ฉะบับที่ ๒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พุทธศักราช ๒๔๘๔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ระราชบัญญัติบำเหน็จบำนาญฝ่ายพลเรือน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ฉะบับที่ ๓</w:t>
      </w:r>
      <w:r>
        <w:rPr>
          <w:rFonts w:cs="EucrosiaUPC" w:ascii="EucrosiaUPC" w:hAnsi="EucrosiaUPC"/>
          <w:sz w:val="36"/>
          <w:szCs w:val="36"/>
        </w:rPr>
        <w:t xml:space="preserve">)       </w:t>
      </w:r>
      <w:r>
        <w:rPr>
          <w:rFonts w:ascii="EucrosiaUPC" w:hAnsi="EucrosiaUPC" w:cs="EucrosiaUPC"/>
          <w:sz w:val="36"/>
          <w:sz w:val="36"/>
          <w:szCs w:val="36"/>
        </w:rPr>
        <w:t>พุทธสักราช ๒๔๘๕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ระราชบัญญัติบำเหน็จบำนาญฝ่ายพลเรือน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ฉะบับที่ ๔</w:t>
      </w:r>
      <w:r>
        <w:rPr>
          <w:rFonts w:cs="EucrosiaUPC" w:ascii="EucrosiaUPC" w:hAnsi="EucrosiaUPC"/>
          <w:sz w:val="36"/>
          <w:szCs w:val="36"/>
        </w:rPr>
        <w:t xml:space="preserve">)       </w:t>
      </w:r>
      <w:r>
        <w:rPr>
          <w:rFonts w:ascii="EucrosiaUPC" w:hAnsi="EucrosiaUPC" w:cs="EucrosiaUPC"/>
          <w:sz w:val="36"/>
          <w:sz w:val="36"/>
          <w:szCs w:val="36"/>
        </w:rPr>
        <w:t xml:space="preserve">พุทธสักราช ๒๔๘๕ </w:t>
      </w:r>
      <w:r>
        <w:rPr>
          <w:rFonts w:cs="EucrosiaUPC" w:ascii="EucrosiaUPC" w:hAnsi="EucrosiaUPC"/>
          <w:sz w:val="36"/>
          <w:szCs w:val="36"/>
        </w:rPr>
        <w:tab/>
        <w:tab/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๗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บำเหน็จบำนาญทหาร พุทธศักราช ๒๔๗๘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๘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ระราชบัญญัติบำเหน็จบำนาญทหาร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ฉะบับที่ 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ุทธศักราช ๒๔๘๐</w:t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บำเหน็จบำนาญทหาร พุทธศักราช ๒๔๘๒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๑๐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ระราชบัญญัติบำเหน็จบำนาญทหาร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ฉะบับที่ 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ุทธศักราช ๒๔๘๔   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๑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ระราชบัญญัติบำเหน็จบำนาญทหาน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ฉะบับที่ 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ุทธสักราช ๒๔๘๕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๑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ระราชบัญญัติบำเหน็จบำนาญทหาน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ฉะบับที่ ๔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ุทธสักราช ๒๔๘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ซึ่งในมาตรา ๔ แห่งพระราชบัญญัติบำเหน็จบำนาญฝ่ายพลเรือน พุทธศักราช ๒๔๗๘ บัญญัติว่า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“พระราชบัญญัตินี้ให้ใช้สำหรับบำเหน็จบำนาญข้าราชการฝ่ายพลเรือน คำว่า “ข้าราชการฝ่ายพลเรือน”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 xml:space="preserve">ในพระราชบัญญัตินี้ หมายความว่า ข้าราชการพลเรือนตามพระราชบัญญัติระเบียบข้าราชการพลเรือน พุทธศักราช ๒๔๗๖ ข้าราชการพลเรือนสังกัดกระทรวงกลาโหมและข้าราชการตุลาการ แต่ไม่กินความถึงผู้ซึ่งรัฐบาลจ้างรับราชการ”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ประกอบกับมาตรา ๕ บัญญัติว่า “บำเหน็จและบำนาญนั้น คือ เงินคำนวณตามอัตราในพระราชบัญญัตินี้ ซึ่งรัฐบาลให้แก่ข้าราชการฝ่ายพลเรือนผู้ออกจากราชการเป็นการตอบแทนที่ผู้นั้นได้รับราชการมา บำเหน็จ คือ เงินที่ให้ในครั้งเดียว บำนาญ คือ เงินที่ให้เป็นกำหนดประจำ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ฝ่ายพลเรือนผู้ซึ่งจะได้รับบำเหน็จหรือบำนาญ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เว้นแต่บำนาญพิเศษที่บัญญัติไว้ตั้งแต่มาตรา ๒๔ ถึงมาตรา ๒๗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ตามพระราชบัญญัตินี้ เมื่อก่อนออกจากราชการต้องเป็นผู้ที่มีตำแหน่งอัตราเงินเดือนประจำในงบประมาณแผ่นดิน” 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และมาตรา ๔ แห่งพระราชบัญญัติบำเหน็จบำนาญทหาร พุทธศักราช ๒๔ บัญญัติว่า “พระราชบัญญัตินี้ให้ใช้สำหรับบำเหน็จบำนาญทหาร  เว้นแต่มีความปรากฏชัดแจ้งเป็นอย่างอื่น คำว่า “ทหาร”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ในพระราชบัญญัตินี้ หมายความว่านายทหารชั้นสัญญาบัตร์ และนายทหารชั้นประทวน”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ประกอบกับมาตรา ๕ บัญญัติว่า “บำเหน็จและบำนาญนั้น คือ เงินคำนวณตามอัตราในพระราชบัญญัตินี้ ซึ่งรัฐบาลให้แก่ทหารผู้ออกจากราชการ เป็นการตอบแทนที่ผู้นั้นได้รับราชการมา บำเหน็จ คือ เงินที่ให้ในครั้งเดียว บำนาญ คือ เงินที่ให้เป็นกำหนดประจำปี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 xml:space="preserve">ทหารซึ่งจะได้รับบำเหน็จหรือบำนาญ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เว้นแต่บำนาญพิเศษที่บัญญัติไว้ตั้งแต่มาตรา ๒๕ ถึงมาตรา ๒๘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ตามพระราชบัญญัตินี้ เมื่อก่อนออกจากราชการต้องเป็นผู้ที่มีตำแหน่งอัตราเงินเดือนประจำในงบประมาณแผ่นดิน”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ฉะนั้นในช่วงตั้งแต่ปี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๗๘ เป็นต้นไป นายทหารชั้นประทวน และข้าราชการชั้นต่ำกว่าชั้นสัญญาบัตร มีสิทธิที่ได้รับบำเหน็จบำนาญเช่นเดียวกับนายทหารชั้นสัญญาบัตรและข้าราชการชั้นสัญญาบัตรทุกประการ</w:t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๔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ฎหมายบำเหน็จบำนาญตั้งแต่ปี 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๒๔๙๔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–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ปัจจุบัน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ตั้งแต่ปี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๙๔ ถึงปัจจุบัน กฎหมายบำเหน็จบำนาญได้มีการนำกฎหมายว่าด้วยบำเหน็จบำนาญทหาร และกฎหมายว่าด้วยบำเหน็จบำนาญข้าราชการมารวมไว้เพื่อใช้บังคับในฉบับเดียวกัน คือ พระราชบัญญัติบำเหน็จบำนาญข้าราชการ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๒๔๙๔ และต่อมาได้มีการแก้ไขเพิ่มเติมอีกจำนวน ๒๑ ฉบับ และพระราชบัญญัติ</w:t>
      </w:r>
      <w:r>
        <w:rPr>
          <w:rFonts w:ascii="EucrosiaUPC" w:hAnsi="EucrosiaUPC" w:cs="EucrosiaUPC"/>
          <w:sz w:val="36"/>
          <w:sz w:val="36"/>
          <w:szCs w:val="36"/>
        </w:rPr>
        <w:t>ที่เกี่ยวข้อง จำนวน ๒ ฉบับ ได้แก่ พระราชบัญญัติให้สิทธิการต่อเวลาราชการสำหรับคำนวณบำเหน็จบำนาญ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๑๒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และพระราชบัญญัติบำเหน็จบำนาญผู้ที่ไปปฏิบัติการร่วมกับสหประชาชาติในกรณีสงครามเกาหลี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๔๙๔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และในปี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๐๐ ได้มีการประกาศใช้ พระราชบัญญัติบำเหน็จบำนาญข้าราชการส่วนท้องถิ่น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๐๐ ซึ่งมีผลใช้บังคับเมื่อวันที่ ๒๐ พฤศจิกายน ๒๕๐๐ เหตุผลในการประกาศใช้พระราชบัญญัติฉบับนี้ คือ เนื่องจากพระราชบัญญัติระเบียบบริหารราชการส่วนจังหวัด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๒๔๙๘ พระราชบัญญัติเทศบาล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๒๔๙๖ พระราชบัญญัติสุขาภิบาล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๒๔๙๕ และพระราชบัญญัติระเบียบบริหารราชการส่วนตำบล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 xml:space="preserve">๒๔๙๙ กำหนดให้มีข้าราชการส่วนจังหวัด พนักงานเทศบาล พนักงานสุขาภิบาล และพนักงานตำบล เป็นผู้ดำเนินกิจการของส่วนท้องถิ่นซึ่งเป็นงานบริการสาธารณะเช่นเดียวกับการปฏิบัติราชการของข้าราชการพลเรือน จึงเป็นการสมควรให้ข้าราชการส่วนท้องถิ่นซึ่งได้แก่ข้าราชการส่วนจังหวัด พนักงานเทศบาล พนักงานสุขาภิบาล และพนักงานตำบลมีสิทธิได้รับบำเหน็จบำนาญในทำนองเดียวกันกับข้าราชการพลเรือน ฉะนั้น จึงจำเป็นต้องตราพระราชบัญญัติบำเหน็จบำนาญข้าราชการส่วนท้องถิ่นขึ้นใช้ พระราชบัญญัติบำเหน็จบำนาญข้าราชการส่วนท้องถิ่น   ได้มีการแก้ไขเพิ่มเติม จำนวน ๖ ฉบับ </w:t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เมื่อพิจารณาถึงกฎกระทรวงที่ออกตามความในพระราชบัญญัติบำเหน็จ</w:t>
      </w:r>
      <w:r>
        <w:rPr>
          <w:rFonts w:ascii="EucrosiaUPC" w:hAnsi="EucrosiaUPC" w:cs="EucrosiaUPC"/>
          <w:spacing w:val="-4"/>
          <w:sz w:val="36"/>
          <w:sz w:val="36"/>
          <w:szCs w:val="36"/>
        </w:rPr>
        <w:t>บำนาญข้าราชการส่วนท้องถิ่น พ</w:t>
      </w:r>
      <w:r>
        <w:rPr>
          <w:rFonts w:cs="EucrosiaUPC" w:ascii="EucrosiaUPC" w:hAnsi="EucrosiaUPC"/>
          <w:spacing w:val="-4"/>
          <w:sz w:val="36"/>
          <w:szCs w:val="36"/>
        </w:rPr>
        <w:t>.</w:t>
      </w:r>
      <w:r>
        <w:rPr>
          <w:rFonts w:ascii="EucrosiaUPC" w:hAnsi="EucrosiaUPC" w:cs="EucrosiaUPC"/>
          <w:spacing w:val="-4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4"/>
          <w:sz w:val="36"/>
          <w:szCs w:val="36"/>
        </w:rPr>
        <w:t xml:space="preserve">. </w:t>
      </w:r>
      <w:r>
        <w:rPr>
          <w:rFonts w:ascii="EucrosiaUPC" w:hAnsi="EucrosiaUPC" w:cs="EucrosiaUPC"/>
          <w:spacing w:val="-4"/>
          <w:sz w:val="36"/>
          <w:sz w:val="36"/>
          <w:szCs w:val="36"/>
        </w:rPr>
        <w:t>๒๕๐๐ พบว่ามีกฎกระทรวง จำนวน ๕ ฉบับ ได้แก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กฎกระทรวง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๐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ตามความในพระราชบัญญัติบำเหน็จบำนาญข้าราชการส่วนท้องถิ่น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 xml:space="preserve">๒๕๐๐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กฎกระทรวง ฉบับที่ ๒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๑๐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ตามความในพระราชบัญญัติบำเหน็จบำนาญข้าราชการส่วนท้องถิ่น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 xml:space="preserve">๒๕๐๐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กฎกระทรวง ฉบับที่ ๓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๑๕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ตามความในพระราชบัญญัติบำเหน็จบำนาญข้าราชการส่วนท้องถิ่น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 xml:space="preserve">๒๕๐๐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กฎกระทรวง ฉบับที่ ๔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๒</w:t>
      </w:r>
      <w:r>
        <w:rPr>
          <w:rFonts w:cs="EucrosiaUPC" w:ascii="EucrosiaUPC" w:hAnsi="EucrosiaUPC"/>
          <w:sz w:val="36"/>
          <w:szCs w:val="36"/>
        </w:rPr>
        <w:t>)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ออกตามความในพระราชบัญญัติบำเหน็จบำนาญข้าราชการส่วนท้องถิ่น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๐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ฎกระทรวง กำหนดอัตราและวิธีการรับบำเหน็จดำรงชีพ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๘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ในเรื่องของบำเหน็จบำนาญของข้าราชการส่วนท้องถิ่น สำหรับข้าราชการกรุงเทพมหานคร มีพระราชบัญญัติใช้บังคับเป็นการเฉพาะ คือ พระราชบัญญัติบำเหน็จบำนาญข้าราชการกรุงเทพมหานค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๑๖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และมีกฎกระทรวงใช้บังคับ จำนวน ๒ ฉบับ ได้แก่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กฎกระทรวง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๑๗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ตามความในพระราชบัญญัติบำเหน็จบำนาญข้าราชการกรุงเทพมหานค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๑๖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ฎกระทรวง การหักเงินงบประมาณรายได้ประจำปีสมทบเข้าเป็นกองทุนบำนาญข้าราชการกรุงเทพมหานค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๖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ในปี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๓๙ ได้มีการประกาศใช้ พระราชบัญญัติกองทุนบำเหน็จบำนาญข้าราชกา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๓๙ โดยเหตุผลในการประกาศใช้พระราชบัญญัติฉบับนี้ คือ เนื่องจากระบบบำเหน็จบำนาญข้าราชการที่ให้รัฐต้องตั้งงบประมาณรายจ่ายบำเหน็จบำนาญของข้าราชการประจำทุกปี โดยไม่มีการกันเงินสำรองไว้ล่วงหน้าสำหรับจ่ายบำเหน็จบำนาญในอนาคตนั้น ไม่เหมาะสมและสอดคล้องกับสถานการณ์ทางการเงินการคลังของประเทศในปัจจุบันทำให้ไม่อาจวางแผนเชิงบริหารการเงินการคลังของประเทศในระยะยาวและไม่อาจวางแผนพัฒนาบุคลากรของรัฐได้ดังนั้น สมควรปรับปรุงระบบบำเหน็จบำนาญข้าราชการดังกล่าวเสียใหม่โดยจัดตั้งกองทุนบำเหน็จบำนาญข้าราชการขึ้นมีฐานะเป็นนิติบุคคล 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 และเพื่อส่งเสริมการออมทรัพย์ และจัดสวัสดิการและสิทธิประโยชน์อื่นให้แก่ข้าราชการที่เป็นสมาชิกของกองทุน รวมทั้งให้เป็นสถาบันเงินออมที่มีบทบาทสำคัญในการช่วยแก้ไขปัญหาการขาดแคลนเงินออมภายในประเทศ และการส่งเสริมการลงทุนอันเป็นการส่งเสริมและพัฒนาเศรษฐกิจและสังคมโดยส่วนรวมอีกด้วย พระราชบัญญัติกองทุนบำเหน็จบำนาญข้าราชกา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 xml:space="preserve">๒๕๓๙ ได้มีการแก้ไขเพิ่มเติม จำนวน ๓ ฉบับ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เมื่อพิจารณาถึงกฎกระทรวงที่ออกตามความในประมวลพระราชบัญญัติกองทุนบำเหน็จบำนาญข้าราชกา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 xml:space="preserve">๒๕๓๙ พบว่ามีกฎกระทรวง จำนวน ๙ ฉบับ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กฎกระทรวง ฉบับที่ ๖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๘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ตามความในประมวลพระราชบัญญัติกองทุนบำเหน็จบำนาญข้าราชกา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๓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กฎกระทรวง ฉบับที่ ๕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ตามความในประมวลพระราชบัญญัติกองทุนบำเหน็จบำนาญข้าราชกา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๓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กฎกระทรวง ฉบับที่ ๔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๐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ตามความในประมวลพระราชบัญญัติกองทุนบำเหน็จบำนาญข้าราชกา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๓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กฎกระทรวง ฉบับที่ ๓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๐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ตามความในประมวลพระราชบัญญัติกองทุนบำเหน็จบำนาญข้าราชกา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๓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กฎกระทรวง ฉบับที่ ๒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๐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ตามความในประมวลพระราชบัญญัติกองทุนบำเหน็จบำนาญข้าราชกา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๓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กฎกระทรวง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๐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ตามความในประมวลพระราชบัญญัติกองทุนบำเหน็จบำนาญข้าราชกา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๓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๗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ฎกระทรวง กำหนดหลักเกณฑ์และวิธีการจัดการเงินกองทุนบำเหน็จบำนาญข้าราชการ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ฉบับที่ 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๗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๘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ฎกระทรวง กำหนดหลักเกณฑ์และวิธีการจัดการเงินกองทุนบำเหน็จบำนาญข้าราชการ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๖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ฎกระทรวง กำหนดอัตราและวิธีการรับบำเหน็จดำรงชีพ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๔๖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ดังนั้น ในการนำเสนอการประมวลคำ “บำเหน็จบำนาญ”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จากราชกิจจานุเบกษา เพื่อให้ครอบคลุมกฎหมายที่เกี่ยวข้องกับบำเหน็จบำนาญอย่างครบถ้วน จะได้นำเสนอกฎหมายใน ๓ ประเภท ได้แก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i/>
          <w:i/>
          <w:sz w:val="36"/>
          <w:sz w:val="36"/>
          <w:szCs w:val="36"/>
        </w:rPr>
        <w:t>กฎหมายที่เกี่ยวกับบำเหน็จบำนาญข้าราช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i/>
          <w:i/>
          <w:sz w:val="36"/>
          <w:sz w:val="36"/>
          <w:szCs w:val="36"/>
        </w:rPr>
        <w:t>กฎหมายที่เกี่ยวกับกองทุนบำเหน็จบำนาญข้าราช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i/>
          <w:i/>
          <w:sz w:val="36"/>
          <w:sz w:val="36"/>
          <w:szCs w:val="36"/>
        </w:rPr>
        <w:t>กฎหมายที่เกี่ยวกับบำเหน็จบำนาญข้าราชการส่วนท้องถิ่น</w:t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44"/>
          <w:szCs w:val="44"/>
        </w:rPr>
      </w:pPr>
      <w:r>
        <w:rPr>
          <w:rFonts w:ascii="EucrosiaUPC" w:hAnsi="EucrosiaUPC" w:cs="EucrosiaUPC"/>
          <w:sz w:val="44"/>
          <w:sz w:val="44"/>
          <w:szCs w:val="44"/>
        </w:rPr>
        <w:t>บทที่ ๓</w:t>
      </w:r>
    </w:p>
    <w:p>
      <w:pPr>
        <w:pStyle w:val="Normal"/>
        <w:jc w:val="center"/>
        <w:rPr>
          <w:rFonts w:ascii="EucrosiaUPC" w:hAnsi="EucrosiaUPC" w:cs="EucrosiaUPC"/>
          <w:sz w:val="44"/>
          <w:szCs w:val="44"/>
        </w:rPr>
      </w:pPr>
      <w:r>
        <w:rPr>
          <w:rFonts w:ascii="EucrosiaUPC" w:hAnsi="EucrosiaUPC" w:cs="EucrosiaUPC"/>
          <w:sz w:val="44"/>
          <w:sz w:val="44"/>
          <w:szCs w:val="44"/>
        </w:rPr>
        <w:t>กฎหมายที่เกี่ยวกับบำเหน็จบำนาญข้าราชการ</w:t>
      </w:r>
    </w:p>
    <w:p>
      <w:pPr>
        <w:pStyle w:val="Normal"/>
        <w:rPr>
          <w:rFonts w:cs="EucrosiaUPC"/>
          <w:i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ภาพรวมที่เกี่ยวข้องกับกฎหมายบำเหน็จบำนาญข้าราชการ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กฎหมายบำเหน็จบำนาญข้าราชการที่บังคับใช้ปัจจุบัน ได้แก่ พระราชบัญญัติบำเหน็จบำนาญข้าราชการ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 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๒๔๙๔ และได้มีการแก้ไขเพิ่มเติมอีกจำนวน ๒๑ ฉบับ</w:t>
      </w:r>
      <w:r>
        <w:rPr>
          <w:rFonts w:ascii="EucrosiaUPC" w:hAnsi="EucrosiaUPC" w:cs="EucrosiaUPC"/>
          <w:sz w:val="36"/>
          <w:sz w:val="36"/>
          <w:szCs w:val="36"/>
        </w:rPr>
        <w:t xml:space="preserve"> ได้แบ่งสาระสำคัญออกเป็นหมวดต่าง ๆ 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๑ บำเหน็จบำนาญ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๑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สิทธิในบำเหน็จบำนาญ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๒ เวลาราชการและการนับเวลาราชการสำหรับ</w:t>
      </w:r>
    </w:p>
    <w:p>
      <w:pPr>
        <w:pStyle w:val="Normal"/>
        <w:tabs>
          <w:tab w:val="clear" w:pos="720"/>
          <w:tab w:val="left" w:pos="342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คำนวณบำเหน็จบำนาญ</w:t>
      </w:r>
    </w:p>
    <w:p>
      <w:pPr>
        <w:pStyle w:val="Normal"/>
        <w:tabs>
          <w:tab w:val="clear" w:pos="720"/>
          <w:tab w:val="left" w:pos="252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วิธีคำนวณบำเหน็จบำนาญ</w:t>
      </w:r>
    </w:p>
    <w:p>
      <w:pPr>
        <w:pStyle w:val="Normal"/>
        <w:tabs>
          <w:tab w:val="clear" w:pos="720"/>
          <w:tab w:val="left" w:pos="252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ผู้รับบำนาญกลับเข้ารับราชการใหม่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๒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บำเหน็จบำนาญพิเศษ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๒</w:t>
      </w:r>
      <w:r>
        <w:rPr>
          <w:rFonts w:cs="EucrosiaUPC" w:ascii="EucrosiaUPC" w:hAnsi="EucrosiaUPC"/>
          <w:sz w:val="36"/>
          <w:szCs w:val="36"/>
        </w:rPr>
        <w:t>/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บำเหน็จดำรงชีพ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บำเหน็จตกทอด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๔ การพิจารณาสั่งจ่ายบำเหน็จบำนาญ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eastAsia="EucrosiaUPC" w:cs="EucrosiaUPC" w:ascii="EucrosiaUPC" w:hAnsi="EucrosiaUPC"/>
          <w:sz w:val="36"/>
          <w:szCs w:val="36"/>
        </w:rPr>
        <w:t xml:space="preserve">  </w:t>
      </w: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การเสียสิทธิรับบำนาญ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๖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บทเฉพาะกาล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ขอบเขตการบังคับใช้กฎหมาย</w:t>
      </w:r>
    </w:p>
    <w:p>
      <w:pPr>
        <w:pStyle w:val="Normal"/>
        <w:jc w:val="left"/>
        <w:rPr>
          <w:rFonts w:ascii="EucrosiaUPC" w:hAnsi="EucrosiaUPC" w:cs="EucrosiaUPC"/>
          <w:spacing w:val="-2"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บำเหน็จบำนาญข้าราชการ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๒๔๙๔ และที่แก้ไขเพิ่มเติมจนถึง </w:t>
      </w:r>
      <w:r>
        <w:rPr>
          <w:rFonts w:cs="EucrosiaUPC" w:ascii="EucrosiaUPC" w:hAnsi="EucrosiaUPC"/>
          <w:spacing w:val="-2"/>
          <w:sz w:val="36"/>
          <w:szCs w:val="36"/>
        </w:rPr>
        <w:t>(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ฉบับที่ ๒๒</w:t>
      </w:r>
      <w:r>
        <w:rPr>
          <w:rFonts w:cs="EucrosiaUPC" w:ascii="EucrosiaUPC" w:hAnsi="EucrosiaUPC"/>
          <w:spacing w:val="-2"/>
          <w:sz w:val="36"/>
          <w:szCs w:val="36"/>
        </w:rPr>
        <w:t xml:space="preserve">)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๒๕๔๗ มีผลบังคับใช้กับข้าราชการ ดังนี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pacing w:val="-2"/>
          <w:sz w:val="36"/>
          <w:szCs w:val="36"/>
        </w:rPr>
        <w:tab/>
        <w:tab/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๑</w:t>
      </w:r>
      <w:r>
        <w:rPr>
          <w:rFonts w:cs="EucrosiaUPC" w:ascii="EucrosiaUPC" w:hAnsi="EucrosiaUPC"/>
          <w:spacing w:val="-2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นายทหารสัญญาบัตร นายทหารประทวนตลอดจนว่าที่ยศนั้นๆ และพลทหารประจำการ</w:t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พลเรือนตามกฎหมายว่าด้วยระเบียบข้าราชการพลเรือ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ฝ่ายตุลาการตามกฎหมายว่าด้วยระเบียบข้าราชการฝ่ายตุลาการ 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ฝ่ายอัยการตามกฎหมายว่าด้วยระเบียบข้าราชการฝ่ายอัยการ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พลเรือนในสถาบันอุดมศึกษาตามกฎหมายว่าด้วยระเบียบข้าราชการพลเรือนในสถาบันอุดมศึกษา </w:t>
      </w:r>
    </w:p>
    <w:p>
      <w:pPr>
        <w:pStyle w:val="Normal"/>
        <w:ind w:left="720" w:firstLine="720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การเมืองตามกฎหมายว่าด้วยระเบียบข้าราชการการเมือง 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๗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ฝ่ายรัฐสภาตามกฎหมายว่าด้วยระเบียบข้าราชการฝ่ายรัฐสภา </w:t>
      </w:r>
    </w:p>
    <w:p>
      <w:pPr>
        <w:pStyle w:val="Normal"/>
        <w:ind w:left="720" w:firstLine="720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๘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ตำรวจตามกฎหมายว่าด้วยระเบียบข้าราชการตำรวจ</w:t>
      </w:r>
    </w:p>
    <w:p>
      <w:pPr>
        <w:pStyle w:val="Normal"/>
        <w:ind w:left="720" w:firstLine="720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ครูตามกฎหมายว่าด้วยระเบียบข้าราชการครู</w:t>
      </w:r>
    </w:p>
    <w:p>
      <w:pPr>
        <w:pStyle w:val="Normal"/>
        <w:ind w:firstLine="1440"/>
        <w:jc w:val="left"/>
        <w:rPr>
          <w:rFonts w:ascii="Calibri" w:hAnsi="Calibri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๑๐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กลาโหมพลเรือนตามกฎหมายว่าด้วยระเบียบข้าราชการทหาร</w:t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i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๓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นิยามศัพท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b/>
          <w:b/>
          <w:bCs/>
          <w:iCs/>
          <w:sz w:val="36"/>
          <w:szCs w:val="36"/>
        </w:rPr>
      </w:pPr>
      <w:r>
        <w:rPr>
          <w:rFonts w:cs="EucrosiaUPC"/>
          <w:b/>
          <w:bCs/>
          <w:iCs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บำเหน็จบำนาญข้าราชการ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๒๔๙๔ และที่แก้ไขเพิ่มเติมจนถึง </w:t>
      </w:r>
      <w:r>
        <w:rPr>
          <w:rFonts w:cs="EucrosiaUPC" w:ascii="EucrosiaUPC" w:hAnsi="EucrosiaUPC"/>
          <w:spacing w:val="-2"/>
          <w:sz w:val="36"/>
          <w:szCs w:val="36"/>
        </w:rPr>
        <w:t>(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ฉบับที่ ๒๒</w:t>
      </w:r>
      <w:r>
        <w:rPr>
          <w:rFonts w:cs="EucrosiaUPC" w:ascii="EucrosiaUPC" w:hAnsi="EucrosiaUPC"/>
          <w:spacing w:val="-2"/>
          <w:sz w:val="36"/>
          <w:szCs w:val="36"/>
        </w:rPr>
        <w:t xml:space="preserve">)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๒๕๔๗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นิยามศัพท์ของกฎห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เวลาราชการสำหรับคำนวณบำเหน็จบำนาญ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วลาราชการที่ข้าราชการรับราชการมาตั้งแต่ต้นจนถึงวันสุดท้ายที่ได้รับเงินเดือนตามเกณฑ์และวิธีการที่บัญญัติไว้ในพระราชบัญญัตินี้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เงินเดือนเดือนสุดท้าย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eastAsia="Cordia New" w:cs="EucrosiaUPC"/>
          <w:sz w:val="36"/>
          <w:sz w:val="36"/>
          <w:szCs w:val="36"/>
          <w:lang w:eastAsia="en-US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หมายความว่า เงินเดือนที่ได้รับจากเงินงบประมาณประเภทเงินเดือนเดือนสุดท้ายที่ออกจากราชการ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รวมทั้งเงินเพิ่มพิเศษรายเดือนสำหรับค่าวิชาและหรือเงินเพิ่มการเลื่อนฐานะ และหรือสำหรับประจำตำแหน่งที่ต้องฝ่าอันตรายเป็นปกติ และหรือสำหรับการสู้รบ และหรือสำหรับการปราบปรามผู้กระทำความผิด แต่ไม่รวมถึงเงินเพิ่มอย่างอื่นๆ ส่วนข้าราชการตำรวจซึ่งกรมตำรวจสั่งแต่งตั้งให้ไปปฏิบัติหน้าที่ราชการตำรวจโดยได้รับเงินเดือนจากผู้ว่าจ้าง เงินเดือนเดือนสุดท้าย หมายความว่า เงินเดือนที่ผู้ว่าจ้างจ่ายตามคำสั่งของผู้บังคับบัญชาตามอัตราเงินเดือนในบัญชีต่อท้ายกฎหมายว่าด้วยระเบียบข้าราชการตำรวจเดือนสุดท้ายที่ออกจากราชการ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รวมทั้งเงินเพิ่มพิเศษรายเดือนสำหรับค่าวิชา และหรือเงินเพิ่มการเลื่อนฐานะ และหรือสำหรับประจำตำแหน่งที่ต้องฝ่าอันตรายเป็นปกติ และหรือสำหรับการสู้รบ และหรือสำหรับการปราบปรามผู้กระทำความผิด แต่ไม่รวมเงินเพิ่มอย่างอื่นๆ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เงินเดือนเดิม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eastAsia="Times New Roman" w:cs="Times New Roman"/>
          <w:sz w:val="36"/>
          <w:sz w:val="36"/>
          <w:szCs w:val="36"/>
          <w:lang w:eastAsia="en-US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หมายความว่า เงินเดือนเดือนสุดท้ายที่เคยได้รับสูงสุดในครั้งใดก่อนออกจากราชการ แต่ในกรณีที่มีการปรับอัตราเงินเดือนข้าราชการ เงินเดือนเดิมให้หมายความถึงเงินเดือนเดือนสุดท้ายที่เคยได้รับสูงสุดในครั้งใดก่อนออกจากราชการและได้ปรับตามกฎหมายหรือข้อบังคับที่ใช้บังคับแก่ข้าราชการนั้นแล้ว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บำเหน็จ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ตอบแทนความชอบที่ได้รับราชการมาซึ่งจ่ายครั้งเดียว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บำนาญ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ตอบแทนความชอบที่ได้รับราชการมาซึ่งจ่ายเป็นรายเดือน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แพทย์ที่ทางราชการรับรอง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ผู้ที่ได้ขึ้นทะเบียนและรับใบอนุญาตเป็นผู้ประกอบโรคศิลปะตามกฎหมายว่าด้วยการควบคุมการประกอบโรคศิลปะ หรือแพทย์ที่มีสิทธิประกอบโรคศิลปะในต่างประเทศซึ่งประกอบโรคศิลปะอยู่ในต่างประเทศนั้น และกระทรวงการคลังได้รับรองให้ทำการตรวจและแสดงความเห็นตามความในพระราชบัญญัตินี้ได้</w:t>
      </w:r>
    </w:p>
    <w:p>
      <w:pPr>
        <w:pStyle w:val="Normal"/>
        <w:ind w:left="720" w:firstLine="72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ทายาทผู้มีสิทธิ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eastAsia="Cordia New" w:cs="EucrosiaUPC"/>
          <w:sz w:val="36"/>
          <w:sz w:val="36"/>
          <w:szCs w:val="36"/>
          <w:lang w:eastAsia="en-US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หมายความว่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บุตร และให้หมายความรวมถึงบุตรซึ่งได้มีคำพิพากษาของศาลว่าเป็นบุตรชอบด้วยกฎหมายของผู้ตายซึ่งได้มีการฟ้องคดีขอให้รับเด็กเป็นบุตรก่อนหรือภายในหนึ่งปีนับแต่วันที่บิดาตายหรือนับแต่วันที่ได้รู้หรือควรได้รู้ถึงความตายของบิดา</w:t>
      </w:r>
    </w:p>
    <w:p>
      <w:pPr>
        <w:pStyle w:val="Normal"/>
        <w:ind w:left="720" w:firstLine="72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สามีหรือภริยา</w:t>
      </w:r>
    </w:p>
    <w:p>
      <w:pPr>
        <w:pStyle w:val="Normal"/>
        <w:ind w:left="720" w:firstLine="72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บิดาและมารดา</w:t>
      </w:r>
    </w:p>
    <w:p>
      <w:pPr>
        <w:pStyle w:val="Normal"/>
        <w:ind w:left="720" w:firstLine="72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ผู้อุปการะ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eastAsia="Cordia New" w:cs="EucrosiaUPC"/>
          <w:sz w:val="36"/>
          <w:sz w:val="36"/>
          <w:szCs w:val="36"/>
          <w:lang w:eastAsia="en-US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หมายความว่า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ผู้ที่ได้อุปการะเลี้ยงดูให้การศึกษาผู้ตายมาแต่เยาว์ฉันท์บิดามารดากับบุตร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หรือ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ผู้ที่ได้อุปการะข้าราชการประจำ หรือข้าราชการบำนาญ ผู้มีรายได้ไม่เพียงพอแก่อัตภาพ หรือได้อุปการะข้าราชการบำนาญผู้ซึ่งป่วยเจ็บทุพพลภาพ หรือวิกลจริตไม่สามารถที่จะช่วยตัวเองได้ ผู้อุปการะตามข้อนี้ต้องเป็นผู้ให้อุปการะประจำเป็นส่วนใหญ่</w:t>
      </w:r>
    </w:p>
    <w:p>
      <w:pPr>
        <w:pStyle w:val="Normal"/>
        <w:ind w:left="-180" w:firstLine="1620"/>
        <w:jc w:val="left"/>
        <w:rPr>
          <w:rFonts w:cs="EucrosiaUPC"/>
          <w:i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ผู้อยู่ในอุปการะ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eastAsia="Cordia New" w:cs="EucrosiaUPC"/>
          <w:sz w:val="36"/>
          <w:sz w:val="36"/>
          <w:szCs w:val="36"/>
          <w:lang w:eastAsia="en-US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หมายความว่า ผู้ที่ได้อยู่ในความอุปการะของผู้ตายตลอดมา โดยจำเป็นต้องมีผู้อุปการะและความตายของผู้นั้นทำให้ได้รับความเดือนร้อนเพราะขาดความอุปการะ</w:t>
      </w:r>
    </w:p>
    <w:p>
      <w:pPr>
        <w:pStyle w:val="Normal"/>
        <w:ind w:left="-180" w:firstLine="1620"/>
        <w:jc w:val="left"/>
        <w:rPr>
          <w:rFonts w:cs="EucrosiaUPC"/>
          <w:iCs/>
          <w:sz w:val="36"/>
          <w:szCs w:val="36"/>
        </w:rPr>
      </w:pPr>
      <w:r>
        <w:rPr>
          <w:rFonts w:cs="EucrosiaUPC"/>
          <w:iCs/>
          <w:sz w:val="36"/>
          <w:szCs w:val="36"/>
        </w:rPr>
      </w:r>
    </w:p>
    <w:p>
      <w:pPr>
        <w:pStyle w:val="Normal"/>
        <w:ind w:left="-180" w:firstLine="1620"/>
        <w:jc w:val="left"/>
        <w:rPr>
          <w:rFonts w:cs="EucrosiaUPC"/>
          <w:iCs/>
          <w:sz w:val="36"/>
          <w:szCs w:val="36"/>
        </w:rPr>
      </w:pPr>
      <w:r>
        <w:rPr>
          <w:rFonts w:cs="EucrosiaUPC"/>
          <w:iCs/>
          <w:sz w:val="36"/>
          <w:szCs w:val="36"/>
        </w:rPr>
      </w:r>
    </w:p>
    <w:p>
      <w:pPr>
        <w:pStyle w:val="Normal"/>
        <w:ind w:left="-180" w:firstLine="1620"/>
        <w:jc w:val="left"/>
        <w:rPr>
          <w:rFonts w:cs="EucrosiaUPC"/>
          <w:iCs/>
          <w:sz w:val="36"/>
          <w:szCs w:val="36"/>
        </w:rPr>
      </w:pPr>
      <w:r>
        <w:rPr>
          <w:rFonts w:cs="EucrosiaUPC"/>
          <w:iCs/>
          <w:sz w:val="36"/>
          <w:szCs w:val="36"/>
        </w:rPr>
      </w:r>
    </w:p>
    <w:p>
      <w:pPr>
        <w:pStyle w:val="Normal"/>
        <w:ind w:left="-180" w:firstLine="1620"/>
        <w:jc w:val="left"/>
        <w:rPr>
          <w:rFonts w:cs="EucrosiaUPC"/>
          <w:iCs/>
          <w:sz w:val="36"/>
          <w:szCs w:val="36"/>
        </w:rPr>
      </w:pPr>
      <w:r>
        <w:rPr>
          <w:rFonts w:cs="EucrosiaUPC"/>
          <w:i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๔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บำเหน็จบำนาญปกติ</w:t>
      </w:r>
    </w:p>
    <w:p>
      <w:pPr>
        <w:pStyle w:val="Normal"/>
        <w:ind w:left="720" w:firstLine="720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)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สิทธิในบำเหน็จบำนาญปกติ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 ข้าราชการผู้ใดออกจากราชการ มีแนวทางการจ่ายบำเหน็จหรือบำนาญ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ข้าราชการผู้ซึ่งมีเวลาราชการสำหรับคำนวณบำเหน็จบำนาญไม่ถึง ๑๐ ปีบริบูรณ์ มีสิทธิได้บำเหน็จ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ข้าราชการผู้ซึ่งมีเวลาราชการสำหรับคำนวณบำเหน็จบำนาญตั้งแต่ ๑๐ ปีบริบูรณ์ขึ้นไป มีสิทธิได้บำนาญ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ข้าราชการผู้ใดมีเวลาราชการสำหรับคำนวณบำเหน็จบำนาญครบ ๑๐ ปีบริบูรณ์แล้ว ออกจากราชการเพราะลาออกและไม่มีสิทธิที่จะได้รับบำเหน็จบำนาญปกติตามความในมาตรา ๙ ก็ให้ได้รับบำเหน็จตามเกณฑ์ในมาตรา ๓๒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 ข้าราชการการเมืองตำแหน่งรัฐมนตรีซึ่งได้รับราชการในตำแหน่งข้าราชการการเมืองมาแล้วและมีเวลาราชการในตำแหน่งข้าราชการการเมืองรวมกันไม่</w:t>
      </w:r>
      <w:r>
        <w:rPr>
          <w:rFonts w:ascii="EucrosiaUPC" w:hAnsi="EucrosiaUPC" w:cs="EucrosiaUPC"/>
          <w:spacing w:val="-6"/>
          <w:sz w:val="36"/>
          <w:sz w:val="36"/>
          <w:szCs w:val="36"/>
        </w:rPr>
        <w:t>น้อยกว่า ๔ ปีบริบูรณ์ เมื่อออกจากตำแหน่งและไม่ประสงค์จะรับบำเหน็จบำนาญตามความ</w:t>
      </w:r>
      <w:r>
        <w:rPr>
          <w:rFonts w:ascii="EucrosiaUPC" w:hAnsi="EucrosiaUPC" w:cs="EucrosiaUPC"/>
          <w:sz w:val="36"/>
          <w:sz w:val="36"/>
          <w:szCs w:val="36"/>
        </w:rPr>
        <w:t>ในบทแห่งพระราชบัญญัตินี้โดยประการอื่น ก็ให้มีสิทธิรับบำนาญเดือนละ ๒</w:t>
      </w:r>
      <w:r>
        <w:rPr>
          <w:rFonts w:cs="EucrosiaUPC" w:ascii="EucrosiaUPC" w:hAnsi="EucrosiaUPC"/>
          <w:sz w:val="36"/>
          <w:szCs w:val="36"/>
        </w:rPr>
        <w:t>,</w:t>
      </w:r>
      <w:r>
        <w:rPr>
          <w:rFonts w:ascii="EucrosiaUPC" w:hAnsi="EucrosiaUPC" w:cs="EucrosiaUPC"/>
          <w:sz w:val="36"/>
          <w:sz w:val="36"/>
          <w:szCs w:val="36"/>
        </w:rPr>
        <w:t>๐๐๐ บาท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แต่ถ้าข้าราชการผู้นั้นมีสิทธิได้รับหรือเคยได้รับบำนาญปกติอยู่ก่อนแล้วเมื่อข้าราชการผู้นั้นได้ใช้สิทธิตามความในวรรคก่อน สิทธิรับบำนาญที่มีอยู่แล้วนั้นเป็นอันสิ้นไป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 ข้าราชการมีสิทธิได้รับบำเหน็จบำนาญปกติด้วยเหตุอย่างใดอย่างหนึ่ง ดังต่อไปนี้</w:t>
      </w:r>
    </w:p>
    <w:p>
      <w:pPr>
        <w:pStyle w:val="Normal"/>
        <w:tabs>
          <w:tab w:val="clear" w:pos="720"/>
          <w:tab w:val="left" w:pos="234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เหตุทดแทน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ให้แก่ข้าราชการซึ่งออกจากราชการการเพราะเลิก หรือยุบ</w:t>
      </w:r>
      <w:r>
        <w:rPr>
          <w:rFonts w:ascii="EucrosiaUPC" w:hAnsi="EucrosiaUPC" w:cs="EucrosiaUPC"/>
          <w:spacing w:val="-10"/>
          <w:sz w:val="36"/>
          <w:sz w:val="36"/>
          <w:szCs w:val="36"/>
        </w:rPr>
        <w:t>ตำแหน่ง หรือซึ่งมีคำสั่งให้ออกโดยไม่มีความผิด หรือซึ่งออกตามบทบัญญัติในรัฐธรรมนูญ</w:t>
      </w:r>
      <w:r>
        <w:rPr>
          <w:rFonts w:ascii="EucrosiaUPC" w:hAnsi="EucrosiaUPC" w:cs="EucrosiaUPC"/>
          <w:sz w:val="36"/>
          <w:sz w:val="36"/>
          <w:szCs w:val="36"/>
        </w:rPr>
        <w:t>แห่งราชอาณาจักรไทยหรือทหารซึ่งออกจากกองหนุนเบี้ยหวัด</w:t>
      </w:r>
    </w:p>
    <w:p>
      <w:pPr>
        <w:pStyle w:val="Normal"/>
        <w:tabs>
          <w:tab w:val="clear" w:pos="720"/>
          <w:tab w:val="left" w:pos="234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เหตุทุพพลภาพ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ให้แก่ข้าราชการผู้ป่วยเจ็บทุพพลภาพ ซึ่งแพทย์ที่ทางราชการรับรองได้ตรวจและแสดงความเห็นว่าไม่สามารถที่จะรับราชการในตำแหน่งหน้าที่ซึ่งปฏิบัติอยู่นั้นต่อไป</w:t>
      </w:r>
    </w:p>
    <w:p>
      <w:pPr>
        <w:pStyle w:val="Normal"/>
        <w:tabs>
          <w:tab w:val="clear" w:pos="720"/>
          <w:tab w:val="left" w:pos="234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เหตุสูงอายุ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ให้แก่ข้าราชการผู้มีอายุครบหกสิบปีบริบูรณ์แล้ว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ถ้าข้าราชการผู้ใดมีอายุครบห้าสิบปีบริบูรณ์แล้ว ประสงค์จะลาออกจากราชการก็ให้ผู้มีอำนาจสั่งอนุญาตให้ลาออกจากราชการเพื่อรับบำเหน็จบำนาญเหตุสูงอายุได้</w:t>
      </w:r>
    </w:p>
    <w:p>
      <w:pPr>
        <w:pStyle w:val="Normal"/>
        <w:tabs>
          <w:tab w:val="clear" w:pos="720"/>
          <w:tab w:val="left" w:pos="234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 เหตุรับราชการนาน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pacing w:val="-4"/>
          <w:sz w:val="36"/>
          <w:sz w:val="36"/>
          <w:szCs w:val="36"/>
        </w:rPr>
        <w:t>ให้แก่ข้าราชการซึ่งมีเวลาราชการสำหรับคำนวณบำเหน็จ</w:t>
      </w:r>
      <w:r>
        <w:rPr>
          <w:rFonts w:ascii="EucrosiaUPC" w:hAnsi="EucrosiaUPC" w:cs="EucrosiaUPC"/>
          <w:sz w:val="36"/>
          <w:sz w:val="36"/>
          <w:szCs w:val="36"/>
        </w:rPr>
        <w:t>บำนาญครบสามสิบปีบริบูรณ์แล้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ถ้าข้าราชการผู้ใดมีเวลาราชการสำหรับคำนวณบำเหน็จบำนาญครบยี่สิบห้าปีบริบูรณ์แล้ว ประสงค์จะลาออกจากราชการ ก็ให้ผู้มีอำนาจสั่งอนุญาตให้ลาออกจากราชการเพื่อรับบำเหน็จบำนาญเหตุรับราชการนานได้</w:t>
      </w:r>
    </w:p>
    <w:p>
      <w:pPr>
        <w:pStyle w:val="Normal"/>
        <w:tabs>
          <w:tab w:val="clear" w:pos="720"/>
          <w:tab w:val="left" w:pos="180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๓ บุคคลที่ระบุไว้ต่อไปนี้ไม่มีสิทธิได้รับบำเหน็จบำนาญปกติ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ข้าราชการซึ่งมิใช่ข้าราชการตุลาการตามกฎหมายว่าด้วยระเบียบข้าราชการฝ่ายตุลาการ และข้าราชการอัยการตามกฎหมายว่าด้วยระเบียบข้าราชการฝ่ายอัยการซึ่งถูกไล่ออกจากราชการเพราะมีความผิด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ข้าราชการตุลาการตามกฎหมายว่าด้วยระเบียบข้าราชการฝ่ายตุลาการและข้าราชการอัยการตามกฎหมายว่าด้วยระเบียบข้าราชการฝ่ายอัยการซึ่งถูกไล่ออกหรือปลดออกจากราชการเพราะมีความผิด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ascii="EucrosiaUPC" w:hAnsi="EucrosiaUPC" w:cs="EucrosiaUPC"/>
          <w:spacing w:val="-4"/>
          <w:sz w:val="36"/>
          <w:sz w:val="36"/>
          <w:szCs w:val="36"/>
        </w:rPr>
        <w:t xml:space="preserve"> ข้าราชการวิสามัญหรือลูกจ้าง เว้นแต่ในกรณีที่มีข้อกำหนดใ</w:t>
      </w:r>
      <w:r>
        <w:rPr>
          <w:rFonts w:ascii="EucrosiaUPC" w:hAnsi="EucrosiaUPC" w:cs="EucrosiaUPC"/>
          <w:sz w:val="36"/>
          <w:sz w:val="36"/>
          <w:szCs w:val="36"/>
        </w:rPr>
        <w:t>ห้บำเหน็จหรือบำนาญไว้ในหนังสือสัญญาจ้างตามความต้องการของรัฐบาล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 ผู้ซึ่งรัฐบาลกำหนดเงินอย่างอื่นไว้ให้แทนบำเหน็จหรือบำนาญแล้ว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๕ ผู้ซึ่งมีเวลาราชการสำหรับคำนวณบำเหน็จบำนาญไม่ครบหนึ่งปีบริบูรณ์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 xml:space="preserve">๖ </w:t>
      </w:r>
      <w:r>
        <w:rPr>
          <w:rFonts w:ascii="EucrosiaUPC" w:hAnsi="EucrosiaUPC" w:cs="EucrosiaUPC"/>
          <w:spacing w:val="-6"/>
          <w:sz w:val="36"/>
          <w:sz w:val="36"/>
          <w:szCs w:val="36"/>
        </w:rPr>
        <w:t>ผู้ซึ่งไม่เคยรับราชการมาก่อน แต่ได้เป็นทหารตามกฎหมาย</w:t>
      </w:r>
      <w:r>
        <w:rPr>
          <w:rFonts w:ascii="EucrosiaUPC" w:hAnsi="EucrosiaUPC" w:cs="EucrosiaUPC"/>
          <w:sz w:val="36"/>
          <w:sz w:val="36"/>
          <w:szCs w:val="36"/>
        </w:rPr>
        <w:t>ว่าด้วยการรับราชการทหาร เมื่อปลดเป็นกองหนุนแล้วและได้เข้ารับราชการอีก โดยเวลารับราชการจะติดต่อกับเวลาราชการกองประจำการหรือไม่ก็ตาม ยังไม่ครบหนึ่งปีบริบูรณ์</w:t>
      </w:r>
    </w:p>
    <w:p>
      <w:pPr>
        <w:pStyle w:val="Normal"/>
        <w:ind w:firstLine="1440"/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)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เวลาราชการและการนับเวลาราชการสำหรับคำนวณบำเหน็จบำนาญ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วลาราชการ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 ข้าราชการซึ่งมีอายุครบ ๖๐ สิบปีบริบูรณ์แล้ว พ้นจากราชการ</w:t>
      </w:r>
      <w:r>
        <w:rPr>
          <w:rFonts w:ascii="EucrosiaUPC" w:hAnsi="EucrosiaUPC" w:cs="EucrosiaUPC"/>
          <w:sz w:val="36"/>
          <w:sz w:val="36"/>
          <w:szCs w:val="36"/>
        </w:rPr>
        <w:t xml:space="preserve"> เมื่อสิ้นปีงบประมาณที่ข้าราชการผู้นั้นมีอายุครบ ๖๐ สิบปีบริบูรณ์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ข้าราชการพลเรือนในพระองค์ สมุหราช องครักษ์ และรอง  สมุหราชองครักษ์ พ้นจากราชการให้เป็นไปตาม</w:t>
      </w:r>
      <w:r>
        <w:rPr>
          <w:rFonts w:cs="EucrosiaUPC"/>
          <w:sz w:val="36"/>
          <w:sz w:val="36"/>
          <w:szCs w:val="36"/>
        </w:rPr>
        <w:t>ประกาศพระบรมราชโอง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การการพ้นจากราชการของข้าราชการพลเรือนในพระองค์ สมุหราชองครักษ์ และรอง     สมุหราชองครักษ์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ข้าราชการตุลาการซึ่งดำรงตำแหน่งผู้พิพากษาอาวุโส และข้าราชการอัยการซึ่งดำรงตำแหน่งอัยการอาวุโส พ้นจากราชการเมื่อสิ้นปีงบประมาณที่ข้าราชการมีอายุครบ ๖๕ ปีบริบูรณ์ เว้นแต่ได้ผ่านการประเมินแล้วว่ายังมีสมรรถภาพในการปฏิบัติหน้าที่ ก็ให้รับราชการต่อไปได้จนถึงสิ้นปีงบประมาณที่ข้าราชการผู้นั้นมีอายุครบ ๗๐ ปีบริบูรณ์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 ข้าราชการพลเรือนในสถาบันอุดมศึกษาซึ่งมีตำแหน่งวิชาการระดับศาสตราจารย์และระดับรองศาสตราจารย์ พ้นจากราชการเมื่อสิ้นปีงบประมาณที่ข้าราชการผู้นั้นมีอายุครบ ๖๐ สิบปีบริบูรณ์ แต่อาจได้รับการต่อเวลาราชการได้</w:t>
      </w:r>
    </w:p>
    <w:p>
      <w:pPr>
        <w:pStyle w:val="Normal"/>
        <w:tabs>
          <w:tab w:val="clear" w:pos="720"/>
          <w:tab w:val="left" w:pos="180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 การนับเวลาราชการสำหรับคำนวณบำเหน็จบำนาญ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การนับเวลาราชการสำหรับคำนวณบำเหน็จบำนาญ ให้นับแต่วันรับราชการรับเงินเดือนจากเงินงบประมาณประเภทเงินเดือน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ซึ่งมิใช่อัตราข้าราชการวิสามัญหรือลูกจ้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หลักเกณฑ์การ</w:t>
      </w:r>
      <w:r>
        <w:rPr>
          <w:rFonts w:ascii="EucrosiaUPC" w:hAnsi="EucrosiaUPC" w:cs="EucrosiaUPC"/>
          <w:sz w:val="36"/>
          <w:sz w:val="36"/>
          <w:szCs w:val="36"/>
        </w:rPr>
        <w:t>การนับเวลาราชการ</w:t>
      </w:r>
      <w:r>
        <w:rPr>
          <w:rFonts w:cs="EucrosiaUPC"/>
          <w:sz w:val="36"/>
          <w:sz w:val="36"/>
          <w:szCs w:val="36"/>
        </w:rPr>
        <w:t>ในกรณี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ครูประชาบาล สารวัตรศึกษา หรือข้าราชการวิสามัญที่ได้เปลี่ยนฐานะเป็นข้าราชการที่มีสิทธิรับบำเหน็จบำนาญ ก็ให้นับเวลาระหว่างที่เป็นครูประชาบาล สารวัตรศึกษา หรือข้าราชการวิสามัญที่ติดต่อกับวันที่ได้มีการเปลี่ยนฐานะเป็นเวลาราชการสำหรับคำนวณบำเหน็จบำนาญได้ด้วย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ให้เริ่มนับเวลาราชการสำหรับคำนวณบำเหน็จบำนาญของข้าราชการ ตั้งแต่วันที่มีอายุครบ ๑๘ ปีบริบูรณ์เป็นต้นไป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Tahoma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ผู้ซึ่งได้ขึ้นทะเบียนทหารกองประจำการ ให้มีสิทธินับเวลาราชการได้ตั้งแต่วันขึ้นทะเบียนกองประจำการตามกฎหมายว่าด้วยการรับราชการทหาร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Calibri" w:hAnsi="Calibri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 ข้าราชการที่โอนมาจากข้าราชการส่วนจังหวัด หรือพนักงานเทศบาล ให้นับเวลาราชการสำหรับคำนวณบำเหน็จบำนาญตามกฎหมายว่าด้วยบำเหน็จบำนาญข้าราชการส่วนท้องถิ่นที่ใช้อยู่ในวันโอน เป็นเวลาราชการสำหรับคำนวณบำเหน็จบำนาญด้วย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๕ เวลาป่วยหรือลา หรือต้องพักราชการ ซึ่งได้รับอนุญาตให้รับเงินเดือนเต็มนั้น สำหรับการคำนวณบำเหน็จบำนาญให้นับเหมือนเต็มเวลาราชการ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๖ เวลาป่วยหรือลา หรือต้องพักราชการ ซึ่งได้รับอนุญาตให้รับเงินเดือนไม่เต็มนั้น สำหรับการคำนวณบำเหน็จบำนาญให้นับเวลาตามส่วนแห่งเงินเดือนที่ได้รับ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๗ เวลาป่วยหรือลา หรือต้องพักราชการ หรือมิได้อยู่รับราชการ ซึ่งมิได้รับอนุญาตให้รับเงินเดือน ไม่นับเป็นเวลาราชการสำหรับคำนวณบำเหน็จบำนาญ แต่ทั้งนี้มิได้หมายความถึงผู้ที่มิได้อยู่รับราชการด้วยเหตุที่ถูกลงทัณฑ์ทางวินัยตามกฎหมายว่าด้วยวินัยทหารหรือตำรวจ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๘ ในระหว่างที่ทหารกองหนุนได้รับเบี้ยหวัด ให้นับเวลาสำหรับการคำนวณบำเหน็จบำนาญเสมอหนึ่งในสี่ของเวลาอยู่รับราชการ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๙ ข้าราชการซึ่งทางราชการคัดเลือกหรือสอบคัดเลือกให้ไปดูการหรือศึกษาวิชาในต่างประเทศ ให้นับเวลาสำหรับการคำนวณบำเหน็จบำนาญในระหว่างนั้นเหมือนเต็มเวลาราชการ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๐ ข้าราชการที่ได้รับเงินเดือนจากเงินงบประมาณประเภทเงินเดือน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ซึ่งทางราชการสั่งให้ไปทำการใดๆ ตามหลักเกณฑ์ที่กำหนดโดยพระราชกฤษฎีกา ผู้นั้นยังไม่มีสิทธิรับบำเหน็จบำนาญ และให้นับเวลาสำหรับการคำนวณบำเหน็จบำนาญในระหว่างนั้นเหมือนเต็มเวลาราชการ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๑ ข้าราชการซึ่งมิใช่ข้าราชการการเมืองผู้ใดออกจากราชการไปแล้ว ถ้าภายหลังกลับเข้ารับราชการใหม่ ให้นับเวลาราชการสำหรับคำนวณบำเหน็จบำนาญตามบทบัญญัติแห่งกฎหมายว่าด้วยกองทุนบำเหน็จบำนาญข้าราชการ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๒ ข้าราชการการเมืองผู้ใดซึ่งต้องออกหรือพ้นจากตำแหน่งโดยผลของรัฐธรรมนูญแห่งราชอาณาจักรไทย และยังมิได้รับบำเหน็จบำนาญสำหรับการรับราชการในตอนที่ต้องออกหรือพ้นจากตำแหน่ง ถ้าภายหลังกลับเข้ารับราชการใหม่เป็นข้าราชการการเมือง ให้นับเวลาราชการสำหรับคำนวณบำเหน็จบำนาญก่อนออกหรือพ้นจากตำแหน่งต่อเนื่องกับการรับราชการในตอนหลัง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๓ ข้าราชการการเมืองผู้ซึ่งออกหรือพ้นจากตำแหน่งโดยได้รับหรือมีสิทธิได้รับบำนาญปกติจากการได้นับเวลาราชการที่เป็นข้าราชการการเมือง ถ้าภายหลังกลับเข้ารับราชการใหม่เป็นข้าราชการการเมือง และเลิกรับบำนาญในขณะที่กลับเข้ารับราชการใหม่ ให้นับเวลาราชการสำหรับคำนวณบำเหน็จบำนาญก่อนออกหรือพ้นจากตำแหน่งต่อเนื่องกับการรับราชการในตอนหลัง หากผู้นั้นประสงค์จะรับบำนาญต่อไปจะต้องแจ้งความประสงค์ภายใน ๓๐ วันนับแต่วันกลับเข้ารับราชการใหม่ เมื่อแจ้งความประสงค์ดังกล่าวแล้ว ให้ผู้นั้นมีสิทธิรับบำนาญต่อไปและจะนับเวลาราชการต่อเนื่องมิได้ ถ้าไม่แจ้งความประสงค์ให้ถือว่าข้าราชการผู้นั้นเลิกรับบำนาญเพื่อขอนับเวลาราชการต่อเนื่องโดยให้ส่วนราชการที่ผู้นั้นกลับเข้ารับราชการใหม่แจ้งไปยังส่วนราชการที่ผู้นั้นรับบำนาญอยู่เพื่องดจ่ายบำนาญ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๔ ข้าราชการซึ่งมิใช่ข้าราชการการเมืองผู้ใดออกจากราชการโดยได้รับหรือมีสิทธิได้รับบำนาญปกติหรือข้าราชการส่วนท้องถิ่นผู้ใดออกจากราชการโดยได้รับหรือมีสิทธิได้รับบำนาญปกติตามกฎหมายว่าด้วยบำเหน็จบำนาญข้าราชการส่วนท้องถิ่น ถ้าภายหลังผู้นั้นกลับเข้ารับราชการใหม่เป็นข้าราชการการเมือง มิให้นับเวลาราชการสำหรับคำนวณบำเหน็จบำนาญก่อนออกจากราชการต่อเนื่องกับเวลารับราชการเป็นข้าราชการการเมืองในตอนหลัง แต่ให้นับเวลาราชการสำหรับคำนวณบำเหน็จบำนาญเฉพาะเวลารับราชการเป็นข้าราชการการเมืองในตอนหลังเท่านั้น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๕ ข้าราชการซึ่งมิใช่ข้าราชการการเมืองผู้ใดหรือข้าราชการส่วนท้องถิ่นผู้ใดออกจากราชการไปแล้วกลับเข้ารับราชการเป็นข้าราชการการเมือง และได้นับเวลาราชการสำหรับคำนวณบำเหน็จบำนาญก่อนออกจากราชการต่อเนื่องกับเวลารับราชการเป็นข้าราชการการเมืองในตอนหลังมาก่อนแล้ว ถ้าภายหลังผู้นั้นกลับเข้ารับราชการเป็นข้าราชการการเมืองอีกมิให้นับเวลาราชการสำหรับคำนวณบำเหน็จบำนาญในครั้งก่อนต่อเนื่องกับเวลารับราชการเป็นข้าราชการการเมืองในครั้งหลัง แต่ให้นับเวลาราชการสำหรับคำนวณบำเหน็จบำนาญเฉพาะเวลารับราชการเป็นข้าราชการการเมืองในครั้งหลัง</w:t>
      </w:r>
    </w:p>
    <w:p>
      <w:pPr>
        <w:pStyle w:val="Normal"/>
        <w:tabs>
          <w:tab w:val="clear" w:pos="720"/>
          <w:tab w:val="left" w:pos="1800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๓ เวลาราชการทวีคูณ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ในระหว่างเวลาที่มีการรบหรือการสงคราม หรือมีการปราบปรามการจลาจล หรือในระหว่างเวลาที่มีพระบรมราชโองการประกาศสถานการณ์ฉุกเฉิน หรือในระหว่างเวลาที่สั่งให้เป็นนักดำเรือดำน้ำ ให้นับเวลาราชการที่ปฏิบัติการตามสั่งเป็นทวีคูณ แม้ว่าในระยะเวลาดังกล่าวนั้นจะไม่ได้รับเงินเดือนจากเงินงบประมาณประเภทเงินเดือนก็ตาม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ในกรณีที่มีการประกาศใช้กฎอัยการศึกในเขตพื้นที่ใด ให้คณะรัฐมนตรีมีอำนาจพิจารณาให้ข้าราชการซึ่งประจำปฏิบัติหน้าที่อยู่ในเขตที่ได้มีประกาศใช้กฎอัยการศึกนั้นได้รับการนับเวลาราชการที่ปฏิบัติหน้าที่ในระหว่างนั้นเป็นทวีคูณได้ตามหลักเกณฑ์ที่คณะรัฐมนตรีกำหนด หลักเกณฑ์ดังกล่าวให้พิจารณาความจำเป็นของสถานการณ์โดยคำนึงถึงความยากลำบากและการเสี่ยงอันตรายอย่างแท้จริงของข้าราชการนั้น</w:t>
      </w:r>
      <w:r>
        <w:rPr>
          <w:rFonts w:cs="EucrosiaUPC"/>
          <w:b/>
          <w:bCs/>
          <w:sz w:val="36"/>
          <w:szCs w:val="36"/>
        </w:rPr>
        <w:tab/>
      </w:r>
    </w:p>
    <w:p>
      <w:pPr>
        <w:pStyle w:val="Normal"/>
        <w:ind w:left="720" w:firstLine="720"/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๓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)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วิธีคำนวณบำเหน็จบำนาญ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วิธีคำนวณบำเหน็จบำนาญ ให้กระทำดังนี้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 xml:space="preserve">๑ สำหรับบำเหน็จ 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 xml:space="preserve">= </w:t>
      </w:r>
      <w:r>
        <w:rPr>
          <w:rFonts w:ascii="EucrosiaUPC" w:hAnsi="EucrosiaUPC" w:cs="EucrosiaUPC"/>
          <w:sz w:val="36"/>
          <w:sz w:val="36"/>
          <w:szCs w:val="36"/>
        </w:rPr>
        <w:t xml:space="preserve">เงินเดือนเดือนสุดท้าย </w:t>
      </w:r>
      <w:r>
        <w:rPr>
          <w:rFonts w:cs="EucrosiaUPC"/>
          <w:sz w:val="36"/>
          <w:szCs w:val="36"/>
        </w:rPr>
        <w:t>×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จำนวนปีเวลาราชการ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 xml:space="preserve">๒ สำหรับบำนาญ 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=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  <w:u w:val="thick"/>
        </w:rPr>
        <w:t xml:space="preserve">เงินเดือนเดือนสุดท้าย </w:t>
      </w:r>
      <w:r>
        <w:rPr>
          <w:rFonts w:cs="EucrosiaUPC"/>
          <w:sz w:val="36"/>
          <w:szCs w:val="36"/>
          <w:u w:val="thick"/>
        </w:rPr>
        <w:t>×</w:t>
      </w:r>
      <w:r>
        <w:rPr>
          <w:rFonts w:cs="EucrosiaUPC" w:ascii="EucrosiaUPC" w:hAnsi="EucrosiaUPC"/>
          <w:sz w:val="36"/>
          <w:szCs w:val="36"/>
          <w:u w:val="thick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  <w:u w:val="thick"/>
        </w:rPr>
        <w:t>จำนวนปีเวลาราชการ</w:t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๕๐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๕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บำเหน็จบำนาญพิเศษ</w:t>
      </w:r>
    </w:p>
    <w:p>
      <w:pPr>
        <w:pStyle w:val="Normal"/>
        <w:ind w:firstLine="1440"/>
        <w:jc w:val="left"/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๕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 ข้าราชการสามารถขอรับบำเหน็จหรือบำนาญพิเศษได้ เมื่อผู้ใดประสบเหตุดังต่อไปนี้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ผู้ใดได้รับอันตรายจนพิการ เสียแขนหรือขา หูหนวกทั้งสองข้าง ตาบอด หรือได้รับการป่วยเจ็บ ซึ่งแพทย์ที่ทางราชการรับรองได้ตรวจแล้วและแสดงว่าถึงทุพพลภาพไม่สามารถจะรับราชการต่อไปได้อีกเลย ทั้งนี้เพราะเหตุปฏิบัติราชการในหน้าที่หรือถูกประทุษร้ายเพราะเหตุกระทำการตามหน้าที่ เว้นแต่การได้รับอันตราย ได้รับการป่วยเจ็บ หรือการถูกประทุษร้ายนั้นเกิดขึ้นจากความประมาทเลินเล่ออย่างร้ายแรงหรือจากความผิดของตนเอง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ผู้ใดได้รับบำเหน็จหรือบำนาญ หรือออกจากราชการหรือพ้นจากหน้าที่ไปแล้ว ถ้าภายในกำหนดเวลาสามปี นับแต่วันออกจากราชการหรือพ้นจากหน้าที่ ปรากฏหลักฐานชัดแจ้งว่า ผู้นั้นเกิดป่วยเจ็บถึงทุพพลภาพอันเป็นผลเนื่องมาจากการปฏิบัติหน้าที่ราชการระหว่างที่ผู้นั้นรับราชการหรือทำหน้าที่ทหารอยู่ก็ให้จ่ายบำนาญตามมาตรา ๓๗ และถ้าถึงตายก็ให้จ่ายบำนาญตามมาตรา ๔๑ ทั้งนี้ให้จ่ายให้นับแต่วันขอ และในกรณีที่ได้รับบำเหน็จไปแล้ว ก็ให้จ่ายเฉพาะบำนาญพิเศษแต่อย่างเดียว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ผู้ใดสูญหายไปและมีเหตุอันควรเชื่อได้ว่าผู้นั้นได้รับอันตรายดังกล่าวในมาตรา ๓๗ ถึงตาย เมื่อพ้นกำหนดสองเดือนนับแต่วันสูญหาย ให้สันนิษฐานไว้ก่อนว่า ผู้นั้นถึงแก่ความตายในวันที่สูญหาย และให้จ่ายบำนาญพิเศษตามบทบัญญัติในมาตรา ๔๑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๕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 การคำนวณบำนาญพิเศษ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ให้เจ้ากระทรวงเป็นผู้กำหนดตามสมควรแก่เหตุการณ์ประกอบกับความพิการ และทุพพลภาพของผู้นั้น ตามอัตราดังต่อไปนี้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ในยามปกติ มีอัตราตั้งแต่ห้าในห้าสิบส่วนจนถึงยี่สิบในห้าสิบส่วนแห่งเงินเดือนเดือนสุดท้าย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ผู้มีหน้าที่ต้องไปราชการหรือปฏิบัติราชการโดยอากาศยานในอากาศ หรือต้องไปราชการหรือปฏิบัติราชการโดยเรือดำน้ำ หรือมีหน้าที่ต้องทำการดำน้ำ หรือมีหน้าที่ทำการกวาดทุ่นระเบิด หรือมีหน้าที่ขุด ทำลาย ทำ หรือประกอบวัตถุระเบิด หรือมีหน้าที่เกี่ยวกับไอพิษ ถ้าได้รับอันตรายด้วยหน้าที่ที่กระทำนั้น ให้มีอัตราเป็นจำนวนกึ่งเงินเดือนเดือนสุดท้าย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ค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วลาทำหน้าที่ตามที่กระทรวงกลาโหมกำหนดในระหว่างเวลาที่มีการรบหรือการสงคราม หรือมีการปราบปรามการจลาจล หรือในระหว่างเวลาที่มีพระบรมราชโองการประกาศสถานการณ์ฉุกเฉิน ถ้าได้รับอันตรายด้วยหน้าที่ที่กระทำนั้น ให้มีอัตราตั้งแต่สามสิบในห้าสิบส่วนจนถึงสามสิบห้าในห้าสิบส่วนของเงินเดือนเดือนสุดท้าย ในกรณีที่ไม่มีเงินเดือน ให้ถืออัตราเงินเดือนทหารตามที่กระทรวงกลาโหมกำหนดเป็นเงินเดือนเดือนสุดท้าย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ผู้ได้รับอันตรายดังกล่าวในมาตรา ๓๗ ถ้าถึงแก่ความตาย เพราะเหตุนั้นก่อนได้รับบำนาญพิเศษไป นอกจากบำเหน็จตกทอดซึ่งจะได้รับตามที่บัญญัติไว้ในลักษณะ ๓ ก็ให้จ่ายบำนาญพิเศษให้แก่ทายาทผู้มีสิทธิตามเกณฑ์ดังที่บัญญัติไว้ในมาตรา ๔๔ และมาตรา ๔๕ อีกด้วย ดังนี้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ในยามปกติเป็นจำนวนกึ่งเงินเดือนเดือนสุดท้ายของผู้ตาย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ผู้มีหน้าที่ต้องไปราชการหรือปฏิบัติราชการโดยอากาศยานในอากาศหรือมีหน้าที่ต้องทำการโดดร่ม หรือต้องไปราชการหรือปฏิบัติราชการโดยเรือดำน้ำ หรือมีหน้าที่ต้องทำการดำน้ำ หรือมีหน้าที่ทำการกวาดทุ่นระเบิด หรือมีหน้าที่ขุด ทำลาย ทำหรือประกอบวัตถุระเบิด หรือมีหน้าที่เกี่ยวกับไอพิษ หรือเวลาทำหน้าที่ตามที่กระทรวงกลาโหมกำหนด ในระหว่างที่มีการรบหรือการสงคราม หรือมีการปราบปรามการจลาจล หรือในระหว่างเวลาที่มีการประกาศใช้กฎอัยการศึกหรือประกาศสถานการณ์ฉุกเฉิน ถ้าได้รับอันตรายด้วยหน้าที่ที่กระทำนั้น ให้มีอัตราเป็นจำนวนสี่สิบในห้าสิบส่วนแห่งเงินเดือนเดือนสุดท้ายของผู้ตาย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๕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๓ บำนาญพิเศษจ่ายให้แก่ทายาทผู้มีสิทธิตามเกณฑ์ดังนี้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บุตร ให้ได้รับสองส่วน ถ้าผู้ตายมีบุตรตั้งแต่สามคนขึ้นไป ให้ได้รับสามส่ว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สามีหรือภรรยา ให้ได้รับหนึ่งส่วน</w:t>
      </w:r>
    </w:p>
    <w:p>
      <w:pPr>
        <w:pStyle w:val="Normal"/>
        <w:tabs>
          <w:tab w:val="clear" w:pos="720"/>
          <w:tab w:val="left" w:pos="198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 xml:space="preserve">๓ </w:t>
      </w:r>
      <w:r>
        <w:rPr>
          <w:rFonts w:ascii="EucrosiaUPC" w:hAnsi="EucrosiaUPC" w:cs="EucrosiaUPC"/>
          <w:spacing w:val="-14"/>
          <w:sz w:val="36"/>
          <w:sz w:val="36"/>
          <w:szCs w:val="36"/>
        </w:rPr>
        <w:t>บิดามารดา หรือบิดา หรือมารดา ที่มีชีวิตอยู่ ให้ได้รับหนึ่งส่วน</w:t>
      </w:r>
    </w:p>
    <w:p>
      <w:pPr>
        <w:pStyle w:val="Normal"/>
        <w:tabs>
          <w:tab w:val="clear" w:pos="720"/>
          <w:tab w:val="left" w:pos="198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๕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๔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ำหนดเวลาและเงื่อนไขในการจ่ายบำนาญพิเศษ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บำนาญพิเศษให้จ่ายโดยกำหนดเวลาและเงื่อนไข ดังนี้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บุตร ให้มีสิทธิได้รับจนอายุครบยี่สิบปีบริบูรณ์ เว้นแต่เมื่ออายุครบยี่สิบปีบริบูรณ์นั้นกำลังศึกษาอยู่ในชั้นเตรียมอุดมศึกษา หรือในชั้นอุดมศึกษา หรือชั้นการศึกษาที่ทางราชการรับรองให้เทียบเท่า ก็ให้ได้รับต่อไปตลอดเวลาที่ยังทำการศึกษาอยู่ในสถานศึกษา แต่ไม่เกินอายุยี่สิบห้าปีบริบูรณ์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สามีหรือภริยาให้ได้รับตลอดชีวิต เว้นแต่ทำการสมรสใหม่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บิดามารดา ให้ได้รับตลอดชีวิต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 บุคคลอื่นนอกจากที่ได้กล่าวใน 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และ ๕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ถ้าอายุยังไม่ถึงยี่สิบปีบริบูรณ์ ให้อนุโลมรับอย่างบุตร แล้วแต่กรณี ถ้าไม่เข้าลักษณะดังกล่าวแล้ว ให้รับอยู่เพียงสิบปี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บำเหน็จดำรงชีพ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บำเหน็จดำรงชีพ ได้แก่ เงินที่จ่ายให้แก่ผู้รับบำนาญเพื่อช่วยเหลือการดำรงชีพโดยจ่ายให้ครั้งเดียว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บำเหน็จดำรงชีพมี</w:t>
      </w:r>
      <w:r>
        <w:rPr>
          <w:rFonts w:cs="EucrosiaUPC"/>
          <w:sz w:val="36"/>
          <w:sz w:val="36"/>
          <w:szCs w:val="36"/>
        </w:rPr>
        <w:t>หลักเกณฑ์และแนวทางการพิจารณ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ผู้รับบำนาญปกติหรือผู้รับบำนาญพิเศษเพราะเหตุทุพพลภาพมีสิทธิขอรับบำเหน็จดำรงชีพตามอัตราและวิธีการที่กำหนดในกฎกระทรวง แต่ต้องไม่เกินสิบห้าเท่าของบำนาญรายเดือนที่ผู้นั้นได้ร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ผู้รับบำนาญผู้ใดได้รับทั้งบำนาญปกติและบำนาญพิเศษเพราะเหตุทุพพลภาพ ให้นำบำนาญปกติและบำนาญพิเศษเพราะเหตุทุพพลภาพรวมเป็นบำนาญรายเดือนเพื่อคำนวณจ่ายเป็นบำเหน็จดำรงชีพแก่ผู้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เมื่อได้รับบำเหน็จดำรงชีพแล้ว ผู้รับบำนาญปกติหรือผู้รับบำนาญพิเศษเพราะเหตุทุพพลภาพไม่มีสิทธิได้รับบำเหน็จดำรงชีพอีก ถ้าภายหลังผู้นั้นกลับเข้ารับราชการใหม่และได้ออกจากราชการในครั้งหลังโดยเลือกรับบำนาญ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 ผู้รับบำนาญปกติหรือผู้รับบำนาญพิเศษเพราะเหตุทุพพลภาพผู้ใดได้รับบำเหน็จดำรงชีพไปแล้ว ถ้าภายหลังผู้นั้นกลับเข้ารับราชการใหม่โดยมีสิทธินับเวลาราชการสำหรับคำนวณบำเหน็จบำนาญตอนก่อนออกจากราชการต่อเนื่องกับการรับราชการในตอนหลังตามมาตรา ๓๐ และเมื่อออกจากราชการในครั้งหลังโดยเลือกรับบำเหน็จ การจ่ายบำเหน็จในกรณีเช่นว่านี้ ให้หักเงินออกจากบำเหน็จที่จะได้รับเท่ากับเงินบำเหน็จดำรงชีพเสียก่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 xml:space="preserve">๕ </w:t>
      </w:r>
      <w:r>
        <w:rPr>
          <w:rFonts w:ascii="EucrosiaUPC" w:hAnsi="EucrosiaUPC" w:cs="EucrosiaUPC"/>
          <w:spacing w:val="-12"/>
          <w:sz w:val="36"/>
          <w:sz w:val="36"/>
          <w:szCs w:val="36"/>
        </w:rPr>
        <w:t>ในกรณีที่ผู้รับบำนาญปกติหรือผู้รับบำนาญพิเศษเพราะเหตุทุพพลภาพ</w:t>
      </w:r>
      <w:r>
        <w:rPr>
          <w:rFonts w:ascii="EucrosiaUPC" w:hAnsi="EucrosiaUPC" w:cs="EucrosiaUPC"/>
          <w:sz w:val="36"/>
          <w:sz w:val="36"/>
          <w:szCs w:val="36"/>
        </w:rPr>
        <w:t>ได้แสดงเจตนาขอรับบำเหน็จดำรงชีพไว้แล้ว แต่ได้ตายก่อนได้รับเงินบำเหน็จดำรงชีพ ให้การจ่ายเงินดังกล่าวเป็นอันระงับไป</w:t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๗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บำเหน็จตกทอ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ข้าราชการผู้ใดตายในระหว่างรับราชการอยู่ หรือทหารกองหนุนมีเบี้ยหวัดตาย ถ้าความตายนั้นมิได้เกิดขึ้นเนื่องจากการประพฤติชั่วอย่างร้ายแรงของตนเอง ให้จ่ายเงินเป็นบำเหน็จตกทอดเป็นจำนวนตามเกณฑ์คำนวณสำหรับบำเหน็จ ให้แก่ทายาทผู้มีสิทธิตามเกณฑ์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๗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บุตรให้ได้รับสองส่วน ถ้าผู้ตายมีบุตรตั้งแต่สามคนขึ้นไปให้ได้รับสามส่ว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๗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สามีหรือภริยาให้ได้รับหนึ่งส่ว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๗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บิดามารดา หรือบิดาหรือมารดาที่มีชีวิตอยู่ให้ได้รับหนึ่งส่วน</w:t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๘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ารพิจารณาสั่งจ่ายบำเหน็จบำนาญ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 xml:space="preserve">เมื่อกระทรวง ทบวง กรม หรือส่วนราชการเจ้าสังกัดซึ่งมีฐานะไม่ต่ำกว่ากรม หรือจังหวัด แล้วแต่กรณี ได้รับเรื่องราวขอรับบำเหน็จหรือบำนาญแล้วให้รีบตรวจสอบ และนำส่งให้ถึงกระทรวงการคลังภายใน ๓๐ วันนับแต่วันรับ และให้กระทรวงการคลังรีบพิจารณาสั่งภายใน ๒๑ วัน นับแต่วันรับ </w:t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๙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ารเสียสิทธิรับบำนาญ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๘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ผู้ใดได้รับบำนาญปกติหรือบำนาญตกทอดอยู่ จะหมดสิทธิรับบำนาญปกติหรือบำนาญตกทอด ตั้งแต่วันมีคำพิพากษาถึงที่สุด ดังนี้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กระทำความผิดถึงต้องโทษจำคุก โดยคำพิพากษาโทษจำคุก เว้นแต่ความผิดในลักษณะฐานลหุโทษ หรือความผิดอันได้กระทำโดยประมาท หรือ</w:t>
      </w:r>
    </w:p>
    <w:p>
      <w:pPr>
        <w:pStyle w:val="Normal"/>
        <w:tabs>
          <w:tab w:val="clear" w:pos="720"/>
          <w:tab w:val="left" w:pos="198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เป็นบุคคลล้มละลายทุจริต ตามกฎหมายว่าด้วยล้มละลาย</w:t>
      </w:r>
    </w:p>
    <w:p>
      <w:pPr>
        <w:pStyle w:val="Normal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ทายาทดังต่อไปนี้ ไม่มีสิทธิที่จะได้รับบำนาญ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ผู้ต้องคำพิพากษาถึงที่สุดว่า ได้เจตนากระทำ หรือพยายามกระทำให้เจ้าบำนาญหรือผู้ที่จะก่อให้เกิดสิทธิรับบำนาญแก่ตนถึงตายโดยมิชอบด้วยกฎหมาย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ทายาทตามมาตรา ๔๔ ต้องคำพิพากษาถึงที่สุดว่า ได้เจตนากระทำหรือพยายามกระทำให้ทายาทด้วยกันถึงตายโดยมิชอบด้วยกฎหมาย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ผู้ที่ได้ฟ้องเจ้าบำนาญหรือผู้ที่จะก่อให้เกิดสิทธิรับบำนาญแก่ตน หาว่าทำความผิดโทษประหารชีวิต และตนเองกลับต้องคำพิพากษาถึงที่สุดว่ามีความผิดฐานฟ้องเท็จ หรือทำพยานเท็จ</w:t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i/>
          <w:i/>
          <w:sz w:val="44"/>
          <w:szCs w:val="44"/>
        </w:rPr>
      </w:pPr>
      <w:r>
        <w:rPr>
          <w:rFonts w:ascii="EucrosiaUPC" w:hAnsi="EucrosiaUPC" w:cs="EucrosiaUPC"/>
          <w:i/>
          <w:i/>
          <w:sz w:val="44"/>
          <w:sz w:val="44"/>
          <w:szCs w:val="44"/>
        </w:rPr>
        <w:t xml:space="preserve">บทที่ ๔ </w:t>
      </w:r>
      <w:r>
        <w:rPr>
          <w:rFonts w:cs="EucrosiaUPC" w:ascii="EucrosiaUPC" w:hAnsi="EucrosiaUPC"/>
          <w:i/>
          <w:sz w:val="44"/>
          <w:szCs w:val="44"/>
        </w:rPr>
        <w:tab/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ascii="EucrosiaUPC" w:hAnsi="EucrosiaUPC" w:cs="EucrosiaUPC"/>
          <w:b/>
          <w:b/>
          <w:bCs/>
          <w:i/>
          <w:i/>
          <w:sz w:val="44"/>
          <w:sz w:val="44"/>
          <w:szCs w:val="44"/>
        </w:rPr>
        <w:t>กฎหมายที่เกี่ยวกับกองทุนบำเหน็จบำนาญข้าราชการ</w:t>
      </w:r>
    </w:p>
    <w:p>
      <w:pPr>
        <w:pStyle w:val="Normal"/>
        <w:rPr>
          <w:rFonts w:ascii="EucrosiaUPC" w:hAnsi="EucrosiaUPC" w:cs="EucrosiaUPC"/>
          <w:b/>
          <w:b/>
          <w:bCs/>
          <w:i/>
          <w:i/>
          <w:sz w:val="36"/>
          <w:szCs w:val="36"/>
        </w:rPr>
      </w:pPr>
      <w:r>
        <w:rPr>
          <w:rFonts w:cs="EucrosiaUPC" w:ascii="EucrosiaUPC" w:hAnsi="EucrosiaUPC"/>
          <w:b/>
          <w:bCs/>
          <w:i/>
          <w:sz w:val="36"/>
          <w:szCs w:val="3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ภาพรวมที่เกี่ยวข้องกับกฎหมายบำเหน็จบำนาญข้าราช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กฎหมายกองทุนบำเหน็จบำนาญข้าราชการที่บังคับใช้ปัจจุบัน ได้แก่ พระราชบัญญัติกองทุนบำเหน็จบำนาญข้าราชการ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 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๒๔๓๙ และได้มีการแก้ไขเพิ่มเติมอีกจำนวน ๓ ฉบับ</w:t>
      </w:r>
      <w:r>
        <w:rPr>
          <w:rFonts w:ascii="EucrosiaUPC" w:hAnsi="EucrosiaUPC" w:cs="EucrosiaUPC"/>
          <w:sz w:val="36"/>
          <w:sz w:val="36"/>
          <w:szCs w:val="36"/>
        </w:rPr>
        <w:t xml:space="preserve"> ได้แบ่งสาระสำคัญออกเป็นหมวดต่าง ๆ 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๑ การจัดตั้งกองทุน และลักษณะของกิจการกองทุน</w:t>
      </w:r>
    </w:p>
    <w:p>
      <w:pPr>
        <w:pStyle w:val="Style15"/>
        <w:tabs>
          <w:tab w:val="clear" w:pos="720"/>
          <w:tab w:val="left" w:pos="1440" w:leader="none"/>
        </w:tabs>
        <w:spacing w:before="0" w:after="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๒ การควบคุมและการบริห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สมาชิกและสิทธิประโยชน์ของสมาชิก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๓</w:t>
      </w:r>
      <w:r>
        <w:rPr>
          <w:rFonts w:cs="EucrosiaUPC" w:ascii="EucrosiaUPC" w:hAnsi="EucrosiaUPC"/>
          <w:sz w:val="36"/>
          <w:szCs w:val="36"/>
        </w:rPr>
        <w:t>/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การรับข้าราชการซึ่งโอนไปเป็นข้าราชการส่วนท้องถิ่นเป็น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ab/>
        <w:t xml:space="preserve">       </w:t>
      </w:r>
      <w:r>
        <w:rPr>
          <w:rFonts w:ascii="EucrosiaUPC" w:hAnsi="EucrosiaUPC" w:cs="EucrosiaUPC"/>
          <w:sz w:val="36"/>
          <w:sz w:val="36"/>
          <w:szCs w:val="36"/>
        </w:rPr>
        <w:t>สมาชิก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๓</w:t>
      </w:r>
      <w:r>
        <w:rPr>
          <w:rFonts w:cs="EucrosiaUPC" w:ascii="EucrosiaUPC" w:hAnsi="EucrosiaUPC"/>
          <w:sz w:val="36"/>
          <w:szCs w:val="36"/>
        </w:rPr>
        <w:t>/</w:t>
      </w:r>
      <w:r>
        <w:rPr>
          <w:rFonts w:ascii="EucrosiaUPC" w:hAnsi="EucrosiaUPC" w:cs="EucrosiaUPC"/>
          <w:sz w:val="36"/>
          <w:sz w:val="36"/>
          <w:szCs w:val="36"/>
        </w:rPr>
        <w:t>๒ การรับพนักงานมหาวิทยาลัยในกำกับของรัฐเป็นสมาชิก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การเงิน การบัญชี และการตรวจสอบ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การควบคุมกำกับการจัดการกองทุน</w:t>
      </w:r>
    </w:p>
    <w:p>
      <w:pPr>
        <w:pStyle w:val="Style15"/>
        <w:tabs>
          <w:tab w:val="clear" w:pos="720"/>
          <w:tab w:val="left" w:pos="1440" w:leader="none"/>
        </w:tabs>
        <w:spacing w:before="0" w:after="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มวด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๖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ทกำหนดโทษ</w:t>
      </w:r>
    </w:p>
    <w:p>
      <w:pPr>
        <w:pStyle w:val="Style15"/>
        <w:tabs>
          <w:tab w:val="clear" w:pos="720"/>
          <w:tab w:val="left" w:pos="1440" w:leader="none"/>
        </w:tabs>
        <w:spacing w:before="0" w:after="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บทเฉพาะกา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b/>
          <w:b/>
          <w:bCs/>
          <w:i/>
          <w:i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</w:p>
    <w:p>
      <w:pPr>
        <w:pStyle w:val="Normal"/>
        <w:rPr>
          <w:rFonts w:cs="EucrosiaUPC"/>
          <w:b/>
          <w:b/>
          <w:bCs/>
          <w:i/>
          <w:i/>
          <w:sz w:val="36"/>
          <w:szCs w:val="36"/>
        </w:rPr>
      </w:pPr>
      <w:r>
        <w:rPr>
          <w:rFonts w:cs="EucrosiaUPC"/>
          <w:b/>
          <w:b/>
          <w:bCs/>
          <w:i/>
          <w:i/>
          <w:sz w:val="36"/>
          <w:sz w:val="36"/>
          <w:szCs w:val="36"/>
        </w:rPr>
        <w:t>๒</w:t>
      </w:r>
      <w:r>
        <w:rPr>
          <w:rFonts w:cs="EucrosiaUPC"/>
          <w:b/>
          <w:bCs/>
          <w:i/>
          <w:sz w:val="36"/>
          <w:szCs w:val="36"/>
        </w:rPr>
        <w:t xml:space="preserve">. </w:t>
      </w:r>
      <w:r>
        <w:rPr>
          <w:rFonts w:cs="EucrosiaUPC"/>
          <w:b/>
          <w:b/>
          <w:bCs/>
          <w:i/>
          <w:i/>
          <w:sz w:val="36"/>
          <w:sz w:val="36"/>
          <w:szCs w:val="36"/>
        </w:rPr>
        <w:t>ขอบเขตการบังคับใช้กฎหม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pacing w:val="-2"/>
          <w:sz w:val="36"/>
          <w:szCs w:val="36"/>
        </w:rPr>
      </w:pPr>
      <w:r>
        <w:rPr>
          <w:rFonts w:cs="EucrosiaUPC"/>
          <w:b/>
          <w:bCs/>
          <w:i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กองทุนบำเหน็จบำนาญข้าราชการ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๒๕๓๙ และที่แก้ไขเพิ่มเติมจนถึง </w:t>
      </w:r>
      <w:r>
        <w:rPr>
          <w:rFonts w:cs="EucrosiaUPC" w:ascii="EucrosiaUPC" w:hAnsi="EucrosiaUPC"/>
          <w:spacing w:val="-2"/>
          <w:sz w:val="36"/>
          <w:szCs w:val="36"/>
        </w:rPr>
        <w:t>(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ฉบับที่ ๔</w:t>
      </w:r>
      <w:r>
        <w:rPr>
          <w:rFonts w:cs="EucrosiaUPC" w:ascii="EucrosiaUPC" w:hAnsi="EucrosiaUPC"/>
          <w:spacing w:val="-2"/>
          <w:sz w:val="36"/>
          <w:szCs w:val="36"/>
        </w:rPr>
        <w:t xml:space="preserve">)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๒๕๔๙ มีผลบังคับใช้กับข้าราชการ 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พลเรือนตามกฎหมายว่าด้วยระเบียบข้าราชการพลเรือ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ฝ่ายตุลาการตามกฎหมายว่าด้วยระเบียบข้าราชการฝ่ายตุลาการ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ฝ่ายอัยการตามกฎหมายว่าด้วยระเบียบข้าราชการฝ่ายอัยการ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พลเรือนในมหาวิทยาลัยตามกฎหมายว่าด้วยระเบียบข้าราชการพลเรือนในมหาวิทยาลัย 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ครูตามกฎหมายว่าด้วยระเบียบข้าราชการครู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รัฐสภาสามัญตามกฎหมายว่าด้วยระเบียบข้าราชการฝ่ายรัฐสภา 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๗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ตำรวจตามกฎหมายว่าด้วยระเบียบข้าราชการตำรวจ 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๘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ทหารตามกฎหมายว่าด้วยระเบียบข้าราชการทหาร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b/>
          <w:b/>
          <w:bCs/>
          <w:i/>
          <w:i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สำนักงานศาลรัฐธรรมนูญตามกฎหมายว่าด้วยสำนักงานศาลรัฐธรรมนูญ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</w:rPr>
      </w:pPr>
      <w:r>
        <w:rPr>
          <w:rFonts w:cs="EucrosiaUPC"/>
          <w:i/>
          <w:sz w:val="36"/>
          <w:szCs w:val="36"/>
        </w:rPr>
        <w:tab/>
      </w:r>
      <w:r>
        <w:rPr>
          <w:rFonts w:cs="EucrosiaUPC"/>
          <w:i/>
          <w:i/>
          <w:sz w:val="36"/>
          <w:sz w:val="36"/>
          <w:szCs w:val="36"/>
        </w:rPr>
        <w:t>๑๐</w:t>
      </w:r>
      <w:r>
        <w:rPr>
          <w:rFonts w:cs="EucrosiaUPC"/>
          <w:i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ข้าราชการ พนักงาน หรือผู้ปฏิบัติงาน ซึ่งเรียกชื่ออย่างอื่นขององค์การบริหารส่วนจังหวัด เทศบาล องค์การบริหารส่วนตำบล กรุงเทพมหานคร   เมืองพัทยา และองค์กรปกครองส่วนท้องถิ่นอื่นตามที่มีกฎหมายจัดตั้งขึ้น</w:t>
      </w:r>
      <w:r>
        <w:rPr>
          <w:rFonts w:eastAsia="Times New Roman" w:cs="Times New Roman"/>
          <w:b/>
          <w:b/>
          <w:bCs/>
          <w:i/>
          <w:i/>
          <w:sz w:val="36"/>
          <w:sz w:val="36"/>
          <w:szCs w:val="36"/>
        </w:rPr>
        <w:t xml:space="preserve">  </w:t>
      </w:r>
    </w:p>
    <w:p>
      <w:pPr>
        <w:pStyle w:val="Normal"/>
        <w:rPr>
          <w:rFonts w:cs="EucrosiaUPC"/>
          <w:b/>
          <w:b/>
          <w:bCs/>
          <w:i/>
          <w:i/>
          <w:sz w:val="36"/>
          <w:szCs w:val="36"/>
        </w:rPr>
      </w:pPr>
      <w:r>
        <w:rPr>
          <w:rFonts w:cs="EucrosiaUPC"/>
          <w:b/>
          <w:bCs/>
          <w:i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i/>
          <w:i/>
          <w:sz w:val="36"/>
          <w:szCs w:val="36"/>
        </w:rPr>
      </w:pPr>
      <w:r>
        <w:rPr>
          <w:rFonts w:ascii="EucrosiaUPC" w:hAnsi="EucrosiaUPC" w:cs="EucrosiaUPC"/>
          <w:b/>
          <w:b/>
          <w:bCs/>
          <w:i/>
          <w:i/>
          <w:sz w:val="36"/>
          <w:sz w:val="36"/>
          <w:szCs w:val="36"/>
        </w:rPr>
        <w:t>๓</w:t>
      </w:r>
      <w:r>
        <w:rPr>
          <w:rFonts w:cs="EucrosiaUPC" w:ascii="EucrosiaUPC" w:hAnsi="EucrosiaUPC"/>
          <w:b/>
          <w:bCs/>
          <w:i/>
          <w:sz w:val="36"/>
          <w:szCs w:val="36"/>
        </w:rPr>
        <w:t xml:space="preserve">. </w:t>
      </w:r>
      <w:r>
        <w:rPr>
          <w:rFonts w:cs="EucrosiaUPC"/>
          <w:b/>
          <w:b/>
          <w:bCs/>
          <w:i/>
          <w:i/>
          <w:sz w:val="36"/>
          <w:sz w:val="36"/>
          <w:szCs w:val="36"/>
        </w:rPr>
        <w:t>นิยามศัพท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b/>
          <w:b/>
          <w:bCs/>
          <w:i/>
          <w:i/>
          <w:sz w:val="36"/>
          <w:szCs w:val="36"/>
        </w:rPr>
      </w:pPr>
      <w:r>
        <w:rPr>
          <w:rFonts w:cs="EucrosiaUPC"/>
          <w:b/>
          <w:bCs/>
          <w:i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กองทุนบำเหน็จบำนาญข้าราชการ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๒๕๓๙ และที่แก้ไขเพิ่มเติมจนถึง </w:t>
      </w:r>
      <w:r>
        <w:rPr>
          <w:rFonts w:cs="EucrosiaUPC" w:ascii="EucrosiaUPC" w:hAnsi="EucrosiaUPC"/>
          <w:spacing w:val="-2"/>
          <w:sz w:val="36"/>
          <w:szCs w:val="36"/>
        </w:rPr>
        <w:t>(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ฉบับที่ ๔</w:t>
      </w:r>
      <w:r>
        <w:rPr>
          <w:rFonts w:cs="EucrosiaUPC" w:ascii="EucrosiaUPC" w:hAnsi="EucrosiaUPC"/>
          <w:spacing w:val="-2"/>
          <w:sz w:val="36"/>
          <w:szCs w:val="36"/>
        </w:rPr>
        <w:t xml:space="preserve">)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๒๕๔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นิยามศัพท์ของกฎห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ข้าราชการ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ข้าราชการพลเรือนตามกฎหมายว่าด้วยระเบียบข้าราชการพลเรือน ข้าราชการฝ่ายตุลาการตามกฎหมายว่าด้วยระเบียบข้าราชการฝ่ายตุลาการ ข้าราชการฝ่ายอัยการตามกฎหมายว่าด้วยระเบียบข้าราชการฝ่ายอัยการ ข้าราชการพลเรือนในมหาวิทยาลัยตามกฎหมายว่าด้วยระเบียบข้าราชการพลเรือนในมหาวิทยาลัย ข้าราชการครูตามกฎหมายว่าด้วยระเบียบข้าราชการครู ข้าราชการรัฐสภาสามัญตามกฎหมายว่าด้วยระเบียบข้าราชการฝ่ายรัฐสภา ข้าราชการตำรวจตามกฎหมายว่าด้วยระเบียบข้าราชการตำรวจ ข้าราชการทหารตามกฎหมายว่าด้วยระเบียบข้าราชการทหาร  ข้าราชการสำนักงานศาลรัฐธรรมนูญตามกฎหมายว่าด้วยสำนักงานศาลรัฐธรรมนูญ และข้าราชการซึ่งมีกฎหมายบัญญัติให้เป็นข้าราชการตามพระราชบัญญัตินี้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ส่วนท้องถิ่น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ข้าราชการ พนักงาน หรือผู้ปฏิบัติงาน ซึ่งเรียกชื่ออย่างอื่นขององค์การบริหารส่วนจังหวัด เทศบาล องค์การบริหารส่วนตำบล กรุงเทพมหานครเมืองพัทยา และองค์กรปกครองส่วนท้องถิ่นอื่นตามที่มีกฎหมายจัดตั้งขึ้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พนักงานมหาวิทยาลัย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พนักงาน บุคลากร หรือผู้ปฏิบัติงาน ซึ่งเรียกชื่ออย่างอื่นของมหาวิทยาลัยหรือสถาบันอุดมศึกษาในกำกับของรัฐตามกฎหมายว่าด้วยมหาวิทยาลัยหรือสถาบันอุดมศึกษานั้นๆ แต่ไม่หมายความรวมถึงลูกจ้างประจำและลูกจ้างชั่วคราว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องค์กรปกครองส่วนท้องถิ่น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องค์การบริหารส่วนจังหวัด เทศบาล องค์การบริหารส่วนตำบล กรุงเทพมหานคร เมืองพัทยา และองค์กรปกครองส่วนท้องถิ่นอื่นตามที่มีกฎหมายจัดตั้งขึ้น</w:t>
      </w:r>
    </w:p>
    <w:p>
      <w:pPr>
        <w:pStyle w:val="Normal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กองทุน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กองทุนบำเหน็จบำนาญข้าราชการ</w:t>
      </w:r>
    </w:p>
    <w:p>
      <w:pPr>
        <w:pStyle w:val="Normal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สมาชิก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สมาชิกกองทุนบำเหน็จบำนาญข้าราชการ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เงินเดือน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เดือนที่ได้รับตามกฎหมายว่าด้วยระเบียบข้าราชการนั้นๆ รวมทั้งเงินเพิ่มพิเศษรายเดือนสำหรับค่าวิชา สำหรับประจำตำแหน่งที่ต้องฝ่าอันตรายเป็นปกติ สำหรับการสู้รบ หรือสำหรับการปราบปรามผู้กระทำความผิดแต่ไม่รวมถึงเงินเพิ่มอย่างอื่น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เงินสะสม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ที่สมาชิกสะสมเข้ากองทุนตามพระราชบัญญัตินี้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เงินสมทบ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ที่รัฐบาลจ่ายสมทบเงินสะสมตามพระราชบัญญัตินี้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เงินประเดิม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ที่รัฐบาลนำส่งเข้ากองทุนเพื่อจ่ายเพิ่มให้แก่สมาชิกซึ่งเป็นข้าราชการอยู่ก่อนวันที่บทบัญญัติแห่งหมวด ๓ ใช้บังคับและเลือกรับบำนาญ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เงินชดเชย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ที่รัฐบาลนำส่งเข้ากองทุนเพื่อจ่ายเพิ่มให้แก่สมาชิกซึ่งรับบำนาญ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บำนาญ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ที่จ่ายให้แก่สมาชิกเป็นรายเดือนเมื่อสมาชิกภาพของสมาชิกสิ้นสุดลง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บำเหน็จ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ที่จ่ายให้แก่สมาชิก โดยจ่ายให้ครั้งเดียวเมื่อสมาชิกภาพของสมาชิกสิ้นสุดลง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บำเหน็จดำรงชีพ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ที่จ่ายให้แก่ผู้รับบำนาญเพื่อช่วยเหลือการดำรงชีพโดยจ่ายให้ครั้งเดียว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บำเหน็จตกทอด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ที่จ่ายให้แก่ทายาทโดยจ่ายให้ครั้งเดียวในกรณีที่สมาชิกหรือผู้รับบำนาญถึงแก่ความตาย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เวลาราชการ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วลาตั้งแต่วันที่สมาชิกเริ่มรับราชการ</w:t>
      </w:r>
      <w:r>
        <w:rPr>
          <w:rFonts w:ascii="EucrosiaUPC" w:hAnsi="EucrosiaUPC" w:cs="EucrosiaUPC"/>
          <w:spacing w:val="-4"/>
          <w:sz w:val="36"/>
          <w:sz w:val="36"/>
          <w:szCs w:val="36"/>
        </w:rPr>
        <w:t>จนถึงวันสุดท้ายที่ได้รับเงินเดือนตามหลักเกณฑ์และวิธีการที่บัญญัติไว้ในพระราชบัญญัตินี้</w:t>
      </w:r>
      <w:r>
        <w:rPr>
          <w:rFonts w:ascii="EucrosiaUPC" w:hAnsi="EucrosiaUPC" w:cs="EucrosiaUPC"/>
          <w:sz w:val="36"/>
          <w:sz w:val="36"/>
          <w:szCs w:val="36"/>
        </w:rPr>
        <w:t xml:space="preserve"> และให้หมายความรวมถึงการนับเวลาราชการเป็นทวีคูณตามกฎหมายว่าด้วยบำเหน็จบำนาญข้าราชการด้วย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คณะกรรมการ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คณะกรรมการกองทุนบำเหน็จบำนาญข้าราชการ</w:t>
      </w:r>
    </w:p>
    <w:p>
      <w:pPr>
        <w:pStyle w:val="Normal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กรรมการ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กรรมการกองทุนบำเหน็จบำนาญข้าราชการ</w:t>
      </w:r>
    </w:p>
    <w:p>
      <w:pPr>
        <w:pStyle w:val="Normal"/>
        <w:ind w:firstLine="1440"/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เลขาธิการ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ลขาธิการคณะกรรมการกองทุนบำเหน็จบำนาญข้าราชการ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พนักงาน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พนักงานของกองทุนบำเหน็จบำนาญข้าราชการ</w:t>
      </w:r>
    </w:p>
    <w:p>
      <w:pPr>
        <w:pStyle w:val="Normal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ลูกจ้าง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ลูกจ้างของกองทุนบำเหน็จบำนาญข้าราชการ</w:t>
      </w:r>
    </w:p>
    <w:p>
      <w:pPr>
        <w:pStyle w:val="Normal"/>
        <w:ind w:firstLine="144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พนักงานเจ้าหน้าที่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ind w:left="720" w:firstLine="720"/>
        <w:jc w:val="both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รัฐมนตรี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รัฐมนตรีผู้รักษาการตามพระราชบัญญัตินี้</w:t>
      </w:r>
    </w:p>
    <w:p>
      <w:pPr>
        <w:pStyle w:val="Normal"/>
        <w:jc w:val="both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๔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ารจัดตั้งกองทุนและลักษณะของกิจการกองทุน</w:t>
      </w:r>
    </w:p>
    <w:p>
      <w:pPr>
        <w:pStyle w:val="Normal"/>
        <w:ind w:firstLine="1440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๔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 การจัดตั้งกองทุ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 xml:space="preserve">ให้จัดตั้งกองทุนขึ้นกองทุนหนึ่งเรียกว่า </w:t>
      </w:r>
      <w:r>
        <w:rPr>
          <w:rFonts w:ascii="EucrosiaUPC" w:hAnsi="EucrosiaUPC" w:cs="EucrosiaUPC"/>
          <w:sz w:val="36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กองทุนบำเหน็จบำนาญข้าราชการ</w:t>
      </w:r>
      <w:r>
        <w:rPr>
          <w:rFonts w:ascii="EucrosiaUPC" w:hAnsi="EucrosiaUPC" w:cs="EucrosiaUPC"/>
          <w:sz w:val="36"/>
          <w:sz w:val="36"/>
          <w:szCs w:val="36"/>
        </w:rPr>
        <w:t xml:space="preserve">” </w:t>
      </w:r>
      <w:r>
        <w:rPr>
          <w:rFonts w:ascii="EucrosiaUPC" w:hAnsi="EucrosiaUPC" w:cs="EucrosiaUPC"/>
          <w:sz w:val="36"/>
          <w:sz w:val="36"/>
          <w:szCs w:val="36"/>
        </w:rPr>
        <w:t xml:space="preserve">เรียกโดยย่อว่า </w:t>
      </w:r>
      <w:r>
        <w:rPr>
          <w:rFonts w:ascii="EucrosiaUPC" w:hAnsi="EucrosiaUPC" w:cs="EucrosiaUPC"/>
          <w:sz w:val="36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กบข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cs="EucrosiaUPC" w:ascii="EucrosiaUPC" w:hAnsi="EucrosiaUPC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๔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๒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ลักษณะของกิจการกองทุ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กิจการของกองทุนไม่อยู่ในบังคับแห่งกฎหมายว่าด้วยการคุ้มครองแรงงาน กฎหมายว่าด้วยแรงงานสัมพันธ์ กฎหมายว่าด้วยพนักงานรัฐวิสาหกิจสัมพันธ์ และกฎหมายว่าด้วยประกันสังคม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 xml:space="preserve">และเป็นนิติบุคคล 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กองทุนมีวัตถุประสงค์ดังต่อไปนี้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พื่อส่งเสริมการออมทรัพย์ของสมาชิก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ค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พื่อจัดสวัสดิการและสิทธิประโยชน์อื่นให้แก่สมาชิก</w:t>
      </w:r>
    </w:p>
    <w:p>
      <w:pPr>
        <w:pStyle w:val="Normal"/>
        <w:tabs>
          <w:tab w:val="clear" w:pos="720"/>
          <w:tab w:val="left" w:pos="198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กองทุนประกอบด้วยทรัพย์สินดังต่อไปนี้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งินสะสม เงินสมทบ เงินประเดิม และเงินชดเชย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งินที่ได้รับจัดสรรตามมาตรา ๗๒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ค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ทรัพย์สินที่มีผู้บริจาคให้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ง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งินที่รัฐบาลจัดสรรให้ตามความจำเป็นเพื่อดำเนินการตามวัตถุประสงค์ของกองทุน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จ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รายได้อื่น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ฉ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ดอกผลของเงินหรือทรัพย์สินของกองทุน</w:t>
      </w:r>
    </w:p>
    <w:p>
      <w:pPr>
        <w:pStyle w:val="Normal"/>
        <w:tabs>
          <w:tab w:val="clear" w:pos="720"/>
          <w:tab w:val="left" w:pos="198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กองทุนมีอำนาจหน้าที่ ดังต่อไปนี้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ถือกรรมสิทธิ์ มีสิทธิครอบครอง และมีทรัพยสิทธิต่างๆ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่อตั้งสิทธิหรือกระทำนิติกรรมใดๆ ทั้งในและนอกราชอาณาจักร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ค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ให้สมาชิกกู้ยืมเงิน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ง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ลงทุนหาผลประโยชน์จากทรัพย์สินของกองทุน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จ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กระทำการอย่างอื่นบรรดาที่เกี่ยวกับหรือเกี่ยวเนื่องในการจัดให้สำเร็จตามวัตถุประสงค์ของกองทุน</w:t>
      </w:r>
    </w:p>
    <w:p>
      <w:pPr>
        <w:pStyle w:val="Normal"/>
        <w:jc w:val="both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๕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ารควบคุมและการบริหาร</w:t>
      </w:r>
    </w:p>
    <w:p>
      <w:pPr>
        <w:pStyle w:val="Style15"/>
        <w:spacing w:before="0" w:after="0"/>
        <w:ind w:firstLine="1440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 xml:space="preserve">ให้มีคณะกรรมการคณะหนึ่งเรียกว่า </w:t>
      </w:r>
      <w:r>
        <w:rPr>
          <w:rFonts w:ascii="EucrosiaUPC" w:hAnsi="EucrosiaUPC" w:cs="EucrosiaUPC"/>
          <w:sz w:val="36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คณะกรรมการกองทุนบำเหน็จบำนาญข้าราชการ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ประกอบด้วย </w:t>
      </w:r>
    </w:p>
    <w:p>
      <w:pPr>
        <w:pStyle w:val="Style15"/>
        <w:spacing w:before="0" w:after="0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51"/>
        <w:gridCol w:w="2755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>ชื่อตำแหน่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๑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๒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๓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๔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๕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๖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๗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๘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๙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๑๐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๑</w:t>
            </w:r>
            <w:r>
              <w:rPr>
                <w:rFonts w:cs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๒</w:t>
            </w:r>
            <w:r>
              <w:rPr>
                <w:rFonts w:cs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๓</w:t>
            </w:r>
            <w:r>
              <w:rPr>
                <w:rFonts w:cs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ปลัดกระทรวงการคลัง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 xml:space="preserve">ผู้อำนวยการสำนักงบประมาณ 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 xml:space="preserve">เลขาธิการคณะกรรมการกฤษฎีกา 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 xml:space="preserve">เลขาธิการคณะกรรมการข้าราชการพลเรือน เลขาธิการคณะกรรมการพัฒนาการเศรษฐกิจ และสังคมแห่งชาติ 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 xml:space="preserve">ผู้อำนวยการสำนักงานเศรษฐกิจการคลัง 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 xml:space="preserve">อธิบดีกรมบัญชีกลาง 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 xml:space="preserve">ผู้ว่าการธนาคารแห่งประเทศไทย 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 xml:space="preserve">เลขาธิการสำนักงานคณะกรรมการกำกับหลักทรัพย์และตลาดหลักทรัพย์ 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ผู้แทนสมาชิก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  <w:t>(</w:t>
            </w: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ข้าราชการตามมาตรา ๓ ประเภทละ ๑ คน    ซึ่งได้รับเลือกตามมาตรา ๑๓</w:t>
            </w:r>
            <w:r>
              <w:rPr>
                <w:rFonts w:cs="EucrosiaUPC" w:ascii="EucrosiaUPC" w:hAnsi="EucrosiaUPC"/>
                <w:sz w:val="36"/>
                <w:szCs w:val="36"/>
              </w:rPr>
              <w:t xml:space="preserve">) 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ผู้ทรงคุณวุฒิจำนวน ๓ คน</w:t>
            </w:r>
          </w:p>
          <w:p>
            <w:pPr>
              <w:pStyle w:val="Style15"/>
              <w:spacing w:before="0" w:after="0"/>
              <w:rPr>
                <w:rFonts w:ascii="Times New Roman" w:hAnsi="Times New Roman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  <w:t>(</w:t>
            </w: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ซึ่งได้รับเลือกตามมาตรา ๑๔</w:t>
            </w:r>
            <w:r>
              <w:rPr>
                <w:rFonts w:cs="EucrosiaUPC" w:ascii="EucrosiaUPC" w:hAnsi="EucrosiaUPC"/>
                <w:sz w:val="36"/>
                <w:szCs w:val="36"/>
              </w:rPr>
              <w:t xml:space="preserve">) 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ลขาธิการ</w:t>
            </w:r>
          </w:p>
          <w:p>
            <w:pPr>
              <w:pStyle w:val="Style15"/>
              <w:spacing w:before="0" w:after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พนักงาน</w:t>
            </w:r>
          </w:p>
          <w:p>
            <w:pPr>
              <w:pStyle w:val="Normal"/>
              <w:rPr>
                <w:rFonts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  <w:t>(</w:t>
            </w: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คณะกรรมการอาจแต่งตั้งเป็นได้ไม่เกิน ๒ คน</w:t>
            </w:r>
            <w:r>
              <w:rPr>
                <w:rFonts w:cs="EucrosiaUPC"/>
                <w:sz w:val="36"/>
                <w:szCs w:val="36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ประธานกรรมการ</w:t>
            </w:r>
            <w:r>
              <w:rPr>
                <w:rFonts w:cs="EucrosiaUPC" w:ascii="EucrosiaUPC" w:hAnsi="EucrosiaUPC"/>
                <w:sz w:val="36"/>
                <w:szCs w:val="36"/>
              </w:rPr>
              <w:br/>
            </w: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  <w:r>
              <w:rPr>
                <w:rFonts w:cs="EucrosiaUPC" w:ascii="EucrosiaUPC" w:hAnsi="EucrosiaUPC"/>
                <w:sz w:val="36"/>
                <w:szCs w:val="36"/>
              </w:rPr>
              <w:br/>
            </w: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และ เลขานุการ</w:t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ผู้ช่วยเลขานุการ</w:t>
            </w:r>
          </w:p>
        </w:tc>
      </w:tr>
    </w:tbl>
    <w:p>
      <w:pPr>
        <w:pStyle w:val="Style15"/>
        <w:spacing w:before="0" w:after="0"/>
        <w:ind w:left="720" w:firstLine="720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ให้คณะกรรมการมีอำนาจหน้าที่ ดังต่อไปนี้</w:t>
      </w:r>
    </w:p>
    <w:p>
      <w:pPr>
        <w:pStyle w:val="Style15"/>
        <w:spacing w:before="0" w:after="0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ำหนดนโยบาย และออกระเบียบ ข้อบังคับ ประกาศ และคำสั่งในการบริหารกิจการของกองทุน</w:t>
      </w:r>
    </w:p>
    <w:p>
      <w:pPr>
        <w:pStyle w:val="Style15"/>
        <w:spacing w:before="0" w:after="0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ำหนดนโยบายการลงทุนของกองทุน ตามหลักเกณฑ์ที่กำหนดในกฎกระทรวง</w:t>
      </w:r>
    </w:p>
    <w:p>
      <w:pPr>
        <w:pStyle w:val="Style15"/>
        <w:spacing w:before="0" w:after="0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ำกับดูแลการจัดการกองทุน</w:t>
      </w:r>
    </w:p>
    <w:p>
      <w:pPr>
        <w:pStyle w:val="Style15"/>
        <w:spacing w:before="0" w:after="0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ข้อบังคับว่าด้วยการปฏิบัติงานของเลขาธิการ และการมอบอำนาจให้ผู้อื่นปฏิบัติงานแทนเลขาธิการ</w:t>
      </w:r>
    </w:p>
    <w:p>
      <w:pPr>
        <w:pStyle w:val="Style15"/>
        <w:spacing w:before="0" w:after="0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ำหนดค่าใช้จ่ายในการดำเนินงานของสำนักงาน และค่าใช้จ่ายอื่นที่เกี่ยวกับกิจการของกองทุน</w:t>
      </w:r>
    </w:p>
    <w:p>
      <w:pPr>
        <w:pStyle w:val="Style15"/>
        <w:spacing w:before="0" w:after="0"/>
        <w:ind w:firstLine="1440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ำหนดหลักเกณฑ์และวิธีการในการรับ เก็บรักษา และจ่ายเงินของกองทุน</w:t>
      </w:r>
    </w:p>
    <w:p>
      <w:pPr>
        <w:pStyle w:val="Style15"/>
        <w:spacing w:before="0" w:after="0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๗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ออกระเบียบ ข้อบังคับ และคำสั่งเกี่ยวกับการบริหารงานบุคคล การบรรจุ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แต่งตั้ง ถอดถอน และวินัยของพนักงานและลูกจ้าง ตลอดจนการกำหนดเงินเดือนและเงินอื่นรวมถึงการสงเคราะห์และสวัสดิการ</w:t>
      </w:r>
    </w:p>
    <w:p>
      <w:pPr>
        <w:pStyle w:val="Style15"/>
        <w:spacing w:before="0" w:after="0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๘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พิจารณามอบหมายให้สถาบันการเงินจัดการเงินของกองทุน</w:t>
      </w:r>
    </w:p>
    <w:p>
      <w:pPr>
        <w:pStyle w:val="Style15"/>
        <w:spacing w:before="0" w:after="0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แต่งตั้งคณะอนุกรรมการ เพื่อปฏิบัติการตามที่คณะกรรมการมอบหมาย</w:t>
      </w:r>
    </w:p>
    <w:p>
      <w:pPr>
        <w:pStyle w:val="Style15"/>
        <w:spacing w:before="0" w:after="0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๑๐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แต่งตั้งผู้แทนเข้าประชุมและออกเสียงลงคะแนน ในการประชุมผู้ถือหุ้นของบริษัทหรือหน่วยงานอื่นใดที่กองทุนถือหุ้นอยู่</w:t>
      </w:r>
    </w:p>
    <w:p>
      <w:pPr>
        <w:pStyle w:val="Style15"/>
        <w:spacing w:before="0" w:after="0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๑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ปฏิบัติงานอื่นใดเพื่อให้เป็นไปตามวัตถุประสงค์ของกองทุนตามที่กำหนดในพระราชบัญญัตินี้</w:t>
      </w:r>
    </w:p>
    <w:p>
      <w:pPr>
        <w:pStyle w:val="Style15"/>
        <w:spacing w:before="0" w:after="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สมาชิกและสิทธิประโยชน์ของสมาชิก</w:t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  <w:tab/>
      </w:r>
      <w:r>
        <w:rPr>
          <w:rFonts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รเป็นสมาชิก</w:t>
      </w:r>
    </w:p>
    <w:p>
      <w:pPr>
        <w:pStyle w:val="Normal"/>
        <w:tabs>
          <w:tab w:val="clear" w:pos="720"/>
          <w:tab w:val="left" w:pos="198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ให้บุคคลต่อไปนี้ เป็นสมาชิก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ผู้ซึ่งเข้ารับราชการตั้งแต่วันที่บทบัญญัติแห่งหมวดนี้ใช้บังคับ</w:t>
      </w:r>
    </w:p>
    <w:p>
      <w:pPr>
        <w:pStyle w:val="Normal"/>
        <w:tabs>
          <w:tab w:val="clear" w:pos="720"/>
          <w:tab w:val="left" w:pos="270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ผู้ซึ่งโอนมาเป็นข้าราชการตามพระราชบัญญัตินี้ตั้งแต่วันที่บทบัญญัติแห่งหมวดนี้ใช้บังคับ</w:t>
      </w:r>
    </w:p>
    <w:p>
      <w:pPr>
        <w:pStyle w:val="Normal"/>
        <w:tabs>
          <w:tab w:val="clear" w:pos="720"/>
          <w:tab w:val="left" w:pos="1980" w:leader="none"/>
        </w:tabs>
        <w:ind w:firstLine="18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บุคคลต่อไปนี้จะสมัครเป็นสมาชิกก็ได้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ซึ่งรับราชการอยู่ในวันก่อนวันที่บทบัญญัติแห่งหมวดนี้ใช้บังคับ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ซึ่งออกจากราชการเพื่อไปปฏิบัติงานตามพระราชกฤษฎีกาว่าด้วยการกำหนดหลักเกณฑ์การสั่งให้ข้าราชการไปทำการซึ่งให้นับเวลาระหว่างนั้นเหมือนเต็มเวลาราชการก่อนวันที่บทบัญญัติแห่งหมวดนี้ใช้บังคับและกลับเข้ารับราชการตั้งแต่วันที่บทบัญญัติแห่งหมวดนี้ใช้บังคับ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การสมัครเป็นสมาชิกให้ปฏิบัติตามประกาศกระทรวงการคลัง เรื่อง หลักเกณฑ์และวิธีการสมัครเป็นสมาชิกคณะกรรมการกองทุนบำเหน็จบำนาญข้าราชการ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  <w:tab/>
      </w:r>
      <w:r>
        <w:rPr>
          <w:rFonts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๒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สิทธิประโยชน์ของสมาชิก</w:t>
      </w:r>
    </w:p>
    <w:p>
      <w:pPr>
        <w:pStyle w:val="Normal"/>
        <w:tabs>
          <w:tab w:val="clear" w:pos="720"/>
          <w:tab w:val="left" w:pos="1980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 การนับเวลาราชการสำหรับคำนวณบำเหน็จบำนาญ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ซึ่งออกจากราชการ ถ้ากลับเข้ารับราชการใหม่ ให้นับเวลาราชการสำหรับคำนวณบำเหน็จบำนาญตอนก่อนออกจากราชการต่อเนื่องกับการรับราชการในตอนหลังได้ เว้นแต่ข้าราชการผู้นั้นถูกปลดออก หรือไล่ออกจากราชการเนื่องจากกระทำความผิดวินัยอย่างร้ายแรงและไม่มีสิทธิได้รับเบี้ยหวัด บำเหน็จบำนาญจากการรับราชการตอนก่อนออกจากราชการ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ซึ่งได้รับบำเหน็จไปแล้ว จะนับเวลาราชการต่อเนื่องตาม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ได้จะต้องคืนบำเหน็จที่ได้รับพร้อมดอกเบี้ยตามอัตราเงินฝากประจำของธนาคารออมสิน ส่วนระยะเวลาในการคืนบำเหน็จให้เป็นไปตามหลักเกณฑ์และวิธีการที่กระทรวงการคลังกำหนด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ซึ่งได้รับหรือมีสิทธิได้รับบำนาญปกติแล้ว ให้งดการจ่ายบำนาญตลอดเวลาที่กลับเข้ารับราชการใหม่นั้น แต่ถ้าผู้นั้นประสงค์จะรับบำนาญต่อไป จะต้องมีหนังสือแจ้งความประสงค์ต่อส่วนราชการเจ้าสังกัดที่ผู้นั้นกลับเข้ารับราชการใหม่ภายใน ๓๐ วันนับแต่วันกลับเข้ารับราชการ และจะนับเวลาราชการต่อเนื่องมิได้ กรณีนี้ถ้าเงินเดือนที่ได้รับในขณะกลับเข้ารับราชการใหม่เท่าหรือสูงกว่าเงินเดือนเดิมเมื่อออกจากราชการให้งดการจ่ายบำนาญ แต่ถ้าเงินเดือนใหม่น้อยกว่าเงินเดือนเดิมให้รับบำนาญเท่ากับผลต่างของเงินเดือนใหม่และเงินเดือนเดิม โดยให้ส่วนราชการที่ผู้นั้นกลับเข้ารับราชการใหม่แจ้งไปยังเจ้าสังกัดที่ผู้นั้นรับบำนาญอยู่เพื่องดหรือลดการจ่ายบำนาญ เมื่อออกจากราชการให้มีสิทธิได้รับบำนาญโดยคำนวณจากเงินเดือน และเวลาราชการในตอนใหม่บวกเข้ากับบำนาญเดิม บำนาญในตอนหลังจะเปลี่ยนเป็นขอรับบำเหน็จแทนก็ได้</w:t>
      </w:r>
    </w:p>
    <w:p>
      <w:pPr>
        <w:pStyle w:val="Normal"/>
        <w:tabs>
          <w:tab w:val="clear" w:pos="720"/>
          <w:tab w:val="left" w:pos="198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 การส่งเงินเข้ากองทุน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b/>
          <w:b/>
          <w:bCs/>
          <w:sz w:val="36"/>
          <w:sz w:val="36"/>
          <w:szCs w:val="36"/>
        </w:rPr>
        <w:t>เงินสะสม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ให้สมาชิกส่งเงินสะสมเข้ากองทุนตามอัตราที่กำหนดในกฎกระทรวง เว้นแต่สมาชิกซึ่งรับราชการอยู่ก่อนวันที่บทบัญญัติแห่งหมวดนี้ใช้บังคับ จะส่งเงินสะสมเข้ากองทุนหรือไม่ก็ได้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ถ้าสมาชิกไม่มีสิทธิได้รับเงินเดือนหรือได้รับเงินเดือนไม่เต็มจำนวนสำหรับระยะเวลาใด ให้ส่งเงินสะสมตามส่วนแห่งเงินเดือนที่สมาชิกผู้นั้นได้รับ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ค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งินสะสม ให้ส่วนราชการหักจากเงินเดือน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ไม่รวมถึงเงินเพิ่มพิเศษรายเดือนสำหรับค่าวิชา สำหรับประจำตำแหน่งที่ต้องฝ่าอันตรายเป็นปกติ สำหรับการสู้รบ สำหรับการปราบปรามผู้กระทำความผิด หรือเงินเพิ่มอย่างอื่น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ที่สมาชิกผู้นั้นได้รับและส่งเข้ากองทุนในวันที่มีการจ่ายเงินเดือน และให้ส่วนราชการส่งเงินสมทบเข้ากองทุนให้สมาชิกผู้นั้นในจำนวนที่เท่ากันพร้อมการส่งเงินสะสมนั้น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เงินประเดิม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ให้กระทรวงการคลังคำนวณเงินประเดิมสำหรับสมาชิกตามหลักเกณฑ์และวิธีการที่กำหนดในกฎกระทรวงเพื่อนำส่งเข้ากองทุน</w:t>
      </w:r>
    </w:p>
    <w:p>
      <w:pPr>
        <w:pStyle w:val="Normal"/>
        <w:tabs>
          <w:tab w:val="clear" w:pos="720"/>
          <w:tab w:val="left" w:pos="270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เงินชดเชย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ให้ส่วนราชการส่งเงินชดเชยเข้ากองทุนให้แก่สมาชิกตามอัตราที่กำหนดในกฎกระทรวง ทุกครั้งที่มีการจ่ายเงินเดือนให้แก่สมาชิก </w:t>
      </w:r>
    </w:p>
    <w:p>
      <w:pPr>
        <w:pStyle w:val="Normal"/>
        <w:tabs>
          <w:tab w:val="clear" w:pos="720"/>
          <w:tab w:val="left" w:pos="270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ถ้าสมาชิกไม่มีสิทธิได้รับเงินเดือนหรือได้รับเงินเดือนไม่เต็มจำนวนสำหรับระยะเวลาใด ให้ส่งเงินชดเชยตามส่วนแห่งเงินเดือนที่สมาชิกผู้นั้นได้รับ</w:t>
      </w:r>
    </w:p>
    <w:p>
      <w:pPr>
        <w:pStyle w:val="Normal"/>
        <w:tabs>
          <w:tab w:val="clear" w:pos="720"/>
          <w:tab w:val="left" w:pos="1980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๓ สิทธิประโยชน์ของสมาชิก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สมาชิกมีสิทธิได้รับสวัสดิการและสิทธิประโยชน์อื่นจากกองทุนตามที่คณะกรรมการกำหนด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สมาชิกมีสิทธิกู้เงินจากกองทุนไม่เกินจำนวนเงินสะสม เงินสมทบ และผลประโยชน์ตอบแทนเงินดังกล่าวที่บันทึกไว้ในบัญชีเงินรายบุคคลเพื่อใช้จ่ายตามวัตถุประสงค์ หลักเกณฑ์ และวิธีการที่คณะกรรมการกำหนด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ค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สมาชิกมีสิทธิได้รับบำเหน็จบำนาญ เงินสะสม เงินสมทบ เงินประเดิม เงินชดเชย และผลประโยชน์ตอบแทนเงินดังกล่าวตามหลักเกณฑ์ที่กำหนดไว้ในพระราชบัญญัตินี้ เมื่อสมาชิกภาพของสมาชิกสิ้นสุดลง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ง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สมาชิกซึ่งส่งเงินสะสมเข้ากองทุน ให้มีสิทธิได้รับเงินสะสม เงินสมทบ และผลประโยชน์ตอบแทนเงินดังกล่าวจากกองทุน</w:t>
      </w:r>
    </w:p>
    <w:p>
      <w:pPr>
        <w:pStyle w:val="Normal"/>
        <w:tabs>
          <w:tab w:val="clear" w:pos="720"/>
          <w:tab w:val="left" w:pos="198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๔ สิทธิในบำเหน็จบำนาญ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สมาชิกซึ่งมีเวลาราชการตั้งแต่สิบปีบริบูรณ์ขึ้นไป แต่ไม่ถึงยี่สิบห้าปีบริบูรณ์ ให้มีสิทธิได้รับบำเหน็จ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สมาชิกตามมาตรา ๓๕ ซึ่งมีเวลาราชการตั้งแต่ยี่สิบห้าปีบริบูรณ์ขึ้นไปให้มีสิทธิได้รับบำนาญ เงินชดเชย และผลประโยชน์ตอบแทนเงินดังกล่าว เว้นแต่จะเลือกรับบำเหน็จแทน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ค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สมาชิกตามมาตรา ๓๖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หรือ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ซึ่งมีเวลาราชการตั้งแต่ยี่สิบห้าปีบริบูรณ์ขึ้นไปให้มีสิทธิได้รับบำนาญ เงินประเดิม เงินชดเชย และผลประโยชน์ตอบแทนเงินดังกล่าว เว้นแต่จะเลือกรับบำเหน็จแทน</w:t>
      </w:r>
    </w:p>
    <w:p>
      <w:pPr>
        <w:pStyle w:val="Normal"/>
        <w:tabs>
          <w:tab w:val="clear" w:pos="720"/>
          <w:tab w:val="left" w:pos="270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ง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สมาชิกมีสิทธิได้รับบำเหน็จบำนาญด้วยเหตุอย่างใดอย่างหนึ่ง ดังต่อไปนี้</w:t>
      </w:r>
    </w:p>
    <w:p>
      <w:pPr>
        <w:pStyle w:val="Normal"/>
        <w:tabs>
          <w:tab w:val="clear" w:pos="720"/>
          <w:tab w:val="left" w:pos="306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หตุทุพพลภาพ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จ่ายให้แก่สมาชิกซึ่งออกจากราชการเพราะป่วยเจ็บทุพพลภาพ ซึ่งแพทย์ที่ทางราชการรับรองได้ตรวจและแสดงความเห็นว่า ไม่สามารถที่จะรับราชการในตำแหน่งหน้าที่ซึ่งปฏิบัติอยู่นั้นต่อไปได้</w:t>
      </w:r>
    </w:p>
    <w:p>
      <w:pPr>
        <w:pStyle w:val="Normal"/>
        <w:tabs>
          <w:tab w:val="clear" w:pos="720"/>
          <w:tab w:val="left" w:pos="306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หตุทดแทน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จ่ายให้แก่สมาชิกซึ่งออกจากราชการเพราะทางราชการเลิกหรือยุบตำแหน่งหรือมีคำสั่งให้ออกโดยไม่มีความผิดหรือทหารซึ่งออกจากกองหนุนเบี้ยหวัด</w:t>
      </w:r>
    </w:p>
    <w:p>
      <w:pPr>
        <w:pStyle w:val="Normal"/>
        <w:tabs>
          <w:tab w:val="clear" w:pos="720"/>
          <w:tab w:val="left" w:pos="306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หตุสูงอายุ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จ่ายให้แก่สมาชิกซึ่งออกจากราชการเมื่อมีอายุครบหกสิบปีบริบูรณ์แล้ว หรือลาออกเมื่อมีอายุครบห้าสิบปีบริบูรณ์แล้ว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๕ หลักเกณฑ์การได้รับบำเหน็จบำนาญด้วยเหตุทุพพลภาพเหตุทดแทน หรือเหตุสูงอายุ 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สมาชิกมีสิทธิได้รับบำเหน็จบำนาญด้วยเหตุทุพพลภาพเหตุทดแทน หรือเหตุสูงอายุ จะได้รับเงินตามหลักเกณฑ์ ดังต่อไปนี้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ถ้ามีเวลาราชการตั้งแต่หนึ่งปีบริบูรณ์ขึ้นไปแต่ไม่ถึงสิบปีบริบูรณ์มีสิทธิได้รับบำเหน็จ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ถ้ามีเวลาราชการตั้งแต่สิบปีบริบูรณ์ขึ้นไป</w:t>
      </w:r>
    </w:p>
    <w:p>
      <w:pPr>
        <w:pStyle w:val="Normal"/>
        <w:tabs>
          <w:tab w:val="clear" w:pos="720"/>
          <w:tab w:val="left" w:pos="324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สมาชิกตามมาตรา ๓๕ ให้มีสิทธิตามมาตรา ๔๘ วรรคหนึ่ง</w:t>
      </w:r>
    </w:p>
    <w:p>
      <w:pPr>
        <w:pStyle w:val="Normal"/>
        <w:tabs>
          <w:tab w:val="clear" w:pos="720"/>
          <w:tab w:val="left" w:pos="324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สมาชิกตามมาตรา ๓๖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หรือ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ให้มีสิทธิตามมาตรา ๔๘ วรรคสอง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 การเสียสิทธิรับบำนาญ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เงินประเดิม เงินชดเชย และผลประโยชน์ตอบแทน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ผู้รับบำนาญหมดสิทธิรับบำนาญตั้งแต่วันที่มีคำพิพากษาถึงที่สุด</w:t>
      </w:r>
    </w:p>
    <w:p>
      <w:pPr>
        <w:pStyle w:val="Normal"/>
        <w:tabs>
          <w:tab w:val="clear" w:pos="720"/>
          <w:tab w:val="left" w:pos="32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 หรือ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ป็นบุคคลล้มละลายทุจริตตามกฎหมายว่าด้วยล้มละลาย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สมาชิกซึ่งถูกไล่ออกจากราชการ หรือถึงแก่ความตาย เนื่องจากการประพฤติชั่วอย่างร้ายแรงของตนเอง ผู้นั้นหรือทายาทไม่มีสิทธิได้รับบำเหน็จบำนาญ เงินประเดิม เงินชดเชย และผลประโยชน์ตอบแทนเงินดังกล่าว</w:t>
      </w:r>
    </w:p>
    <w:p>
      <w:pPr>
        <w:pStyle w:val="Normal"/>
        <w:tabs>
          <w:tab w:val="clear" w:pos="720"/>
          <w:tab w:val="left" w:pos="1980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๗ บำเหน็จดำรงชีพ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ผู้รับบำนาญมีสิทธิขอรับบำเหน็จดำรงชีพตามอัตราและวิธีการที่กำหนดในกฎกระทรวง แต่ต้องไม่เกินสิบห้าเท่าของบำนาญรายเดือนที่   ผู้นั้นได้รับ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ในกรณีที่ผู้รับบำนาญเป็นผู้รับบำนาญพิเศษเพราะเหตุทุพพลภาพตามกฎหมายว่าด้วยบำเหน็จบำนาญข้าราชการด้วย ให้นำบำนาญและบำนาญพิเศษเพราะเหตุทุพพลภาพรวมเป็นบำนาญรายเดือนเพื่อคำนวณจ่ายเป็นบำเหน็จดำรงชีพแก่ผู้นั้น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ค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เมื่อได้รับบำเหน็จดำรงชีพแล้ว ผู้รับบำนาญไม่มีสิทธิได้รับบำเหน็จดำรงชีพอีก ถ้าภายหลังผู้นั้นกลับเข้ารับราชการใหม่และได้ออกจากราชการในครั้งหลังโดยเลือกรับบำนาญ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ง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ผู้รับบำนาญผู้ใดได้รับบำเหน็จดำรงชีพไปแล้ว ถ้าภายหลังผู้นั้นกลับเข้ารับราชการใหม่ โดยมีสิทธินับเวลาราชการสำหรับคำนวณบำเหน็จบำนาญตอนก่อนออกจากราชการต่อเนื่องกับการรับราชการในตอนหลังตามมาตรา ๓๘ และเมื่อออกจากราชการในครั้งหลังโดยเลือกรับบำเหน็จ การจ่ายบำเหน็จในกรณีเช่นว่านี้ ให้หักเงินออกจากบำเหน็จที่จะได้รับเท่ากับเงินบำเหน็จดำรงชีพเสียก่อน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จ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ในกรณีที่ผู้รับบำนาญได้แสดงเจตนาขอรับบำเหน็จดำรงชีพไว้แล้ว แต่ได้ถึงแก่ความตายก่อนได้รับเงินบำเหน็จดำรงชีพ ให้การจ่ายเงินดังกล่าวเป็นอันระงับไป</w:t>
      </w:r>
    </w:p>
    <w:p>
      <w:pPr>
        <w:pStyle w:val="Normal"/>
        <w:tabs>
          <w:tab w:val="clear" w:pos="720"/>
          <w:tab w:val="left" w:pos="1980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๘ บำเหน็จตกทอด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ในกรณีที่สมาชิกผู้ใดถึงแก่ความตายในระหว่างรับราชการและความตายนั้นมิได้เกิดขึ้นเนื่องจากการประพฤติชั่วอย่างร้ายแรงของตนเอง หรือในกรณีที่ผู้รับบำนาญถึงแก่ความตาย ให้จ่ายบำเหน็จตกทอดแก่ทายาทของสมาชิกหรือผู้รับบำนาญตามเกณฑ์ดังต่อไปนี้</w:t>
      </w:r>
    </w:p>
    <w:p>
      <w:pPr>
        <w:pStyle w:val="Normal"/>
        <w:tabs>
          <w:tab w:val="clear" w:pos="720"/>
          <w:tab w:val="left" w:pos="288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บุตรให้ได้รับสองส่วน ถ้าสมาชิกผู้ตายมีบุตรตั้งแต่สามคนขึ้นไปให้ได้รับสามส่วน</w:t>
      </w:r>
    </w:p>
    <w:p>
      <w:pPr>
        <w:pStyle w:val="Normal"/>
        <w:tabs>
          <w:tab w:val="clear" w:pos="720"/>
          <w:tab w:val="left" w:pos="288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สามีหรือภริยาให้ได้รับหนึ่งส่วน</w:t>
      </w:r>
    </w:p>
    <w:p>
      <w:pPr>
        <w:pStyle w:val="Normal"/>
        <w:tabs>
          <w:tab w:val="clear" w:pos="720"/>
          <w:tab w:val="left" w:pos="288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ค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บิดามารดา หรือบิดาหรือมารดาที่มีชีวิตอยู่ให้ได้รับหนึ่งส่วน</w:t>
      </w:r>
    </w:p>
    <w:p>
      <w:pPr>
        <w:pStyle w:val="Normal"/>
        <w:tabs>
          <w:tab w:val="clear" w:pos="720"/>
          <w:tab w:val="left" w:pos="198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๙ การคำนวณบำเหน็จบำนาญ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ารคำนวณบำเหน็จให้คำนวณจากอัตราเงินเดือนเดือนสุดท้ายคูณด้วยเวลาราชการ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การคำนวณบำนาญให้คำนวณจากอัตราเงินเดือนเฉลี่ยหกสิบเดือนสุดท้ายคูณด้วยเวลาราชการ หารด้วยห้าสิบ แต่ต้องไม่เกินร้อยละเจ็ดสิบของอัตราเงินเดือนเฉลี่ยหกสิบเดือนสุดท้าย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ค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บำเหน็จตกทอดที่จ่ายให้แก่ทายาทของสมาชิก ให้คำนวณจากอัตราเงินเดือนเดือนสุดท้ายคูณด้วยเวลาราชการของผู้ตาย</w:t>
      </w:r>
    </w:p>
    <w:p>
      <w:pPr>
        <w:pStyle w:val="Normal"/>
        <w:tabs>
          <w:tab w:val="clear" w:pos="720"/>
          <w:tab w:val="left" w:pos="270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ง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บำเหน็จตกทอดที่จ่ายให้แก่ทายาทของผู้รับบำนาญ ให้จ่ายสามสิบเท่าของอัตราบำนาญที่ผู้ตายมีสิทธิได้รับ</w:t>
      </w:r>
    </w:p>
    <w:p>
      <w:pPr>
        <w:pStyle w:val="Normal"/>
        <w:tabs>
          <w:tab w:val="clear" w:pos="720"/>
          <w:tab w:val="left" w:pos="198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๐ การพิจารณาสั่งจ่ายเงินจากกองทุน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ให้ส่วนราชการเจ้าสังกัดตรวจสอบสิทธิในการได้รับเงินสะสม เงินสมทบ เงินประเดิม เงินชดเชย และผลประโยชน์ตอบแทนเงินดังกล่าว เมื่อมีผู้ยื่นคำขอ  โดยให้ดำเนินการให้แล้วเสร็จและแจ้งให้กองทุนทราบภายใน ๑๕ วันทำการนับแต่วันที่ได้รับคำขอรับเงินดังกล่าว เว้นแต่กรณีที่มีเหตุอันสมควร และให้กองทุนจ่ายภายในเจ็ดวันทำการนับแต่วันที่ได้รับแจ้งจากส่วนราชการเจ้าสังกั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๗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ารรับข้าราชการซึ่งโอนไปเป็นข้าราชการส่วนท้องถิ่นเป็นสมาชิ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๗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ในกรณีที่มีกฎหมายหรือมติคณะรัฐมนตรีกำหนดให้มีการถ่ายโอนภารกิจการให้บริการสาธารณะที่รัฐดำเนินการอยู่แก่องค์กรปกครองส่วนท้องถิ่น ให้สมาชิกซึ่งโอนไปเป็นข้าราชการส่วนท้องถิ่นตั้งแต่วันที่บทบัญญัติแห่งหมวดนี้ใช้บังคับ ยังคงมีสมาชิกภาพของสมาชิก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๗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ในกรณีที่สมาชิกตามข้อ ๖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ได้เคยเป็นข้าราชการและสมาชิกมาก่อนที่จะโอนไปเป็นข้าราชการส่วนท้องถิ่น ให้สมาชิกผู้นั้นมีสมาชิกภาพต่อเนื่องกับสมาชิกภาพเดิมได้ ในการนี้ให้มีสิทธิได้รับบำเหน็จบำนาญปกติ บำเหน็จตกทอด เงินสะสม เงินสมทบ เงินประเดิม เงินชดเชยและผลประโยชน์ตอบแทนเงินดังกล่าว แล้วแต่กรณี ต่อเนื่องจากสิทธิที่เคยมีอยู่เดิมต่อไป และให้นับเวลาราชการต่อเนื่องกับการเป็นข้าราชการส่วนท้องถิ่น ทั้งนี้ ให้นำบทบัญญัติมาตรา ๓๘ มาใช้บังคับโดยอนุโลม เว้นแต่บำเหน็จดำรงชีพและบำเหน็จบำนาญพิเศษให้เป็นไปตามกฎหมายว่าด้วย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๖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บำเหน็จบำนาญของสมาชิกตามข้อ ๖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ให้จ่ายจากกองทุนบำเหน็จบำนาญข้าราชการส่วนท้องถิ่นตามกฎหมายว่าด้วยบำเหน็จบำนาญข้าราชการส่วนท้องถิ่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๘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การรับพนักงานมหาวิทยาลัยในกำกับของรัฐเป็นสมาชิก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๘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ในกรณีที่มีกฎหมายกำหนดให้มหาวิทยาลัยหรือสถาบันอุดมศึกษาของรัฐเป็นหน่วยงานในกำกับของรัฐ ให้สมาชิกซึ่งเปลี่ยนสถานภาพไปเป็นพนักงานมหาวิทยาลัยและประสงค์จะเป็นสมาชิกตั้งแต่วันที่บทบัญญัติแห่งหมวดนี้ใช้บังคับ ยังคงมีสมาชิกภาพของสมาชิก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๘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ในกรณีที่สมาชิกตามข้อ ๗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ได้เคยเป็นข้าราชการและสมาชิกมาก่อนที่จะเปลี่ยนสถานภาพไปเป็นพนักงานมหาวิทยาลัย ให้สมาชิกผู้นั้นมีสมาชิกภาพต่อเนื่องกับสมาชิกภาพเดิมได้ ในการนี้ ให้มีสิทธิได้รับบำเหน็จบำนาญปกติ บำเหน็จดำรงชีพ บำเหน็จตกทอด เงินสะสมเงินสมทบ เงินประเดิม เงินชดเชย และผลประโยชน์ตอบแทนเงินดังกล่าว แล้วแต่กรณี ต่อเนื่องจากสิทธิที่เคยมีอยู่เดิมต่อไป และให้นับเวลาราชการต่อเนื่องกับการเป็นพนักงานมหาวิทยาลัย ทั้งนี้ ให้นำบทบัญญัติมาตรา ๓๘ มาใช้บังคับโดยอนุโล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๘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ให้สมาชิกตามข้อ ๗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ส่งเงินสะสมเข้ากองทุนโดยคำนวณตามบัญชีอัตราเงินเดือนและตามอัตราที่กำหนดในกฎกระทรวง แต่ทั้งนี้ การส่งเงินสะสมดังกล่าวจะต้องไม่เกินร้อยละสิบห้าของเงินเดือน</w:t>
      </w:r>
    </w:p>
    <w:p>
      <w:pPr>
        <w:pStyle w:val="Normal"/>
        <w:tabs>
          <w:tab w:val="clear" w:pos="720"/>
          <w:tab w:val="left" w:pos="198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เงินสะสมตามวรรคหนึ่ง ให้มหาวิทยาลัยหรือสถาบันอุดมศึกษาในกำกับของรัฐที่สมาชิกผู้นั้นสังกัดหักส่งและจ่ายสมทบในจำนวนที่เท่ากับอัตราเงินสะสมตามที่กำหนดในกฎกระทรวง พร้อมการส่งเงินสะสมนั้น</w:t>
      </w:r>
    </w:p>
    <w:p>
      <w:pPr>
        <w:pStyle w:val="Normal"/>
        <w:tabs>
          <w:tab w:val="clear" w:pos="720"/>
          <w:tab w:val="left" w:pos="198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ให้มหาวิทยาลัยหรือสถาบันอุดมศึกษาในกำกับของรัฐที่สมาชิกผู้นั้นสังกัดส่งเงินชดเชยเข้ากองทุน โดยคำนวณตามบัญชีอัตราเงินเดือนตามวรรคหนึ่ง และตามอัตราที่กำหนดในกฎกระทรวง</w:t>
      </w:r>
    </w:p>
    <w:p>
      <w:pPr>
        <w:pStyle w:val="Normal"/>
        <w:ind w:firstLine="1440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Style15"/>
        <w:spacing w:before="0" w:after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๙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บทกำหนดโทษ</w:t>
      </w:r>
    </w:p>
    <w:p>
      <w:pPr>
        <w:pStyle w:val="Style15"/>
        <w:tabs>
          <w:tab w:val="clear" w:pos="720"/>
          <w:tab w:val="left" w:pos="1440" w:leader="none"/>
        </w:tabs>
        <w:spacing w:before="0" w:after="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๑ ผู้ได้รับมอบหมายให้ดำเนินการจัดการกองทุนรายใดไม่ปฏิบัติตามมาตรา ๘๕ ต้องระวางโทษปรับไม่เกินหนึ่งล้านบาท และปรับอีกไม่เกินวันละหนึ่งแสนบาท จนกว่าจะได้ปฏิบัติให้ถูกต้อง</w:t>
      </w:r>
    </w:p>
    <w:p>
      <w:pPr>
        <w:pStyle w:val="Style15"/>
        <w:tabs>
          <w:tab w:val="clear" w:pos="720"/>
          <w:tab w:val="left" w:pos="1800" w:leader="none"/>
        </w:tabs>
        <w:spacing w:before="0" w:after="0"/>
        <w:jc w:val="left"/>
        <w:rPr>
          <w:rFonts w:ascii="Calibri" w:hAnsi="Calibri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ในกรณีที่ผู้ได้รับมอบหมายให้ดำเนินการจัดการกองทุนกระทำความผิดตามวรรคหนึ่ง กรรมการผู้จัดการหรือบุคคลใดซึ่งรับผิดชอบในการดำเนินงานของผู้ได้รับมอบหมายให้ดำเนินการจัดการกองทุนนั้นต้องระวางโทษจำคุกไม่เกินสามปี หรือปรับไม่เกินหนึ่งล้านห้าแสนบาท หรือทั้งจำทั้งปรับ เว้นแต่จะพิสูจน์ได้ว่าตนมิได้มีส่วนในการกระทำความผิดของผู้ได้รับมอบหมายให้ดำเนินการจัดการกองทุนนั้นด้วย</w:t>
      </w:r>
    </w:p>
    <w:p>
      <w:pPr>
        <w:pStyle w:val="Style15"/>
        <w:tabs>
          <w:tab w:val="clear" w:pos="720"/>
          <w:tab w:val="left" w:pos="1440" w:leader="none"/>
        </w:tabs>
        <w:spacing w:before="0" w:after="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๒ ผู้ใดไม่ปฏิบัติตามคำสั่งหรือไม่อำนวยความสะดวกแก่พนักงานเจ้าหน้าที่ซึ่งปฏิบัติหน้าที่ตามมาตรา ๘๖ ต้องระวางโทษจำคุกไม่เกินสามเดือน หรือปรับไม่เกินสามหมื่นบาท หรือทั้งจำทั้งปรับ</w:t>
      </w:r>
    </w:p>
    <w:p>
      <w:pPr>
        <w:pStyle w:val="Style15"/>
        <w:tabs>
          <w:tab w:val="clear" w:pos="720"/>
          <w:tab w:val="left" w:pos="1440" w:leader="none"/>
        </w:tabs>
        <w:spacing w:before="0" w:after="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๓ กรรมการ ผู้จัดการ หรือผู้รับผิดชอบในการดำเนินงานของผู้ได้รับมอบหมายให้ดำเนินการจัดการกองทุนรายใดแสดงข้อความอันเป็นเท็จหรือปกปิดข้อความจริง ซึ่งควรบอกให้แจ้งในสาระสำคัญเกี่ยวกับการจัดการกองทุนต่อคณะกรรมการต้องระวางโทษจำคุกไม่เกินห้าปี หรือปรับไม่เกินสองล้านห้าแสนบาท หรือทั้งจำทั้งปรับ</w:t>
      </w:r>
    </w:p>
    <w:p>
      <w:pPr>
        <w:pStyle w:val="Style15"/>
        <w:tabs>
          <w:tab w:val="clear" w:pos="720"/>
          <w:tab w:val="left" w:pos="1440" w:leader="none"/>
        </w:tabs>
        <w:spacing w:before="0" w:after="0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๙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๔ ความผิดตามมาตรา ๘๙ และมาตรา ๙๐ ให้คณะกรรมการมีอำนาจเปรียบเทียบได้ เมื่อผู้ต้องหาได้ชำระค่าปรับตามจำนวนที่เปรียบเทียบภายในระยะเวลาที่กำหนดแล้ว ให้ถือว่าคดีเลิกกัน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ถ้าผู้ต้องหาไม่ยินยอมตามที่เปรียบเทียบ หรือเมื่อยินยอมแล้วไม่ชำระเงินค่าปรับภายในระยะเวลาที่กำหนด ให้ดำเนินคดีต่อไป</w:t>
      </w:r>
    </w:p>
    <w:p>
      <w:pPr>
        <w:pStyle w:val="Normal"/>
        <w:jc w:val="both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44"/>
          <w:szCs w:val="44"/>
        </w:rPr>
      </w:pPr>
      <w:r>
        <w:rPr>
          <w:rFonts w:cs="EucrosiaUPC" w:ascii="EucrosiaUPC" w:hAnsi="EucrosiaUP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cs="EucrosiaUPC"/>
          <w:b/>
          <w:b/>
          <w:bCs/>
          <w:i/>
          <w:i/>
          <w:sz w:val="44"/>
          <w:szCs w:val="44"/>
        </w:rPr>
      </w:pPr>
      <w:r>
        <w:rPr>
          <w:rFonts w:ascii="EucrosiaUPC" w:hAnsi="EucrosiaUPC" w:cs="EucrosiaUPC"/>
          <w:b/>
          <w:b/>
          <w:bCs/>
          <w:i/>
          <w:i/>
          <w:sz w:val="44"/>
          <w:sz w:val="44"/>
          <w:szCs w:val="44"/>
        </w:rPr>
        <w:t>บทที่ ๕</w:t>
      </w:r>
      <w:r>
        <w:rPr>
          <w:rFonts w:cs="EucrosiaUPC" w:ascii="EucrosiaUPC" w:hAnsi="EucrosiaUPC"/>
          <w:b/>
          <w:bCs/>
          <w:i/>
          <w:sz w:val="44"/>
          <w:szCs w:val="44"/>
        </w:rPr>
        <w:tab/>
        <w:t xml:space="preserve"> 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i/>
          <w:i/>
          <w:sz w:val="36"/>
          <w:szCs w:val="36"/>
        </w:rPr>
      </w:pPr>
      <w:r>
        <w:rPr>
          <w:rFonts w:ascii="EucrosiaUPC" w:hAnsi="EucrosiaUPC" w:cs="EucrosiaUPC"/>
          <w:b/>
          <w:b/>
          <w:bCs/>
          <w:i/>
          <w:i/>
          <w:sz w:val="36"/>
          <w:sz w:val="36"/>
          <w:szCs w:val="36"/>
        </w:rPr>
        <w:t>กฎหมายที่เกี่ยวกับบำเหน็จบำนาญข้าราชการส่วนท้องถิ่น</w:t>
      </w:r>
    </w:p>
    <w:p>
      <w:pPr>
        <w:pStyle w:val="Normal"/>
        <w:rPr>
          <w:rFonts w:ascii="EucrosiaUPC" w:hAnsi="EucrosiaUPC" w:cs="EucrosiaUPC"/>
          <w:b/>
          <w:b/>
          <w:bCs/>
          <w:i/>
          <w:i/>
          <w:sz w:val="36"/>
          <w:szCs w:val="36"/>
        </w:rPr>
      </w:pPr>
      <w:r>
        <w:rPr>
          <w:rFonts w:cs="EucrosiaUPC" w:ascii="EucrosiaUPC" w:hAnsi="EucrosiaUPC"/>
          <w:b/>
          <w:bCs/>
          <w:i/>
          <w:sz w:val="36"/>
          <w:szCs w:val="3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๑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ภาพรวมที่เกี่ยวข้องกับกฎหมายบำเหน็จบำนาญข้าราชการ</w:t>
      </w:r>
      <w:r>
        <w:rPr>
          <w:rFonts w:ascii="EucrosiaUPC" w:hAnsi="EucrosiaUPC" w:cs="EucrosiaUPC"/>
          <w:b/>
          <w:b/>
          <w:bCs/>
          <w:i/>
          <w:i/>
          <w:sz w:val="36"/>
          <w:sz w:val="36"/>
          <w:szCs w:val="36"/>
        </w:rPr>
        <w:t>ส่วนท้องถิ่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กฎหมายบำเหน็จบำนาญข้าราชการ</w:t>
      </w:r>
      <w:r>
        <w:rPr>
          <w:rFonts w:ascii="EucrosiaUPC" w:hAnsi="EucrosiaUPC" w:cs="EucrosiaUPC"/>
          <w:i/>
          <w:i/>
          <w:sz w:val="36"/>
          <w:sz w:val="36"/>
          <w:szCs w:val="36"/>
        </w:rPr>
        <w:t>ส่วนท้องถิ่น</w:t>
      </w:r>
      <w:r>
        <w:rPr>
          <w:rFonts w:ascii="EucrosiaUPC" w:hAnsi="EucrosiaUPC" w:cs="EucrosiaUPC"/>
          <w:sz w:val="36"/>
          <w:sz w:val="36"/>
          <w:szCs w:val="36"/>
        </w:rPr>
        <w:t>ที่บังคับใช้ปัจจุบัน ได้แก่ พระราชบัญญัติบำนาญข้าราชการ</w:t>
      </w:r>
      <w:r>
        <w:rPr>
          <w:rFonts w:ascii="EucrosiaUPC" w:hAnsi="EucrosiaUPC" w:cs="EucrosiaUPC"/>
          <w:i/>
          <w:i/>
          <w:sz w:val="36"/>
          <w:sz w:val="36"/>
          <w:szCs w:val="36"/>
        </w:rPr>
        <w:t>ส่วนท้องถิ่น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 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๒๕๐๐ และได้มีการแก้ไขเพิ่มเติมอีกจำนวน ๖  ฉบับ</w:t>
      </w:r>
      <w:r>
        <w:rPr>
          <w:rFonts w:ascii="EucrosiaUPC" w:hAnsi="EucrosiaUPC" w:cs="EucrosiaUPC"/>
          <w:sz w:val="36"/>
          <w:sz w:val="36"/>
          <w:szCs w:val="36"/>
        </w:rPr>
        <w:t xml:space="preserve"> ได้แบ่งสาระสำคัญออกเป็นหมวดต่าง ๆ 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ลักษณ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องทุน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๒ บำเหน็จบำนาญ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๑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สิทธิในบำเหน็จบำนาญ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๒ เวลาราชการและการนับเวลาราชการสำหรับ</w:t>
      </w:r>
    </w:p>
    <w:p>
      <w:pPr>
        <w:pStyle w:val="Normal"/>
        <w:tabs>
          <w:tab w:val="clear" w:pos="720"/>
          <w:tab w:val="left" w:pos="342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คำนวณบำเหน็จบำนาญ</w:t>
      </w:r>
    </w:p>
    <w:p>
      <w:pPr>
        <w:pStyle w:val="Normal"/>
        <w:tabs>
          <w:tab w:val="clear" w:pos="720"/>
          <w:tab w:val="left" w:pos="252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วิธีคำนวณบำเหน็จบำนาญ</w:t>
      </w:r>
    </w:p>
    <w:p>
      <w:pPr>
        <w:pStyle w:val="Normal"/>
        <w:tabs>
          <w:tab w:val="clear" w:pos="720"/>
          <w:tab w:val="left" w:pos="252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หมวด 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ผู้รับบำนาญกลับเข้ารับราชการใหม่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บำเหน็จบำนาญพิเศษ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๓</w:t>
      </w:r>
      <w:r>
        <w:rPr>
          <w:rFonts w:cs="EucrosiaUPC" w:ascii="EucrosiaUPC" w:hAnsi="EucrosiaUPC"/>
          <w:sz w:val="36"/>
          <w:szCs w:val="36"/>
        </w:rPr>
        <w:t>/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บำเหน็จดำรงชีพ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บำเหน็จตกทอด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๕ การพิจารณาสั่งจ่ายบำเหน็จบำนาญ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eastAsia="EucrosiaUPC" w:cs="EucrosiaUPC" w:ascii="EucrosiaUPC" w:hAnsi="EucrosiaUPC"/>
          <w:sz w:val="36"/>
          <w:szCs w:val="36"/>
        </w:rPr>
        <w:t xml:space="preserve">  </w:t>
      </w: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๖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การเสียสิทธิรับบำนาญ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ลักษณะ ๗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บทเฉพาะกาล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ขอบเขตการบังคับใช้กฎหมาย</w:t>
      </w:r>
    </w:p>
    <w:p>
      <w:pPr>
        <w:pStyle w:val="Normal"/>
        <w:jc w:val="left"/>
        <w:rPr>
          <w:rFonts w:ascii="EucrosiaUPC" w:hAnsi="EucrosiaUPC" w:cs="EucrosiaUPC"/>
          <w:spacing w:val="-2"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  <w:tab/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บำนาญข้าราชการ</w:t>
      </w:r>
      <w:r>
        <w:rPr>
          <w:rFonts w:ascii="EucrosiaUPC" w:hAnsi="EucrosiaUPC" w:cs="EucrosiaUPC"/>
          <w:i/>
          <w:i/>
          <w:sz w:val="36"/>
          <w:sz w:val="36"/>
          <w:szCs w:val="36"/>
        </w:rPr>
        <w:t>ส่วนท้องถิ่น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 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๒๕๐๐ และที่แก้ไขเพิ่มเติมจนถึง </w:t>
      </w:r>
      <w:r>
        <w:rPr>
          <w:rFonts w:cs="EucrosiaUPC" w:ascii="Eucrosia UPC;Times New Roman" w:hAnsi="Eucrosia UPC;Times New Roman"/>
          <w:sz w:val="36"/>
          <w:szCs w:val="36"/>
        </w:rPr>
        <w:t>(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ฉบับที่</w:t>
      </w:r>
      <w:r>
        <w:rPr>
          <w:rFonts w:ascii="Eucrosia UPC;Times New Roman" w:hAnsi="Eucrosia UPC;Times New Roman" w:eastAsia="Eucrosia UPC;Times New Roman" w:cs="Eucrosia UPC;Times New Roman"/>
          <w:sz w:val="36"/>
          <w:sz w:val="36"/>
          <w:szCs w:val="36"/>
        </w:rPr>
        <w:t xml:space="preserve">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๗</w:t>
      </w:r>
      <w:r>
        <w:rPr>
          <w:rFonts w:cs="EucrosiaUPC" w:ascii="Eucrosia UPC;Times New Roman" w:hAnsi="Eucrosia UPC;Times New Roman"/>
          <w:sz w:val="36"/>
          <w:szCs w:val="36"/>
        </w:rPr>
        <w:t xml:space="preserve">)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พ</w:t>
      </w:r>
      <w:r>
        <w:rPr>
          <w:rFonts w:cs="EucrosiaUPC" w:ascii="Eucrosia UPC;Times New Roman" w:hAnsi="Eucrosia UPC;Times New Roman"/>
          <w:sz w:val="36"/>
          <w:szCs w:val="36"/>
        </w:rPr>
        <w:t>.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ศ</w:t>
      </w:r>
      <w:r>
        <w:rPr>
          <w:rFonts w:cs="EucrosiaUPC" w:ascii="Eucrosia UPC;Times New Roman" w:hAnsi="Eucrosia UPC;Times New Roman"/>
          <w:sz w:val="36"/>
          <w:szCs w:val="36"/>
        </w:rPr>
        <w:t xml:space="preserve">.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๒๕๔๘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 มีผลบังคับใช้กับข้าราชการ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ข้าราชการองค์การบริหารส่วนจังหวัด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นักงานเทศบาล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นักงานเมืองพัทยา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 xml:space="preserve">พนักงานส่วนตำบล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๕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พนักงานของราชการส่วนท้องถิ่นอื่นตามที่มีกฎหมายจัดตั้งราชการส่วนท้องถิ่นอื่นขึ้น</w:t>
      </w:r>
    </w:p>
    <w:p>
      <w:pPr>
        <w:pStyle w:val="Normal"/>
        <w:rPr>
          <w:rFonts w:ascii="EucrosiaUPC" w:hAnsi="EucrosiaUPC" w:cs="EucrosiaUPC"/>
          <w:iCs/>
          <w:sz w:val="36"/>
          <w:szCs w:val="36"/>
        </w:rPr>
      </w:pPr>
      <w:r>
        <w:rPr>
          <w:rFonts w:cs="EucrosiaUPC" w:ascii="EucrosiaUPC" w:hAnsi="EucrosiaUPC"/>
          <w:i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i/>
          <w:i/>
          <w:sz w:val="36"/>
          <w:szCs w:val="36"/>
        </w:rPr>
      </w:pPr>
      <w:r>
        <w:rPr>
          <w:rFonts w:ascii="EucrosiaUPC" w:hAnsi="EucrosiaUPC" w:cs="EucrosiaUPC"/>
          <w:b/>
          <w:b/>
          <w:bCs/>
          <w:i/>
          <w:i/>
          <w:sz w:val="36"/>
          <w:sz w:val="36"/>
          <w:szCs w:val="36"/>
        </w:rPr>
        <w:t>๓</w:t>
      </w:r>
      <w:r>
        <w:rPr>
          <w:rFonts w:cs="EucrosiaUPC" w:ascii="EucrosiaUPC" w:hAnsi="EucrosiaUPC"/>
          <w:b/>
          <w:bCs/>
          <w:i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i/>
          <w:i/>
          <w:sz w:val="36"/>
          <w:sz w:val="36"/>
          <w:szCs w:val="36"/>
        </w:rPr>
        <w:t>นิยามศัพท์</w:t>
      </w:r>
    </w:p>
    <w:p>
      <w:pPr>
        <w:pStyle w:val="Normal"/>
        <w:tabs>
          <w:tab w:val="clear" w:pos="720"/>
          <w:tab w:val="left" w:pos="1440" w:leader="none"/>
        </w:tabs>
        <w:rPr>
          <w:rFonts w:ascii="EucrosiaUPC" w:hAnsi="EucrosiaUPC" w:cs="EucrosiaUPC"/>
          <w:b/>
          <w:b/>
          <w:bCs/>
          <w:i/>
          <w:i/>
          <w:sz w:val="36"/>
          <w:szCs w:val="36"/>
        </w:rPr>
      </w:pPr>
      <w:r>
        <w:rPr>
          <w:rFonts w:cs="EucrosiaUPC" w:ascii="EucrosiaUPC" w:hAnsi="EucrosiaUPC"/>
          <w:b/>
          <w:bCs/>
          <w:i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พระราชบัญญัติบำนาญข้าราชการ</w:t>
      </w:r>
      <w:r>
        <w:rPr>
          <w:rFonts w:ascii="EucrosiaUPC" w:hAnsi="EucrosiaUPC" w:cs="EucrosiaUPC"/>
          <w:i/>
          <w:i/>
          <w:sz w:val="36"/>
          <w:sz w:val="36"/>
          <w:szCs w:val="36"/>
        </w:rPr>
        <w:t>ส่วนท้องถิ่น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 พ</w:t>
      </w:r>
      <w:r>
        <w:rPr>
          <w:rFonts w:cs="EucrosiaUPC" w:ascii="EucrosiaUPC" w:hAnsi="EucrosiaUPC"/>
          <w:spacing w:val="-2"/>
          <w:sz w:val="36"/>
          <w:szCs w:val="36"/>
        </w:rPr>
        <w:t>.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>ศ</w:t>
      </w:r>
      <w:r>
        <w:rPr>
          <w:rFonts w:cs="EucrosiaUPC" w:ascii="EucrosiaUPC" w:hAnsi="EucrosiaUPC"/>
          <w:spacing w:val="-2"/>
          <w:sz w:val="36"/>
          <w:szCs w:val="36"/>
        </w:rPr>
        <w:t xml:space="preserve">. </w:t>
      </w:r>
      <w:r>
        <w:rPr>
          <w:rFonts w:ascii="EucrosiaUPC" w:hAnsi="EucrosiaUPC" w:cs="EucrosiaUPC"/>
          <w:spacing w:val="-2"/>
          <w:sz w:val="36"/>
          <w:sz w:val="36"/>
          <w:szCs w:val="36"/>
        </w:rPr>
        <w:t xml:space="preserve">๒๕๐๐ และที่แก้ไขเพิ่มเติมจนถึง </w:t>
      </w:r>
      <w:r>
        <w:rPr>
          <w:rFonts w:cs="EucrosiaUPC" w:ascii="Eucrosia UPC;Times New Roman" w:hAnsi="Eucrosia UPC;Times New Roman"/>
          <w:sz w:val="36"/>
          <w:szCs w:val="36"/>
        </w:rPr>
        <w:t>(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ฉบับที่</w:t>
      </w:r>
      <w:r>
        <w:rPr>
          <w:rFonts w:ascii="Eucrosia UPC;Times New Roman" w:hAnsi="Eucrosia UPC;Times New Roman" w:eastAsia="Eucrosia UPC;Times New Roman" w:cs="Eucrosia UPC;Times New Roman"/>
          <w:sz w:val="36"/>
          <w:sz w:val="36"/>
          <w:szCs w:val="36"/>
        </w:rPr>
        <w:t xml:space="preserve">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๗</w:t>
      </w:r>
      <w:r>
        <w:rPr>
          <w:rFonts w:cs="EucrosiaUPC" w:ascii="Eucrosia UPC;Times New Roman" w:hAnsi="Eucrosia UPC;Times New Roman"/>
          <w:sz w:val="36"/>
          <w:szCs w:val="36"/>
        </w:rPr>
        <w:t xml:space="preserve">)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พ</w:t>
      </w:r>
      <w:r>
        <w:rPr>
          <w:rFonts w:cs="EucrosiaUPC" w:ascii="Eucrosia UPC;Times New Roman" w:hAnsi="Eucrosia UPC;Times New Roman"/>
          <w:sz w:val="36"/>
          <w:szCs w:val="36"/>
        </w:rPr>
        <w:t>.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ศ</w:t>
      </w:r>
      <w:r>
        <w:rPr>
          <w:rFonts w:cs="EucrosiaUPC" w:ascii="Eucrosia UPC;Times New Roman" w:hAnsi="Eucrosia UPC;Times New Roman"/>
          <w:sz w:val="36"/>
          <w:szCs w:val="36"/>
        </w:rPr>
        <w:t xml:space="preserve">.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๒๕๔๘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นิยามศัพท์ของกฎห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ข้าราชการส่วนท้องถิ่น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ข้าราชการองค์การบริหารส่วนจังหวัด พนักงานเทศบาล พนักงานเมืองพัทยา พนักงานส่วนตำบล ตามกฎหมายว่าด้วยการนั้น และพนักงานของราชการส่วนท้องถิ่นอื่นตามที่มีกฎหมายจัดตั้งราชการส่วนท้องถิ่นอื่นขึ้น แต่ไม่รวมถึงข้าราชการกรุงเทพมหานค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alibri" w:hAnsi="Calibri"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ข้าราชการ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ข้าราชการตามกฎหมายว่าด้วยบำเหน็จบำนาญ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“</w:t>
      </w:r>
      <w:r>
        <w:rPr>
          <w:rFonts w:ascii="EucrosiaUPC" w:hAnsi="EucrosiaUPC" w:cs="EucrosiaUPC"/>
          <w:sz w:val="36"/>
          <w:sz w:val="36"/>
          <w:szCs w:val="36"/>
        </w:rPr>
        <w:t>ราชการส่วนท้องถิ่น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องค์การบริหารส่วนจังหวัด เทศบาลเมืองพัทยา องค์การบริหารส่วนตำบล ตามกฎหมายว่าด้วยการนั้น และราชการส่วนท้องถิ่นอื่นตามที่มีกฎหมายจัดตั้งขึ้น แต่ไม่รวมถึงกรุงเทพมหานค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“</w:t>
      </w:r>
      <w:r>
        <w:rPr>
          <w:rFonts w:ascii="EucrosiaUPC" w:hAnsi="EucrosiaUPC" w:cs="EucrosiaUPC"/>
          <w:sz w:val="36"/>
          <w:sz w:val="36"/>
          <w:szCs w:val="36"/>
        </w:rPr>
        <w:t>เวลาราชการสำหรับคำนวณบำเหน็จบำนาญ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วลาที่ข้าราชการส่วนท้องถิ่นรับราชการหรือปฏิบัติงานมาตั้งแต่ต้นจนถึงวันสุดท้ายที่ได้รับเงินเดือนตามเกณฑ์และวิธีการที่บัญญัติไว้ในพระราชบัญญัติ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“</w:t>
      </w:r>
      <w:r>
        <w:rPr>
          <w:rFonts w:ascii="EucrosiaUPC" w:hAnsi="EucrosiaUPC" w:cs="EucrosiaUPC"/>
          <w:sz w:val="36"/>
          <w:sz w:val="36"/>
          <w:szCs w:val="36"/>
        </w:rPr>
        <w:t>เงินเดือนเดือนสุดท้าย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เดือนที่ได้รับจากเงินงบประมาณของราชการส่วนท้องถิ่นประเภทเงินเดือนเดือนสุดท้ายที่ออกจากราชการ รวมทั้งเงินเพิ่มพิเศษรายเดือนสำหรับค่าวิชา และหรือเงินเพิ่มการเลื่อนฐานะและหรือสำหรับประจำตำแหน่งที่ต้องฝ่าอันตรายเป็นปกติ และหรือสำหรับการสู้รบ และหรือสำหรับการปราบปรามผู้กระทำความผิดแต่ไม่รวมเงินเพิ่มอย่างอื่นๆ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“</w:t>
      </w:r>
      <w:r>
        <w:rPr>
          <w:rFonts w:ascii="EucrosiaUPC" w:hAnsi="EucrosiaUPC" w:cs="EucrosiaUPC"/>
          <w:sz w:val="36"/>
          <w:sz w:val="36"/>
          <w:szCs w:val="36"/>
        </w:rPr>
        <w:t>เงินเดือนเดิม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เดือนเดือนสุดท้ายที่เคยได้รับสูงสุดในครั้งใดก่อนออกจากราชการ แต่ในกรณีที่มีกฎหมายหรือกฎ ก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จ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ปรับอัตราเงินเดือนข้าราชการส่วนท้องถิ่นเงินเดือนเดิมให้หมายความถึงเงินเดือนเดือนสุดท้ายที่เคยได้รับสูงสุดในครั้งใดก่อนออกจากราชการและได้ปรับตามกฎหมายหรือ กฎ ก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จ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ที่ใช้บังคับแก่ข้าราชการส่วนท้องถิ่นนั้น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“</w:t>
      </w:r>
      <w:r>
        <w:rPr>
          <w:rFonts w:ascii="EucrosiaUPC" w:hAnsi="EucrosiaUPC" w:cs="EucrosiaUPC"/>
          <w:sz w:val="36"/>
          <w:sz w:val="36"/>
          <w:szCs w:val="36"/>
        </w:rPr>
        <w:t>บำเหน็จ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ตอบแทนความชอบที่ได้รับราชการมาซึ่งจ่ายครั้งเดีย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“</w:t>
      </w:r>
      <w:r>
        <w:rPr>
          <w:rFonts w:ascii="EucrosiaUPC" w:hAnsi="EucrosiaUPC" w:cs="EucrosiaUPC"/>
          <w:sz w:val="36"/>
          <w:sz w:val="36"/>
          <w:szCs w:val="36"/>
        </w:rPr>
        <w:t>บำนาญ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เงินตอบแทนความชอบที่ได้รับราชการมาซึ่งจ่ายเป็นรายเดื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“</w:t>
      </w:r>
      <w:r>
        <w:rPr>
          <w:rFonts w:ascii="EucrosiaUPC" w:hAnsi="EucrosiaUPC" w:cs="EucrosiaUPC"/>
          <w:sz w:val="36"/>
          <w:sz w:val="36"/>
          <w:szCs w:val="36"/>
        </w:rPr>
        <w:t>แพทย์ที่ทางราชการรับรอง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ผู้ที่ได้ขึ้นทะเบียนและรับใบอนุญาตเป็นผู้ประกอบโรคศิลปะตามกฎหมายว่าด้วยการควบคุมการประกอบโรคศิลปะ หรือแพทย์ที่มีสิทธิประกอบโรคศิลปะในต่างประเทศซึ่งประกอบโรคศิลปะอยู่ในต่างประเทศนั้น และกระทรวงมหาดไทยได้รับรองให้ทำการตรวจและแสดงความเห็นตามความในพระราชบัญญัตินี้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“</w:t>
      </w:r>
      <w:r>
        <w:rPr>
          <w:rFonts w:ascii="EucrosiaUPC" w:hAnsi="EucrosiaUPC" w:cs="EucrosiaUPC"/>
          <w:sz w:val="36"/>
          <w:sz w:val="36"/>
          <w:szCs w:val="36"/>
        </w:rPr>
        <w:t>ทายาทผู้มีสิทธิ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บุตร และให้หมายความรวมถึงบุตรซึ่งได้มีคำพิพากษาของศาลว่าเป็นบุตรชอบด้วยกฎหมายของผู้ตาย ซึ่งได้มีการฟ้องคดีขอให้รับเด็กเป็นบุตรก่อนหรือภายในหนึ่งปีนับแต่วันที่บิดาตายหรือนับแต่วันที่ได้รู้หรือควรได้รู้ถึงความตายของบิด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สามีหรือภริย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alibri" w:hAnsi="Calibri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 xml:space="preserve">) </w:t>
      </w:r>
      <w:r>
        <w:rPr>
          <w:rFonts w:ascii="EucrosiaUPC" w:hAnsi="EucrosiaUPC" w:cs="EucrosiaUPC"/>
          <w:sz w:val="36"/>
          <w:sz w:val="36"/>
          <w:szCs w:val="36"/>
        </w:rPr>
        <w:t>บิดามารด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 w:ascii="EucrosiaUPC" w:hAnsi="EucrosiaUPC"/>
          <w:sz w:val="36"/>
          <w:szCs w:val="36"/>
        </w:rPr>
        <w:t>“</w:t>
      </w:r>
      <w:r>
        <w:rPr>
          <w:rFonts w:ascii="EucrosiaUPC" w:hAnsi="EucrosiaUPC" w:cs="EucrosiaUPC"/>
          <w:sz w:val="36"/>
          <w:sz w:val="36"/>
          <w:szCs w:val="36"/>
        </w:rPr>
        <w:t>ผู้อุปการะ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ผู้ที่ได้อุปการะเลี้ยงดูให้การศึกษาผู้ตายมาแต่เยาว์ฉันท์บิดามารดากับบุตร หรื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EucrosiaUPC"/>
          <w:sz w:val="36"/>
          <w:sz w:val="36"/>
          <w:szCs w:val="36"/>
        </w:rPr>
        <w:t>ผู้ที่ได้อุปการะข้าราชการส่วนท้องถิ่น หรือข้าราชการบำนาญส่วนท้องถิ่นผู้มีรายได้ไม่เพียงพอแก่อัตภาพ หรือได้อุปการะข้าราชการบำนาญส่วนท้องถิ่นผู้ซึ่งป่วยเจ็บทุพพลภาพหรือวิกลจริตไม่สามารถที่จะช่วยตัวเองได้ ผู้อุปการะตามข้อนี้ต้องเป็นผู้ให้อุปการะประจำเป็นส่วนใหญ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“</w:t>
      </w:r>
      <w:r>
        <w:rPr>
          <w:rFonts w:ascii="EucrosiaUPC" w:hAnsi="EucrosiaUPC" w:cs="EucrosiaUPC"/>
          <w:sz w:val="36"/>
          <w:sz w:val="36"/>
          <w:szCs w:val="36"/>
        </w:rPr>
        <w:t>ผู้อยู่ในอุปการะ</w:t>
      </w:r>
      <w:r>
        <w:rPr>
          <w:rFonts w:ascii="EucrosiaUPC" w:hAnsi="EucrosiaUPC" w:cs="EucrosiaUPC"/>
          <w:sz w:val="36"/>
          <w:sz w:val="36"/>
          <w:szCs w:val="36"/>
        </w:rPr>
        <w:t>”</w:t>
      </w:r>
      <w:r>
        <w:rPr>
          <w:rFonts w:ascii="EucrosiaUPC" w:hAnsi="EucrosiaUPC" w:cs="EucrosiaUPC"/>
          <w:sz w:val="36"/>
          <w:sz w:val="36"/>
          <w:szCs w:val="36"/>
        </w:rPr>
        <w:t xml:space="preserve"> หมายความว่า ผู้ที่ได้อยู่ในความอุปการะของผู้ตายตลอดมาโดยจำเป็นต้องมีผู้อุปการะ และความตายของผู้นั้นทำให้ได้รับความเดือดร้อนเพราะขาดความอุปการะ</w:t>
      </w:r>
    </w:p>
    <w:p>
      <w:pPr>
        <w:pStyle w:val="Normal"/>
        <w:rPr>
          <w:rFonts w:ascii="EucrosiaUPC" w:hAnsi="EucrosiaUPC" w:cs="EucrosiaUPC"/>
          <w:b/>
          <w:b/>
          <w:bCs/>
          <w:iCs/>
          <w:sz w:val="36"/>
          <w:szCs w:val="36"/>
        </w:rPr>
      </w:pPr>
      <w:r>
        <w:rPr>
          <w:rFonts w:cs="EucrosiaUPC" w:ascii="EucrosiaUPC" w:hAnsi="EucrosiaUPC"/>
          <w:b/>
          <w:bCs/>
          <w:iCs/>
          <w:sz w:val="36"/>
          <w:szCs w:val="36"/>
        </w:rPr>
      </w:r>
    </w:p>
    <w:p>
      <w:pPr>
        <w:pStyle w:val="Normal"/>
        <w:rPr>
          <w:rFonts w:ascii="EucrosiaUPC" w:hAnsi="EucrosiaUPC" w:cs="EucrosiaUPC"/>
          <w:b/>
          <w:b/>
          <w:bCs/>
          <w:i/>
          <w:i/>
          <w:sz w:val="36"/>
          <w:szCs w:val="36"/>
        </w:rPr>
      </w:pPr>
      <w:r>
        <w:rPr>
          <w:rFonts w:ascii="EucrosiaUPC" w:hAnsi="EucrosiaUPC" w:cs="EucrosiaUPC"/>
          <w:b/>
          <w:b/>
          <w:bCs/>
          <w:i/>
          <w:i/>
          <w:sz w:val="36"/>
          <w:sz w:val="36"/>
          <w:szCs w:val="36"/>
        </w:rPr>
        <w:t>๔</w:t>
      </w:r>
      <w:r>
        <w:rPr>
          <w:rFonts w:cs="EucrosiaUPC" w:ascii="EucrosiaUPC" w:hAnsi="EucrosiaUPC"/>
          <w:b/>
          <w:bCs/>
          <w:i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i/>
          <w:i/>
          <w:sz w:val="36"/>
          <w:sz w:val="36"/>
          <w:szCs w:val="36"/>
        </w:rPr>
        <w:t>กองทุน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color w:val="000000"/>
          <w:sz w:val="36"/>
          <w:szCs w:val="36"/>
          <w:lang w:bidi="ar-SA"/>
        </w:rPr>
      </w:pPr>
      <w:r>
        <w:rPr>
          <w:rFonts w:cs="EucrosiaUPC" w:ascii="EucrosiaUPC" w:hAnsi="EucrosiaUPC"/>
          <w:color w:val="000000"/>
          <w:sz w:val="36"/>
          <w:szCs w:val="36"/>
        </w:rPr>
        <w:tab/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๔</w:t>
      </w:r>
      <w:r>
        <w:rPr>
          <w:rFonts w:cs="EucrosiaUPC" w:ascii="EucrosiaUPC" w:hAnsi="EucrosiaUPC"/>
          <w:color w:val="000000"/>
          <w:sz w:val="36"/>
          <w:szCs w:val="36"/>
        </w:rPr>
        <w:t>.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 xml:space="preserve">๑ ให้มีกองทุนบำเหน็จบำนาญข้าราชการส่วนท้องถิ่นขึ้น เพื่อจ่ายบำเหน็จบำนาญแก่ข้าราชการส่วนท้องถิ่น โดยให้ราชการส่วนท้องถิ่นหักเงินจากประมาณการรายรับในงบประมาณรายจ่ายประจำปีเพื่อสมทบเข้าเป็นกองทุนในอัตราที่กำหนดโดยกฎกระทรวงไม่เกินร้อยละสาม </w:t>
      </w:r>
      <w:r>
        <w:rPr>
          <w:rFonts w:cs="EucrosiaUPC" w:ascii="EucrosiaUPC" w:hAnsi="EucrosiaUPC"/>
          <w:color w:val="000000"/>
          <w:sz w:val="36"/>
          <w:szCs w:val="36"/>
        </w:rPr>
        <w:t>(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กฎกระทรวง</w:t>
      </w:r>
      <w:r>
        <w:rPr>
          <w:rFonts w:ascii="Eucrosia UPC;Times New Roman" w:hAnsi="Eucrosia UPC;Times New Roman" w:eastAsia="Eucrosia UPC;Times New Roman" w:cs="Eucrosia UPC;Times New Roman"/>
          <w:sz w:val="36"/>
          <w:sz w:val="36"/>
          <w:szCs w:val="36"/>
        </w:rPr>
        <w:t xml:space="preserve">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ฉบับที่</w:t>
      </w:r>
      <w:r>
        <w:rPr>
          <w:rFonts w:ascii="Eucrosia UPC;Times New Roman" w:hAnsi="Eucrosia UPC;Times New Roman" w:eastAsia="Eucrosia UPC;Times New Roman" w:cs="Eucrosia UPC;Times New Roman"/>
          <w:sz w:val="36"/>
          <w:sz w:val="36"/>
          <w:szCs w:val="36"/>
        </w:rPr>
        <w:t xml:space="preserve">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๔</w:t>
      </w:r>
      <w:r>
        <w:rPr>
          <w:rFonts w:ascii="Eucrosia UPC;Times New Roman" w:hAnsi="Eucrosia UPC;Times New Roman" w:eastAsia="Eucrosia UPC;Times New Roman" w:cs="Eucrosia UPC;Times New Roman"/>
          <w:sz w:val="36"/>
          <w:sz w:val="36"/>
          <w:szCs w:val="36"/>
        </w:rPr>
        <w:t xml:space="preserve"> </w:t>
      </w:r>
      <w:r>
        <w:rPr>
          <w:rFonts w:cs="EucrosiaUPC" w:ascii="Eucrosia UPC;Times New Roman" w:hAnsi="Eucrosia UPC;Times New Roman"/>
          <w:sz w:val="36"/>
          <w:szCs w:val="36"/>
        </w:rPr>
        <w:t>(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พ</w:t>
      </w:r>
      <w:r>
        <w:rPr>
          <w:rFonts w:cs="EucrosiaUPC" w:ascii="Eucrosia UPC;Times New Roman" w:hAnsi="Eucrosia UPC;Times New Roman"/>
          <w:sz w:val="36"/>
          <w:szCs w:val="36"/>
        </w:rPr>
        <w:t>.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ศ</w:t>
      </w:r>
      <w:r>
        <w:rPr>
          <w:rFonts w:cs="EucrosiaUPC" w:ascii="Eucrosia UPC;Times New Roman" w:hAnsi="Eucrosia UPC;Times New Roman"/>
          <w:sz w:val="36"/>
          <w:szCs w:val="36"/>
        </w:rPr>
        <w:t xml:space="preserve">.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๒๕๔๒</w:t>
      </w:r>
      <w:r>
        <w:rPr>
          <w:rFonts w:cs="EucrosiaUPC" w:ascii="Eucrosia UPC;Times New Roman" w:hAnsi="Eucrosia UPC;Times New Roman"/>
          <w:sz w:val="36"/>
          <w:szCs w:val="36"/>
        </w:rPr>
        <w:t xml:space="preserve">)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ออกตามความในพระราชบัญญัติบำเหน็จบำนาญข้าราชการส่วนท้องถิ่น</w:t>
      </w:r>
      <w:r>
        <w:rPr>
          <w:rFonts w:ascii="Eucrosia UPC;Times New Roman" w:hAnsi="Eucrosia UPC;Times New Roman" w:eastAsia="Eucrosia UPC;Times New Roman" w:cs="Eucrosia UPC;Times New Roman"/>
          <w:sz w:val="36"/>
          <w:sz w:val="36"/>
          <w:szCs w:val="36"/>
        </w:rPr>
        <w:t xml:space="preserve">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พ</w:t>
      </w:r>
      <w:r>
        <w:rPr>
          <w:rFonts w:cs="EucrosiaUPC" w:ascii="Eucrosia UPC;Times New Roman" w:hAnsi="Eucrosia UPC;Times New Roman"/>
          <w:sz w:val="36"/>
          <w:szCs w:val="36"/>
        </w:rPr>
        <w:t>.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ศ</w:t>
      </w:r>
      <w:r>
        <w:rPr>
          <w:rFonts w:cs="EucrosiaUPC" w:ascii="Eucrosia UPC;Times New Roman" w:hAnsi="Eucrosia UPC;Times New Roman"/>
          <w:sz w:val="36"/>
          <w:szCs w:val="36"/>
        </w:rPr>
        <w:t xml:space="preserve">. </w:t>
      </w:r>
      <w:r>
        <w:rPr>
          <w:rFonts w:ascii="Eucrosia UPC;Times New Roman" w:hAnsi="Eucrosia UPC;Times New Roman" w:cs="EucrosiaUPC"/>
          <w:sz w:val="36"/>
          <w:sz w:val="36"/>
          <w:szCs w:val="36"/>
        </w:rPr>
        <w:t>๒๕๐๐</w:t>
      </w:r>
      <w:r>
        <w:rPr>
          <w:rFonts w:cs="EucrosiaUPC" w:ascii="EucrosiaUPC" w:hAnsi="EucrosiaUPC"/>
          <w:color w:val="000000"/>
          <w:sz w:val="36"/>
          <w:szCs w:val="36"/>
        </w:rPr>
        <w:t xml:space="preserve">) </w:t>
      </w:r>
      <w:r>
        <w:rPr>
          <w:rFonts w:ascii="EucrosiaUPC" w:hAnsi="EucrosiaUPC" w:cs="EucrosiaUPC"/>
          <w:color w:val="000000"/>
          <w:spacing w:val="-4"/>
          <w:sz w:val="36"/>
          <w:sz w:val="36"/>
          <w:szCs w:val="36"/>
        </w:rPr>
        <w:t>และตั้งประเภทเงินนี้ไว้ในงบประมาณรายจ่ายประจำปีของราชการส่วนท้องถิ่นแต่ละแห่ง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color w:val="000000"/>
          <w:sz w:val="36"/>
          <w:szCs w:val="36"/>
          <w:lang w:bidi="ar-SA"/>
        </w:rPr>
      </w:pPr>
      <w:r>
        <w:rPr>
          <w:rFonts w:cs="EucrosiaUPC" w:ascii="EucrosiaUPC" w:hAnsi="EucrosiaUPC"/>
          <w:color w:val="000000"/>
          <w:sz w:val="36"/>
          <w:szCs w:val="36"/>
        </w:rPr>
        <w:tab/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ประมาณการรายรับในงบประมาณรายจ่ายประจำปีซึ่งพึงคำนวณหักสมทบกองทุนบำเหน็จบำนาญข้าราชการส่วนท้องถิ่น มิให้นำรายรับประเภทพันธบัตร เงินกู้ เงินที่มีผู้อุทิศให้หรือเงินอุดหนุนมารวมคำนวณด้วย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color w:val="000000"/>
          <w:sz w:val="36"/>
          <w:szCs w:val="36"/>
        </w:rPr>
      </w:pPr>
      <w:r>
        <w:rPr>
          <w:rFonts w:cs="EucrosiaUPC" w:ascii="EucrosiaUPC" w:hAnsi="EucrosiaUPC"/>
          <w:color w:val="000000"/>
          <w:sz w:val="36"/>
          <w:szCs w:val="36"/>
        </w:rPr>
        <w:tab/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เงินที่หักสมทบเข้าเป็นกองทุนบำเหน็จบำนาญข้าราชการส่วนท้องถิ่นดังกล่าว ให้นำส่งกระทรวงมหาดไท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EucrosiaUPC"/>
          <w:color w:val="000000"/>
          <w:sz w:val="36"/>
          <w:szCs w:val="36"/>
        </w:rPr>
      </w:pPr>
      <w:r>
        <w:rPr>
          <w:rFonts w:cs="EucrosiaUPC" w:ascii="EucrosiaUPC" w:hAnsi="EucrosiaUPC"/>
          <w:color w:val="000000"/>
          <w:sz w:val="36"/>
          <w:szCs w:val="36"/>
        </w:rPr>
        <w:tab/>
      </w:r>
      <w:r>
        <w:rPr>
          <w:rFonts w:cs="EucrosiaUPC"/>
          <w:color w:val="000000"/>
          <w:sz w:val="36"/>
          <w:sz w:val="36"/>
          <w:szCs w:val="36"/>
        </w:rPr>
        <w:t>๔</w:t>
      </w:r>
      <w:r>
        <w:rPr>
          <w:rFonts w:cs="EucrosiaUPC"/>
          <w:color w:val="000000"/>
          <w:sz w:val="36"/>
          <w:szCs w:val="36"/>
        </w:rPr>
        <w:t>.</w:t>
      </w:r>
      <w:r>
        <w:rPr>
          <w:rFonts w:cs="EucrosiaUPC"/>
          <w:color w:val="000000"/>
          <w:sz w:val="36"/>
          <w:sz w:val="36"/>
          <w:szCs w:val="36"/>
        </w:rPr>
        <w:t>๒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 xml:space="preserve">ให้มีคณะกรรมการคณะหนึ่งเรียกว่า </w:t>
      </w:r>
      <w:r>
        <w:rPr>
          <w:rFonts w:ascii="EucrosiaUPC" w:hAnsi="EucrosiaUPC" w:cs="EucrosiaUPC"/>
          <w:color w:val="000000"/>
          <w:sz w:val="36"/>
          <w:sz w:val="36"/>
          <w:szCs w:val="36"/>
          <w:lang w:bidi="ar-SA"/>
        </w:rPr>
        <w:t>“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คณะกรรมการกองทุนบำเหน็จบำนาญข้าราชการส่วนท้องถิ่น</w:t>
      </w:r>
      <w:r>
        <w:rPr>
          <w:rFonts w:ascii="EucrosiaUPC" w:hAnsi="EucrosiaUPC" w:cs="EucrosiaUPC"/>
          <w:color w:val="000000"/>
          <w:sz w:val="36"/>
          <w:sz w:val="36"/>
          <w:szCs w:val="36"/>
          <w:lang w:bidi="ar-SA"/>
        </w:rPr>
        <w:t>”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 xml:space="preserve"> มีชื่อเรียกโดยย่อว่า “</w:t>
      </w:r>
      <w:r>
        <w:rPr>
          <w:rFonts w:cs="EucrosiaUPC"/>
          <w:color w:val="000000"/>
          <w:sz w:val="36"/>
          <w:sz w:val="36"/>
          <w:szCs w:val="36"/>
        </w:rPr>
        <w:t>ก</w:t>
      </w:r>
      <w:r>
        <w:rPr>
          <w:rFonts w:cs="EucrosiaUPC"/>
          <w:color w:val="000000"/>
          <w:sz w:val="36"/>
          <w:szCs w:val="36"/>
        </w:rPr>
        <w:t>.</w:t>
      </w:r>
      <w:r>
        <w:rPr>
          <w:rFonts w:cs="EucrosiaUPC"/>
          <w:color w:val="000000"/>
          <w:sz w:val="36"/>
          <w:sz w:val="36"/>
          <w:szCs w:val="36"/>
        </w:rPr>
        <w:t>บ</w:t>
      </w:r>
      <w:r>
        <w:rPr>
          <w:rFonts w:cs="EucrosiaUPC"/>
          <w:color w:val="000000"/>
          <w:sz w:val="36"/>
          <w:szCs w:val="36"/>
        </w:rPr>
        <w:t>.</w:t>
      </w:r>
      <w:r>
        <w:rPr>
          <w:rFonts w:cs="EucrosiaUPC"/>
          <w:color w:val="000000"/>
          <w:sz w:val="36"/>
          <w:sz w:val="36"/>
          <w:szCs w:val="36"/>
        </w:rPr>
        <w:t>ท</w:t>
      </w:r>
      <w:r>
        <w:rPr>
          <w:rFonts w:cs="EucrosiaUPC"/>
          <w:color w:val="000000"/>
          <w:sz w:val="36"/>
          <w:szCs w:val="36"/>
        </w:rPr>
        <w:t>.</w:t>
      </w:r>
      <w:r>
        <w:rPr>
          <w:rFonts w:cs="EucrosiaUPC" w:ascii="EucrosiaUPC" w:hAnsi="EucrosiaUPC"/>
          <w:color w:val="000000"/>
          <w:sz w:val="36"/>
          <w:szCs w:val="36"/>
        </w:rPr>
        <w:t xml:space="preserve">” 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 xml:space="preserve">ประกอบด้ว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color w:val="000000"/>
          <w:sz w:val="36"/>
          <w:szCs w:val="36"/>
        </w:rPr>
      </w:pPr>
      <w:r>
        <w:rPr>
          <w:rFonts w:cs="EucrosiaUPC" w:ascii="EucrosiaUPC" w:hAnsi="EucrosiaUPC"/>
          <w:color w:val="000000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55"/>
        <w:gridCol w:w="2751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>ชื่อตำแหน่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๑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๒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๓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๔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๕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๖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๗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๘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๙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  <w:sz w:val="40"/>
                <w:szCs w:val="40"/>
              </w:rPr>
            </w:pPr>
            <w:r>
              <w:rPr>
                <w:rFonts w:cs="EucrosiaUP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๑๐</w:t>
            </w:r>
            <w:r>
              <w:rPr>
                <w:rFonts w:cs="EucrosiaUPC" w:ascii="EucrosiaUPC" w:hAnsi="EucrosiaUPC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EucrosiaUPC" w:hAnsi="EucrosiaUPC" w:cs="EucrosiaUPC"/>
                <w:color w:val="000000"/>
                <w:sz w:val="36"/>
                <w:szCs w:val="36"/>
              </w:rPr>
            </w:pP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 xml:space="preserve">ปลัดกระทรวงมหาดไทย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EucrosiaUPC" w:hAnsi="EucrosiaUPC" w:cs="EucrosiaUPC"/>
                <w:color w:val="000000"/>
                <w:sz w:val="36"/>
                <w:szCs w:val="36"/>
              </w:rPr>
            </w:pP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 xml:space="preserve">อธิบดีกรมการปกครอง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EucrosiaUPC" w:hAnsi="EucrosiaUPC" w:cs="EucrosiaUPC"/>
                <w:color w:val="000000"/>
                <w:sz w:val="36"/>
                <w:szCs w:val="36"/>
              </w:rPr>
            </w:pP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 xml:space="preserve">อธิบดีกรมส่งเสริมการปกครองท้องถิ่น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EucrosiaUPC" w:hAnsi="EucrosiaUPC" w:cs="EucrosiaUPC"/>
                <w:color w:val="000000"/>
                <w:sz w:val="36"/>
                <w:szCs w:val="36"/>
              </w:rPr>
            </w:pP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 xml:space="preserve">ที่ปรึกษาด้านกฎหมายกระทรวงมหาดไทย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EucrosiaUPC" w:hAnsi="EucrosiaUPC" w:cs="EucrosiaUPC"/>
                <w:color w:val="000000"/>
                <w:sz w:val="36"/>
                <w:szCs w:val="36"/>
              </w:rPr>
            </w:pP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 xml:space="preserve">ผู้แทนกระทรวงการคลัง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EucrosiaUPC" w:hAnsi="EucrosiaUPC" w:cs="EucrosiaUPC"/>
                <w:color w:val="000000"/>
                <w:sz w:val="36"/>
                <w:szCs w:val="36"/>
              </w:rPr>
            </w:pP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 xml:space="preserve">ผู้แทนคณะกรรมการกลางข้าราชการองค์การบริหารส่วนจังหวัด จำนวน ๒ คน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EucrosiaUPC" w:hAnsi="EucrosiaUPC" w:cs="EucrosiaUPC"/>
                <w:color w:val="000000"/>
                <w:sz w:val="36"/>
                <w:szCs w:val="36"/>
              </w:rPr>
            </w:pP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 xml:space="preserve">ผู้แทนคณะกรรมการกลางพนักงานเทศบาลจำนวน ๒ คน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EucrosiaUPC" w:hAnsi="EucrosiaUPC" w:cs="EucrosiaUPC"/>
                <w:color w:val="000000"/>
                <w:sz w:val="36"/>
                <w:szCs w:val="36"/>
                <w:lang w:bidi="ar-SA"/>
              </w:rPr>
            </w:pP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 xml:space="preserve">ผู้แทนคณะกรรมการกลาง พนักงานส่วนตำบลจำนวน ๒ คน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6"/>
                <w:szCs w:val="36"/>
              </w:rPr>
            </w:pP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 xml:space="preserve">ข้าราชการกรมส่งเสริมการปกครองท้องถิ่นจำนวน ๑ คน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6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36"/>
                <w:szCs w:val="36"/>
              </w:rPr>
              <w:t>(</w:t>
            </w: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>คณะกรรมการกองทุนบำเหน็จบำนาญข้าราชการส่วนท้องถิ่นแต่งตั้ง</w:t>
            </w:r>
            <w:r>
              <w:rPr>
                <w:rFonts w:cs="EucrosiaUPC" w:ascii="EucrosiaUPC" w:hAnsi="EucrosiaUPC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6"/>
                <w:szCs w:val="36"/>
              </w:rPr>
            </w:pP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>ข้าราชการกรมส่งเสริมการปกครองท้องถิ่นจำนวน ๒ คน</w:t>
            </w:r>
          </w:p>
          <w:p>
            <w:pPr>
              <w:pStyle w:val="Normal"/>
              <w:rPr>
                <w:rFonts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36"/>
                <w:szCs w:val="36"/>
              </w:rPr>
              <w:t>(</w:t>
            </w:r>
            <w:r>
              <w:rPr>
                <w:rFonts w:ascii="EucrosiaUPC" w:hAnsi="EucrosiaUPC" w:cs="EucrosiaUPC"/>
                <w:color w:val="000000"/>
                <w:sz w:val="36"/>
                <w:sz w:val="36"/>
                <w:szCs w:val="36"/>
              </w:rPr>
              <w:t>คณะกรรมการกองทุนบำเหน็จบำนาญข้าราชการส่วนท้องถิ่นแต่งตั้ง</w:t>
            </w:r>
            <w:r>
              <w:rPr>
                <w:rFonts w:cs="EucrosiaUPC" w:ascii="EucrosiaUPC" w:hAnsi="EucrosiaUPC"/>
                <w:color w:val="000000"/>
                <w:sz w:val="36"/>
                <w:szCs w:val="36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ประธานกรรมการ</w:t>
            </w:r>
            <w:r>
              <w:rPr>
                <w:rFonts w:cs="EucrosiaUPC" w:ascii="EucrosiaUPC" w:hAnsi="EucrosiaUPC"/>
                <w:sz w:val="36"/>
                <w:szCs w:val="36"/>
              </w:rPr>
              <w:br/>
            </w: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  <w:r>
              <w:rPr>
                <w:rFonts w:cs="EucrosiaUPC" w:ascii="EucrosiaUPC" w:hAnsi="EucrosiaUPC"/>
                <w:sz w:val="36"/>
                <w:szCs w:val="36"/>
              </w:rPr>
              <w:br/>
            </w: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กรรมการ</w:t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</w:r>
          </w:p>
          <w:p>
            <w:pPr>
              <w:pStyle w:val="Normal"/>
              <w:rPr>
                <w:rFonts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เป็นเลขานุการ</w:t>
            </w:r>
          </w:p>
          <w:p>
            <w:pPr>
              <w:pStyle w:val="Normal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ascii="EucrosiaUPC" w:hAnsi="EucrosiaUPC" w:cs="EucrosiaUPC"/>
                <w:sz w:val="36"/>
                <w:sz w:val="36"/>
                <w:szCs w:val="36"/>
              </w:rPr>
              <w:t>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color w:val="000000"/>
          <w:sz w:val="36"/>
          <w:szCs w:val="36"/>
        </w:rPr>
      </w:pPr>
      <w:r>
        <w:rPr>
          <w:rFonts w:cs="EucrosiaUPC" w:ascii="EucrosiaUPC" w:hAnsi="EucrosiaUPC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color w:val="000000"/>
          <w:sz w:val="36"/>
          <w:szCs w:val="36"/>
        </w:rPr>
        <w:tab/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๔</w:t>
      </w:r>
      <w:r>
        <w:rPr>
          <w:rFonts w:cs="EucrosiaUPC" w:ascii="EucrosiaUPC" w:hAnsi="EucrosiaUPC"/>
          <w:color w:val="000000"/>
          <w:sz w:val="36"/>
          <w:szCs w:val="36"/>
        </w:rPr>
        <w:t>.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๓ คณะกรรมการกองทุนบำเหน็จบำนาญข้าราชการส่วนท้องถิ่นมีอำนาจหน้าที่</w:t>
      </w:r>
      <w:r>
        <w:rPr>
          <w:rFonts w:ascii="EucrosiaUPC" w:hAnsi="EucrosiaUPC" w:cs="EucrosiaUPC"/>
          <w:sz w:val="36"/>
          <w:sz w:val="36"/>
          <w:szCs w:val="36"/>
        </w:rPr>
        <w:t xml:space="preserve"> ดังนี้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๑</w:t>
      </w:r>
      <w:r>
        <w:rPr>
          <w:rFonts w:cs="EucrosiaUPC" w:ascii="EucrosiaUPC" w:hAnsi="EucrosiaUPC"/>
          <w:sz w:val="36"/>
          <w:szCs w:val="36"/>
        </w:rPr>
        <w:t>)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พิจารณาจ่ายเงินกองทุนบำเหน็จบำนาญข้าราชการส่วนท้องถิ่นไปเพิ่มให้แก่ราชการส่วนท้องถิ่น หน่วยที่มีวงเงินไม่พอจ่ายเป็นบำเหน็จบำนาญแก่ข้าราชการส่วนท้องถิ่นในสังกัดหน่วยงานนั้น หรือจะมอบอำนาจการจ่ายเงินดังกล่าวให้แก่ประธาน ก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บ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ท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ก็ได้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๒</w:t>
      </w:r>
      <w:r>
        <w:rPr>
          <w:rFonts w:cs="EucrosiaUPC" w:ascii="EucrosiaUPC" w:hAnsi="EucrosiaUPC"/>
          <w:sz w:val="36"/>
          <w:szCs w:val="36"/>
        </w:rPr>
        <w:t>)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พิจารณาอนุมัติการจ่ายเงินกองทุนบำเหน็จบำนาญข้าราชการส่วนท้องถิ่นให้ราชการส่วนท้องถิ่น หรือหน่วยงานที่เกี่ยวข้องกับท้องถิ่นรวมทั้งสหกรณ์ออมทรัพย์ข้าราชการส่วนจังหวัด จำกัด สหกรณ์ออมทรัพย์พนักงานเทศบาล จำกัด สหกรณ์ออมทรัพย์พนักงานส่วนท้องถิ่นอื่นตามที่มีกฎหมายกำหนดกู้ไปดำเนินกิจการต่างๆ ภายในกำหนดเวลากู้ไม่เกินสิบห้าปี ดอกเบี้ยในอัตราไม่เกินร้อยละสิบเก้าต่อปี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)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พิจารณากำหนดวงเงินค่าใช้จ่ายประจำปีของกองทุนบำเหน็จบำนาญข้าราชการส่วนท้องถิ่นในอัตราไม่เกินร้อยละสามสิบแห่งยอดเงินรายได้ประจำปี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 xml:space="preserve">วงเงินค่าใช้จ่ายประจำปีให้จัดทำเป็นประมาณการรายจ่ายประจำปีตามระเบียบที่คณะอนุกรรมการดำเนินการกองทุนบำเหน็จบำนาญข้าราชการส่วนท้องถิ่น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อ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บ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ท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cs="EucrosiaUPC" w:ascii="EucrosiaUPC" w:hAnsi="EucrosiaUPC"/>
          <w:sz w:val="36"/>
          <w:szCs w:val="36"/>
        </w:rPr>
        <w:t>)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กำหนด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๔</w:t>
      </w:r>
      <w:r>
        <w:rPr>
          <w:rFonts w:cs="EucrosiaUPC" w:ascii="EucrosiaUPC" w:hAnsi="EucrosiaUPC"/>
          <w:sz w:val="36"/>
          <w:szCs w:val="36"/>
        </w:rPr>
        <w:t>)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พิจารณาอนุมัติการจ่ายเงินกองทุนบำเหน็จบำนาญข้าราชการส่วนท้องถิ่นประเภทดังกล่าวไว้ในมาตรา ๘ แห่งพระราชบัญญัติบำเหน็จบำนาญข้าราชการส่วนท้องถิ่น 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</w:rPr>
        <w:t>๒๕๐๐ ในกรณีดังต่อไปนี้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ก</w:t>
      </w:r>
      <w:r>
        <w:rPr>
          <w:rFonts w:cs="EucrosiaUPC" w:ascii="EucrosiaUPC" w:hAnsi="EucrosiaUPC"/>
          <w:sz w:val="36"/>
          <w:szCs w:val="36"/>
        </w:rPr>
        <w:t>)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ในกรณีที่เงินสมทบกองทุนบำเหน็จบำนาญข้าราชการส่วนท้องถิ่นที่ได้รับจากราชการส่วนท้องถิ่น ตามความในข้อ ๘ วรรคหนึ่ง ในปีใดไม่พอที่จะโอนไปเพิ่มจ่ายให้กับราชการส่วนท้องถิ่น ตามความในข้อ ๘ วรรคสอง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  <w:t>(</w:t>
      </w:r>
      <w:r>
        <w:rPr>
          <w:rFonts w:ascii="EucrosiaUPC" w:hAnsi="EucrosiaUPC" w:cs="EucrosiaUPC"/>
          <w:sz w:val="36"/>
          <w:sz w:val="36"/>
          <w:szCs w:val="36"/>
        </w:rPr>
        <w:t>ข</w:t>
      </w:r>
      <w:r>
        <w:rPr>
          <w:rFonts w:cs="EucrosiaUPC" w:ascii="EucrosiaUPC" w:hAnsi="EucrosiaUPC"/>
          <w:sz w:val="36"/>
          <w:szCs w:val="36"/>
        </w:rPr>
        <w:t>)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 xml:space="preserve">ในกิจการซึ่งคณะกรรมการกองทุนบำเหน็จบำนาญข้าราชการส่วนท้องถิ่นพิจารณาแล้วเห็นว่าเป็นประโยชน์กับกิจการของกองทุนบำเหน็จบำนาญข้าราชการส่วนท้องถิ่น โดยเป็นงานเร่งด่วนและประมาณการรายจ่ายที่ได้ตั้งจ่ายไว้ในข้อ ๑๐ </w:t>
      </w:r>
      <w:r>
        <w:rPr>
          <w:rFonts w:cs="EucrosiaUPC" w:ascii="EucrosiaUPC" w:hAnsi="EucrosiaUPC"/>
          <w:sz w:val="36"/>
          <w:szCs w:val="36"/>
        </w:rPr>
        <w:t>(</w:t>
      </w:r>
      <w:r>
        <w:rPr>
          <w:rFonts w:ascii="EucrosiaUPC" w:hAnsi="EucrosiaUPC" w:cs="EucrosiaUPC"/>
          <w:sz w:val="36"/>
          <w:sz w:val="36"/>
          <w:szCs w:val="36"/>
        </w:rPr>
        <w:t>๓</w:t>
      </w:r>
      <w:r>
        <w:rPr>
          <w:rFonts w:cs="EucrosiaUPC" w:ascii="EucrosiaUPC" w:hAnsi="EucrosiaUPC"/>
          <w:sz w:val="36"/>
          <w:szCs w:val="36"/>
        </w:rPr>
        <w:t>)</w:t>
      </w:r>
      <w:r>
        <w:rPr>
          <w:rFonts w:cs="EucrosiaUPC" w:ascii="EucrosiaUPC" w:hAnsi="EucrosiaUPC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ไม่พอจ่ายหรือไม่ได้ตั้งจ่ายไว้</w:t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7380" w:leader="none"/>
          <w:tab w:val="left" w:pos="7920" w:leader="none"/>
        </w:tabs>
        <w:rPr/>
      </w:pPr>
      <w:r>
        <w:rPr>
          <w:rFonts w:ascii="EucrosiaUPC" w:hAnsi="EucrosiaUPC" w:cs="EucrosiaUPC"/>
          <w:b/>
          <w:b/>
          <w:bCs/>
          <w:i/>
          <w:i/>
          <w:sz w:val="36"/>
          <w:sz w:val="36"/>
          <w:szCs w:val="36"/>
        </w:rPr>
        <w:t>๕</w:t>
      </w:r>
      <w:r>
        <w:rPr>
          <w:rFonts w:cs="EucrosiaUPC" w:ascii="EucrosiaUPC" w:hAnsi="EucrosiaUPC"/>
          <w:b/>
          <w:bCs/>
          <w:i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i/>
          <w:i/>
          <w:sz w:val="36"/>
          <w:sz w:val="36"/>
          <w:szCs w:val="36"/>
        </w:rPr>
        <w:t>สาระสำคัญของกฎหมาย</w:t>
      </w:r>
      <w:r>
        <w:rPr>
          <w:rFonts w:cs="EucrosiaUPC" w:ascii="EucrosiaUPC" w:hAnsi="EucrosiaUPC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สาระสำคัญของกฎหมายบำเหน็จบำนาญข้าราชการ</w:t>
      </w:r>
      <w:r>
        <w:rPr>
          <w:rFonts w:ascii="EucrosiaUPC" w:hAnsi="EucrosiaUPC" w:cs="EucrosiaUPC"/>
          <w:i/>
          <w:i/>
          <w:sz w:val="36"/>
          <w:sz w:val="36"/>
          <w:szCs w:val="36"/>
        </w:rPr>
        <w:t>ส่วนท้องถิ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ช้บังคั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ในเรื่องของ</w:t>
      </w:r>
      <w:r>
        <w:rPr>
          <w:rFonts w:ascii="EucrosiaUPC" w:hAnsi="EucrosiaUPC" w:cs="EucrosiaUPC"/>
          <w:sz w:val="36"/>
          <w:sz w:val="36"/>
          <w:szCs w:val="36"/>
        </w:rPr>
        <w:t>บำเหน็จบำนาญปกต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บำเหน็จบำนาญพิเศษ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บำเหน็จดำรงชีพ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>บำเหน็จตกทอ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การพิจารณาสั่งจ่ายบำเหน็จบำนาญ และการเสียสิทธิรับบำนา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rFonts w:cs="EucrosiaUPC"/>
          <w:sz w:val="36"/>
          <w:sz w:val="36"/>
          <w:szCs w:val="36"/>
        </w:rPr>
        <w:t>ไม่แตกต่างจากสาระ</w:t>
      </w:r>
      <w:r>
        <w:rPr>
          <w:rFonts w:ascii="EucrosiaUPC" w:hAnsi="EucrosiaUPC" w:cs="EucrosiaUPC"/>
          <w:sz w:val="36"/>
          <w:sz w:val="36"/>
          <w:szCs w:val="36"/>
        </w:rPr>
        <w:t>สำคัญของกฎหมายบำเหน็จบำนาญข้าราช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โปรดศึกษาในบท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sz w:val="36"/>
          <w:sz w:val="36"/>
          <w:szCs w:val="36"/>
        </w:rPr>
        <w:t>กฎหมายที่เกี่ยวกับบำเหน็จบำนาญข้าราชการ</w:t>
      </w:r>
      <w:r>
        <w:rPr>
          <w:rFonts w:cs="Eucro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Eucrosia UP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eastAsia="zh-TW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4:00Z</dcterms:created>
  <dc:creator>ME</dc:creator>
  <dc:description/>
  <cp:keywords/>
  <dc:language>en-US</dc:language>
  <cp:lastModifiedBy>User</cp:lastModifiedBy>
  <cp:lastPrinted>2006-09-26T09:16:00Z</cp:lastPrinted>
  <dcterms:modified xsi:type="dcterms:W3CDTF">2013-07-16T09:04:00Z</dcterms:modified>
  <cp:revision>2</cp:revision>
  <dc:subject/>
  <dc:title/>
</cp:coreProperties>
</file>