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/>
        <w:object w:dxaOrig="48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pt;height:188.55pt" filled="f" o:ole="">
            <v:imagedata r:id="rId3" o:title=""/>
          </v:shape>
          <o:OLEObject Type="Embed" ProgID="" ShapeID="ole_rId2" DrawAspect="Content" ObjectID="_341586556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แนวทางการคำนวณต้นทุนผลผลิต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ปีงบประมาณ พ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ศ</w:t>
      </w:r>
      <w:r>
        <w:rPr>
          <w:rFonts w:cs="Angsana New" w:ascii="Angsana New" w:hAnsi="Angsana New"/>
          <w:b/>
          <w:bCs/>
          <w:sz w:val="64"/>
          <w:szCs w:val="64"/>
        </w:rPr>
        <w:t>.2551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64"/>
          <w:szCs w:val="64"/>
          <w:u w:val="single"/>
        </w:rPr>
      </w:pPr>
      <w:r>
        <w:rPr>
          <w:rFonts w:cs="Angsana New" w:ascii="Angsana New" w:hAnsi="Angsana New"/>
          <w:b/>
          <w:bCs/>
          <w:sz w:val="64"/>
          <w:szCs w:val="64"/>
          <w:u w:val="single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ำนักมาตรฐานด้านการบัญชีภาครัฐ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ุมภาพันธ์ </w:t>
      </w:r>
      <w:r>
        <w:rPr>
          <w:rFonts w:cs="Angsana New" w:ascii="Angsana New" w:hAnsi="Angsana New"/>
          <w:b/>
          <w:bCs/>
        </w:rPr>
        <w:t>2551</w:t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2"/>
        <w:spacing w:lineRule="auto" w:line="360"/>
        <w:ind w:right="152" w:hanging="0"/>
        <w:rPr/>
      </w:pPr>
      <w:r>
        <w:rPr/>
        <w:t>หน้า</w:t>
      </w:r>
    </w:p>
    <w:p>
      <w:pPr>
        <w:pStyle w:val="Heading1"/>
        <w:tabs>
          <w:tab w:val="clear" w:pos="720"/>
          <w:tab w:val="left" w:pos="816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คำนำ</w:t>
      </w:r>
      <w:r>
        <w:rPr>
          <w:rFonts w:cs="Angsana New" w:ascii="Angsana New" w:hAnsi="Angsana New"/>
        </w:rPr>
        <w:tab/>
        <w:t>1</w:t>
      </w:r>
    </w:p>
    <w:p>
      <w:pPr>
        <w:pStyle w:val="Heading1"/>
        <w:tabs>
          <w:tab w:val="clear" w:pos="720"/>
          <w:tab w:val="left" w:pos="816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แนวทางการวิเคราะห์และกำหนดผลผลิตและกิจกรรม</w:t>
      </w:r>
      <w:r>
        <w:rPr>
          <w:rFonts w:cs="Angsana New" w:ascii="Angsana New" w:hAnsi="Angsana New"/>
        </w:rPr>
        <w:tab/>
        <w:t>3</w:t>
      </w:r>
    </w:p>
    <w:p>
      <w:pPr>
        <w:pStyle w:val="Heading1"/>
        <w:tabs>
          <w:tab w:val="clear" w:pos="720"/>
          <w:tab w:val="left" w:pos="816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ตัวอย่างการกำหนดผลผลิตย่อยกิจกรรมย่อย</w:t>
      </w:r>
      <w:r>
        <w:rPr>
          <w:rFonts w:cs="Angsana New" w:ascii="Angsana New" w:hAnsi="Angsana New"/>
        </w:rPr>
        <w:tab/>
        <w:t>7</w:t>
      </w:r>
    </w:p>
    <w:p>
      <w:pPr>
        <w:pStyle w:val="Heading1"/>
        <w:tabs>
          <w:tab w:val="clear" w:pos="720"/>
          <w:tab w:val="left" w:pos="816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แนวทางการคำนวณต้นทุนผลผลิต 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1</w:t>
        <w:tab/>
        <w:t>9</w:t>
      </w:r>
    </w:p>
    <w:p>
      <w:pPr>
        <w:pStyle w:val="Heading1"/>
        <w:tabs>
          <w:tab w:val="clear" w:pos="720"/>
          <w:tab w:val="left" w:pos="804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รูปแบบรายงาน</w:t>
      </w:r>
      <w:r>
        <w:rPr>
          <w:rFonts w:ascii="Angsana New" w:hAnsi="Angsana New"/>
        </w:rPr>
        <w:t>ผล</w:t>
      </w:r>
      <w:r>
        <w:rPr>
          <w:rFonts w:ascii="Angsana New" w:hAnsi="Angsana New"/>
        </w:rPr>
        <w:t>การคำนวณต้นทุนผลผลิต</w:t>
      </w:r>
      <w:r>
        <w:rPr>
          <w:rFonts w:cs="Angsana New" w:ascii="Angsana New" w:hAnsi="Angsana New"/>
        </w:rPr>
        <w:tab/>
        <w:t>14</w:t>
      </w:r>
    </w:p>
    <w:p>
      <w:pPr>
        <w:pStyle w:val="Heading1"/>
        <w:tabs>
          <w:tab w:val="clear" w:pos="720"/>
          <w:tab w:val="left" w:pos="804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คผนว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วิธีการเรียกดูจำนวนเอกสารรายการทางการเงินและบัญชีในระบบ </w:t>
      </w:r>
      <w:r>
        <w:rPr>
          <w:rFonts w:cs="Angsana New" w:ascii="Angsana New" w:hAnsi="Angsana New"/>
        </w:rPr>
        <w:t>GFMIS</w:t>
      </w:r>
      <w:r>
        <w:rPr>
          <w:rFonts w:cs="Angsana New" w:ascii="Angsana New" w:hAnsi="Angsana New"/>
        </w:rPr>
        <w:tab/>
        <w:t>20</w:t>
      </w:r>
    </w:p>
    <w:p>
      <w:pPr>
        <w:pStyle w:val="Heading1"/>
        <w:tabs>
          <w:tab w:val="clear" w:pos="720"/>
          <w:tab w:val="left" w:pos="804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คผนว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วิธีการเรียกดูจำนวนเอกสารของการจัดซื้อจัดจ้างในระบบ </w:t>
      </w:r>
      <w:r>
        <w:rPr>
          <w:rFonts w:cs="Angsana New" w:ascii="Angsana New" w:hAnsi="Angsana New"/>
        </w:rPr>
        <w:t>GFMIS</w:t>
      </w:r>
      <w:r>
        <w:rPr>
          <w:rFonts w:cs="Angsana New" w:ascii="Angsana New" w:hAnsi="Angsana New"/>
        </w:rPr>
        <w:tab/>
        <w:t>24</w:t>
      </w:r>
    </w:p>
    <w:p>
      <w:pPr>
        <w:pStyle w:val="Heading1"/>
        <w:tabs>
          <w:tab w:val="clear" w:pos="720"/>
          <w:tab w:val="left" w:pos="804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คผนว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คำถาม</w:t>
      </w:r>
      <w:r>
        <w:rPr>
          <w:rFonts w:ascii="Angsana New" w:hAnsi="Angsana New"/>
        </w:rPr>
        <w:t>พบบ่อย</w:t>
      </w:r>
      <w:r>
        <w:rPr>
          <w:rFonts w:ascii="Angsana New" w:hAnsi="Angsana New"/>
        </w:rPr>
        <w:t>ในการคำนวณต้นทุนผลผลิต</w:t>
      </w:r>
      <w:r>
        <w:rPr>
          <w:rFonts w:cs="Angsana New" w:ascii="Angsana New" w:hAnsi="Angsana New"/>
        </w:rPr>
        <w:tab/>
        <w:t>31</w:t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แห่งพระราชกฤษฎีกาว่าด้วยหลักเกณฑ์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/>
          <w:sz w:val="32"/>
          <w:sz w:val="32"/>
          <w:szCs w:val="32"/>
        </w:rPr>
        <w:t>กำหนดให้ส่วนราชการจัดทำบัญชีต้นทุนในงานบริการสาธารณะแต่ละประเภทขึ้นตามหลักเกณฑ์วิธีการและระยะเวลาที่กรมบัญชีกลางกำหนด  ซึ่งกรมบัญชีกลางได้กำหนดหลักเกณฑ์เบื้องต้นในการคำนวณ              ต้นทุนผลผลิตขึ้นเมื่อ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ascii="Angsana New" w:hAnsi="Angsana New"/>
          <w:sz w:val="32"/>
          <w:sz w:val="32"/>
          <w:szCs w:val="32"/>
        </w:rPr>
        <w:t>และกำหนดให้ส่วนราชการระดับกรมและหน่วยงานภาครัฐจะต้องคำนวณต้นทุนผลผลิตขึ้นในแต่ละปีงบประมาณ   ทั้งนี้เพื่อให้เกิดข้อมูลต้นทุนที่เป็นเครื่องมือทางด้านการเงินที่สำคัญสำหรับผู้บริหารในการตัดสินใจบริหารการดำเนินงานของหน่วยงาน เพื่อนำไปสู่                    ประสิทธิภาพในการดำเนินงานและเกิดความคุ้มค่ากับภาษีของประชาชน  หลักเกณฑ์เบื้องต้นใน                     การคำนวณต้นทุนผลผลิตกำหนดขึ้นโดยมีวัตถุประสงค์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เป็นไปตามวัตถุประสงค์ของพระราชกฤษฎีกาว่าด้วย “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”  </w:t>
      </w:r>
      <w:r>
        <w:rPr>
          <w:rFonts w:ascii="Angsana New" w:hAnsi="Angsana New"/>
          <w:sz w:val="32"/>
          <w:sz w:val="32"/>
          <w:szCs w:val="32"/>
        </w:rPr>
        <w:t>ที่กำหนดให้ส่วนราชการจัดทำบัญชีต้นทุนและรายจ่ายต่อหน่วยของงานบริการสาธารณะ  เพื่อเปรียบเทียบมูลค่าที่คิดเป็นตัวเงินได้ระหว่างปัจจัยนำเข้ากับผลผลิตที่เกิดขึ้น  ซึ่งหากรายจ่ายต่อหน่วยของงานบริการสาธารณะของส่วนราชการใดสูงกว่ารายจ่ายต่อหน่วยของงานบริการสาธารณะประเภทเดียวกันของส่วนราชการอื่น  ส่วนราชการนั้นต้องจัดทำแผนการลดรายจ่ายต่อหน่วย เพื่อดำเนินการปรับปรุงการทำงานต่อไป  ซึ่งจะเป็นการกระต</w:t>
      </w:r>
      <w:r>
        <w:rPr>
          <w:rStyle w:val="PageNumber"/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้นให้ส่วนราชการเกิดการแข่งขันกันด้านต้นทุนต่อหน่วย                ผลผลิตในงานบริการสาธารณะที่เหมือนกันภายใต้คุณภาพเดียวกั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ทางการเงินประกอบการตัดสินใจของผู้บริหาร  การจัดทำบัญชีต้นทุนจะให้ข้อมูลต้นทุนกิจกรรมและผลผลิตในระดับศูนย์ต้นทุน  รวมทั้งสื่อให้เห็นถึงกระบวนการทำงานในศูนย์ต้นทุนด้วย จึงให้ข้อมูลทางการเงินที่เป็นประโยชน์ต่อผู้บริหารทุกระดับ  อันจะนำไปสู่การปรับปรุงกระบวน                       การทำงานของหน่วยงา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ในการวัดผลการดำเนินงาน การวางแผนและการควบคุมทางการเงิน                            ในการวางแผนการใช้จ่ายเงินของส่วนราชการในปัจจุบันนั้น จะเน้นการจัดทำแผนการใช้จ่ายเงินสำหรับ                 เงินในงบประมาณเป็นหลัก เพื่อใช้ในการพิจารณาของบประมาณประจำปี  แต่เนื่องจากในการบริหารทางการเงินของส่วนราชการจะต้องใช้ข้อมูลต้นทุนที่ครบถ้วนสมบูรณ์ครอบคลุมทั้งเงินในงบประมาณและ                       เงินนอกงบประมาณ  ดังนั้น เพื่อให้การคำนวณหาต้นทุนผลผลิตได้เป็นเครื่องมือในการวัดผล                           การดำเนินงาน การควบคุมและเปรียบเทียบผลการดำเนินงานกับแผนที่วางไว้ได้อย่างถูกต้อง  จึงจำเป็นต้องใช้ข้อมูลต้นทุนจริงเปรียบเทียบกับข้อมูลต้นทุนที่ประมาณการไว้  กรมบัญชีกลางตระหนักถึงความสำคัญของการนำเสนอรายงานเพื่อใช้ในการควบคุม  จึงได้พัฒนาหลักเกณฑ์เบื้องต้นในการคำนวณต้นทุนผลผลิต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/>
          <w:sz w:val="32"/>
          <w:sz w:val="32"/>
          <w:szCs w:val="32"/>
        </w:rPr>
        <w:t>โดยกำหนดรูปแบบรายงานผลการคำนวณต้นทุนผลผลิต  โดยแยกประเภท        เป็นเงินในงบประมาณ เงินนอกงบประมาณ และงบกลาง  ซึ่งสามารถนำไปวิเคราะห์เพื่อ                          ปรับปรุงการจัดทำงบประมาณต้นทุนในอนาค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นวทางการคำนวณต้นทุนผลผลิต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นอกจากการกำหนดรูปแบบ                         การจัดทำรายงานผลการดำเนินงานในเชิงต้นทุนผลผลิตแล้ว  กรมบัญชีกลางยังได้กำหนดวิธีการจัดทำ                         ต้นทุนแตกต่างจากปีก่อนๆ  โดยมีเป้าหมายให้ส่วนราชการคิดต้นทุนได้ถึงระดับกิจกรรมย่อย  ผลผลิตย่อย ตามศูนย์ต้นทุนต่างๆ  ซึ่งจะทำให้ทราบต้นทุนตามกระบวนการทำงาน  และเนื่องจากปีนี้เป็นปีแรกที่เริ่มใช้แนวทางนี้  โดยต้องมีการทบทวนภารกิจทั้งองค์กร  เพื่อกำหนดผลผลิตย่อย กิจกรรมย่อย  พร้อมหน่วยนับให้ครบถ้วน ถูกต้องตามความเป็นจริงก่อน  ในชั้นนี้กรมบัญชีกลางจึงยังไม่กำหนดให้ส่วนราชการคิด                        ต้นทุนทุกกิจกรรมย่อยและทุกผลผลิตย่อย  เพียงแต่กำหนดให้ส่วนราชการต้องคิดต้นทุนกิจกรรมย่อย                            ผลผลิตย่อยได้ อย่างน้อย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</w:tabs>
        <w:ind w:left="1080" w:right="-694" w:hanging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นทุนกิจกรรมย่อยของหน่วยงานสนับสนุ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จกรรม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280" w:right="-694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280" w:right="-694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พัสด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280" w:right="-694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บุคลา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280" w:right="-694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พัฒนาทรัพยากร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280" w:right="-694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ตรวจสอบภาย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</w:tabs>
        <w:ind w:left="1080" w:right="-694" w:hanging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นทุนกิจกรรมย่อยของหน่วยงานหล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</w:tabs>
        <w:ind w:left="1080" w:right="-694" w:hanging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นทุนผลผลิต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ผลิ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ว่า หากทุกส่วนราชการคิดต้นทุนตามที่กำหนดได้  ก็จะทำให้เกิดข้อมูลต้นทุนงานสนับสนุน ซึ่งมีอยู่ในทุกส่วนราชการเหมือนๆ กัน ที่สามารถนำมาเปรียบเทียบระหว่างส่วนราชการได้  และเริ่มเห็นภาพกระบวนงานของงานของส่วนราชการที่นำส่งผลผลิต  รวมทั้งทราบต้นทุนผลผลิตที่เกิด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ผลิต  ซึ่งต่อไปในอนาคตจะนำไปสู่การเปรียบเทียบต้นทุนกิจกรรมหลัก ต้นทุนผลผลิตระหว่างส่วนราชการได้อย่างบรรลุเจตนารมณ์ตามพระราชกฤษฎีกาว่าด้วยหลักเกณฑ์และวิธีการบริหารกิจการบ้านเมืองที่ดี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6</w:t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วิเคราะห์และกำหนดผลผลิตและกิจกรรม</w:t>
      </w:r>
    </w:p>
    <w:p>
      <w:pPr>
        <w:pStyle w:val="2"/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/>
          <w:b/>
          <w:bCs/>
          <w:sz w:val="36"/>
          <w:szCs w:val="36"/>
          <w:u w:val="single"/>
        </w:rPr>
      </w:r>
    </w:p>
    <w:p>
      <w:pPr>
        <w:pStyle w:val="2"/>
        <w:ind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ศัพท์ที่เกี่ยวข้องในการคำนวณต้นทุนผลผลิ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ผลผลิต</w:t>
      </w:r>
      <w:r>
        <w:rPr>
          <w:rFonts w:ascii="Angsana New" w:hAnsi="Angsana New"/>
          <w:bCs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 หมายถึง ผลผลิต</w:t>
      </w:r>
      <w:r>
        <w:rPr>
          <w:rFonts w:ascii="Angsana New" w:hAnsi="Angsana New"/>
          <w:sz w:val="32"/>
          <w:sz w:val="32"/>
          <w:szCs w:val="32"/>
        </w:rPr>
        <w:t>ตามเอกสา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รวมถึงผลผลิตอื่นที่นอกเหนือจากเอกสาร                    งบประมาณที่อยู่ภายใต้การดำเนินงานของหน่วยงานภาครัฐ  ซึ่งอาจจะไม่ได้ใช้เงินในงบประมาณใน                    การผลิตผลผลิ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ผลผลิต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ผลิตภัณฑ์หรือบริการที่หน่วยงานภาครัฐทำการผลิตและส่งมอบให้กับบุคคลภายนอก </w:t>
      </w:r>
      <w:r>
        <w:rPr>
          <w:rFonts w:ascii="Angsana New" w:hAnsi="Angsana New"/>
          <w:sz w:val="32"/>
          <w:sz w:val="32"/>
          <w:szCs w:val="32"/>
        </w:rPr>
        <w:t>ซึ่งหน่วยงานกำหนดขึ้นเพื่อใช้ในการคำนวณหา</w:t>
      </w:r>
      <w:r>
        <w:rPr>
          <w:rFonts w:ascii="Angsana New" w:hAnsi="Angsana New"/>
          <w:sz w:val="32"/>
          <w:sz w:val="32"/>
          <w:szCs w:val="32"/>
        </w:rPr>
        <w:t>ต้นทุนต่อหน่วยผลผลิตของหน่วยงาน  และสามารถเปรียบเทียบต้นทุนต่อหน่วยผลผลิต</w:t>
      </w:r>
      <w:r>
        <w:rPr>
          <w:rFonts w:ascii="Angsana New" w:hAnsi="Angsana New"/>
          <w:sz w:val="32"/>
          <w:sz w:val="32"/>
          <w:szCs w:val="32"/>
        </w:rPr>
        <w:t>ระหว่างปี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  <w:r>
        <w:rPr>
          <w:rFonts w:ascii="Angsana New" w:hAnsi="Angsana New"/>
          <w:sz w:val="32"/>
          <w:sz w:val="32"/>
          <w:szCs w:val="32"/>
        </w:rPr>
        <w:t>เองและเปรียบเทียบระหว่างหน่วยงานอื่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ascii="Angsana New" w:hAnsi="Angsana New"/>
          <w:sz w:val="32"/>
          <w:sz w:val="32"/>
          <w:szCs w:val="32"/>
        </w:rPr>
        <w:t>นำไปสู่การ</w:t>
      </w:r>
      <w:r>
        <w:rPr>
          <w:rFonts w:ascii="Angsana New" w:hAnsi="Angsana New"/>
          <w:sz w:val="32"/>
          <w:sz w:val="32"/>
          <w:szCs w:val="32"/>
        </w:rPr>
        <w:t>วัดผลการดำเนินงานของหน่วยงาน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ประสิทธิภาพการใช้ทรัพยากรของหน่วยงา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ิจกรรมหลัก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กิจกรรม</w:t>
      </w:r>
      <w:r>
        <w:rPr>
          <w:rFonts w:ascii="Angsana New" w:hAnsi="Angsana New"/>
          <w:sz w:val="32"/>
          <w:sz w:val="32"/>
          <w:szCs w:val="32"/>
        </w:rPr>
        <w:t>ตามเอกสา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รวมถึงกิจกรรมอื่นที่นอกเหนือจากเอกสารงบประมาณที่อยู่ภายใต้การดำเนินงานของหน่วยงานภาครัฐ  ซึ่งอาจจะไม่ได้ใช้เงินในงบประมาณในการดำเนินกิจกรรม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Cs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ิจกรรม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 </w:t>
      </w:r>
      <w:r>
        <w:rPr>
          <w:rFonts w:ascii="Angsana New" w:hAnsi="Angsana New"/>
          <w:sz w:val="32"/>
          <w:sz w:val="32"/>
          <w:szCs w:val="32"/>
        </w:rPr>
        <w:t xml:space="preserve">ซึ่งหน่วยงานกำหนดขึ้นเพื่อใช้ในการคำนวณหา                 </w:t>
      </w:r>
      <w:r>
        <w:rPr>
          <w:rFonts w:ascii="Angsana New" w:hAnsi="Angsana New"/>
          <w:sz w:val="32"/>
          <w:sz w:val="32"/>
          <w:szCs w:val="32"/>
        </w:rPr>
        <w:t>ต้นทุนต่อหน่วยกิจกรรม  และสามารถเปรียบเทียบต้นทุนต่อหน่วยกิจกรรม</w:t>
      </w:r>
      <w:r>
        <w:rPr>
          <w:rFonts w:ascii="Angsana New" w:hAnsi="Angsana New"/>
          <w:sz w:val="32"/>
          <w:sz w:val="32"/>
          <w:szCs w:val="32"/>
        </w:rPr>
        <w:t>ระหว่างปี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  <w:r>
        <w:rPr>
          <w:rFonts w:ascii="Angsana New" w:hAnsi="Angsana New"/>
          <w:sz w:val="32"/>
          <w:sz w:val="32"/>
          <w:szCs w:val="32"/>
        </w:rPr>
        <w:t>เองและเปรียบเทียบระหว่างหน่วยงานอื่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ascii="Angsana New" w:hAnsi="Angsana New"/>
          <w:sz w:val="32"/>
          <w:sz w:val="32"/>
          <w:szCs w:val="32"/>
        </w:rPr>
        <w:t>นำไปสู่การ</w:t>
      </w:r>
      <w:r>
        <w:rPr>
          <w:rFonts w:ascii="Angsana New" w:hAnsi="Angsana New"/>
          <w:sz w:val="32"/>
          <w:sz w:val="32"/>
          <w:szCs w:val="32"/>
        </w:rPr>
        <w:t>วัดผลการดำเนินงานของหน่วยงาน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ประสิทธิภาพการใช้ทรัพยากรของหน่วยงาน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</w:rPr>
        <w:t>ศูนย์ต้นทุน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รือ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ภายในส่วนราชการที่กำหนดขึ้นตามโครงสร้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แบ่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ต่ละแห่งจะมีการดำเนินกิจกรรมที่ต้องใช้ทรัพยากรหรือต้นทุนในการผลิตผลผลิต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</w:rPr>
        <w:t>ศูนย์ต้นทุนหลัก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รือ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น่วยงา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ต้นทุนหรือหน่วยงานที่ทำหน้าที่โดยตรงในการสร้างผลผลิต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</w:rPr>
        <w:t>ศูนย์ต้นทุนสนับสนุน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รือ</w:t>
      </w:r>
      <w:r>
        <w:rPr>
          <w:rFonts w:cs="Times New Roman"/>
          <w:bCs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>หน่วยงานสนับส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ต้นทุนหรือหน่วยงานที่ไม่มีหน้าที่โดยตรงในการสร้างผล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ำหน้าที่ให้บริการศูนย์ต้นทุนอื่น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</w:rPr>
        <w:t>ต้น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ที่ใช้ในการดำเนินการก่อให้เกิดผลผลิตของ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รวมทรัพยากรที่เกิดจากทุกแหล่ง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เงิน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นอก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บกลาง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</w:rPr>
        <w:t>ต้นทุนทางต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ทุนที่สามารถระบุได้โดยตรงว่าเป็นต้นทุนของศูนย์ต้นทุนใด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bCs/>
          <w:sz w:val="32"/>
          <w:sz w:val="32"/>
          <w:szCs w:val="32"/>
        </w:rPr>
        <w:t>ต้นทุนทางอ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ทุนที่ไม่สามารถระบุเข้าสู่ศูนย์ต้นทุ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อาศัยเกณฑ์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ปันส่วนในการระบุต้นทุนเข้าสู่ศูนย์ต้นทุน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วิเคราะห์และกำหนดผลผลิตย่อยและกิจกรรมย่อย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ย่อย</w:t>
      </w:r>
      <w:r>
        <w:rPr>
          <w:rFonts w:ascii="Angsana New" w:hAnsi="Angsana New"/>
          <w:sz w:val="32"/>
          <w:sz w:val="32"/>
          <w:szCs w:val="32"/>
        </w:rPr>
        <w:t>ต้องเป็นผลผลิตที่ส่งมอบให้กับบุคคลภายนอกที่มี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วามละเอียดใน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ของชื่อ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>หรือบริการ</w:t>
      </w:r>
      <w:r>
        <w:rPr>
          <w:rFonts w:ascii="Angsana New" w:hAnsi="Angsana New"/>
          <w:sz w:val="32"/>
          <w:sz w:val="32"/>
          <w:szCs w:val="32"/>
        </w:rPr>
        <w:t xml:space="preserve">ที่ส่วนราชการดำเนินการผลิต  </w:t>
      </w:r>
      <w:r>
        <w:rPr>
          <w:rFonts w:ascii="Angsana New" w:hAnsi="Angsana New"/>
          <w:sz w:val="32"/>
          <w:sz w:val="32"/>
          <w:szCs w:val="32"/>
        </w:rPr>
        <w:t>รวมถึงต้องมีการกำหนดหน่วยนับให้เหมาะสม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ผลผลิตย่อยที่เหมาะสมทำให้ส่วนราชการสามารถคำนวณหาต้นทุนต่อหน่วยผลผลิตย่อยได้เพ</w:t>
      </w:r>
      <w:r>
        <w:rPr>
          <w:rStyle w:val="PageNumber"/>
          <w:rFonts w:ascii="Angsana New" w:hAnsi="Angsana New"/>
          <w:sz w:val="32"/>
          <w:sz w:val="32"/>
          <w:szCs w:val="32"/>
        </w:rPr>
        <w:t>ื</w:t>
      </w:r>
      <w:r>
        <w:rPr>
          <w:rStyle w:val="PageNumber"/>
          <w:rFonts w:ascii="Angsana New" w:hAnsi="Angsana New"/>
          <w:sz w:val="32"/>
          <w:sz w:val="32"/>
          <w:szCs w:val="32"/>
        </w:rPr>
        <w:t>่อใช้เป็นข้อมูลแก่ผู้บริหารใน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และต้นทุนต่อหน่วยผลผลิตย่อยสามารถเปรียบเทียบกันได้ระหว่างปีหรือระหว่างหน่วยงานได้ ในการกำหนดผลผลิตย่อยส่วนราชการอาจพิจารณาจากผลผลิตของศูนย์ต้นทุนหลักที่ส่งมอบให้กับบุคคลภายนอก</w:t>
      </w:r>
    </w:p>
    <w:p>
      <w:pPr>
        <w:pStyle w:val="Normal"/>
        <w:ind w:right="-694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ย่อย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ต้องวิเคราะห์กิจกรรมในการดำเนินงานของหน่วยงานและ               ทำการคำนวณ</w:t>
      </w:r>
      <w:r>
        <w:rPr>
          <w:rFonts w:ascii="Angsana New" w:hAnsi="Angsana New"/>
          <w:sz w:val="32"/>
          <w:sz w:val="32"/>
          <w:szCs w:val="32"/>
        </w:rPr>
        <w:t>ต้นทุนต่อหน่วยกิจกรรม</w:t>
      </w:r>
      <w:r>
        <w:rPr>
          <w:rFonts w:ascii="Angsana New" w:hAnsi="Angsana New"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วิเคราะห์ประสิทธิภาพการดำเนินงานในรูปของ                ต้นทุนกิจกรรม  ใช้เป็นข้อมูลแก่ผู้บริหารในการตัดสินใจไม่ว่าในเรื่อง </w:t>
      </w:r>
      <w:r>
        <w:rPr>
          <w:rFonts w:cs="Angsana New" w:ascii="Angsana New" w:hAnsi="Angsana New"/>
          <w:sz w:val="32"/>
          <w:szCs w:val="32"/>
        </w:rPr>
        <w:t xml:space="preserve">Outsourcing </w:t>
      </w:r>
      <w:r>
        <w:rPr>
          <w:rFonts w:ascii="Angsana New" w:hAnsi="Angsana New"/>
          <w:sz w:val="32"/>
          <w:sz w:val="32"/>
          <w:szCs w:val="32"/>
        </w:rPr>
        <w:t xml:space="preserve">หรือนำไปสู่การบริหารงานแบบ </w:t>
      </w:r>
      <w:r>
        <w:rPr>
          <w:rFonts w:cs="Angsana New" w:ascii="Angsana New" w:hAnsi="Angsana New"/>
          <w:sz w:val="32"/>
          <w:szCs w:val="32"/>
        </w:rPr>
        <w:t>Capital Charg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ต้นทุนต่อหน่วยกิจกรรม</w:t>
      </w:r>
      <w:r>
        <w:rPr>
          <w:rFonts w:ascii="Angsana New" w:hAnsi="Angsana New"/>
          <w:sz w:val="32"/>
          <w:sz w:val="32"/>
          <w:szCs w:val="32"/>
        </w:rPr>
        <w:t>ควรจะสามารถ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ได้ระหว่างป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หรือระหว่างหน่วยงาน</w:t>
      </w:r>
      <w:r>
        <w:rPr>
          <w:rFonts w:ascii="Angsana New" w:hAnsi="Angsana New"/>
          <w:sz w:val="32"/>
          <w:sz w:val="32"/>
          <w:szCs w:val="32"/>
        </w:rPr>
        <w:t>ได้  ทำให้สามารถวัดผลการดำเนินงานของหน่วยงาน และ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ประสิทธิภาพการใช้ทรัพยากรของหน่วยงาน</w:t>
      </w:r>
    </w:p>
    <w:p>
      <w:pPr>
        <w:pStyle w:val="Normal"/>
        <w:ind w:right="-694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กำหนด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ย่อยให้วิเคราะห์ว่ากิจกรรมใดหรืองานใด</w:t>
      </w:r>
      <w:r>
        <w:rPr>
          <w:rFonts w:ascii="Angsana New" w:hAnsi="Angsana New"/>
          <w:sz w:val="32"/>
          <w:sz w:val="32"/>
          <w:szCs w:val="32"/>
        </w:rPr>
        <w:t>ที่หน่วยงานต้องการวัดต้น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ำไปสู่การประเมินประสิทธิภาพ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โดยส่วนราชการต้องวิเคราะห์และกำหนดกิจกรรมย่อยทั้งองค์กร </w:t>
      </w:r>
      <w:r>
        <w:rPr>
          <w:sz w:val="32"/>
          <w:sz w:val="32"/>
          <w:szCs w:val="32"/>
        </w:rPr>
        <w:t>ในช่วงเริ่มแรก</w:t>
      </w:r>
      <w:r>
        <w:rPr>
          <w:rFonts w:ascii="Angsana New" w:hAnsi="Angsana New"/>
          <w:sz w:val="32"/>
          <w:sz w:val="32"/>
          <w:szCs w:val="32"/>
        </w:rPr>
        <w:t>การพิจารณากิจกรรมย่อยสามารถพิจารณาได้จาก</w:t>
      </w:r>
      <w:r>
        <w:rPr>
          <w:rFonts w:ascii="Angsana New" w:hAnsi="Angsana New"/>
          <w:sz w:val="32"/>
          <w:sz w:val="32"/>
          <w:szCs w:val="32"/>
        </w:rPr>
        <w:t xml:space="preserve">การแบ่งโครงสร้างของ                                ส่วนราชการ โดยส่วนใหญ่ส่วนราชการจะมีการแบ่งโครงสร้างตามหน้าที่งานและเขตพื้นที่  ส่วนราชการอาจจะกำหนดให้แต่ละกลุ่ม กอง ศูนย์ สำนักที่มีภารกิจของตนเอง มีกิจกรรมย่อย </w:t>
      </w:r>
      <w:r>
        <w:rPr>
          <w:rFonts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กิจกรรมย่อย สำหรับการแบ่งโครงสร้างของส่วนราชการแบบเขตพื้นที่ เช่น ส่วนราชการมีหน่วยงานย่อยในภูมิภาคที่มีหน้าที่คล้ายคลึงกัน ให้ส่วนราชการกำหนดกิจกรรมย่อยและหน่วยนับที่เหมือนกัน</w:t>
      </w:r>
    </w:p>
    <w:p>
      <w:pPr>
        <w:pStyle w:val="Normal"/>
        <w:ind w:right="-694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น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551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่วนราชการต้องคำนวณหาต้นทุนของกิจกรรมย่อยอย่างน้อย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ิจกรรมย่อย  โดยเป็นกิจกรรมย่อยของหน่วยงานหลัก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ย่อย และกิจกรรมของ                 หน่วยงานสนับสนุ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จกรรมย่อย กิจกรรมย่อยของหน่วยงานสนับสนุนต้องเป็นกิจกรรมย่อยและ                   หน่วยนับตามที่กรมบัญชีกลางกำหนด เพื่อนำไปสู่การวิเคราะห์เปรียบเทียบต้นทุนกิจกรรมที่เหมือนกันระหว่างส่วนราชการได้  โดยมีกิจกรรมและหน่วยนับ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bookmarkStart w:id="0" w:name="OLE_LINK2"/>
      <w:bookmarkEnd w:id="0"/>
      <w:r>
        <w:rPr>
          <w:rFonts w:ascii="Angsana New" w:hAnsi="Angsana New"/>
          <w:sz w:val="32"/>
          <w:sz w:val="32"/>
          <w:szCs w:val="32"/>
        </w:rPr>
        <w:t>กิจกรรมด้าน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อกสารรายการ</w:t>
      </w:r>
    </w:p>
    <w:p>
      <w:pPr>
        <w:pStyle w:val="Normal"/>
        <w:numPr>
          <w:ilvl w:val="0"/>
          <w:numId w:val="4"/>
        </w:numPr>
        <w:ind w:left="7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ด้านการพัสดุ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ครั้งของการจัดซื้อจัดจ้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ด้านบริหารบุคล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บุคลากร</w:t>
      </w:r>
    </w:p>
    <w:p>
      <w:pPr>
        <w:pStyle w:val="Normal"/>
        <w:numPr>
          <w:ilvl w:val="0"/>
          <w:numId w:val="4"/>
        </w:numPr>
        <w:ind w:left="7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ด้านพัฒนาทรัพยากร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การฝึกอบ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ด้านตรวจสอบภาย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งาน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วั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bookmarkStart w:id="1" w:name="OLE_LINK2"/>
      <w:bookmarkEnd w:id="1"/>
      <w:r>
        <w:rPr>
          <w:rFonts w:ascii="Angsana New" w:hAnsi="Angsana New"/>
          <w:sz w:val="32"/>
          <w:sz w:val="32"/>
          <w:szCs w:val="32"/>
        </w:rPr>
        <w:t>ในกรณีที่บางส่วนราชการอาจกำหนดกิจกรรมดังกล่าวข้างต้นเป็นกิจกรรมของหน่วยงานหลัก                        ก็ให้กำหนดกิจกรรมย่อยและหน่วยนับตามที่กรมบัญชีกลางได้กำหนดไว้ข้างต้น</w:t>
      </w:r>
    </w:p>
    <w:p>
      <w:pPr>
        <w:pStyle w:val="3"/>
        <w:ind w:right="-694" w:firstLine="720"/>
        <w:jc w:val="left"/>
        <w:rPr/>
      </w:pPr>
      <w:r>
        <w:rPr>
          <w:bCs/>
        </w:rPr>
        <w:t>ต้นทุนกิจกรรม</w:t>
      </w:r>
      <w:r>
        <w:rPr/>
        <w:t xml:space="preserve"> หมายถึง ทรัพยากรทั้งหมดที่หน่วยงานจ่ายไปเพื่อให้สามารถดำเนินงานใน                               กิจกรรมดังกล่าวได้ ไม่ว่าจะเป็นเงินในงบประมาณเงินนอกงบประมาณ หรืองบกลาง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เป็นปีแรกที่มีการคำนวณ</w:t>
      </w:r>
      <w:r>
        <w:rPr>
          <w:rFonts w:ascii="Angsana New" w:hAnsi="Angsana New"/>
          <w:bCs/>
          <w:sz w:val="32"/>
          <w:sz w:val="32"/>
          <w:szCs w:val="32"/>
        </w:rPr>
        <w:t>ต้นทุนกิจกรรมย่อย</w:t>
      </w:r>
      <w:r>
        <w:rPr>
          <w:rFonts w:ascii="Angsana New" w:hAnsi="Angsana New"/>
          <w:sz w:val="32"/>
          <w:sz w:val="32"/>
          <w:szCs w:val="32"/>
        </w:rPr>
        <w:t xml:space="preserve"> สำหรับกิจกรรมของหน่วยงานสนับสนุ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จกรรมย่อย ให้คำนวณหาต้นทุนกิจกรรมย่อยดังกล่าวจากกลุ่ม กอง หรือศูนย์ที่รับผิดชอบโดยตรงในการดำเนินงานสนับสนุนดังกล่าว  เช่น กิจกรรมการจัดซื้อจัดจ้าง ให้คำนวณเฉพาะ                      ต้นทุนของหน่วยงานกลางมีหน้าที่โดยตรงในการบริหารจัดการด้านการจัดซื้อจัดจ้าง  ในกรณีที่หน่วยงาน                           ที่มีหน้าที่หลักอย่างอื่นทำหน้าที่จัดการด้านการจัดซื้อจัดจ้างบ้างบางครั้งบางคราวและเป็นการยากที่จะ                              ระบุว่าต้นทุนใดเป็นต้นทุนของการการจัดซื้อจัดจ้างก็ไม่จำเป็นต้องนำต้นทุนดังกล่าวมารวมในกิจกรรม                          จัดซื้อจัดจ้าง</w:t>
      </w:r>
    </w:p>
    <w:p>
      <w:pPr>
        <w:pStyle w:val="3"/>
        <w:ind w:right="-694" w:firstLine="720"/>
        <w:jc w:val="left"/>
        <w:rPr/>
      </w:pPr>
      <w:r>
        <w:rPr>
          <w:bCs/>
        </w:rPr>
        <w:t>ต้นทุนของกิจกรรมด้านการเงินและบัญชี</w:t>
      </w:r>
      <w:r>
        <w:rPr/>
        <w:t xml:space="preserve"> คือ ต้นทุนในการดำเนินกิจกรรมด้านการเงินและบัญชีของหน่วยงาน เช่น การรับ</w:t>
      </w:r>
      <w:r>
        <w:rPr/>
        <w:t>-</w:t>
      </w:r>
      <w:r>
        <w:rPr/>
        <w:t xml:space="preserve">จ่ายเงินงบประมาณและเงินนอกงบประมาณ  การติดตามและการรายงาน                         ด้านการเงินและบัญชี รวมถึงการบริหารจัดการด้านงบประมาณ </w:t>
      </w:r>
      <w:r>
        <w:rPr/>
        <w:t>(</w:t>
      </w:r>
      <w:r>
        <w:rPr/>
        <w:t>แต่ไม่รวมถึงการจัดทำแผนที่อยู่ใน                       ความรับผิดชอบของกลุ่มแผนงาน</w:t>
      </w:r>
      <w:r>
        <w:rPr/>
        <w:t>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ต้นทุนของกิจกรรมด้านการพัสดุ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Cs/>
          <w:sz w:val="32"/>
          <w:sz w:val="32"/>
          <w:szCs w:val="32"/>
        </w:rPr>
        <w:t>จัดซื้อจัดจ้าง</w:t>
      </w:r>
      <w:r>
        <w:rPr>
          <w:rFonts w:cs="Angsana New" w:ascii="Angsana New" w:hAnsi="Angsana New"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ต้นทุนในการดำเนินกิจกรรมการบริหาร                     ด้านพัสดุ และการจัดซื้อจัดจ้าง แต่ไม่รวมถึง</w:t>
      </w:r>
      <w:r>
        <w:rPr>
          <w:sz w:val="32"/>
          <w:sz w:val="32"/>
          <w:szCs w:val="32"/>
        </w:rPr>
        <w:t>มูลค่าของสิ่งของหรือบริการที่จัดซื้อหรือจัด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นี้ยัง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ไม่รวมการซ่อมบำรุงและ</w:t>
      </w:r>
      <w:r>
        <w:rPr>
          <w:rFonts w:ascii="Angsana New" w:hAnsi="Angsana New"/>
          <w:sz w:val="32"/>
          <w:sz w:val="32"/>
          <w:szCs w:val="32"/>
        </w:rPr>
        <w:t>งานด้านยานพาหนะ</w:t>
      </w:r>
    </w:p>
    <w:p>
      <w:pPr>
        <w:pStyle w:val="3"/>
        <w:ind w:right="-694" w:firstLine="720"/>
        <w:jc w:val="left"/>
        <w:rPr/>
      </w:pPr>
      <w:r>
        <w:rPr>
          <w:bCs/>
        </w:rPr>
        <w:t>ต้นทุนของกิจกรรมด้านบริหารบุคลากร</w:t>
      </w:r>
      <w:r>
        <w:rPr/>
        <w:t xml:space="preserve">  คือ ต้นทุนในการดำเนินกิจกรรมเกี่ยวกับการบริหารบุคลากรของหน่วยงาน เช่น การดูแลอัตรากำลังและระบบงาน ด้านวินัย และงานสรรหา และบรรจุแต่งตั้ง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ต้นทุนของกิจกรรมด้านพัฒนาทรัพยากรบุคค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ิจกรรมที่หน่วยงานดำเนินงานใน                          การพัฒนาทรัพยากรบุคคล ไม่ว่าจะเป็นการวางแผนการพัฒนาทรัพยากรบุคคล การประเมินผล และการจัด                       ฝึกอบรม รวมถึงการจัดทำสื่อต่างๆที่เกี่ยวข้องในการพัฒนาทรัพยาบุคคล โดยนับรวมการพัฒนาบุคลากรทั้งภายในและภายนอกหน่วยงาน  ในกรณีนี้ยกเว้นการศึกษาด</w:t>
      </w:r>
      <w:r>
        <w:rPr>
          <w:rStyle w:val="PageNumber"/>
          <w:rFonts w:ascii="Angsana New" w:hAnsi="Angsana New"/>
          <w:sz w:val="32"/>
          <w:sz w:val="32"/>
          <w:szCs w:val="32"/>
        </w:rPr>
        <w:t>ู</w:t>
      </w:r>
      <w:r>
        <w:rPr>
          <w:rStyle w:val="PageNumber"/>
          <w:rFonts w:ascii="Angsana New" w:hAnsi="Angsana New"/>
          <w:sz w:val="32"/>
          <w:sz w:val="32"/>
          <w:szCs w:val="32"/>
        </w:rPr>
        <w:t>งานและการฝึกอบรมต่างประเทศ</w:t>
      </w:r>
    </w:p>
    <w:p>
      <w:pPr>
        <w:pStyle w:val="Normal"/>
        <w:ind w:right="-69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ต้นทุนของกิจกรรมตรวจสอบภายใน</w:t>
      </w:r>
      <w:r>
        <w:rPr>
          <w:rFonts w:ascii="Angsana New" w:hAnsi="Angsana New"/>
          <w:sz w:val="32"/>
          <w:sz w:val="32"/>
          <w:szCs w:val="32"/>
        </w:rPr>
        <w:t xml:space="preserve"> คือ ต้นทุนในการดำเนินกิจกรรมที่เกี่ยวกับงานด้าน                     ตรวจสอบภายในของหน่วยงาน ซึ่งส่วนใหญ่ดำเนินงานโดยกลุ่มตรวจสอบภายใ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จำนวนเอกสารรายการ</w:t>
      </w:r>
      <w:r>
        <w:rPr>
          <w:rFonts w:ascii="Angsana New" w:hAnsi="Angsana New"/>
          <w:sz w:val="32"/>
          <w:sz w:val="32"/>
          <w:szCs w:val="32"/>
        </w:rPr>
        <w:t xml:space="preserve"> หมายถึง จำนวนรายการเอกสารทางการเงินและ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กเว้นเอกสาร                   การจัดซื้อจัดจ้าง ซึ่งหน่วยงานสามารถเรียกดูจำนวนเอกสารรายการการเงินและบัญชีในระบบ </w:t>
      </w:r>
      <w:r>
        <w:rPr>
          <w:rFonts w:cs="Angsana New" w:ascii="Angsana New" w:hAnsi="Angsana New"/>
          <w:sz w:val="32"/>
          <w:szCs w:val="32"/>
        </w:rPr>
        <w:t>GFMIS</w:t>
      </w:r>
      <w:r>
        <w:rPr>
          <w:rFonts w:ascii="Angsana New" w:hAnsi="Angsana New"/>
          <w:sz w:val="32"/>
          <w:sz w:val="32"/>
          <w:szCs w:val="32"/>
        </w:rPr>
        <w:t xml:space="preserve">ได้โดยใช้ </w:t>
      </w:r>
      <w:r>
        <w:rPr>
          <w:rFonts w:cs="Angsana New" w:ascii="Angsana New" w:hAnsi="Angsana New"/>
          <w:sz w:val="32"/>
          <w:szCs w:val="32"/>
        </w:rPr>
        <w:t xml:space="preserve">Transaction Code: FB0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ในภาคผนวก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7"/>
        <w:ind w:right="-694" w:firstLine="720"/>
        <w:jc w:val="distribute"/>
        <w:rPr/>
      </w:pPr>
      <w:r>
        <w:rPr>
          <w:bCs/>
        </w:rPr>
        <w:t>จำนวนครั้งของการจัดซื้อจัดจ้าง</w:t>
      </w:r>
      <w:r>
        <w:rPr/>
        <w:t xml:space="preserve"> หมายถึง  จำนวนครั้งที่หน่วยงานทำการจัดซื้อและจัดจ้างทั้งในระบบ </w:t>
      </w:r>
      <w:r>
        <w:rPr/>
        <w:t>GFMIS</w:t>
      </w:r>
      <w:r>
        <w:rPr/>
        <w:t xml:space="preserve"> </w:t>
      </w:r>
      <w:r>
        <w:rPr/>
        <w:t>และนอกระบบ</w:t>
      </w:r>
      <w:r>
        <w:rPr/>
        <w:t xml:space="preserve"> </w:t>
      </w:r>
      <w:r>
        <w:rPr/>
        <w:t>GFMIS</w:t>
      </w:r>
      <w:r>
        <w:rPr/>
        <w:t xml:space="preserve">  </w:t>
      </w:r>
      <w:r>
        <w:rPr/>
        <w:t xml:space="preserve">ซึ่งจำนวนเอกสารของการจัดซื้อจัดจ้างในระบบ </w:t>
      </w:r>
      <w:r>
        <w:rPr/>
        <w:t>GFMIS</w:t>
      </w:r>
      <w:r>
        <w:rPr/>
        <w:t xml:space="preserve"> </w:t>
      </w:r>
      <w:r>
        <w:rPr/>
        <w:t>สามารถเรียกได้โดยใช้</w:t>
      </w:r>
      <w:r>
        <w:rPr/>
        <w:t xml:space="preserve"> </w:t>
      </w:r>
      <w:r>
        <w:rPr/>
        <w:t>Transaction Code: ZMM_PO_RPT01</w:t>
      </w:r>
      <w:r>
        <w:rPr/>
        <w:t xml:space="preserve"> (</w:t>
      </w:r>
      <w:r>
        <w:rPr/>
        <w:t xml:space="preserve">รายละเอียดในภาคผนวก </w:t>
      </w:r>
      <w:r>
        <w:rPr/>
        <w:t>2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จำนวนบุคลากร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ข้าราชการ พนักงานราชการ และลูกจ้าง  ถ้าจำนวนบุคลากรไม่เท่ากันระหว่างปีให้ใช้จำนวนบุคลากรถัวเฉลี่ย  ตัวอย่างเช่น 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มีจำนวนบุคลาก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ระหว่า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มีจำนวนบุคลาก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  ดังนั้น                      การคำนวณหาจำนวนบุคลากรเท่ากับ</w:t>
      </w:r>
    </w:p>
    <w:p>
      <w:pPr>
        <w:pStyle w:val="Heading7"/>
        <w:tabs>
          <w:tab w:val="clear" w:pos="720"/>
          <w:tab w:val="left" w:pos="2880" w:leader="none"/>
        </w:tabs>
        <w:ind w:right="-694" w:firstLine="720"/>
        <w:jc w:val="distribute"/>
        <w:rPr>
          <w:u w:val="single"/>
        </w:rPr>
      </w:pPr>
      <w:r>
        <w:rPr>
          <w:u w:val="single"/>
        </w:rPr>
        <w:t>ระยะเวลา</w:t>
      </w:r>
      <w:r>
        <w:rPr/>
        <w:tab/>
        <w:tab/>
      </w:r>
      <w:r>
        <w:rPr>
          <w:u w:val="single"/>
        </w:rPr>
        <w:t>จำนวนวัน</w:t>
      </w:r>
      <w:r>
        <w:rPr/>
        <w:tab/>
      </w:r>
      <w:r>
        <w:rPr>
          <w:u w:val="single"/>
        </w:rPr>
        <w:t>จำนวนบุคลากร</w:t>
      </w:r>
      <w:r>
        <w:rPr/>
        <w:tab/>
      </w:r>
      <w:r>
        <w:rPr>
          <w:u w:val="single"/>
        </w:rPr>
        <w:t xml:space="preserve">จำนวนวัน </w:t>
      </w:r>
      <w:r>
        <w:rPr>
          <w:u w:val="single"/>
        </w:rPr>
        <w:t xml:space="preserve">x </w:t>
      </w:r>
      <w:r>
        <w:rPr>
          <w:u w:val="single"/>
        </w:rPr>
        <w:t>จำนวนบุคลากร</w:t>
      </w:r>
    </w:p>
    <w:p>
      <w:pPr>
        <w:pStyle w:val="Heading7"/>
        <w:ind w:right="-694" w:firstLine="720"/>
        <w:jc w:val="distribute"/>
        <w:rPr/>
      </w:pPr>
      <w:r>
        <w:rPr/>
        <w:t xml:space="preserve">1 </w:t>
      </w:r>
      <w:r>
        <w:rPr/>
        <w:t xml:space="preserve">ตุลาคม </w:t>
      </w:r>
      <w:r>
        <w:rPr/>
        <w:t xml:space="preserve">- 15 </w:t>
      </w:r>
      <w:r>
        <w:rPr/>
        <w:t xml:space="preserve">มกราคม  </w:t>
      </w:r>
      <w:r>
        <w:rPr/>
        <w:tab/>
        <w:tab/>
        <w:t>107</w:t>
        <w:tab/>
        <w:tab/>
        <w:t xml:space="preserve">50 </w:t>
      </w:r>
      <w:r>
        <w:rPr/>
        <w:t xml:space="preserve">คน </w:t>
      </w:r>
      <w:r>
        <w:rPr/>
        <w:tab/>
        <w:tab/>
        <w:tab/>
        <w:t xml:space="preserve">  5,350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- 30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58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5,480</w:t>
      </w:r>
    </w:p>
    <w:p>
      <w:pPr>
        <w:pStyle w:val="Normal"/>
        <w:tabs>
          <w:tab w:val="clear" w:pos="720"/>
          <w:tab w:val="left" w:pos="3600" w:leader="none"/>
        </w:tabs>
        <w:ind w:left="3600" w:right="-694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36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0,830</w:t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บุคลากรถัวเฉลี่ยทั้งปี </w:t>
      </w:r>
      <w:r>
        <w:rPr>
          <w:rFonts w:cs="Angsana New" w:ascii="Angsana New" w:hAnsi="Angsana New"/>
          <w:sz w:val="32"/>
          <w:szCs w:val="32"/>
        </w:rPr>
        <w:t xml:space="preserve">20,830 / 36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=57.0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จำนวนชั่วโมง</w:t>
      </w:r>
      <w:r>
        <w:rPr>
          <w:rFonts w:cs="Angsana New" w:ascii="Angsana New" w:hAnsi="Angsana New"/>
          <w:bCs/>
          <w:sz w:val="32"/>
          <w:szCs w:val="32"/>
        </w:rPr>
        <w:t>/</w:t>
      </w:r>
      <w:r>
        <w:rPr>
          <w:rFonts w:ascii="Angsana New" w:hAnsi="Angsana New"/>
          <w:bCs/>
          <w:sz w:val="32"/>
          <w:sz w:val="32"/>
          <w:szCs w:val="32"/>
        </w:rPr>
        <w:t>คน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ผลรวมของจำนวนชั่วโมงของการฝึกอบรมของแต่ละหลักสูตรคูณด้วยจำนวนผู้เข้าฝึกอบรมในหลักสูตรนั้น  เพื่อคำนวณหาต้นทุนของการฝึกอบ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ป็นเท่าใด ตัวอย่างเช่น </w:t>
      </w:r>
      <w:r>
        <w:rPr>
          <w:rStyle w:val="PageNumber"/>
          <w:rFonts w:ascii="Angsana New" w:hAnsi="Angsana New"/>
          <w:sz w:val="32"/>
          <w:sz w:val="32"/>
          <w:szCs w:val="32"/>
        </w:rPr>
        <w:t>หลักสูตรฝึกอบรมมีผ</w:t>
      </w:r>
      <w:r>
        <w:rPr>
          <w:rStyle w:val="PageNumber"/>
          <w:rFonts w:ascii="Angsana New" w:hAnsi="Angsana New"/>
          <w:sz w:val="32"/>
          <w:sz w:val="32"/>
          <w:szCs w:val="32"/>
        </w:rPr>
        <w:t>ู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้เข้ารับการอบรม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0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น มีระยะเวลา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6 </w:t>
      </w:r>
      <w:r>
        <w:rPr>
          <w:rStyle w:val="PageNumber"/>
          <w:rFonts w:ascii="Angsana New" w:hAnsi="Angsana New"/>
          <w:sz w:val="32"/>
          <w:sz w:val="32"/>
          <w:szCs w:val="32"/>
        </w:rPr>
        <w:t>ชั่วโมง ดังนั้นจำนวนชั่วโมง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นการฝึกอบรม เท่ากับ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20 </w:t>
      </w:r>
      <w:r>
        <w:rPr>
          <w:rStyle w:val="PageNumber"/>
          <w:rFonts w:ascii="Angsana New" w:hAnsi="Angsana New"/>
          <w:sz w:val="32"/>
          <w:sz w:val="32"/>
          <w:szCs w:val="32"/>
        </w:rPr>
        <w:t>ชั่วโมง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7"/>
        <w:ind w:right="-694" w:firstLine="720"/>
        <w:jc w:val="distribute"/>
        <w:rPr/>
      </w:pPr>
      <w:r>
        <w:rPr>
          <w:bCs/>
        </w:rPr>
        <w:t>จำนวนงานตรวจสอบ</w:t>
      </w:r>
      <w:r>
        <w:rPr/>
        <w:t xml:space="preserve">  หมายถึง  จำนวนคนวันที่ใช้ที่ในงานตรวจสอบตามแผนงานการตรวจสอบประจำปี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hadow/>
          <w:sz w:val="38"/>
          <w:sz w:val="38"/>
          <w:szCs w:val="38"/>
        </w:rPr>
        <w:t>ตัวอย่าง</w:t>
      </w:r>
      <w:r>
        <w:rPr>
          <w:rFonts w:ascii="Angsana New" w:hAnsi="Angsana New"/>
          <w:b/>
          <w:b/>
          <w:bCs/>
          <w:shadow/>
          <w:sz w:val="38"/>
          <w:sz w:val="38"/>
          <w:szCs w:val="38"/>
        </w:rPr>
        <w:t>การกำหนดผลผลิตย่อยกิจกรรมย่อย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hadow/>
          <w:sz w:val="32"/>
          <w:sz w:val="32"/>
          <w:szCs w:val="32"/>
          <w:u w:val="single"/>
        </w:rPr>
        <w:t>การกำหนดผลผลิตย่อยโดยพิจารณาผลผลิตของศูนย์ต้นทุนหลั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ศูนย์ต้นทุนหลั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ผลิตย่อ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มาตรฐานด้านการบัญชีภาครั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ดูแลทางด้านการบัญชีภาครั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กฎหมา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พัฒนากฎหมายและหลักเกณฑ์ด้านการคลัง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พัฒนาเงินนอก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ประเมินผลด้านทุนหมุนเวียน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กำกับและพัฒนาการตรวจสอบภาครั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ดูแลทางด้า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hadow/>
          <w:sz w:val="38"/>
          <w:szCs w:val="38"/>
        </w:rPr>
      </w:pPr>
      <w:r>
        <w:rPr>
          <w:rFonts w:cs="Angsana New" w:ascii="Angsana New" w:hAnsi="Angsana New"/>
          <w:b/>
          <w:bCs/>
          <w:shadow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38"/>
          <w:szCs w:val="38"/>
        </w:rPr>
      </w:pPr>
      <w:r>
        <w:rPr>
          <w:rFonts w:ascii="Angsana New" w:hAnsi="Angsana New"/>
          <w:b/>
          <w:b/>
          <w:bCs/>
          <w:shadow/>
          <w:sz w:val="38"/>
          <w:sz w:val="38"/>
          <w:szCs w:val="38"/>
          <w:u w:val="single"/>
        </w:rPr>
        <w:t>การกำหนดกิจกรรมย่อยโดยพิจารณากิจกรรมของศูนย์ต้นทุ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ศูนย์ต้นทุ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รรมย่อ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มาตรฐานด้านการ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รั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พัฒนามาตรฐานและหลักเกณฑ์ทางด้านการ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รือให้ความเห็นชอบระบบ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ทาง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ัดทำและวิเคราะห์รายงานการเงินของแผ่นดิน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กฎหมา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พัฒนากฎหมายด้านการเบิกจ่ายเงินจาก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พัฒนากฎหมายด้านค่าตอบแทนและ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พัฒนากฎหมายด้านค่าใช้จ่ายใน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พัฒนากฎหมายด้านกฎหมายเฉพาะที่เกี่ยวข้องการคลัง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ศูนย์ต้นทุ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ร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  <w:r>
              <w:rPr/>
              <w:t>กลุ่มพัฒนาเงินนอกงบประมา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ลักเกณฑ์การใช้จ่ายเงินทุนหมุนเวียนและการใช้จ่ายเงินฝา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อนุมัติการเบิกจ่ายเงินกองทุน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จัดทำบัญชีและรายงานทางการเงินของกอ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กำกับและพัฒนา                       การตรวจสอบภาครั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นว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หน่วยงานตรวจสอบภายใน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hadow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สำนักงานเลขานุการกร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พัสดุ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ของ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อกสารรายการ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ารบรรณของ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ฉบับของหนังสื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เจ้าหน้า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ริหารบุคค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ุคลาก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ประชาสัมพันธ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ัดทำรายงานทางวิชาการผ่านรายการเสียงตามสาย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ขียนและผลิตข่าว เอกสารบทความเพื่อเผยแพร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พัฒนาทรัพยากรบุคค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พัฒนา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่วยน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การฝึกอบรม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คำนวณต้นทุนผลผลิต 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1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วิธีการจัดทำต้นทุนผลผลิตในปีงบประมา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กำหนดผลผลิตย่อยและกิจกรรมย่อย พร้อมทั้งหน่วยน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ศูนย์ต้นทุนหลักและศูนย์ต้นทุนสนับสนุ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ึงข้อมูลต้นทุนจากระบบ </w:t>
      </w:r>
      <w:r>
        <w:rPr>
          <w:rFonts w:cs="Angsana New" w:ascii="Angsana New" w:hAnsi="Angsana New"/>
          <w:sz w:val="32"/>
          <w:szCs w:val="32"/>
        </w:rPr>
        <w:t>GF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ศูนย์ต้นทุนและแหล่งของ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ที่ภาคผนวก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หาต้นทุนของศูนย์ต้นทุนหลักและศูนย์ต้นทุนสนับสนุ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หาต้นทุนและต้นทุนต่อหน่วยของกิจกรรมย่อ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หาต้นทุนและต้นทุนต่อหน่วยของผลผลิตย่อ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หาต้นทุนและต้นทุนต่อหน่วยของกิจกรรมหลั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หาต้นทุนและต้นทุนต่อหน่วยของผลผลิตหลัก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ผนภาพการคำนวณต้นทุนผลผลิต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161.95pt,25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457200" cy="114300"/>
                <wp:effectExtent l="127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61.95pt,3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457200" cy="6858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61.95pt,7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0</wp:posOffset>
                </wp:positionV>
                <wp:extent cx="457200" cy="3429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6pt" to="161.95pt,142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161.95pt,14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457200" cy="4572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161.95pt,17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457200" cy="9144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161.95pt,21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</wp:posOffset>
                </wp:positionV>
                <wp:extent cx="457200" cy="70866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pt" to="269.95pt,5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0</wp:posOffset>
                </wp:positionV>
                <wp:extent cx="457200" cy="57150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pt" to="269.95pt,8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0</wp:posOffset>
                </wp:positionV>
                <wp:extent cx="457200" cy="8001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pt" to="269.95pt,14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0</wp:posOffset>
                </wp:positionV>
                <wp:extent cx="457200" cy="8001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pt" to="269.95pt,115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0</wp:posOffset>
                </wp:positionV>
                <wp:extent cx="457200" cy="68580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8pt" to="269.95pt,15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0</wp:posOffset>
                </wp:positionV>
                <wp:extent cx="457200" cy="3429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pt" to="269.95pt,115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pt" to="269.95pt,14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0</wp:posOffset>
                </wp:positionV>
                <wp:extent cx="457200" cy="1257300"/>
                <wp:effectExtent l="5080" t="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pt" to="269.95pt,15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0</wp:posOffset>
                </wp:positionV>
                <wp:extent cx="457200" cy="114300"/>
                <wp:effectExtent l="1270" t="63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pt" to="269.95pt,15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0</wp:posOffset>
                </wp:positionV>
                <wp:extent cx="457200" cy="1600200"/>
                <wp:effectExtent l="5080" t="63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pt" to="269.95pt,17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0</wp:posOffset>
                </wp:positionV>
                <wp:extent cx="457200" cy="1143000"/>
                <wp:effectExtent l="4445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pt" to="269.95pt,17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0</wp:posOffset>
                </wp:positionV>
                <wp:extent cx="457200" cy="4572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pt" to="269.95pt,17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695960</wp:posOffset>
                </wp:positionV>
                <wp:extent cx="457200" cy="2034540"/>
                <wp:effectExtent l="5080" t="635" r="825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8pt" to="269.95pt,214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0</wp:posOffset>
                </wp:positionV>
                <wp:extent cx="457200" cy="1600200"/>
                <wp:effectExtent l="5080" t="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pt" to="269.95pt,214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0</wp:posOffset>
                </wp:positionV>
                <wp:extent cx="457200" cy="914400"/>
                <wp:effectExtent l="4445" t="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pt" to="269.95pt,214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7200</wp:posOffset>
                </wp:positionH>
                <wp:positionV relativeFrom="paragraph">
                  <wp:posOffset>1125220</wp:posOffset>
                </wp:positionV>
                <wp:extent cx="228600" cy="2286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8.6pt" to="353.95pt,10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7200</wp:posOffset>
                </wp:positionH>
                <wp:positionV relativeFrom="paragraph">
                  <wp:posOffset>1353820</wp:posOffset>
                </wp:positionV>
                <wp:extent cx="228600" cy="45720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6.6pt" to="353.95pt,142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0</wp:posOffset>
                </wp:positionH>
                <wp:positionV relativeFrom="paragraph">
                  <wp:posOffset>1353820</wp:posOffset>
                </wp:positionV>
                <wp:extent cx="1524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6.6pt" to="419.95pt,106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1925</wp:posOffset>
                </wp:positionH>
                <wp:positionV relativeFrom="paragraph">
                  <wp:posOffset>43180</wp:posOffset>
                </wp:positionV>
                <wp:extent cx="628650" cy="2881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ทุน</w:t>
                            </w:r>
                          </w:p>
                        </w:txbxContent>
                      </wps:txbx>
                      <wps:bodyPr anchor="t" lIns="53975" tIns="39624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6.9pt;mso-wrap-distance-left:9.05pt;mso-wrap-distance-right:9.05pt;mso-wrap-distance-top:0pt;mso-wrap-distance-bottom:0pt;margin-top:3.4pt;mso-position-vertical-relative:text;margin-left:-12.75pt;mso-position-horizontal-relative:text">
                <v:textbox inset="0.0590277777777778in,0.433333333333333in,0.1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819150" cy="10401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.9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7555</wp:posOffset>
                </wp:positionH>
                <wp:positionV relativeFrom="paragraph">
                  <wp:posOffset>1282700</wp:posOffset>
                </wp:positionV>
                <wp:extent cx="847090" cy="15665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23.35pt;mso-wrap-distance-left:9.05pt;mso-wrap-distance-right:9.05pt;mso-wrap-distance-top:0pt;mso-wrap-distance-bottom:0pt;margin-top:10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9475</wp:posOffset>
                </wp:positionH>
                <wp:positionV relativeFrom="paragraph">
                  <wp:posOffset>434975</wp:posOffset>
                </wp:positionV>
                <wp:extent cx="85725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1006475</wp:posOffset>
                </wp:positionV>
                <wp:extent cx="8572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7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9475</wp:posOffset>
                </wp:positionH>
                <wp:positionV relativeFrom="paragraph">
                  <wp:posOffset>1577975</wp:posOffset>
                </wp:positionV>
                <wp:extent cx="8572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2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136525</wp:posOffset>
                </wp:positionV>
                <wp:extent cx="9334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328295</wp:posOffset>
                </wp:positionV>
                <wp:extent cx="9334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785495</wp:posOffset>
                </wp:positionV>
                <wp:extent cx="9334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1242695</wp:posOffset>
                </wp:positionV>
                <wp:extent cx="9334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1699895</wp:posOffset>
                </wp:positionV>
                <wp:extent cx="933450" cy="3619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86275</wp:posOffset>
                </wp:positionH>
                <wp:positionV relativeFrom="paragraph">
                  <wp:posOffset>996315</wp:posOffset>
                </wp:positionV>
                <wp:extent cx="704850" cy="595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9pt;mso-wrap-distance-left:9.05pt;mso-wrap-distance-right:9.05pt;mso-wrap-distance-top:0pt;mso-wrap-distance-bottom:0pt;margin-top:78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381000" cy="661670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45pt" to="65.95pt,73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1600</wp:posOffset>
                </wp:positionH>
                <wp:positionV relativeFrom="paragraph">
                  <wp:posOffset>272415</wp:posOffset>
                </wp:positionV>
                <wp:extent cx="1524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.45pt" to="419.95pt,21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275</wp:posOffset>
                </wp:positionH>
                <wp:positionV relativeFrom="paragraph">
                  <wp:posOffset>29210</wp:posOffset>
                </wp:positionV>
                <wp:extent cx="704850" cy="5956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9pt;mso-wrap-distance-left:9.05pt;mso-wrap-distance-right:9.05pt;mso-wrap-distance-top:0pt;mso-wrap-distance-bottom:0pt;margin-top:2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4475</wp:posOffset>
                </wp:positionH>
                <wp:positionV relativeFrom="paragraph">
                  <wp:posOffset>34290</wp:posOffset>
                </wp:positionV>
                <wp:extent cx="628650" cy="5905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2.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72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3pt" to="353.95pt,8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4475</wp:posOffset>
                </wp:positionH>
                <wp:positionV relativeFrom="paragraph">
                  <wp:posOffset>156845</wp:posOffset>
                </wp:positionV>
                <wp:extent cx="628650" cy="7048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12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304800" cy="481330"/>
                <wp:effectExtent l="444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9.95pt,4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187325</wp:posOffset>
                </wp:positionV>
                <wp:extent cx="933450" cy="3619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81280</wp:posOffset>
                </wp:positionV>
                <wp:extent cx="9334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vanish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r>
        <w:br w:type="page"/>
      </w:r>
    </w:p>
    <w:p>
      <w:pPr>
        <w:pStyle w:val="Normal"/>
        <w:ind w:right="-694" w:firstLine="72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Heading2"/>
        <w:ind w:right="152" w:hanging="0"/>
        <w:rPr/>
      </w:pPr>
      <w:r>
        <w:rPr/>
        <w:t>การคำนวณหาต้นทุนของศูนย์ต้นทุนหลักและศูนย์ต้นทุนสนับสนุน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ดึงข้อมูลจากระบบ </w:t>
      </w:r>
      <w:r>
        <w:rPr>
          <w:rFonts w:cs="Angsana New" w:ascii="Angsana New" w:hAnsi="Angsana New"/>
          <w:sz w:val="32"/>
          <w:szCs w:val="32"/>
        </w:rPr>
        <w:t>GF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 ให้ส่วนราชการพิจารณาว่าต้นทุนที่เกี่ยวข้องกับ                         การดำเนินงานก่อให้เกิดผลผลิตมีอะไรบ้าง  และตัดต้นทุนที่ไม่เกี่ยวข้องกับการดำเนินงานออก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ให้หมายเหตุอธิบายไว้ เพื่อกระทบยอดค่าใช้จ่ายที่นำมาคำนวณต้นทุนผลผลิตและค่าใช้จ่ายในงบ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ascii="Angsana New" w:hAnsi="Angsana New"/>
          <w:sz w:val="32"/>
          <w:sz w:val="32"/>
          <w:szCs w:val="32"/>
        </w:rPr>
        <w:t>ต้นทุนทางตรงจะถูกบันทึกเข้าสู่ศูนย์ต้นทุนแล้ว ดังนั้นเราจะทราบต้นทุนของแต่ละศูนย์ต้นทุน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หรับต้นทุนทางอ้อมต้องอาศัยเกณฑ์การปันส่วน  เพื่อระบุต้นทุนเข้าสู่ศูนย์ต้นทุน                            ในการพิจารณาเกณฑ์การปันส่วนต้นทุนทางอ้อมเข้าสู่ศูนย์ต้นทุนให้หน่วยงานกำหนดตามความเหมาะสม                 อย่างยุติธรรม  โดยพิจารณาถึงปัจจัยที่ทำให้ต้นทุนนั้นผันแปร เพื่อที่จะใช้เป็นตัวผลักดันต้นทุนเข้าสู่                        ศูนย์ต้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ำนวณหาต้นทุนของกิจกรรมย่อย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ำนวณต้นทุนกิจกรรมย่อยให้หน่วยงานนำต้นทุนของศูนย์ต้นทุนหลักและศูนย์ต้นทุนสนับสนุนโดยแยกประเภทตามแหล่งของเงินและค่าเสื่อมราคา  แล้วจึงปันส่วนต้นทุนเข้าสู่กิจกรรมย่อย สำหรั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ให้หน่วยงานใช้เกณฑ์การปันส่วนในการกระจายต้นทุนจากศูนย์ต้นทุนเข้าสู่กิจกรรมย่อยที่ศูนย์ต้นทุนนั้นดำเนินการ โดยให้แยกแสดงต้นทุนนั้นตามแหล่งของเงินและค่าเสื่อมราคา ตัวอย่างเกณฑ์การปันส่วนต้นทุนจากศูนย์ต้นทุนเข้าสู่กิจกรรมย่อย เช่น เกณฑ์ภาระงาน หรือ เกณฑ์สัดส่วนการใช้วัสด</w:t>
      </w:r>
      <w:r>
        <w:rPr>
          <w:rStyle w:val="PageNumber"/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ครุภัณฑ์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533400" cy="800100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99.95pt,7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297180</wp:posOffset>
                </wp:positionV>
                <wp:extent cx="533400" cy="342900"/>
                <wp:effectExtent l="3175" t="63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3.4pt" to="299.95pt,5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59055</wp:posOffset>
                </wp:positionV>
                <wp:extent cx="819150" cy="24193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ทุน</w:t>
                            </w:r>
                          </w:p>
                        </w:txbxContent>
                      </wps:txbx>
                      <wps:bodyPr anchor="t" lIns="53975" tIns="39624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0.5pt;mso-wrap-distance-left:9.05pt;mso-wrap-distance-right:9.05pt;mso-wrap-distance-top:0pt;mso-wrap-distance-bottom:0pt;margin-top:4.65pt;mso-position-vertical-relative:text;margin-left:77.25pt;mso-position-horizontal-relative:text">
                <v:textbox inset="0.0590277777777778in,0.433333333333333in,0.1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819150" cy="10477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4.6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0475</wp:posOffset>
                </wp:positionH>
                <wp:positionV relativeFrom="paragraph">
                  <wp:posOffset>173355</wp:posOffset>
                </wp:positionV>
                <wp:extent cx="933450" cy="361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65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73660</wp:posOffset>
                </wp:positionV>
                <wp:extent cx="533400" cy="172085"/>
                <wp:effectExtent l="1905" t="5080" r="63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8pt" to="299.95pt,1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27940</wp:posOffset>
                </wp:positionV>
                <wp:extent cx="933450" cy="361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52" w:hanging="0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190500</wp:posOffset>
                </wp:positionV>
                <wp:extent cx="933450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33020</wp:posOffset>
                </wp:positionV>
                <wp:extent cx="533400" cy="685800"/>
                <wp:effectExtent l="3810" t="0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6pt" to="299.95pt,5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173355</wp:posOffset>
                </wp:positionV>
                <wp:extent cx="808990" cy="11379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9.6pt;mso-wrap-distance-left:9.05pt;mso-wrap-distance-right:9.05pt;mso-wrap-distance-top:0pt;mso-wrap-distance-bottom:0pt;margin-top:13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464820</wp:posOffset>
                </wp:positionV>
                <wp:extent cx="685800" cy="347980"/>
                <wp:effectExtent l="2540" t="63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6.6pt" to="197.95pt,-9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0</wp:posOffset>
                </wp:positionV>
                <wp:extent cx="685800" cy="45720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pt" to="197.95pt,2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208915</wp:posOffset>
                </wp:positionV>
                <wp:extent cx="533400" cy="228600"/>
                <wp:effectExtent l="1905" t="63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45pt" to="299.95pt,34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533400" cy="705485"/>
                <wp:effectExtent l="3810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99.95pt,7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533400" cy="24828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99.95pt,3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5555</wp:posOffset>
                </wp:positionH>
                <wp:positionV relativeFrom="paragraph">
                  <wp:posOffset>64135</wp:posOffset>
                </wp:positionV>
                <wp:extent cx="923290" cy="3873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pt;mso-wrap-distance-left:9.05pt;mso-wrap-distance-right:9.05pt;mso-wrap-distance-top:0pt;mso-wrap-distance-bottom:0pt;margin-top:5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52" w:hanging="0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0475</wp:posOffset>
                </wp:positionH>
                <wp:positionV relativeFrom="paragraph">
                  <wp:posOffset>84455</wp:posOffset>
                </wp:positionV>
                <wp:extent cx="933450" cy="361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5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ำนวณหาต้นทุนของผลผลิตย่อย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คำนวณหาต้นทุนผลผลิตย่อย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ในกรณีที่ส่วนราชการสามารถคำนวณหาต้นทุนกิจกรรมย่อยทุกกิจกรรมย่อยได้ ให้ปันส่วน                     ต้นทุนกิจกรรมย่อยเข้าสู่ผลผลิตย่อย  โดยในการคำนวณให้แยกประเภทแหล่งของเงินและค่าเสื่อม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2"/>
        <w:ind w:right="152" w:hanging="0"/>
        <w:rPr>
          <w:rFonts w:ascii="Angsana New" w:hAnsi="Angsana New" w:cs="Angsana New"/>
          <w:b/>
          <w:b/>
          <w:bCs/>
          <w:sz w:val="20"/>
          <w:szCs w:val="32"/>
          <w:u w:val="single"/>
          <w:lang w:val="en-US" w:eastAsia="en-US"/>
        </w:rPr>
      </w:pPr>
      <w:r>
        <w:rPr>
          <w:rFonts w:cs="Angsana New"/>
          <w:b/>
          <w:bCs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3175" t="635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51.95pt,4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0</wp:posOffset>
                </wp:positionH>
                <wp:positionV relativeFrom="paragraph">
                  <wp:posOffset>179705</wp:posOffset>
                </wp:positionV>
                <wp:extent cx="457200" cy="708660"/>
                <wp:effectExtent l="4445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15pt" to="365.95pt,6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475</wp:posOffset>
                </wp:positionH>
                <wp:positionV relativeFrom="paragraph">
                  <wp:posOffset>43180</wp:posOffset>
                </wp:positionV>
                <wp:extent cx="971550" cy="28816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ทุน</w:t>
                            </w:r>
                          </w:p>
                        </w:txbxContent>
                      </wps:txbx>
                      <wps:bodyPr anchor="t" lIns="53975" tIns="39624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6.9pt;mso-wrap-distance-left:9.05pt;mso-wrap-distance-right:9.05pt;mso-wrap-distance-top:0pt;mso-wrap-distance-bottom:0pt;margin-top:3.4pt;mso-position-vertical-relative:text;margin-left:29.25pt;mso-position-horizontal-relative:text">
                <v:textbox inset="0.0590277777777778in,0.433333333333333in,0.1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9275</wp:posOffset>
                </wp:positionH>
                <wp:positionV relativeFrom="paragraph">
                  <wp:posOffset>55880</wp:posOffset>
                </wp:positionV>
                <wp:extent cx="895350" cy="10401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.9pt;mso-wrap-distance-left:9.05pt;mso-wrap-distance-right:9.05pt;mso-wrap-distance-top:0pt;mso-wrap-distance-bottom:0pt;margin-top:4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0875</wp:posOffset>
                </wp:positionH>
                <wp:positionV relativeFrom="paragraph">
                  <wp:posOffset>48260</wp:posOffset>
                </wp:positionV>
                <wp:extent cx="1009650" cy="3619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457200" cy="685800"/>
                <wp:effectExtent l="4445" t="63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43.95pt,72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457200" cy="114300"/>
                <wp:effectExtent l="1270" t="508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51.95pt,2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457200" cy="685800"/>
                <wp:effectExtent l="4445" t="317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51.95pt,7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1009650" cy="361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0</wp:posOffset>
                </wp:positionH>
                <wp:positionV relativeFrom="paragraph">
                  <wp:posOffset>188595</wp:posOffset>
                </wp:positionV>
                <wp:extent cx="533400" cy="685800"/>
                <wp:effectExtent l="3810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85pt" to="371.95pt,68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76775</wp:posOffset>
                </wp:positionH>
                <wp:positionV relativeFrom="paragraph">
                  <wp:posOffset>64770</wp:posOffset>
                </wp:positionV>
                <wp:extent cx="1047750" cy="3619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457200" cy="800100"/>
                <wp:effectExtent l="4445" t="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65pt" to="365.95pt,64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457200" cy="1257300"/>
                <wp:effectExtent l="5080" t="0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65pt" to="365.95pt,100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457200" cy="1600200"/>
                <wp:effectExtent l="5080" t="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65pt" to="365.95pt,127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91000</wp:posOffset>
                </wp:positionH>
                <wp:positionV relativeFrom="paragraph">
                  <wp:posOffset>43815</wp:posOffset>
                </wp:positionV>
                <wp:extent cx="457200" cy="2034540"/>
                <wp:effectExtent l="5080" t="0" r="825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45pt" to="365.95pt,163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0875</wp:posOffset>
                </wp:positionH>
                <wp:positionV relativeFrom="paragraph">
                  <wp:posOffset>125730</wp:posOffset>
                </wp:positionV>
                <wp:extent cx="1009650" cy="3619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457200" cy="800100"/>
                <wp:effectExtent l="4445" t="254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43.95pt,69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</wp:posOffset>
                </wp:positionV>
                <wp:extent cx="533400" cy="685800"/>
                <wp:effectExtent l="3810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5pt" to="371.95pt,60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4875</wp:posOffset>
                </wp:positionH>
                <wp:positionV relativeFrom="paragraph">
                  <wp:posOffset>73025</wp:posOffset>
                </wp:positionV>
                <wp:extent cx="1047750" cy="3619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533400" cy="457200"/>
                <wp:effectExtent l="3175" t="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35pt" to="251.95pt,47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91000</wp:posOffset>
                </wp:positionH>
                <wp:positionV relativeFrom="paragraph">
                  <wp:posOffset>29845</wp:posOffset>
                </wp:positionV>
                <wp:extent cx="533400" cy="685800"/>
                <wp:effectExtent l="3810" t="63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35pt" to="371.95pt,56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1000</wp:posOffset>
                </wp:positionH>
                <wp:positionV relativeFrom="paragraph">
                  <wp:posOffset>29845</wp:posOffset>
                </wp:positionV>
                <wp:extent cx="533400" cy="228600"/>
                <wp:effectExtent l="1905" t="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35pt" to="371.95pt,20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1000</wp:posOffset>
                </wp:positionH>
                <wp:positionV relativeFrom="paragraph">
                  <wp:posOffset>258445</wp:posOffset>
                </wp:positionV>
                <wp:extent cx="533400" cy="228600"/>
                <wp:effectExtent l="1905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.35pt" to="371.95pt,38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29845</wp:posOffset>
                </wp:positionV>
                <wp:extent cx="533400" cy="1028700"/>
                <wp:effectExtent l="4445" t="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35pt" to="371.95pt,83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533400" cy="1371600"/>
                <wp:effectExtent l="4445" t="63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71.95pt,119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885190" cy="156654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23.35pt;mso-wrap-distance-left:9.05pt;mso-wrap-distance-right:9.05pt;mso-wrap-distance-top:0pt;mso-wrap-distance-bottom:0pt;margin-top: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</wp:posOffset>
                </wp:positionV>
                <wp:extent cx="1009650" cy="3619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</wp:posOffset>
                </wp:positionV>
                <wp:extent cx="533400" cy="228600"/>
                <wp:effectExtent l="1905" t="63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.2pt" to="371.95pt,34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</wp:posOffset>
                </wp:positionV>
                <wp:extent cx="533400" cy="571500"/>
                <wp:effectExtent l="3810" t="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.2pt" to="371.95pt,6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48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1009650" cy="3619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533400" cy="0"/>
                <wp:effectExtent l="0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05pt" to="251.95pt,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533400" cy="571500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05pt" to="251.95pt,4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533400" cy="1028700"/>
                <wp:effectExtent l="4445" t="254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05pt" to="251.95pt,8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1000</wp:posOffset>
                </wp:positionH>
                <wp:positionV relativeFrom="paragraph">
                  <wp:posOffset>38735</wp:posOffset>
                </wp:positionV>
                <wp:extent cx="533400" cy="914400"/>
                <wp:effectExtent l="4445" t="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05pt" to="371.95pt,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90170</wp:posOffset>
                </wp:positionV>
                <wp:extent cx="1009650" cy="3619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0875</wp:posOffset>
                </wp:positionH>
                <wp:positionV relativeFrom="paragraph">
                  <wp:posOffset>266065</wp:posOffset>
                </wp:positionV>
                <wp:extent cx="1009650" cy="36195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ในกรณีที่ส่วนราชการไม่ได้คำนวณหาต้นทุนกิจกรรมย่อยทุกกิจกรรมย่อย  ให้ปันส่วนต้นทุนของศูนย์ต้นทุนสนับสนุนเข้าสู่ศูนย์ต้นทุนหลัก  และปันส่วนต้นทุนของศูนย์ต้นทุนหลักเข้าสู่ผลผลิตย่อย  โดยในการคำนวณให้แยกประเภทแหล่งของเงินและค่าเสื่อมราคา</w:t>
      </w:r>
    </w:p>
    <w:p>
      <w:pPr>
        <w:pStyle w:val="Heading2"/>
        <w:ind w:right="152" w:hanging="0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8575</wp:posOffset>
                </wp:positionH>
                <wp:positionV relativeFrom="paragraph">
                  <wp:posOffset>152400</wp:posOffset>
                </wp:positionV>
                <wp:extent cx="1200150" cy="361950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.5pt;mso-wrap-distance-left:9.05pt;mso-wrap-distance-right:9.05pt;mso-wrap-distance-top:0pt;mso-wrap-distance-bottom:0pt;margin-top:12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8575</wp:posOffset>
                </wp:positionH>
                <wp:positionV relativeFrom="paragraph">
                  <wp:posOffset>204470</wp:posOffset>
                </wp:positionV>
                <wp:extent cx="1200150" cy="361950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.5pt;mso-wrap-distance-left:9.05pt;mso-wrap-distance-right:9.05pt;mso-wrap-distance-top:0pt;mso-wrap-distance-bottom:0pt;margin-top:16.1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8575</wp:posOffset>
                </wp:positionH>
                <wp:positionV relativeFrom="paragraph">
                  <wp:posOffset>-11430</wp:posOffset>
                </wp:positionV>
                <wp:extent cx="1200150" cy="361950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.5pt;mso-wrap-distance-left:9.05pt;mso-wrap-distance-right:9.05pt;mso-wrap-distance-top:0pt;mso-wrap-distance-bottom:0pt;margin-top:-0.9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5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-755650</wp:posOffset>
                </wp:positionV>
                <wp:extent cx="685800" cy="347980"/>
                <wp:effectExtent l="2540" t="0" r="0" b="444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9.5pt" to="170.95pt,-3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311150</wp:posOffset>
                </wp:positionV>
                <wp:extent cx="685800" cy="457200"/>
                <wp:effectExtent l="3175" t="4445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4.5pt" to="170.95pt,1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-713105</wp:posOffset>
                </wp:positionV>
                <wp:extent cx="228600" cy="0"/>
                <wp:effectExtent l="0" t="25400" r="0" b="2540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56.15pt" to="248.95pt,-56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0</wp:posOffset>
                </wp:positionH>
                <wp:positionV relativeFrom="paragraph">
                  <wp:posOffset>-713105</wp:posOffset>
                </wp:positionV>
                <wp:extent cx="0" cy="914400"/>
                <wp:effectExtent l="5080" t="0" r="508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56.15pt" to="249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-1056005</wp:posOffset>
                </wp:positionV>
                <wp:extent cx="914400" cy="0"/>
                <wp:effectExtent l="0" t="25400" r="635" b="2540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83.15pt" to="302.95pt,-8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-1056005</wp:posOffset>
                </wp:positionV>
                <wp:extent cx="914400" cy="571500"/>
                <wp:effectExtent l="2540" t="4445" r="63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83.15pt" to="302.95pt,-38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-1056005</wp:posOffset>
                </wp:positionV>
                <wp:extent cx="914400" cy="1028700"/>
                <wp:effectExtent l="3810" t="3175" r="0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83.15pt" to="302.95pt,-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-1304290</wp:posOffset>
                </wp:positionV>
                <wp:extent cx="819150" cy="1624330"/>
                <wp:effectExtent l="0" t="0" r="0" b="0"/>
                <wp:wrapSquare wrapText="bothSides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ทุน</w:t>
                            </w:r>
                          </w:p>
                        </w:txbxContent>
                      </wps:txbx>
                      <wps:bodyPr anchor="t" lIns="53975" tIns="39624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9pt;mso-wrap-distance-left:9.05pt;mso-wrap-distance-right:9.05pt;mso-wrap-distance-top:0pt;mso-wrap-distance-bottom:0pt;margin-top:-102.7pt;mso-position-vertical-relative:text;margin-left:53.25pt;mso-position-horizontal-relative:text">
                <v:textbox inset="0.0590277777777778in,0.433333333333333in,0.1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-1296670</wp:posOffset>
                </wp:positionV>
                <wp:extent cx="819150" cy="7048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102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หล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-203200</wp:posOffset>
                </wp:positionV>
                <wp:extent cx="808990" cy="751205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15pt;mso-wrap-distance-left:9.05pt;mso-wrap-distance-right:9.05pt;mso-wrap-distance-top:0pt;mso-wrap-distance-bottom:0pt;margin-top:-1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ำนวณหาต้นทุนของกิจกรรมหลัก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คำนวณหาต้นทุนกิจกรรมหลัก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ในกรณีที่ส่วนราชการสามารถคำนวณหาต้นทุนกิจกรรมย่อยทุกกิจกรรมย่อยได้ ให้ปันส่วน                     ต้นทุนผลผลิตย่อยเข้าสู่กิจกรรมหลัก  โดยในการคำนวณให้แยกประเภทแหล่งของเงินและค่าเสื่อมราคา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-614680</wp:posOffset>
                </wp:positionV>
                <wp:extent cx="228600" cy="0"/>
                <wp:effectExtent l="0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8.4pt" to="197.95pt,-4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-150495</wp:posOffset>
                </wp:positionV>
                <wp:extent cx="228600" cy="228600"/>
                <wp:effectExtent l="3810" t="381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.85pt" to="197.95pt,6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28600" cy="457200"/>
                <wp:effectExtent l="4445" t="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97.95pt,42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-840740</wp:posOffset>
                </wp:positionV>
                <wp:extent cx="1009650" cy="36195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6.2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5875</wp:posOffset>
                </wp:positionH>
                <wp:positionV relativeFrom="paragraph">
                  <wp:posOffset>-269240</wp:posOffset>
                </wp:positionV>
                <wp:extent cx="1009650" cy="3619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21.2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5875</wp:posOffset>
                </wp:positionH>
                <wp:positionV relativeFrom="paragraph">
                  <wp:posOffset>302260</wp:posOffset>
                </wp:positionV>
                <wp:extent cx="1009650" cy="3619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3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5075</wp:posOffset>
                </wp:positionH>
                <wp:positionV relativeFrom="paragraph">
                  <wp:posOffset>-840740</wp:posOffset>
                </wp:positionV>
                <wp:extent cx="1085850" cy="34988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.55pt;mso-wrap-distance-left:9.05pt;mso-wrap-distance-right:9.05pt;mso-wrap-distance-top:0pt;mso-wrap-distance-bottom:0pt;margin-top:-66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119380</wp:posOffset>
                </wp:positionV>
                <wp:extent cx="1085850" cy="3619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ในกรณีที่ส่วนราชการไม่ได้คำนวณหาต้นทุนกิจกรรมย่อยทุกกิจกรรมย่อย  ให้ใช้วิธีการคำนวณตามหลักเกณฑ์และวิธีการคำนวณต้นทุนผลผลิตแบบเดิม คือปันส่วนต้นทุนของศูนย์ต้นทุนสนับสนุนเข้าสู่ศูนย์ต้นทุนหลัก  และปันส่วนต้นทุนของศูนย์ต้นทุนหลักเข้าสู่กิจกรรมหลัก สำหรับปีงบประมาณ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ให้แสดงต้นทุนต้นทุนแยกตามแหล่งของเงินและค่าเสื่อมราคา</w:t>
      </w:r>
    </w:p>
    <w:p>
      <w:pPr>
        <w:pStyle w:val="TextBody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85165</wp:posOffset>
                </wp:positionV>
                <wp:extent cx="685800" cy="347980"/>
                <wp:effectExtent l="2540" t="0" r="0" b="444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95pt" to="188.95pt,81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129665</wp:posOffset>
                </wp:positionV>
                <wp:extent cx="685800" cy="457200"/>
                <wp:effectExtent l="3175" t="4445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95pt" to="188.95pt,12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2300</wp:posOffset>
                </wp:positionH>
                <wp:positionV relativeFrom="paragraph">
                  <wp:posOffset>713740</wp:posOffset>
                </wp:positionV>
                <wp:extent cx="228600" cy="0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6.2pt" to="266.95pt,56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2300</wp:posOffset>
                </wp:positionH>
                <wp:positionV relativeFrom="paragraph">
                  <wp:posOffset>377190</wp:posOffset>
                </wp:positionV>
                <wp:extent cx="914400" cy="0"/>
                <wp:effectExtent l="0" t="25400" r="635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.7pt" to="320.95pt,2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377190</wp:posOffset>
                </wp:positionV>
                <wp:extent cx="914400" cy="571500"/>
                <wp:effectExtent l="2540" t="4445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.7pt" to="320.95pt,7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2300</wp:posOffset>
                </wp:positionH>
                <wp:positionV relativeFrom="paragraph">
                  <wp:posOffset>377190</wp:posOffset>
                </wp:positionV>
                <wp:extent cx="914400" cy="1028700"/>
                <wp:effectExtent l="3810" t="3175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.7pt" to="320.95pt,1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819150" cy="162433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ต้นทุน</w:t>
                            </w:r>
                          </w:p>
                        </w:txbxContent>
                      </wps:txbx>
                      <wps:bodyPr anchor="t" lIns="53975" tIns="39624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9pt;mso-wrap-distance-left:9.05pt;mso-wrap-distance-right:9.05pt;mso-wrap-distance-top:0pt;mso-wrap-distance-bottom:0pt;margin-top:10.75pt;mso-position-vertical-relative:text;margin-left:71.25pt;mso-position-horizontal-relative:text">
                <v:textbox inset="0.0590277777777778in,0.433333333333333in,0.137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ต้น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52675</wp:posOffset>
                </wp:positionH>
                <wp:positionV relativeFrom="paragraph">
                  <wp:posOffset>144145</wp:posOffset>
                </wp:positionV>
                <wp:extent cx="819150" cy="704850"/>
                <wp:effectExtent l="0" t="0" r="0" b="0"/>
                <wp:wrapSquare wrapText="bothSides"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1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หล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2205</wp:posOffset>
                </wp:positionH>
                <wp:positionV relativeFrom="paragraph">
                  <wp:posOffset>1237615</wp:posOffset>
                </wp:positionV>
                <wp:extent cx="808990" cy="751205"/>
                <wp:effectExtent l="0" t="0" r="0" b="0"/>
                <wp:wrapSquare wrapText="bothSides"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ต้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15pt;mso-wrap-distance-left:9.05pt;mso-wrap-distance-right:9.05pt;mso-wrap-distance-top:0pt;mso-wrap-distance-bottom:0pt;margin-top:97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ต้นทุน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7175</wp:posOffset>
                </wp:positionH>
                <wp:positionV relativeFrom="paragraph">
                  <wp:posOffset>260350</wp:posOffset>
                </wp:positionV>
                <wp:extent cx="1085850" cy="361950"/>
                <wp:effectExtent l="0" t="0" r="0" b="0"/>
                <wp:wrapSquare wrapText="bothSides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20.5pt;mso-position-vertical-relative:text;margin-left:320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กิจกรรมหล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7175</wp:posOffset>
                </wp:positionH>
                <wp:positionV relativeFrom="paragraph">
                  <wp:posOffset>755015</wp:posOffset>
                </wp:positionV>
                <wp:extent cx="1085850" cy="361950"/>
                <wp:effectExtent l="0" t="0" r="0" b="0"/>
                <wp:wrapSquare wrapText="bothSides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59.4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7175</wp:posOffset>
                </wp:positionH>
                <wp:positionV relativeFrom="paragraph">
                  <wp:posOffset>1290320</wp:posOffset>
                </wp:positionV>
                <wp:extent cx="1085850" cy="361950"/>
                <wp:effectExtent l="0" t="0" r="0" b="0"/>
                <wp:wrapSquare wrapText="bothSides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01.6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right="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0900</wp:posOffset>
                </wp:positionH>
                <wp:positionV relativeFrom="paragraph">
                  <wp:posOffset>164465</wp:posOffset>
                </wp:positionV>
                <wp:extent cx="0" cy="83947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95pt" to="267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52" w:hanging="0"/>
        <w:rPr/>
      </w:pPr>
      <w:r>
        <w:rPr/>
      </w:r>
    </w:p>
    <w:p>
      <w:pPr>
        <w:pStyle w:val="Heading2"/>
        <w:ind w:right="152" w:hanging="0"/>
        <w:rPr/>
      </w:pPr>
      <w:r>
        <w:rPr/>
      </w:r>
    </w:p>
    <w:p>
      <w:pPr>
        <w:pStyle w:val="Heading2"/>
        <w:ind w:right="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00</wp:posOffset>
                </wp:positionH>
                <wp:positionV relativeFrom="paragraph">
                  <wp:posOffset>173355</wp:posOffset>
                </wp:positionV>
                <wp:extent cx="152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65pt" to="26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52" w:hanging="0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ำนวณหาต้นทุนของผลผลิตหลัก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ต้นทุนผลผลิตหลักให้คำนวณจากต้นทุนกิจกรรมหลักตามเอกสารงบประมาณที่สัมพันธ์กับผลผลิต  โดยเชื่อมโยงต้นทุนกิจกรรมหลักเข้าสู่ผลผลิตหลัก</w:t>
      </w:r>
    </w:p>
    <w:p>
      <w:pPr>
        <w:pStyle w:val="Heading2"/>
        <w:ind w:right="152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105</wp:posOffset>
                </wp:positionH>
                <wp:positionV relativeFrom="paragraph">
                  <wp:posOffset>20320</wp:posOffset>
                </wp:positionV>
                <wp:extent cx="38100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.6pt" to="216.1pt,1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3175</wp:posOffset>
                </wp:positionV>
                <wp:extent cx="933450" cy="36195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66040</wp:posOffset>
                </wp:positionV>
                <wp:extent cx="381000" cy="114300"/>
                <wp:effectExtent l="1905" t="508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2pt" to="215.95pt,1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</wp:posOffset>
                </wp:positionV>
                <wp:extent cx="381000" cy="342900"/>
                <wp:effectExtent l="3810" t="635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2pt" to="215.95pt,4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-654050</wp:posOffset>
                </wp:positionV>
                <wp:extent cx="933450" cy="36195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51.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275</wp:posOffset>
                </wp:positionH>
                <wp:positionV relativeFrom="paragraph">
                  <wp:posOffset>285115</wp:posOffset>
                </wp:positionV>
                <wp:extent cx="933450" cy="36195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2.4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-664210</wp:posOffset>
                </wp:positionV>
                <wp:extent cx="933450" cy="36195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52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933450" cy="36195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right="15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ูปแบบรายงานผลการคำนวณต้นทุนผลผลิ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่วนราชการจัดส่งรายงานผลการคำนวณต้นทุนผลผลิต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ส่งให้                       สำนักงบประมาณ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กรมบัญชีกล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าราง ตามรูปแบบข้างล่า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รวมของหน่วยงานโดยแยกประเภทตามแหล่งของเงิ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ใ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ด้านการฝึก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เดิน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 ใช้สอยวัสดุ และสาธารณูป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ดำเนินงานรักษาความมั่นคงของ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วัสดิการ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ในการผลิตผลผลิต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ต้นทุนผลผล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16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แตกต่างระหว่างค่าใช้จ่ายในระบบ </w:t>
      </w:r>
      <w:r>
        <w:rPr>
          <w:rFonts w:cs="Angsana New" w:ascii="Angsana New" w:hAnsi="Angsana New"/>
          <w:sz w:val="32"/>
          <w:szCs w:val="32"/>
        </w:rPr>
        <w:t>GF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ต้นทุนที่นำมาคำนวณต้นทุน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87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ในระบบ </w:t>
      </w:r>
      <w:r>
        <w:rPr>
          <w:rFonts w:cs="Angsana New" w:ascii="Angsana New" w:hAnsi="Angsana New"/>
          <w:sz w:val="32"/>
          <w:szCs w:val="32"/>
        </w:rPr>
        <w:t>GFMIS</w:t>
        <w:tab/>
        <w:tab/>
        <w:tab/>
        <w:tab/>
        <w:tab/>
        <w:tab/>
        <w:t>xxx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ก ต้นทุนที่เกี่ยวข้องในการผลิตผลผลิต</w:t>
      </w:r>
    </w:p>
    <w:p>
      <w:pPr>
        <w:pStyle w:val="Normal"/>
        <w:ind w:right="-874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x</w:t>
      </w:r>
    </w:p>
    <w:p>
      <w:pPr>
        <w:pStyle w:val="Normal"/>
        <w:ind w:right="-874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xxx</w:t>
      </w:r>
      <w:r>
        <w:rPr>
          <w:rFonts w:cs="Angsana New" w:ascii="Angsana New" w:hAnsi="Angsana New"/>
          <w:sz w:val="32"/>
          <w:szCs w:val="32"/>
        </w:rPr>
        <w:tab/>
        <w:tab/>
        <w:t>xxx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ก  ต้นทุนที่ไม่เกี่ยวข้องในการผลิตผลิต</w:t>
      </w:r>
    </w:p>
    <w:p>
      <w:pPr>
        <w:pStyle w:val="Normal"/>
        <w:ind w:left="1395" w:right="-874" w:hanging="0"/>
        <w:rPr/>
      </w:pPr>
      <w:r>
        <w:rPr>
          <w:rFonts w:ascii="Angsana New" w:hAnsi="Angsana New"/>
          <w:sz w:val="32"/>
          <w:sz w:val="32"/>
          <w:szCs w:val="32"/>
        </w:rPr>
        <w:t>ค่าใช้จ่ายบำเหน็จบำน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x</w:t>
      </w:r>
    </w:p>
    <w:p>
      <w:pPr>
        <w:pStyle w:val="Normal"/>
        <w:ind w:left="1395" w:right="-874" w:hanging="0"/>
        <w:rPr/>
      </w:pPr>
      <w:r>
        <w:rPr>
          <w:rFonts w:ascii="Angsana New" w:hAnsi="Angsana New"/>
          <w:sz w:val="32"/>
          <w:sz w:val="32"/>
          <w:szCs w:val="32"/>
        </w:rPr>
        <w:t>ค่าเสื่อมราคาสินทรัพย์โครงสร้างพื้น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xxx</w:t>
      </w:r>
    </w:p>
    <w:p>
      <w:pPr>
        <w:pStyle w:val="Normal"/>
        <w:ind w:left="1395" w:right="-874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 xml:space="preserve">.................. 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xxx</w:t>
      </w:r>
      <w:r>
        <w:rPr>
          <w:rFonts w:cs="Angsana New" w:ascii="Angsana New" w:hAnsi="Angsana New"/>
          <w:sz w:val="32"/>
          <w:szCs w:val="32"/>
        </w:rPr>
        <w:tab/>
        <w:tab/>
        <w:t>(xxx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วก สินทรัพย์โครงสร้าง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xxx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ต้นทุนผล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xxx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ตามศูนย์ต้นทุนแยกตามประเภทค่าใช้จ่าย</w:t>
      </w:r>
    </w:p>
    <w:tbl>
      <w:tblPr>
        <w:tblW w:w="14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80"/>
        <w:gridCol w:w="1080"/>
        <w:gridCol w:w="1080"/>
        <w:gridCol w:w="653"/>
        <w:gridCol w:w="860"/>
        <w:gridCol w:w="1007"/>
        <w:gridCol w:w="1080"/>
        <w:gridCol w:w="1200"/>
        <w:gridCol w:w="1080"/>
        <w:gridCol w:w="885"/>
        <w:gridCol w:w="1023"/>
        <w:gridCol w:w="866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ศูนย์ต้นทุน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ทางตรง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ทางอ้อ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2" w:name="OLE_LINK1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bookmarkEnd w:id="2"/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ประเภ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ต้นทุนหลั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ต้นทุนสนับสนุ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31"/>
        <w:rPr/>
      </w:pPr>
      <w:r>
        <w:rPr/>
        <w:t xml:space="preserve">* </w:t>
      </w:r>
      <w:r>
        <w:rPr/>
        <w:t xml:space="preserve">ให้หน่วยงานพิจารณาค่าใช้จ่ายจากตารางที่ </w:t>
      </w:r>
      <w:r>
        <w:rPr/>
        <w:t xml:space="preserve">1 </w:t>
      </w:r>
      <w:r>
        <w:rPr/>
        <w:t xml:space="preserve">โดยเรียงลำดับประเภทค่าใช้จ่ายจากมากไปน้อยแล้วนำมาแสดงประเภทค่าใช้จ่ายในหัวคอลัมน์ในตารางที่ </w:t>
      </w:r>
      <w:r>
        <w:rPr/>
        <w:t xml:space="preserve">2 </w:t>
      </w:r>
      <w:r>
        <w:rPr/>
        <w:t>นี้  โดยเท่าที่           พื</w:t>
      </w:r>
      <w:r>
        <w:rPr>
          <w:rStyle w:val="PageNumber"/>
        </w:rPr>
        <w:t>้</w:t>
      </w:r>
      <w:r>
        <w:rPr>
          <w:rStyle w:val="PageNumber"/>
        </w:rPr>
        <w:t>นที่กระดาษจะทำได้</w:t>
      </w:r>
      <w:r>
        <w:rPr/>
        <w:t xml:space="preserve"> และค่าใช้จ่ายที่เหลือให้รวมอยู่ในประเภทค่าใช้จ่ายอื่น</w: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/>
      </w:pPr>
      <w:r>
        <w:rPr>
          <w:u w:val="single"/>
        </w:rPr>
        <w:t xml:space="preserve">ตัวอย่างตารางที่ </w:t>
      </w:r>
      <w:r>
        <w:rPr>
          <w:u w:val="single"/>
        </w:rPr>
        <w:t xml:space="preserve">2 </w:t>
      </w:r>
      <w:r>
        <w:rPr/>
        <w:t xml:space="preserve">  </w:t>
      </w:r>
      <w:r>
        <w:rPr/>
        <w:t xml:space="preserve">สมมติว่าจากตารางที่ </w:t>
      </w:r>
      <w:r>
        <w:rPr/>
        <w:t xml:space="preserve">1 </w:t>
      </w:r>
      <w:r>
        <w:rPr/>
        <w:t xml:space="preserve">ค่าใช้จ่ายรวมเท่ากับ </w:t>
      </w:r>
      <w:r>
        <w:rPr/>
        <w:t xml:space="preserve">700 </w:t>
      </w:r>
      <w:r>
        <w:rPr/>
        <w:t xml:space="preserve">ล้านบาท  ประกอบด้วย </w:t>
      </w:r>
    </w:p>
    <w:p>
      <w:pPr>
        <w:pStyle w:val="31"/>
        <w:numPr>
          <w:ilvl w:val="0"/>
          <w:numId w:val="3"/>
        </w:numPr>
        <w:rPr/>
      </w:pPr>
      <w:r>
        <w:rPr/>
        <w:t xml:space="preserve">ค่าใช้จ่ายทางตรง คือ ค่าใช้จ่ายบุคลากร </w:t>
      </w:r>
      <w:r>
        <w:rPr/>
        <w:t xml:space="preserve">400 </w:t>
      </w:r>
      <w:r>
        <w:rPr/>
        <w:t>ล้านบาท</w:t>
      </w:r>
      <w:r>
        <w:rPr/>
        <w:t xml:space="preserve">, </w:t>
      </w:r>
      <w:r>
        <w:rPr/>
        <w:t xml:space="preserve">ค่าใช้จ่ายด้านการฝึกอบรม </w:t>
      </w:r>
      <w:r>
        <w:rPr/>
        <w:t xml:space="preserve">30 </w:t>
      </w:r>
      <w:r>
        <w:rPr/>
        <w:t>ล้านบาท</w:t>
      </w:r>
      <w:r>
        <w:rPr/>
        <w:t xml:space="preserve">,  </w:t>
      </w:r>
      <w:r>
        <w:rPr/>
        <w:t xml:space="preserve">ค่าใช้จ่ายเดินทาง </w:t>
      </w:r>
      <w:r>
        <w:rPr/>
        <w:t xml:space="preserve">5 </w:t>
      </w:r>
      <w:r>
        <w:rPr/>
        <w:t>ล้านบาท</w:t>
      </w:r>
      <w:r>
        <w:rPr/>
        <w:t xml:space="preserve">, </w:t>
      </w:r>
      <w:r>
        <w:rPr/>
        <w:t xml:space="preserve">ค่าตอบแทน ใช้สอยวัสดุ และสาธารณูปโภค </w:t>
      </w:r>
      <w:r>
        <w:rPr/>
        <w:t xml:space="preserve">8 </w:t>
      </w:r>
      <w:r>
        <w:rPr/>
        <w:t>ล้านบาท</w:t>
      </w:r>
      <w:r>
        <w:rPr/>
        <w:t xml:space="preserve">, </w:t>
      </w:r>
      <w:r>
        <w:rPr/>
        <w:t xml:space="preserve">ค่าเสื่อมราคาและค่าตัดจำหน่าย </w:t>
      </w:r>
      <w:r>
        <w:rPr/>
        <w:t xml:space="preserve">50 </w:t>
      </w:r>
      <w:r>
        <w:rPr/>
        <w:t>ล้านบาท</w:t>
      </w:r>
      <w:r>
        <w:rPr/>
        <w:t xml:space="preserve">, </w:t>
      </w:r>
      <w:r>
        <w:rPr/>
        <w:t xml:space="preserve">ค่าใช้จ่ายเงินอุดหนุน </w:t>
      </w:r>
      <w:r>
        <w:rPr/>
        <w:t xml:space="preserve">25 </w:t>
      </w:r>
      <w:r>
        <w:rPr/>
        <w:t xml:space="preserve">ล้านบาท และค่าใช้จ่ายอื่น </w:t>
      </w:r>
      <w:r>
        <w:rPr/>
        <w:t xml:space="preserve">5 </w:t>
      </w:r>
      <w:r>
        <w:rPr/>
        <w:t>ล้านบาท</w:t>
      </w:r>
    </w:p>
    <w:p>
      <w:pPr>
        <w:pStyle w:val="31"/>
        <w:numPr>
          <w:ilvl w:val="0"/>
          <w:numId w:val="3"/>
        </w:numPr>
        <w:rPr/>
      </w:pPr>
      <w:r>
        <w:rPr/>
        <w:t>ส่วนค่าใช้จ่ายทางอ้อม คือ ค่าใช้จ่ายบุคลากร</w:t>
      </w:r>
      <w:r>
        <w:rPr/>
        <w:t>(</w:t>
      </w:r>
      <w:r>
        <w:rPr/>
        <w:t>ค่ารักษาพยาบาล</w:t>
      </w:r>
      <w:r>
        <w:rPr/>
        <w:t xml:space="preserve">) 100 </w:t>
      </w:r>
      <w:r>
        <w:rPr/>
        <w:t>ล้านบาท</w:t>
      </w:r>
      <w:r>
        <w:rPr/>
        <w:t xml:space="preserve">, </w:t>
      </w:r>
      <w:r>
        <w:rPr/>
        <w:t xml:space="preserve">ค่าใช้จ่ายด้านการฝึกอบรม </w:t>
      </w:r>
      <w:r>
        <w:rPr/>
        <w:t xml:space="preserve">10 </w:t>
      </w:r>
      <w:r>
        <w:rPr/>
        <w:t>ล้านบาท</w:t>
      </w:r>
      <w:r>
        <w:rPr/>
        <w:t xml:space="preserve">,  </w:t>
      </w:r>
      <w:r>
        <w:rPr/>
        <w:t xml:space="preserve">ค่าใช้จ่ายเดินทาง </w:t>
      </w:r>
      <w:r>
        <w:rPr/>
        <w:t xml:space="preserve">15 </w:t>
      </w:r>
      <w:r>
        <w:rPr/>
        <w:t>ล้านบาท</w:t>
      </w:r>
      <w:r>
        <w:rPr/>
        <w:t xml:space="preserve">,                                   </w:t>
      </w:r>
      <w:r>
        <w:rPr/>
        <w:t xml:space="preserve">ค่าสาธารณูปโภค </w:t>
      </w:r>
      <w:r>
        <w:rPr/>
        <w:t xml:space="preserve">25 </w:t>
      </w:r>
      <w:r>
        <w:rPr/>
        <w:t>ล้านบาท</w:t>
      </w:r>
      <w:r>
        <w:rPr/>
        <w:t xml:space="preserve">, </w:t>
      </w:r>
      <w:r>
        <w:rPr/>
        <w:t>ค่าเสื่อมราคาและค่าตัดจำหน่าย</w:t>
      </w:r>
      <w:r>
        <w:rPr/>
        <w:t>(</w:t>
      </w:r>
      <w:r>
        <w:rPr/>
        <w:t>ค่าเสื่อมราคาอาคาร</w:t>
      </w:r>
      <w:r>
        <w:rPr/>
        <w:t xml:space="preserve">) 20 </w:t>
      </w:r>
      <w:r>
        <w:rPr/>
        <w:t>ล้านบาท</w:t>
      </w:r>
      <w:r>
        <w:rPr/>
        <w:t xml:space="preserve">, </w:t>
      </w:r>
      <w:r>
        <w:rPr/>
        <w:t xml:space="preserve">ค่าใช้จ่ายเงินอุดหนุน </w:t>
      </w:r>
      <w:r>
        <w:rPr/>
        <w:t xml:space="preserve">5 </w:t>
      </w:r>
      <w:r>
        <w:rPr/>
        <w:t xml:space="preserve">ล้านบาท และค่าใช้จ่ายอื่น </w:t>
      </w:r>
      <w:r>
        <w:rPr/>
        <w:t xml:space="preserve">2 </w:t>
      </w:r>
      <w:r>
        <w:rPr/>
        <w:t>ล้านบาท</w:t>
      </w:r>
    </w:p>
    <w:p>
      <w:pPr>
        <w:pStyle w:val="31"/>
        <w:rPr/>
      </w:pPr>
      <w:r>
        <w:rPr/>
        <w:t>ให้เรียงลำดับค่าใช้จ่ายจากมากไปน้อย ในกรณีที่พื้นที่ของหน้าแสดงได้</w:t>
      </w:r>
      <w:r>
        <w:rPr>
          <w:rStyle w:val="PageNumber"/>
        </w:rPr>
        <w:t xml:space="preserve">เพียง </w:t>
      </w:r>
      <w:r>
        <w:rPr>
          <w:rStyle w:val="PageNumber"/>
        </w:rPr>
        <w:t xml:space="preserve">13 </w:t>
      </w:r>
      <w:r>
        <w:rPr>
          <w:rStyle w:val="PageNumber"/>
        </w:rPr>
        <w:t>คอลัมน์ ก็ให้</w:t>
      </w:r>
      <w:r>
        <w:rPr/>
        <w:t>รวมค่าใช้จ่ายที่มีจำนวนเงินน้อยเข้ารวมกับค่าใช้จ่ายอื่น</w:t>
      </w:r>
    </w:p>
    <w:tbl>
      <w:tblPr>
        <w:tblW w:w="14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80"/>
        <w:gridCol w:w="240"/>
        <w:gridCol w:w="1080"/>
        <w:gridCol w:w="1080"/>
        <w:gridCol w:w="720"/>
        <w:gridCol w:w="600"/>
        <w:gridCol w:w="960"/>
        <w:gridCol w:w="1320"/>
        <w:gridCol w:w="960"/>
        <w:gridCol w:w="1080"/>
        <w:gridCol w:w="885"/>
        <w:gridCol w:w="1023"/>
        <w:gridCol w:w="866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ศูนย์ต้นทุน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ทางตรง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ทางอ้อ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บุคลาก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ด้านการฝึก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เงินอุดห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รักษาพยาบา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สาธารณู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ภ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สื่อมราคาอา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เดินท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ต้นทุนหลั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ต้นทุนสนับสนุ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กิจกรรมย่อยแยกตามแหล่งของเงิน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200"/>
        <w:gridCol w:w="840"/>
        <w:gridCol w:w="1200"/>
        <w:gridCol w:w="1680"/>
        <w:gridCol w:w="3000"/>
        <w:gridCol w:w="14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ในงบประมา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ต้นทุนรว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ิ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ต่อหน่วย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ย่อยของหน่วยงานหลั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ย่อยของหน่วยงานสนับสนุน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งินและบัญช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อกสาร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พัสด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ของการจัดซื้อจัด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ริหารบุคลาก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พัฒนาทรัพยากรบุคค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ตรวจสอบภายใ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งาน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กิจกรรมหลักแยกตามแหล่งของเงิน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2"/>
        <w:gridCol w:w="2280"/>
        <w:gridCol w:w="1080"/>
        <w:gridCol w:w="1320"/>
        <w:gridCol w:w="1320"/>
        <w:gridCol w:w="2040"/>
        <w:gridCol w:w="18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ใน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ต้นทุนรว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ิ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ต่อหน่ว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ผลผลิตย่อยแยกตามแหล่งของเงิน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80"/>
        <w:gridCol w:w="1080"/>
        <w:gridCol w:w="1320"/>
        <w:gridCol w:w="1320"/>
        <w:gridCol w:w="20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ใน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ต้นทุนรว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ิ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ต่อหน่ว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ต้นทุนผลผลิตหลักแยกตามแหล่งของเงิน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80"/>
        <w:gridCol w:w="1080"/>
        <w:gridCol w:w="1320"/>
        <w:gridCol w:w="1320"/>
        <w:gridCol w:w="20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ใน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ต้นทุนรว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ิ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ต่อหน่ว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cs="Angsana New" w:ascii="Angsana New" w:hAnsi="Angsana New"/>
          <w:b/>
          <w:bCs/>
          <w:sz w:val="60"/>
          <w:szCs w:val="60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วิธีการเรียกดูจำนวนเอกสารรายการทางการเงินและบัญชีในระบบ </w:t>
      </w:r>
      <w:r>
        <w:rPr>
          <w:rFonts w:cs="Angsana New" w:ascii="Angsana New" w:hAnsi="Angsana New"/>
          <w:b/>
          <w:bCs/>
          <w:u w:val="single"/>
        </w:rPr>
        <w:t>GFMI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Transaction code: FB0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8120" cy="2875280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ascii="Angsana New" w:hAnsi="Angsana New"/>
          <w:sz w:val="32"/>
          <w:sz w:val="32"/>
          <w:szCs w:val="32"/>
        </w:rPr>
        <w:object w:dxaOrig="1170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5pt;height:11.25pt" filled="f" o:ole="">
            <v:imagedata r:id="rId10" o:title=""/>
          </v:shape>
          <o:OLEObject Type="Embed" ProgID="" ShapeID="ole_rId9" DrawAspect="Content" ObjectID="_822031932" r:id="rId9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8120" cy="3006090"/>
            <wp:effectExtent l="0" t="0" r="0" b="0"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ิมพ์ รหัส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ี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บันทึก และกดประมวลผล </w:t>
      </w:r>
      <w:r>
        <w:rPr/>
        <w:object w:dxaOrig="239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354194444" r:id="rId1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4876165" cy="3493135"/>
            <wp:effectExtent l="0" t="0" r="0" b="0"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สดงจำนวนรายการที่ส่วนของแถบแสดงสถ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028565" cy="3602355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่งออกข้อมูลไปยัง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 xml:space="preserve">โดยเลือก  ราย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ออก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เปรดซี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8120" cy="3006090"/>
            <wp:effectExtent l="0" t="0" r="0" b="0"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/>
        <w:object w:dxaOrig="375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8pt" filled="f" o:ole="">
            <v:imagedata r:id="rId18" o:title=""/>
          </v:shape>
          <o:OLEObject Type="Embed" ProgID="" ShapeID="ole_rId17" DrawAspect="Content" ObjectID="_165408652" r:id="rId17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8120" cy="1174750"/>
            <wp:effectExtent l="0" t="0" r="0" b="0"/>
            <wp:docPr id="1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ลือก ตาราง และ คลิก </w:t>
      </w:r>
      <w:r>
        <w:rPr/>
        <w:object w:dxaOrig="375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pt" filled="f" o:ole="">
            <v:imagedata r:id="rId21" o:title=""/>
          </v:shape>
          <o:OLEObject Type="Embed" ProgID="" ShapeID="ole_rId20" DrawAspect="Content" ObjectID="_205381344" r:id="rId20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0" cy="1962150"/>
            <wp:effectExtent l="0" t="0" r="0" b="0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คลิก </w:t>
      </w:r>
      <w:r>
        <w:rPr/>
        <w:object w:dxaOrig="375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8pt" filled="f" o:ole="">
            <v:imagedata r:id="rId24" o:title=""/>
          </v:shape>
          <o:OLEObject Type="Embed" ProgID="" ShapeID="ole_rId23" DrawAspect="Content" ObjectID="_1518259901" r:id="rId23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00250" cy="1552575"/>
            <wp:effectExtent l="0" t="0" r="0" b="0"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ตัดรายการเอกสารกลับรายการ เช่น </w:t>
      </w:r>
      <w:r>
        <w:rPr>
          <w:rFonts w:cs="Angsana New" w:ascii="Angsana New" w:hAnsi="Angsana New"/>
          <w:sz w:val="32"/>
          <w:szCs w:val="32"/>
        </w:rPr>
        <w:t xml:space="preserve">AZ, CZ, DZ, IZ, JZ, KZ, LZ, PZ, QZ </w:t>
      </w:r>
      <w:r>
        <w:rPr>
          <w:rFonts w:ascii="Angsana New" w:hAnsi="Angsana New"/>
          <w:sz w:val="32"/>
          <w:sz w:val="32"/>
          <w:szCs w:val="32"/>
        </w:rPr>
        <w:t xml:space="preserve">เป็นต้น และรายงานที่ระบบสร้างให้อัตโนมัติ เช่น </w:t>
      </w:r>
      <w:r>
        <w:rPr>
          <w:rFonts w:cs="Angsana New" w:ascii="Angsana New" w:hAnsi="Angsana New"/>
          <w:sz w:val="32"/>
          <w:szCs w:val="32"/>
        </w:rPr>
        <w:t xml:space="preserve">J0, KY, PA, PC, RX, RY </w:t>
      </w:r>
      <w:r>
        <w:rPr>
          <w:rFonts w:ascii="Angsana New" w:hAnsi="Angsana New"/>
          <w:sz w:val="32"/>
          <w:sz w:val="32"/>
          <w:szCs w:val="32"/>
        </w:rPr>
        <w:t>เป็นต้น รวมถึงตัดรายการด้านการเงินและบัญชีอื่นที่                     ศูนย์ต้นทุนอื่นเป็นผู้จัดทำที่ไม่ใช่ศูนย์ต้นทุนหลักที่ทำหน้าที่ด้านการเงินและบัญชีโดยตรง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วิธีการเรียกดูจำนวนเอกสารของการจัดซื้อจัดจ้างในระบบ </w:t>
      </w:r>
      <w:r>
        <w:rPr>
          <w:rFonts w:cs="Angsana New" w:ascii="Angsana New" w:hAnsi="Angsana New"/>
          <w:b/>
          <w:bCs/>
          <w:u w:val="single"/>
        </w:rPr>
        <w:t>GFMI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Transaction code: ZMM_PO_RPT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47565" cy="3328670"/>
            <wp:effectExtent l="0" t="0" r="0" b="0"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อกรหัสหน่วย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น่วยเบิกจ่าย และ วันที่บันทึก </w:t>
      </w:r>
      <w:r>
        <w:rPr>
          <w:rFonts w:cs="Angsana New" w:ascii="Angsana New" w:hAnsi="Angsana New"/>
          <w:sz w:val="32"/>
          <w:szCs w:val="32"/>
        </w:rPr>
        <w:t xml:space="preserve">(1.10.200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0.09.2008)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52365" cy="3547745"/>
            <wp:effectExtent l="0" t="0" r="0" b="0"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2405" cy="3782695"/>
            <wp:effectExtent l="0" t="0" r="0" b="0"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object w:dxaOrig="58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6.5pt" filled="f" o:ole="">
            <v:imagedata r:id="rId30" o:title=""/>
          </v:shape>
          <o:OLEObject Type="Embed" ProgID="" ShapeID="ole_rId29" DrawAspect="Content" ObjectID="_834535876" r:id="rId29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ือก </w:t>
      </w:r>
      <w:r>
        <w:rPr>
          <w:rFonts w:ascii="Angsana New" w:hAnsi="Angsana New"/>
          <w:sz w:val="32"/>
          <w:sz w:val="32"/>
          <w:szCs w:val="32"/>
          <w:u w:val="single"/>
        </w:rPr>
        <w:t>สเปรตชี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ascii="Angsana New" w:hAnsi="Angsana New"/>
          <w:sz w:val="32"/>
          <w:sz w:val="32"/>
          <w:szCs w:val="32"/>
        </w:rPr>
        <w:object w:dxaOrig="375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8pt" filled="f" o:ole="">
            <v:imagedata r:id="rId32" o:title=""/>
          </v:shape>
          <o:OLEObject Type="Embed" ProgID="" ShapeID="ole_rId31" DrawAspect="Content" ObjectID="_2101419979" r:id="rId31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8120" cy="1174750"/>
            <wp:effectExtent l="0" t="0" r="0" b="0"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ลือก ตาราง และ คลิก </w:t>
      </w:r>
      <w:r>
        <w:rPr>
          <w:rFonts w:ascii="Angsana New" w:hAnsi="Angsana New"/>
          <w:sz w:val="32"/>
          <w:sz w:val="32"/>
          <w:szCs w:val="32"/>
        </w:rPr>
        <w:object w:dxaOrig="375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8pt" filled="f" o:ole="">
            <v:imagedata r:id="rId35" o:title=""/>
          </v:shape>
          <o:OLEObject Type="Embed" ProgID="" ShapeID="ole_rId34" DrawAspect="Content" ObjectID="_723446854" r:id="rId34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7450" cy="1962150"/>
            <wp:effectExtent l="0" t="0" r="0" b="0"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คลิก </w:t>
      </w:r>
      <w:r>
        <w:rPr>
          <w:rFonts w:ascii="Angsana New" w:hAnsi="Angsana New"/>
          <w:sz w:val="32"/>
          <w:sz w:val="32"/>
          <w:szCs w:val="32"/>
        </w:rPr>
        <w:object w:dxaOrig="375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8pt" filled="f" o:ole="">
            <v:imagedata r:id="rId38" o:title=""/>
          </v:shape>
          <o:OLEObject Type="Embed" ProgID="" ShapeID="ole_rId37" DrawAspect="Content" ObjectID="_1086220611" r:id="rId37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00250" cy="1552575"/>
            <wp:effectExtent l="0" t="0" r="0" b="0"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ผลลัพธ์ใน </w:t>
      </w:r>
      <w:r>
        <w:rPr>
          <w:rFonts w:cs="Angsana New" w:ascii="Angsana New" w:hAnsi="Angsana New"/>
          <w:sz w:val="32"/>
          <w:szCs w:val="32"/>
        </w:rPr>
        <w:t xml:space="preserve">Microsoft Excel  </w:t>
      </w:r>
      <w:r>
        <w:rPr>
          <w:rFonts w:ascii="Angsana New" w:hAnsi="Angsana New"/>
          <w:sz w:val="32"/>
          <w:sz w:val="32"/>
          <w:szCs w:val="32"/>
        </w:rPr>
        <w:t>พิจารณาว่าเป็นเอกสารที่เกิดขึ้นที่ศูนย์ต้นทุนที่มีหน้าที่หลักใน            การรับผิดชอบการจัดซื้อจัด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8695" cy="3469640"/>
            <wp:effectExtent l="0" t="0" r="0" b="0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เลือก แทรก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งาน หรือ </w:t>
      </w:r>
      <w:r>
        <w:rPr>
          <w:rFonts w:cs="Angsana New" w:ascii="Angsana New" w:hAnsi="Angsana New"/>
          <w:sz w:val="32"/>
          <w:szCs w:val="32"/>
        </w:rPr>
        <w:t xml:space="preserve">Insert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Worksheet 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/>
          <w:sz w:val="32"/>
          <w:sz w:val="32"/>
          <w:szCs w:val="32"/>
        </w:rPr>
        <w:t xml:space="preserve">ครั้ง ในส่วนของ </w:t>
      </w:r>
      <w:r>
        <w:rPr>
          <w:rFonts w:cs="Angsana New" w:ascii="Angsana New" w:hAnsi="Angsana New"/>
          <w:sz w:val="32"/>
          <w:szCs w:val="32"/>
        </w:rPr>
        <w:t>Menu B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54270" cy="3708400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ัดลอกคอลัมน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ไปแผ่นงานใหม่ โดยเลือก คอลัมน์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และกด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อก </w:t>
      </w:r>
      <w:r>
        <w:rPr>
          <w:rFonts w:ascii="Angsana New" w:hAnsi="Angsana New"/>
          <w:sz w:val="32"/>
          <w:sz w:val="32"/>
          <w:szCs w:val="32"/>
        </w:rPr>
        <w:object w:dxaOrig="34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6.5pt" filled="f" o:ole="">
            <v:imagedata r:id="rId43" o:title=""/>
          </v:shape>
          <o:OLEObject Type="Embed" ProgID="" ShapeID="ole_rId42" DrawAspect="Content" ObjectID="_1574819220" r:id="rId42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Toolb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0" cy="3632200"/>
            <wp:effectExtent l="0" t="0" r="0" b="0"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Sheet2 </w:t>
      </w:r>
      <w:r>
        <w:rPr>
          <w:rFonts w:ascii="Angsana New" w:hAnsi="Angsana New"/>
          <w:sz w:val="32"/>
          <w:sz w:val="32"/>
          <w:szCs w:val="32"/>
        </w:rPr>
        <w:t>ที่ส่วนของแผ่นงานและกด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34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6.5pt" filled="f" o:ole="">
            <v:imagedata r:id="rId46" o:title=""/>
          </v:shape>
          <o:OLEObject Type="Embed" ProgID="" ShapeID="ole_rId45" DrawAspect="Content" ObjectID="_298464737" r:id="rId45"/>
        </w:object>
      </w:r>
      <w:r>
        <w:rPr>
          <w:rFonts w:ascii="Angsana New" w:hAnsi="Angsana New"/>
          <w:sz w:val="32"/>
          <w:sz w:val="32"/>
          <w:szCs w:val="32"/>
        </w:rPr>
        <w:t xml:space="preserve"> ที่ </w:t>
      </w:r>
      <w:r>
        <w:rPr>
          <w:rFonts w:cs="Angsana New" w:ascii="Angsana New" w:hAnsi="Angsana New"/>
          <w:sz w:val="32"/>
          <w:szCs w:val="32"/>
        </w:rPr>
        <w:t>Toolb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0" cy="3639185"/>
            <wp:effectExtent l="0" t="0" r="0" b="0"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เลือก ข้อมูล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กรอง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กรองข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8695" cy="3591560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เลือกช่อง </w:t>
      </w:r>
      <w:r>
        <w:rPr>
          <w:rFonts w:ascii="Angsana New" w:hAnsi="Angsana New"/>
          <w:sz w:val="32"/>
          <w:sz w:val="32"/>
          <w:szCs w:val="32"/>
          <w:u w:val="single"/>
        </w:rPr>
        <w:t>เฉพาะระเบียนที่แตกต่าง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และเลือก </w:t>
      </w:r>
      <w:r>
        <w:rPr>
          <w:rFonts w:ascii="Angsana New" w:hAnsi="Angsana New"/>
          <w:sz w:val="32"/>
          <w:sz w:val="32"/>
          <w:szCs w:val="32"/>
          <w:u w:val="single"/>
        </w:rPr>
        <w:t>ตกล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2200" cy="2324100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คัดลอกคอลัมน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แผ่นงานใหม่ โดยเลือก คอลัมน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และกด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อก </w:t>
      </w:r>
      <w:r>
        <w:rPr>
          <w:rFonts w:ascii="Angsana New" w:hAnsi="Angsana New"/>
          <w:sz w:val="32"/>
          <w:sz w:val="32"/>
          <w:szCs w:val="32"/>
        </w:rPr>
        <w:object w:dxaOrig="34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6.5pt" filled="f" o:ole="">
            <v:imagedata r:id="rId51" o:title=""/>
          </v:shape>
          <o:OLEObject Type="Embed" ProgID="" ShapeID="ole_rId50" DrawAspect="Content" ObjectID="_1599898403" r:id="rId50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Toolbar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Sheet3</w:t>
      </w:r>
      <w:r>
        <w:rPr>
          <w:rFonts w:ascii="Angsana New" w:hAnsi="Angsana New"/>
          <w:sz w:val="32"/>
          <w:sz w:val="32"/>
          <w:szCs w:val="32"/>
        </w:rPr>
        <w:t>ที่ส่วนของแผ่นงานกด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34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6.5pt" filled="f" o:ole="">
            <v:imagedata r:id="rId53" o:title=""/>
          </v:shape>
          <o:OLEObject Type="Embed" ProgID="" ShapeID="ole_rId52" DrawAspect="Content" ObjectID="_1667061376" r:id="rId52"/>
        </w:object>
      </w:r>
      <w:r>
        <w:rPr>
          <w:rFonts w:ascii="Angsana New" w:hAnsi="Angsana New"/>
          <w:sz w:val="32"/>
          <w:sz w:val="32"/>
          <w:szCs w:val="32"/>
        </w:rPr>
        <w:t xml:space="preserve"> ที่ </w:t>
      </w:r>
      <w:r>
        <w:rPr>
          <w:rFonts w:cs="Angsana New" w:ascii="Angsana New" w:hAnsi="Angsana New"/>
          <w:sz w:val="32"/>
          <w:szCs w:val="32"/>
        </w:rPr>
        <w:t>Toolb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เลื่อนแผ่นงานลงมาเพื่อทราบจำนวนแผ่นงาน โดยไม่นับแถว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คำว่า “เลขที่เอกสา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ากภาพข้างล่างแสดงว่ามีจำนวนเอกสาร </w:t>
      </w:r>
      <w:r>
        <w:rPr>
          <w:rFonts w:cs="Angsana New" w:ascii="Angsana New" w:hAnsi="Angsana New"/>
          <w:sz w:val="32"/>
          <w:szCs w:val="32"/>
        </w:rPr>
        <w:t xml:space="preserve">133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(13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3823335"/>
            <wp:effectExtent l="0" t="0" r="0" b="0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คำถามพบบ่อยในการคำนวณต้นทุนผลผลิ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่วนราชการดำเนินการผลิตผลผล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ให้รายงานตามเปอร์เซ็นต์ความสำเร็จของงาน พร้อมต้นทุนของงานที่ใช้ไปแล้วทั้งหมด  เช่น โครงการก่อสร้างทางด่วน ดำเนินงานแล้วคิดเป็น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ความสำเร็จของงาน ต้นทุนที่ใช้ไป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ที่ส่วนราชการมีลูกหนี้เงินยืมข้ามปีเป็นจำนวนมากอย่างมีสาระสำคัญ  ควรปรับปรุงค่าใช้จ่ายให้ถูกต้องตามปีงบประมาณที่เกิดค่าใช้จ่ายนั้น ตามหลักการรับรู้ค่าใช้จ่ายตามบัญชีเกณฑ์คงค้าง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ที่ส่วนราชการมีผลผลิตเป็นสินทรัพย์โครงสร้างพื้นฐาน  ให้รวมต้นทุนทั้งหมดเพื่อให้ได้มาซึ่งสินทรัพย์ดังกล่าว  เช่น  ผลผลิตคือการสร้างถนน  ส่วนราชการต้องรวมต้นทุนทั้งหมดที่ส่วนราชการใช้เพื่อดำเนินการสร้างถนน  ซึ่งต้นทุนดังกล่าวในทางบัญชีหน่วยงานได้รวมเป็นสินทรัพย์  ดังนั้น ตัวเลขที่นำมาคำนวณเป็นต้นทุนผลผลิตให้ใช้ข้อมูลที่อยู่ในบัญชีสินทรัพย์ดังกล่าว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นทรัพย์โครงสร้างพื้นฐาน หรือ สินทรัพย์ที่หน่วยงานผลิตขึ้นและส่งมอบให้บุคคลภายนอกโดยไม่ได้ใช้เพื่อประโยชน์ในการดำเนินงานของหน่วยงานในการก่อให้เกิดผลผลิต  ในการคำนวณต้นทุนไม่ต้องนำค่าเสื่อมราคามาคิดเป็นต้นทุนผลผลิต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797" w:right="1797" w:gutter="0" w:header="709" w:top="1440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4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3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2" w:hanging="0"/>
      <w:jc w:val="right"/>
      <w:outlineLvl w:val="1"/>
    </w:pPr>
    <w:rPr>
      <w:rFonts w:ascii="Angsana New" w:hAnsi="Angsana New" w:cs="Angsana New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pacing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firstLine="720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ind w:right="-694" w:hanging="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oleObject" Target="embeddings/oleObject6.bin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7.bin"/><Relationship Id="rId30" Type="http://schemas.openxmlformats.org/officeDocument/2006/relationships/image" Target="media/image16.png"/><Relationship Id="rId31" Type="http://schemas.openxmlformats.org/officeDocument/2006/relationships/oleObject" Target="embeddings/oleObject8.bin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oleObject" Target="embeddings/oleObject10.bin"/><Relationship Id="rId38" Type="http://schemas.openxmlformats.org/officeDocument/2006/relationships/image" Target="media/image9.png"/><Relationship Id="rId39" Type="http://schemas.openxmlformats.org/officeDocument/2006/relationships/image" Target="media/image12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9.png"/><Relationship Id="rId52" Type="http://schemas.openxmlformats.org/officeDocument/2006/relationships/oleObject" Target="embeddings/oleObject14.bin"/><Relationship Id="rId53" Type="http://schemas.openxmlformats.org/officeDocument/2006/relationships/image" Target="media/image21.png"/><Relationship Id="rId54" Type="http://schemas.openxmlformats.org/officeDocument/2006/relationships/image" Target="media/image25.png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6:00Z</dcterms:created>
  <dc:creator>cgd</dc:creator>
  <dc:description/>
  <cp:keywords/>
  <dc:language>en-US</dc:language>
  <cp:lastModifiedBy>User</cp:lastModifiedBy>
  <cp:lastPrinted>2008-02-14T09:59:00Z</cp:lastPrinted>
  <dcterms:modified xsi:type="dcterms:W3CDTF">2010-07-16T09:36:00Z</dcterms:modified>
  <cp:revision>2</cp:revision>
  <dc:subject/>
  <dc:title> </dc:title>
</cp:coreProperties>
</file>