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" w:right="-113" w:hanging="992"/>
        <w:jc w:val="righ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323" w:hRule="atLeast"/>
        </w:trPr>
        <w:tc>
          <w:tcPr>
            <w:tcW w:w="1545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ตัวชี้วัดและเป้าหมายตามแผนปฏิบัติราชการและภารกิจหลัก 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บริหารกลาง 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ภายนอก น้ำหนักในการคำนวณผลคะแนน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</w:tr>
      <w:tr>
        <w:trPr>
          <w:trHeight w:val="18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2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้านการประเมินประสิทธิผ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ลัทธ์และผลผลิ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้ำหนักในการคำนวณผลคะแนน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</w:t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จัดที่ดินให้แก่เกษตรกร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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ัดที่ดินในเขตปฏิรูปที่ดินให้แก่เกษตรกร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9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08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 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ำนิยาม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ษตรกรที่ได้รับมอบหนังสืออนุญาตให้เข้าทำประโยชน์ในเขตปฏิรูปที่ดิน หมายถึง  เกษตรกรที่ได้รับสิทธิให้เข้าทำประโยชน์ในเขตปฏิรูปที่ด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ฉพาะพื้นที่เกษตร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การอนุญาตของคณะกรรมการปฏิรูปที่ดินจังหวัด และ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งหวัด ได้จัดทำหนังสืออนุญาตให้เข้าทำประโยชน์ในเขตปฏิรูปที่ด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4-0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อบให้เกษตรกรดังกล่าวแล้วเสร็จ ตัวชี้วัดนี้ เป็นการวัดเปรียบเทียบระหว่างจำนวนเกษตรกรที่ได้รับมอบ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4-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้ว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ของเกษตรกรที่ได้รับมอบหนังสืออนุญาตให้เข้าทำประโยชน์ในเขตปฏิรูปที่ด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4-01)</w:t>
            </w:r>
          </w:p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</w:rPr>
              <w:t>25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  <w:lang w:val="en-US" w:eastAsia="en-US"/>
              </w:rPr>
              <w:t>40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pacing w:val="-20"/>
                <w:sz w:val="26"/>
                <w:szCs w:val="26"/>
              </w:rPr>
              <w:t>4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pacing w:val="-10"/>
                <w:sz w:val="26"/>
                <w:szCs w:val="2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08"/>
              <w:jc w:val="center"/>
              <w:rPr>
                <w:rFonts w:ascii="TH SarabunIT๙" w:hAnsi="TH SarabunIT๙" w:cs="TH SarabunIT๙"/>
                <w:b/>
                <w:b/>
                <w:bCs/>
                <w:color w:val="4F622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4F6228"/>
                <w:sz w:val="26"/>
                <w:szCs w:val="26"/>
              </w:rPr>
              <w:t>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50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50" w:hanging="0"/>
              <w:jc w:val="center"/>
              <w:rPr>
                <w:rFonts w:ascii="TH SarabunIT๙" w:hAnsi="TH SarabunIT๙" w:cs="TH SarabunIT๙"/>
                <w:color w:val="FF0000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color w:val="FF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108"/>
              <w:jc w:val="center"/>
              <w:rPr>
                <w:rFonts w:ascii="TH SarabunIT๙" w:hAnsi="TH SarabunIT๙" w:cs="TH SarabunIT๙"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3" w:hanging="0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ับจำนวนเกษตรกรที่ได้รับสิทธิให้เข้าทำประโยชน์ในเขตปฏิรูปที่ด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ฉพาะพื้นที่เกษตร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255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ื่อนไข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ใช้กลุ่มตัวอย่างที่เป็นเกษตรกรผู้ได้รับหนังสืออนุญาตให้เข้าทำประโยชน์ในเขตปฏิรูปที่ดินและเข้าทำประโยชน์โดยการประกอบอาชีพเกษตรกรรมที่ไม่ซ้ำกับกลุ่มตัวอย่างที่ใช้ในปีที่ผ่านมา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ำหนดค่าเป้าหมาย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ือ ผลการดำเนินงานของ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56 =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  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ป้าหมาย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ต่ละระดับ ร้อยละ</w:t>
            </w:r>
            <w:r>
              <w:rPr>
                <w:rFonts w:ascii="TH SarabunIT๙" w:hAnsi="TH SarabunIT๙" w:cs="TH SarabunIT๙"/>
                <w:color w:val="0070C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70C0"/>
                <w:sz w:val="26"/>
                <w:szCs w:val="26"/>
              </w:rPr>
              <w:t>±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6"/>
                <w:szCs w:val="26"/>
              </w:rPr>
              <w:t xml:space="preserve">18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เกษตรกรที่มีการใช้</w:t>
            </w:r>
          </w:p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โยชน์ในที่ดินในเขตปฏิรูปที่ดิ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94.5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95.4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93.5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  <w:t>9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92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93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4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5.5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6.5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นิย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เกษตรกรที่มีการใช้ประโยชน์ในที่ดินในเขตปฏิรูปที่ดิน”  หมาย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สัดส่วนของจำนวนเกษตรกรผู้ได้รับหนังสืออนุญาตให้เข้าทำประโยชน์ในเขตปฏิรูปที่ดิน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4-01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แต่ 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18-25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ใช้ประโยชน์โดยการประกอบอาชีพเกษตรกรรมในที่ดินที่ได้รับจากการปฏิรูปที่ดิน </w:t>
            </w:r>
          </w:p>
          <w:p>
            <w:pPr>
              <w:pStyle w:val="Normal"/>
              <w:ind w:right="-57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ื่อนไข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ดโดยการศึกษาด้วยวิธีการสุ่มตัวอย่างจากเกษตรกรในเขตปฏิรูปที่ดินทั่วประเทศ กำหนด ขนาดกลุ่มตัวอย่างโดยใช้สูตรข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Yaman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คลาดเคลื่อนของกลุ่มตัวอย่างที่ยอมรับได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5 %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าย  จัดสรรจำนวนตัวอย่างตามสัดส่วนของเกษตรกรในภาค จังหวัด อำเภอ ตำบล และหมู่บ้าน ที่ตกเป็น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อย่าง สุ่มรายชื่อเกษตรกรตามฐานข้อมูลเกษตรกรที่ได้รับหนังสืออนุญาตฯ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ำหนดค่า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ค่า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อ ค่าเฉลี่ยผลการดำเนินงานขอ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-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ผ่าน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=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4.5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ที่ 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ณฑ์การให้คะแนนเป้าหมาย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6.5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ต่ละระดับ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± 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tbl>
      <w:tblPr>
        <w:tblW w:w="1554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ในการปฏิบัติงาน และการให้บริการเพื่อสนับสนุนภารกิจของ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1303" w:leader="none"/>
              </w:tabs>
              <w:ind w:left="-115" w:right="162" w:firstLine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ระบบเทคโนโลยีสารสนเทศให้ทันสมัยและมีประสิทธิภาพเพื่อถ่ายทอดองค์ความรู้อย่างต่อเนื่อ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หลักของ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113" w:hanging="3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-141" w:right="-113"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ปไซด์สำนักบริหาร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เวปไซด์ที่ 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้างขึ้นเพื่อเป็นแหล่งเผยแพร่ หนังสือเวียน  เผยแพร่องค์ความรู้ เกี่ยวกับการเงินการคลัง พัสดุ งบประมาณ และอื่นๆที่เกี่ยวข้องกับสำนักบริหารกล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-141" w:right="-113" w:firstLine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ความสนใ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ายถึง จำนวนครั้งของผู้เข้ามาใช้บริการเวปไซด์ 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41" w:firstLine="501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็บข้อมูลจากสถิติหน้าเวปไซด์   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</w:p>
          <w:p>
            <w:pPr>
              <w:pStyle w:val="Normal"/>
              <w:ind w:left="-141" w:firstLine="44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ค่า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่าเฉลี่ยจำนวนครั้งของการเข้าชมเวปไซด์ต่อ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= 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ที่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ณฑ์การให้คะแนนเป้าหมาย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 ที่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ต่ละระดับ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± 500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ร้อย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1 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เฉลี่ยของจำนวนความสนใจของการเข้าชมเวปไซด์ของสำนักบริหารกลางต่อเด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5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N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,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  <w:t>4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.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4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5,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281"/>
      </w:tblGrid>
      <w:tr>
        <w:trPr>
          <w:tblHeader w:val="true"/>
          <w:trHeight w:val="47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ในการปฏิบัติงาน และการให้บริการเพื่อสนับสนุนภารกิจของ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บริการมีความพึงพอใจในการบริการ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1303" w:leader="none"/>
              </w:tabs>
              <w:ind w:left="-115" w:right="162" w:firstLine="142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กี่ยวข้องด้านการเงิน บัญชี พัสดุ งานสารบรรณ และงานอื่นๆในภารกิจของ สำนักบริหารกลางดำเนินการตาม กฎ ระเบียบ หลักเกณฑ์ถูกต้อง ครบถ้วนและรวดเร็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หลักของ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07" w:right="-113" w:hanging="36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ำนิยาม </w:t>
            </w:r>
          </w:p>
          <w:p>
            <w:pPr>
              <w:pStyle w:val="Normal"/>
              <w:ind w:left="-95" w:right="-113" w:firstLine="2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หลักประกันซ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ือหลักประกันที่ผู้เสนอราคาได้ยื่นต่อส่วนราชการเพื่อเป็นหลักประกันในการเสนอราคา </w:t>
            </w:r>
          </w:p>
          <w:p>
            <w:pPr>
              <w:pStyle w:val="Normal"/>
              <w:ind w:left="-95" w:right="-113" w:firstLine="234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หลักเกณฑ์การคืนหลักประกันซอง</w:t>
            </w:r>
          </w:p>
          <w:p>
            <w:pPr>
              <w:pStyle w:val="Normal"/>
              <w:ind w:left="-95" w:firstLine="284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ระเบียบสำนักนายกรัฐมนตรีว่าด้วยการพัสดุ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25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ไม่ได้เป็นผู้ได้รับการคัดเลือกให้เป็นผู้เสนอราคาได้  ให้คืนให้แก่ผู้เสนอราคาหร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ค้ำประกัน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 นับแต่วันที่ได้พิจารณาเบื้องต้นเรียบร้อย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ณีเป็นผู้ได้รับการคัดเลือก  หากเป็นรายที่ได้คัดเลือกไว้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สนอราคาต่ำสุดไม่เก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คืนต่อเมื่อได้ทำสัญญ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ตกลง 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95" w:firstLine="284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ความสำเร็จของการให้บริการคืนหลักประกันซ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9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N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85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0%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911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182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32" w:hanging="284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เสนอราคาได้รับหลักประกันซองคืนตามหลักเกณฑ์ที่กำหนดไว้ตามระเบียบ ฯ โดยพิจารณาจากผลการดำเนินงานของกลุ่มบริหารงานพัสดุ สำนักบริหารกลา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ค่า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อความสำเร็จของการคืนหลักประกันซอง ทันตาม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 </w:t>
            </w:r>
            <w:r>
              <w:rPr>
                <w:rFonts w:cs="TH SarabunIT๙" w:ascii="TH SarabunIT๙" w:hAnsi="TH SarabunIT๙"/>
                <w:sz w:val="28"/>
              </w:rPr>
              <w:t xml:space="preserve">8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ณฑ์การให้คะแนนเป้าหมาย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ต่ละระดับ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± 5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32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241"/>
        <w:gridCol w:w="1539"/>
        <w:gridCol w:w="3181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84"/>
        <w:gridCol w:w="2175"/>
      </w:tblGrid>
      <w:tr>
        <w:trPr>
          <w:tblHeader w:val="true"/>
          <w:trHeight w:val="47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ในการปฏิบัติงาน และการให้บริการเพื่อสนับสนุนภารกิจของ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ชาสัมพันธ์ภาพลักษณ์ขององค์กรที่ดีมีประสิทธิภาพ</w:t>
            </w:r>
          </w:p>
          <w:p>
            <w:pPr>
              <w:pStyle w:val="Normal"/>
              <w:numPr>
                <w:ilvl w:val="0"/>
                <w:numId w:val="11"/>
              </w:numPr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บริการมีความพึงพอใจในการบริการ</w:t>
            </w:r>
          </w:p>
          <w:p>
            <w:pPr>
              <w:pStyle w:val="Normal"/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จัดทำวารสาร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24" w:leader="none"/>
              </w:tabs>
              <w:ind w:left="-201" w:right="-113" w:firstLine="14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</w:p>
          <w:p>
            <w:pPr>
              <w:pStyle w:val="Normal"/>
              <w:ind w:left="-144"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รสาร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 วารสารรายเดือน ข่าวปฏิรูปที่ดิน จัดทำขึ้นโดยมีวัตถุประสงค์เพื่อเผยแพร่กิจกรรม โครงการของ</w:t>
            </w:r>
          </w:p>
          <w:p>
            <w:pPr>
              <w:pStyle w:val="Normal"/>
              <w:ind w:left="-144"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เพื่อประชาสัมพันธ์สร้างภาพลักษณ์ที่ดีขององค์กร </w:t>
            </w:r>
          </w:p>
          <w:p>
            <w:pPr>
              <w:pStyle w:val="Normal"/>
              <w:ind w:left="216" w:right="-113" w:hanging="216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40" w:firstLine="279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จากผลการดำเนินงานของกลุ่มประชาสัมพันธ์ สำนักบริหารกลาง ในการจัดทำวารสาร ข่าวปฏิรูปที่ดิน</w:t>
            </w:r>
          </w:p>
          <w:p>
            <w:pPr>
              <w:pStyle w:val="Normal"/>
              <w:ind w:left="-140" w:firstLine="14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ค่าเป้าหมาย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</w:p>
          <w:p>
            <w:pPr>
              <w:pStyle w:val="Normal"/>
              <w:ind w:left="40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40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407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3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เป็นระดับชั้นของความสำเร็จ </w:t>
            </w:r>
            <w:r>
              <w:rPr>
                <w:rFonts w:cs="TH SarabunIT๙" w:ascii="TH SarabunIT๙" w:hAnsi="TH SarabunIT๙"/>
                <w:sz w:val="28"/>
              </w:rPr>
              <w:t xml:space="preserve">(Mileston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พิจารณาจากความก้าวหน้าของขั้นตอนการดำเนินงานตามเป้าหมายแต่ละ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งานขอความเห็นชอบ และดำเนินการจัดหาผู้รับจ้างแล้วเส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เพื่อกำหนดเนื้อหาของวารสาร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บรวมข้อมู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วามจัดส่งสำนักพิมพ์ผู้รับ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ความถูกต้องของต้นฉบับจากสำนักพิมพ์ก่อน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ผยแพร่วารสารรายเดือนข่าวปฏิรูปที่ดิน</w:t>
            </w:r>
          </w:p>
          <w:p>
            <w:pPr>
              <w:pStyle w:val="Normal"/>
              <w:numPr>
                <w:ilvl w:val="0"/>
                <w:numId w:val="5"/>
              </w:numPr>
              <w:ind w:left="423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ประสิทธิภาพในการปฏิบัติงาน และการให้บริการเพื่อสนับสนุนภารกิจของ 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บริการมีความพึงพอใจในการบริการ</w:t>
            </w:r>
          </w:p>
          <w:p>
            <w:pPr>
              <w:pStyle w:val="Normal"/>
              <w:numPr>
                <w:ilvl w:val="0"/>
                <w:numId w:val="11"/>
              </w:numPr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กษามาตรฐาน และพ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ฒ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การปฏิบัติงานให้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ู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ต้อง รวดเร็ว ทันเวลาในทุกภารกิจ</w:t>
            </w:r>
          </w:p>
          <w:p>
            <w:pPr>
              <w:pStyle w:val="Normal"/>
              <w:ind w:left="-10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4 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>ตกแต่งสถานที่ จัดประชุม จัดงาน จัดนิทรรศการได้ทันตาม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4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N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  <w:t>9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</w:p>
          <w:p>
            <w:pPr>
              <w:pStyle w:val="Normal"/>
              <w:ind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กแต่งสถานที่ หมายถึงการ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กแต่งสถานที่จัดประชุม จัดงาน จัดนิทรรศการให้สวยงาม มีความพร้อมก่อนเริ่มการประชุม การจัดงาน การจัดนิทรรศการ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จากผลสำเร็จของการดำเนินการตกแต่งสถานที่จัดประชุม จัดงาน และจัดนิทรรศการของกลุ่มศิลป์และนิทรรศการได้ทันก่อนเริ่มการประชุมฯ </w:t>
            </w:r>
          </w:p>
          <w:p>
            <w:pPr>
              <w:pStyle w:val="Normal"/>
              <w:numPr>
                <w:ilvl w:val="0"/>
                <w:numId w:val="2"/>
              </w:numPr>
              <w:ind w:left="-286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ค่า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X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อความสำเร็จของการตกแต่งสถานที่จัดประชุม จัดงานฯ ทันตาม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 </w:t>
            </w:r>
            <w:r>
              <w:rPr>
                <w:rFonts w:cs="TH SarabunIT๙" w:ascii="TH SarabunIT๙" w:hAnsi="TH SarabunIT๙"/>
                <w:sz w:val="28"/>
              </w:rPr>
              <w:t xml:space="preserve">8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กณฑ์การให้คะแนนเป้าหมาย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ต่ละระดับ 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± 50</w:t>
            </w:r>
          </w:p>
          <w:p>
            <w:pPr>
              <w:pStyle w:val="Normal"/>
              <w:numPr>
                <w:ilvl w:val="0"/>
                <w:numId w:val="8"/>
              </w:numPr>
              <w:ind w:left="281" w:hanging="7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ร้อย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2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2718"/>
        <w:gridCol w:w="862"/>
        <w:gridCol w:w="787"/>
        <w:gridCol w:w="604"/>
        <w:gridCol w:w="620"/>
        <w:gridCol w:w="813"/>
        <w:gridCol w:w="569"/>
        <w:gridCol w:w="569"/>
        <w:gridCol w:w="569"/>
        <w:gridCol w:w="569"/>
        <w:gridCol w:w="609"/>
        <w:gridCol w:w="239"/>
        <w:gridCol w:w="2404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ุณภาพ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บริการมีความพึงพอใจในการบริกา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right="-115" w:hanging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พึงพอใจของ</w:t>
            </w:r>
          </w:p>
          <w:p>
            <w:pPr>
              <w:pStyle w:val="Normal"/>
              <w:ind w:left="342" w:right="-11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บริการ</w:t>
            </w:r>
          </w:p>
          <w:p>
            <w:pPr>
              <w:pStyle w:val="Normal"/>
              <w:ind w:right="-95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-113" w:hanging="3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-111" w:right="-11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บริการหมายถึง ผู้มา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การจากหน่วยงาน พิจารณาจากผลสำรวจความพึงพอใจของผู้รับบริการหน่วยงาน ประเด็นการสำ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 ด้านกระบวนการ การให้บริการ เจ้าหน้าที่ผู้ให้บริการ และสิ่งอำ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ะดวก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ind w:left="-111" w:right="-113" w:firstLine="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ะดับความพึงพอใจของผู้ใช้บริการกลุ่มงานต่างๆ ของ สบ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ind w:left="-111" w:firstLine="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ind w:left="-250" w:firstLine="14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ละ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±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ind w:left="173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ind w:left="-250" w:right="-33" w:firstLine="142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732"/>
        <w:gridCol w:w="569"/>
        <w:gridCol w:w="569"/>
        <w:gridCol w:w="569"/>
        <w:gridCol w:w="569"/>
        <w:gridCol w:w="609"/>
        <w:gridCol w:w="240"/>
        <w:gridCol w:w="2120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6" w:right="-108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ภายใน</w:t>
            </w:r>
          </w:p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๏การประเมินประสิทธิภาพ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มาตรฐาน และพัฒนาการเบิกจ่ายเงินงบประมาณ และภารกิจอื่นๆ ให้ถูกต้อง รวดเร็ว ทันเวล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ของการเบิกจ่ายเงินงบประมาณตาม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113" w:hanging="3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ของการเบิกจ่ายงบประมาณตามแผน และใช้อัตราการเบิกจ่ายภาพรวมของเงินงบประมาณที่ได้รับการจัดสรร ในปีงบ 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 สำนักบริหารกลาง โดยจะใช้ข้อมูลเปิกจ่ายจากระบบการบริหารการเงินการคลังภาครัฐ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 xml:space="preserve">(GFMIS)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-115" w:firstLine="58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ือผลการดำเนินงาน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3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-57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ระดับ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ระดับ แต่ละระ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±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303" w:right="-33" w:hanging="36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ปรับปรุง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1" w:right="-113" w:hanging="28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ำเร็จของการปรับปรุงกระบวนการ หมายถึง การดำเนินการปรับปรุงกระบวนการสร้างคุณค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 ที่แสดงให้เห็นประสิทธิภาพและประสิทธิผลที่ชัดเจน</w:t>
            </w:r>
          </w:p>
          <w:p>
            <w:pPr>
              <w:pStyle w:val="Normal"/>
              <w:numPr>
                <w:ilvl w:val="0"/>
                <w:numId w:val="12"/>
              </w:numPr>
              <w:ind w:left="281" w:right="-113" w:hanging="2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12"/>
              </w:numPr>
              <w:ind w:left="281" w:right="-113" w:hanging="2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</w:p>
          <w:p>
            <w:pPr>
              <w:pStyle w:val="Normal"/>
              <w:ind w:left="281"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ind w:left="281" w:hanging="281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เป็นระดับชั้นของความสำเร็จ </w:t>
            </w:r>
            <w:r>
              <w:rPr>
                <w:rFonts w:cs="TH SarabunIT๙" w:ascii="TH SarabunIT๙" w:hAnsi="TH SarabunIT๙"/>
                <w:sz w:val="28"/>
              </w:rPr>
              <w:t xml:space="preserve">(Mileston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พิจารณาจากความ ก้าวหน้าของขั้นตอนการดำเนินงานตามเป้าหมายแต่ละระดับ</w:t>
            </w:r>
          </w:p>
          <w:p>
            <w:pPr>
              <w:pStyle w:val="Normal"/>
              <w:numPr>
                <w:ilvl w:val="0"/>
                <w:numId w:val="12"/>
              </w:numPr>
              <w:ind w:left="281" w:right="-33" w:hanging="281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left="720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องค์การ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right="-115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ควบคุม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3" w:right="-113" w:hanging="3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ความสามารถของหน่วยงานในการควบคุมภายใน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นวทางการจัดวางระบบการควบคุมภายในและการประเมินผลการควบคุมภายใน</w:t>
            </w:r>
          </w:p>
          <w:p>
            <w:pPr>
              <w:pStyle w:val="Normal"/>
              <w:ind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113" w:hanging="3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ื่อนไข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– </w:t>
            </w:r>
          </w:p>
          <w:p>
            <w:pPr>
              <w:pStyle w:val="Normal"/>
              <w:ind w:left="303" w:right="-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30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33" w:right="-115" w:hanging="0"/>
              <w:rPr>
                <w:rFonts w:ascii="TH SarabunIT๙" w:hAnsi="TH SarabunIT๙" w:cs="TH SarabunIT๙"/>
                <w:color w:val="FF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ำหนดค่าเป้าหมาย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เป็นระดับชั้นของความสำเร็จ </w:t>
            </w:r>
            <w:r>
              <w:rPr>
                <w:rFonts w:cs="TH SarabunIT๙" w:ascii="TH SarabunIT๙" w:hAnsi="TH SarabunIT๙"/>
                <w:sz w:val="28"/>
              </w:rPr>
              <w:t xml:space="preserve">(Mileston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พิจารณาจากความก้าวหน้าของขั้นตอนการดำเนินงานตามเป้าหมายแต่ละระดับ</w:t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33" w:hanging="36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295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4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IT๙" w:hAnsi="TH SarabunIT๙" w:cs="TH SarabunIT๙"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820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8306"/>
        <w:tab w:val="center" w:pos="4153" w:leader="none"/>
        <w:tab w:val="right" w:pos="14280" w:leader="none"/>
      </w:tabs>
      <w:ind w:hanging="426"/>
      <w:rPr>
        <w:rFonts w:ascii="Browallia New" w:hAnsi="Browallia New" w:cs="Browallia New"/>
        <w:sz w:val="26"/>
        <w:szCs w:val="26"/>
      </w:rPr>
    </w:pPr>
    <w:r>
      <w:rPr/>
      <w:drawing>
        <wp:inline distT="0" distB="0" distL="0" distR="0">
          <wp:extent cx="110045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PSK" w:hAnsi="TH SarabunPSK" w:cs="TH SarabunPSK"/>
        <w:color w:val="0000FF"/>
        <w:sz w:val="26"/>
        <w:sz w:val="26"/>
        <w:szCs w:val="26"/>
      </w:rPr>
      <w:t>คำรับรองการปฏิบัติราชการ ประจำปีงบประมาณ พ</w:t>
    </w:r>
    <w:r>
      <w:rPr>
        <w:rFonts w:cs="TH SarabunPSK" w:ascii="TH SarabunPSK" w:hAnsi="TH SarabunPSK"/>
        <w:color w:val="0000FF"/>
        <w:sz w:val="26"/>
        <w:szCs w:val="26"/>
      </w:rPr>
      <w:t>.</w:t>
    </w:r>
    <w:r>
      <w:rPr>
        <w:rFonts w:ascii="TH SarabunPSK" w:hAnsi="TH SarabunPSK" w:cs="TH SarabunPSK"/>
        <w:color w:val="0000FF"/>
        <w:sz w:val="26"/>
        <w:sz w:val="26"/>
        <w:szCs w:val="26"/>
      </w:rPr>
      <w:t>ศ</w:t>
    </w:r>
    <w:r>
      <w:rPr>
        <w:rFonts w:cs="TH SarabunPSK" w:ascii="TH SarabunPSK" w:hAnsi="TH SarabunPSK"/>
        <w:color w:val="0000FF"/>
        <w:sz w:val="26"/>
        <w:szCs w:val="26"/>
      </w:rPr>
      <w:t>. 25</w:t>
    </w:r>
    <w:r>
      <w:rPr>
        <w:rFonts w:cs="TH SarabunPSK" w:ascii="TH SarabunPSK" w:hAnsi="TH SarabunPSK"/>
        <w:color w:val="0000FF"/>
        <w:sz w:val="26"/>
        <w:szCs w:val="26"/>
      </w:rPr>
      <w:t xml:space="preserve">556 </w:t>
    </w:r>
    <w:r>
      <w:rPr>
        <w:rFonts w:cs="TH SarabunPSK" w:ascii="TH SarabunPSK" w:hAnsi="TH SarabunPSK"/>
        <w:sz w:val="30"/>
        <w:szCs w:val="30"/>
      </w:rPr>
      <w:t xml:space="preserve"> .......</w:t>
    </w:r>
    <w:r>
      <w:rPr>
        <w:rFonts w:ascii="TH SarabunPSK" w:hAnsi="TH SarabunPSK" w:cs="TH SarabunPSK"/>
        <w:sz w:val="30"/>
        <w:sz w:val="30"/>
        <w:szCs w:val="30"/>
      </w:rPr>
      <w:t>สำนักบริหารกลาง</w:t>
    </w:r>
    <w:r>
      <w:rPr>
        <w:rFonts w:cs="TH SarabunPSK" w:ascii="TH SarabunPSK" w:hAnsi="TH SarabunPSK"/>
        <w:sz w:val="30"/>
        <w:szCs w:val="30"/>
      </w:rPr>
      <w:t>......</w:t>
    </w:r>
    <w:r>
      <w:rPr>
        <w:rFonts w:cs="TH SarabunPSK" w:ascii="TH SarabunPSK" w:hAnsi="TH SarabunPSK"/>
        <w:sz w:val="30"/>
        <w:szCs w:val="30"/>
      </w:rPr>
      <w:t xml:space="preserve"> </w:t>
    </w:r>
    <w:r>
      <w:rPr>
        <w:rFonts w:ascii="TH SarabunPSK" w:hAnsi="TH SarabunPSK" w:cs="TH SarabunPSK"/>
        <w:color w:val="0000FF"/>
        <w:sz w:val="26"/>
        <w:sz w:val="26"/>
        <w:szCs w:val="26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color w:val="0000FF"/>
        <w:sz w:val="26"/>
        <w:sz w:val="26"/>
        <w:szCs w:val="26"/>
      </w:rPr>
      <w:t xml:space="preserve">                                     </w:t>
    </w:r>
  </w:p>
  <w:p>
    <w:pPr>
      <w:pStyle w:val="Normal"/>
      <w:rPr>
        <w:rFonts w:ascii="Browallia New" w:hAnsi="Browallia New" w:cs="Browallia New"/>
        <w:sz w:val="18"/>
        <w:szCs w:val="20"/>
      </w:rPr>
    </w:pPr>
    <w:r>
      <w:rPr>
        <w:rFonts w:cs="Browallia New" w:ascii="Browallia New" w:hAnsi="Browallia Ne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  <w:bCs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lang w:bidi="th-TH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H SarabunPSK" w:hAnsi="TH SarabunPSK" w:eastAsia="MS Mincho;ＭＳ 明朝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bCs w:val="false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9:00Z</dcterms:created>
  <dc:creator>alro</dc:creator>
  <dc:description/>
  <cp:keywords/>
  <dc:language>en-US</dc:language>
  <cp:lastModifiedBy>User</cp:lastModifiedBy>
  <cp:lastPrinted>2013-07-15T11:40:00Z</cp:lastPrinted>
  <dcterms:modified xsi:type="dcterms:W3CDTF">2013-07-15T04:44:00Z</dcterms:modified>
  <cp:revision>34</cp:revision>
  <dc:subject/>
  <dc:title>ตัวชี้วัดและเป้าหมายตามแผนปฏิบัติราชการและภารกิจหลัก ปีงบประมาณ พ</dc:title>
</cp:coreProperties>
</file>