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796290</wp:posOffset>
                </wp:positionV>
                <wp:extent cx="6085840" cy="1920240"/>
                <wp:effectExtent l="0" t="0" r="0" b="715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920240"/>
                          <a:chOff x="0" y="0"/>
                          <a:chExt cx="608580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60858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่วนราชการ</w:t>
                              </w: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dotted"/>
                                  <w:szCs w:val="40"/>
                                  <w:b w:val="false"/>
                                  <w:bCs w:val="false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 w:val="false"/>
                                  <w:bCs w:val="false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 w:val="false"/>
                                  <w:bCs w:val="false"/>
                                  <w:rFonts w:ascii="TH SarabunPSK" w:hAnsi="TH SarabunPSK" w:eastAsia="Cordia New" w:cs="TH SarabunPSK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/>
                                  <w:bCs/>
                                  <w:u w:val="dotted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รื่อง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u w:val="dotted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Cordia New" w:cs="TH SarabunPSK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8128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-62.7pt;width:479.2pt;height:151.2pt" coordorigin="-160,-1254" coordsize="9584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0;top:-966;width:9583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่วนราชการ</w:t>
                        </w:r>
                        <w:r>
                          <w:rPr>
                            <w:kern w:val="2"/>
                            <w:sz w:val="40"/>
                            <w:b w:val="false"/>
                            <w:u w:val="dotted"/>
                            <w:szCs w:val="40"/>
                            <w:b w:val="false"/>
                            <w:bCs w:val="false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 w:val="false"/>
                            <w:bCs w:val="false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 w:val="false"/>
                            <w:bCs w:val="false"/>
                            <w:rFonts w:ascii="TH SarabunPSK" w:hAnsi="TH SarabunPSK" w:eastAsia="Cordia New" w:cs="TH SarabunPSK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/>
                            <w:bCs/>
                            <w:u w:val="dotted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รื่อง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u w:val="dotted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Cordia New" w:cs="TH SarabunPSK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;top:-1254;width:1279;height:12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ำนักบริหารกลาง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ฝ่ายบริหารทั่วไป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</w:rPr>
        <w:t xml:space="preserve">  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17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ตรวจรับงานจ้างเหมา</w:t>
      </w:r>
      <w:r>
        <w:rPr>
          <w:rFonts w:ascii="TH SarabunIT๙" w:hAnsi="TH SarabunIT๙" w:cs="TH SarabunIT๙"/>
          <w:spacing w:val="-20"/>
        </w:rPr>
        <w:t>บริการ</w:t>
      </w:r>
      <w:r>
        <w:rPr>
          <w:rFonts w:ascii="TH SarabunIT๙" w:hAnsi="TH SarabunIT๙" w:cs="TH SarabunIT๙"/>
          <w:spacing w:val="-20"/>
        </w:rPr>
        <w:t>งานธุรการประจำ</w:t>
      </w:r>
      <w:r>
        <w:rPr>
          <w:rFonts w:ascii="TH SarabunIT๙" w:hAnsi="TH SarabunIT๙" w:cs="TH SarabunIT๙"/>
          <w:spacing w:val="-20"/>
        </w:rPr>
        <w:t>………………</w:t>
      </w:r>
      <w:r>
        <w:rPr>
          <w:rFonts w:cs="TH SarabunIT๙" w:ascii="TH SarabunIT๙" w:hAnsi="TH SarabunIT๙"/>
          <w:spacing w:val="-20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7501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เลขาธิการ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บันทึกที่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 xml:space="preserve">และคำสั่ง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แต่งตั้ง ข้าพเจ้า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พร้อมด้วย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รรมการตรวจรับพัสดุงานจ้างเหมาบริการ</w:t>
      </w:r>
      <w:r>
        <w:rPr>
          <w:rFonts w:ascii="TH SarabunIT๙" w:hAnsi="TH SarabunIT๙" w:cs="TH SarabunIT๙"/>
        </w:rPr>
        <w:t>งานธุรการประจำ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ทำข้อตกลงในการจ้างกับ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 xml:space="preserve">ระยะเวลาดำเนินการจ้างตั้งแต่วันที่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ัตราค่าจ้าง</w:t>
      </w:r>
      <w:r>
        <w:rPr>
          <w:rFonts w:ascii="TH SarabunIT๙" w:hAnsi="TH SarabunIT๙" w:cs="TH SarabunIT๙"/>
        </w:rPr>
        <w:t>เดือน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รวม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เป็นเงินทั้งสิ้น 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 xml:space="preserve">ได้มีหนังสือลงวันที่    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ส่งมอบ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้างเหมาบริการ</w:t>
      </w:r>
      <w:r>
        <w:rPr>
          <w:rFonts w:ascii="TH SarabunIT๙" w:hAnsi="TH SarabunIT๙" w:cs="TH SarabunIT๙"/>
        </w:rPr>
        <w:t>งานธุรการประจำ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 xml:space="preserve">และขอเบิกเงินค่าจ้าง เป็นเงินทั้งสิ้น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)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ฯ ได้ดำเนินการตรวจรับงานดังกล่า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มื่อวันที่     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โดยเห็นว่า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ได้ดำเนินการเป็นไปตามเงื่อนไขข้อตกลง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35255</wp:posOffset>
                </wp:positionV>
                <wp:extent cx="107569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3pt;mso-wrap-distance-left:9.05pt;mso-wrap-distance-right:9.05pt;mso-wrap-distance-top:0pt;mso-wrap-distance-bottom:0pt;margin-top:10.65pt;mso-position-vertical-relative:text;margin-left: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color w:val="000000"/>
        </w:rPr>
        <w:t>.......................................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008" w:gutter="0" w:header="0" w:top="2160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38"/>
      <w:szCs w:val="38"/>
    </w:rPr>
  </w:style>
  <w:style w:type="character" w:styleId="WW8Num1z0">
    <w:name w:val="WW8Num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0:00Z</dcterms:created>
  <dc:creator>ALRO</dc:creator>
  <dc:description/>
  <cp:keywords/>
  <dc:language>en-US</dc:language>
  <cp:lastModifiedBy>user</cp:lastModifiedBy>
  <cp:lastPrinted>2013-01-31T14:55:00Z</cp:lastPrinted>
  <dcterms:modified xsi:type="dcterms:W3CDTF">2014-09-26T02:49:00Z</dcterms:modified>
  <cp:revision>64</cp:revision>
  <dc:subject/>
  <dc:title/>
</cp:coreProperties>
</file>