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แจ้งห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ูกค้า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เพื่อเกษตร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....................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4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๑  ถนนราชดำเนินนอก  แขวงบ้านพานถม  เขตพระนคร  กท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39"/>
        <w:gridCol w:w="992"/>
        <w:gridCol w:w="1134"/>
        <w:gridCol w:w="1089"/>
        <w:gridCol w:w="561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ั้งสิ้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>
          <w:cantSplit w:val="true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มูลค่าเพิ่ม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รวมทั้งสิ้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  <w:tab/>
        <w:tab/>
        <w:tab/>
        <w:t xml:space="preserve">   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</w:t>
        <w:tab/>
        <w:t xml:space="preserve">       </w:t>
        <w:tab/>
        <w:t xml:space="preserve">   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ใบแจ้งหนี้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ผู้ส่งใบแจ้งห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4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8:00Z</dcterms:created>
  <dc:creator>Com03</dc:creator>
  <dc:description/>
  <cp:keywords/>
  <dc:language>en-US</dc:language>
  <cp:lastModifiedBy>user</cp:lastModifiedBy>
  <cp:lastPrinted>2014-09-12T11:55:00Z</cp:lastPrinted>
  <dcterms:modified xsi:type="dcterms:W3CDTF">2014-09-26T02:32:00Z</dcterms:modified>
  <cp:revision>101</cp:revision>
  <dc:subject/>
  <dc:title>ใบแจ้งหนี้</dc:title>
</cp:coreProperties>
</file>