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วอย่างงานด้านธุร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รับจ้าง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รับจ้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พศ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ปี บริบูรณ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ุฒิการศึกษาปริญญาต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วิเคราะห์หนังสือราชการเพื่อนำเสนอผู้บริห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นุษย์สัมพันธ์ในการติดต่อประสานงานกับหน่วยงานภายในและภายนอ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ระเบียบงานสารบรร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ในการใช้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Microsoft 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โปรแกรม </w:t>
      </w:r>
      <w:r>
        <w:rPr>
          <w:rFonts w:cs="TH SarabunIT๙" w:ascii="TH SarabunIT๙" w:hAnsi="TH SarabunIT๙"/>
          <w:sz w:val="32"/>
          <w:szCs w:val="32"/>
        </w:rPr>
        <w:t xml:space="preserve">Microsoft Wo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icrosoft Excel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พอใช้</w:t>
      </w:r>
    </w:p>
    <w:p>
      <w:pPr>
        <w:pStyle w:val="Normal"/>
        <w:spacing w:before="0" w:after="360"/>
        <w:ind w:left="35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left="35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left="35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left="35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left="35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left="35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left="35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left="35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left="35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left="35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left="35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left="35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left="357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วอย่างงานด้านธุร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งานที่จ้างเหมาบริ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งานที่จ้า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เกี่ยวกับการ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อกส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ฟ้มเอกสารที่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นำเสนอ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เรียงเอกส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และจัดพิมพ์เอกส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ื่นตามที่ได้รับมอบหมาย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กี่ยวกับงานที่ดำเนินการจ้าง</w:t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เงื่อนไขเกี่ยวกับการจ้าง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ทำงานที่จ้าง</w:t>
      </w:r>
    </w:p>
    <w:p>
      <w:pPr>
        <w:pStyle w:val="Normal"/>
        <w:spacing w:before="0" w:after="12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ทำงานที่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ประจำ ณ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นนราชดำเนินนอก หรือต่างจังหวัดเป็นครั้งคร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มารับมอบงานที่จะดำเนินการทุกวันในวันและเวลา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บันทึกเวลาที่มารับมอบงานในแต่ละวันและบันทึกเวลากลับเมื่องานที่รับมอบแล้วเสร็จในวันนั้นๆ ด้วยตนเองทุก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วอย่างอัตราค่าใช้จ่ายจ้างเหมาบริการวุฒิปริญญาตร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การจ่าย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ใ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จ่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งานที่จ้างนอกเวลาราชการ</w:t>
      </w:r>
    </w:p>
    <w:p>
      <w:pPr>
        <w:pStyle w:val="Normal"/>
        <w:spacing w:before="0" w:after="120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 ณ สถานที่ปฏิบัติงานประจำนอกเหนือจากเวลาปฏิบัติงานต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ข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จะจ่ายค่าใช้จ่ายในวันทำการปกติให้ในอัตราชั่วโมง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ม่เกินวั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และในวันหยุดราชการ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หรับ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ขึ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เดินทางและค่าเช่าที่พักในการเดินทางไปทำงานที่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ปฏิบัติราชการต่างจังหวัดผู้ว่าจ้างจะรับผิดชอบค่าใช้จ่ายในการเดินทางโดยอิงตามพระราชกฤษฎีกาค่าใช้จ่ายในการเดินทางไปราชการ และระเบียบกระทรวงการคลังว่าด้วยการเบิกค่าใช้จ่ายในการเดินทางไปราชกา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ั้งนี้ไม่เกินอัตราที่ ส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ด้กำหนดไว้สำหรับข้าราชการและลูกจ้างของ ส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20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ปฏิบัติราชการต่างจังหวัดผู้ว่าจ้างจะจ่ายค่าใช้จ่ายเพิ่มเติมให้ ดังนี้ </w:t>
      </w:r>
    </w:p>
    <w:p>
      <w:pPr>
        <w:pStyle w:val="Normal"/>
        <w:ind w:left="-120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5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54"/>
        <w:gridCol w:w="20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เดินทา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เดินทา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ค่าใช้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ักค้างคื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ค้างคื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นับ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นับรวมกันได้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ให้ถือ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</w:tc>
      </w:tr>
    </w:tbl>
    <w:p>
      <w:pPr>
        <w:pStyle w:val="Normal"/>
        <w:ind w:left="-120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พัก สำหรับการเดินทางไปราชการต่างจังหวัดและต้องพักค้างคืน ผู้ว่าจ้างจะจ่ายค่าที่พัก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ถ้าเป็นการปฏิบัติงานในต่างจังหวัดโดยเป็นจังหวัดเดียวกันต่อเนื่อง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ผู้ว่าจ้างจะจ่ายค่าที่พักให้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เดินทาง กรณีเดินทางโดยพาหนะโดยสารประจำทางจะจ่ายเงินค่าพาหนะโดยสารประจำทางให้ตามจำนวนที่จ่ายจริง กรณีมีสัมภาระผู้ว่าจ้างจะจ่ายค่าพาหนะรับจ้างทั้งไปและกลับเท่ากับจำนวนเงินที่จ่ายจริง แต่ไม่เกินเที่ยวละ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9:00Z</dcterms:created>
  <dc:creator>Acer</dc:creator>
  <dc:description/>
  <cp:keywords/>
  <dc:language>en-US</dc:language>
  <cp:lastModifiedBy>user</cp:lastModifiedBy>
  <cp:lastPrinted>2012-10-30T13:33:00Z</cp:lastPrinted>
  <dcterms:modified xsi:type="dcterms:W3CDTF">2014-09-26T04:35:00Z</dcterms:modified>
  <cp:revision>10</cp:revision>
  <dc:subject/>
  <dc:title>รายละเอียดเงื่อนไขการจ้างเหมาบริการ</dc:title>
</cp:coreProperties>
</file>