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ตกลงจ้างเหมา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ธุรการประจำ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การปฏิรูปที่ดินเพื่อเกษตรกรรม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ตกลงฉบับนี้ทำขึ้น ณ สำนักงานการปฏิรูปที่ดินเพื่อเกษตรกรรม  เลขที่ ๑ ถนนราชดำเนินนอก แขวงบ้านพานถม เขตพระนคร กรุงเทพมหานคร  เมื่อ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 สำนักงานการปฏิรูปที่ดินเพื่อเกษตรกรรม  โด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ปอง อินทร์ทอง รองเลขาธิการสำนักงานการปฏิรูป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กษตรกรรม ผู้รับมอบอำนาจ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ธิการสำนักงานการปฏิรูปที่ดินเพื่อเกษตร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ต่อไปในข้อตกลงนี้เรียกว่า “ผู้ว่าจ้าง” ฝ่ายหนึ่ง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ประชาชน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ให้ 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ออกบั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br/>
        <w:t>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หมดอา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ฏตามสำเนาเอกสารแนบท้ายข้อตกลงนี้ ซึ่งต่อไปในข้อตกลงนี้เรียกว่า “ผู้รับจ้าง” อีกฝ่ายหนึ่ง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ascii="TH SarabunIT๙" w:hAnsi="TH SarabunIT๙" w:cs="TH SarabunIT๙"/>
          <w:color w:val="000000"/>
          <w:sz w:val="16"/>
          <w:szCs w:val="16"/>
          <w:u w:val="dotted"/>
        </w:rPr>
      </w:pPr>
      <w:r>
        <w:rPr>
          <w:rFonts w:cs="TH SarabunIT๙" w:ascii="TH SarabunIT๙" w:hAnsi="TH SarabunIT๙"/>
          <w:color w:val="000000"/>
          <w:sz w:val="16"/>
          <w:szCs w:val="16"/>
          <w:u w:val="dotted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องฝ่ายได้ตกลงกัน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ตกลง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รับ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รับรองว่าตนเป็นผู้ที่มีคุณสมบัติตามที่กำหนดไว้ใน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กลงรับจ้างเหมา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งานธุรการประจำ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 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ระบุใน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ำหนด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ส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ตกลงจ่ายค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มาทำงานบริการดังกล่าวในข้อตกลง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่ายค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ผู้รับจ้างเป็นราย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ซึ่งได้รวมค่าภาษีอากรใดๆ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ค่าใช้จ่ายทั้งปวงไว้แล้ว เมื่อผู้รับจ้างได้ทำงานบริการในหน้าที่มีผลสำเร็จของงานครบถ้วนสมบูรณ์ในเดือนนั้นๆ และคณะกรรมการตรวจรับพัสดุได้ตรวจรับมอบงานจ้างเรียบร้อยแล้ว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ากเดือนแรกและเดือนสุดท้ายมีการปฏิบัติงานไม่เต็มเดือนปฏิทิน ให้คิดค่าจ้างเหมาเป็นรายวันเฉพาะวันที่ปฏิบัติงาน ในอัตราวัน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dotted"/>
        </w:rPr>
        <w:t xml:space="preserve">.............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อกจากที่ได้ระบุไว้ในข้อตกลงนี้แล้ว คู่สัญญาตกลงให้รายละเอียดและเงื่อนไขเกี่ยวกับการ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มทั้งการจ่ายค่าใช้จ่ายอื่นใดแก่ผู้รับจ้าง เป็นไปตาม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แนบท้ายข้อตกลงดังต่อไปนี้ให้ถือเป็นส่วนหนึ่งของข้อตกล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สมบัติของ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ของงานที่จ้างเหมาบร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และเงื่อนไขเกี่ยวกับการ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เกณฑ์ วิธีการ และเงื่อนไขการจ่ายค่าใช้จ่ายอื่นใด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นอ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ใดในเอกสารแนบท้ายข้อตกลงที่ขัดแย้งกับข้อความในข้อตกลง ให้ใช้ข้อความในข้อตกลงนี้บังคับ และในกรณีที่เอกสารแนบท้ายข้อตกลงขัดแย้งกันเอง ผู้รับจ้างจะต้องปฏิบัติตามคำวินิจฉัยของผู้ว่าจ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มีความจำเป็นทางราชการที่ต้องให้ผู้รับจ้างปฏิบัติงานนอกวันเวลาราชการหรือไปปฏิบัติหน้าที่งานยังต่างจังหวัด ผู้รับจ้างตกลงรับปฏิบัติงานดังกล่าวโดยผู้ว่าจ้างตกลงจ่ายค่าใช้จ่ายในการปฏิบัติงานล่วงเวลา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การไปปฏิบัติงานยังต่างจังหวัดให้แก่ผู้รับจ้าง ตามหลักเกณฑ์ วิธีการ และเงื่อนไขการจ่ายค่าใช้จ่ายอื่นใด เอกสาร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ท้ายข้อตกล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้องมาปฏิบัติงานตามข้อตกลงด้วยตนเอง โดยต้องมาบันทึกเวลาที่มารับงานจ้างในแต่ละวัน และเวลากลับเมื่อทำงานจ้างในวันนั้นๆ เสร็จสิ้นด้วยตนเองทุกครั้ง ในกรณีที่ผู้รับจ้างไม่สามารถมาปฏิบัติงานด้วยตนเองได้ในวันใด ผู้รับจ้างจะจัดให้มีบุคคลอื่นมาทำงานแทนในวันนั้นๆ ไม่ได้ เนื่องจากงานของผู้รับจ้างเป็นงานที่ต้องใช้ความรู้ ความสามารถเป็นการเฉพาะตัว และจะต้องไม่เอางานทั้งหมด หรือส่วนหนึ่งส่วนใดแห่งข้อตกลงนี้ไปจ้างช่วงอีกต่อหนึ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ในวันใดผู้รับจ้างไม่มาทำงานที่จ้างตามข้อตกลง ผู้ว่าจ้างมีสิทธิหักค่าจ้างเหมารายเดือนของเดือนนั้นๆ เป็นรายวัน ตามอัตราค่าจ้างเหมารายว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คสอง ตามจำนวนวันที่ขาดงาน และหากในเดือนใดมีการขาดงานดังกล่าวเกิน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โดยไม่มีเหตุอันสมควรให้ถือว่าผู้รับจ้างปฏิบัติผิดสัญญ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อกจากผู้ว่าจ้างมีสิทธิหักค่าจ้างตามความในวรรคหนึ่งแล้ว ในกรณีที่ผู้รับจ้างไม่มาทำงานที่จ้างตามข้อตกลง หรือมารับมอบงานไม่ตรงตามระยะเวลาที่กำหนดใน 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ข โดยไม่แจ้งลา และการที่ไม่แจ้งลานั้นไม่มีเหตุผลอันสมควร ผู้ว่าจ้างมีสิทธิเรียกให้ผู้รับจ้างชำระค่าปรับวันละ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ผู้รับจ้างไม่มาทำงานที่จ้างจนถึงวันที่ผู้รับจ้างมาทำงานที่จ้างตามข้อตกล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การไม่มาทำงานที่จ้างตามข้อตกลงหรือมารับมอบงานไม่ตรงตามเวลาที่กำหนด ใน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ข และมีการแจ้งลาโดยมีเหตุอันควร ต้องไม่เกินเดือ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ใช้สิทธิตามความในวรรคหนึ่งและสองของผู้ว่าจ้าง ย่อมไม่กระทบถึงสิทธิในการบอกเลิกข้อตกลงของผู้ว่าจ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ให้ความเคารพข้าราชการและเจ้าหน้าที่ของผู้ว่าจ้าง รวมทั้งปฏิบัติต่อผู้มาติดต่อราชการกับผู้ว่าจ้างด้วยความสุภาพเรียบร้อย หากมีการละเว้นการปฏิบัติดังกล่าวและก่อให้เกิดความเสียหายแก่ภาพพจน์ของผู้ว่าจ้าง ให้ถือว่าผู้รับจ้างปฏิบัติผิดข้อตกลง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หรือผู้แทนของผู้ว่าจ้างมีสิทธิตรวจสอบและควบคุมงานเพื่อให้เป็นไปตามข้อตกลงและมีอำนาจที่จะสั่งแก้ไข เปลี่ยนแปลง เพิ่มเติม หรือตัดทอนงานตามข้อตกลงนี้ รวมทั้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กำหนดให้ผู้รับจ้างไปทำงานในงานหรือสถานที่อื่นใดของผู้ว่าจ้างนอกจากที่กำหนดไว้ในผนวก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็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การทำงานตามข้อตกลงนี้ ถ้าผู้รับจ้างได้กระทำการหรืองดเว้นกระทำการใดๆ อันเป็นการละเมิดต่อบุคคลหรือทรัพย์สินของผู้ว่าจ้างหรือของผู้อื่น ผู้รับจ้างจะต้องรับผิดชดใช้ค่าสินไหมทดแทนที่เกิดขึ้นเต็มจำนวนทุกกรณี ในบรรดาความเสียหายที่เกิดขึ้นทั้งสิ้น เว้นแต่ผู้รับจ้างจะพิสูจน์ได้ว่าความเสียหายดังกล่าวเกิดขึ้นเพราะเหตุสุดวิสั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รับจ้างปฏิบัติผิดข้อตกลงข้อหนึ่งข้อใดหรือผู้รับจ้างไม่อยู่ในฐานะที่จะปฏิบัติตามข้อตกลงต่อไปได้ ผู้ว่าจ้างมีสิทธิบอกเลิกข้อตกลงได้ทันท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ว่าผู้ว่าจ้างจะใช้สิทธิบอกเลิกข้อตกลงดังกล่าวในวรรคก่อนหรือไม่ก็ตาม ผู้รับจ้างจะต้องรับผิดชดใช้ค่าเสียหายทั้งปวงอันเกิดขึ้นจากการปฏิบัติผิดข้อตกลงหรือการกระทำละเมิดของผู้รับจ้างโดย  ผู้ว่าจ้างมีสิทธิหักจากค่าจ้างที่ยังค้างจ่าย หากไม่เพียงพอผู้รับจ้างจะต้องนำมาชำระให้แก่ผู้ว่าจ้างภายใน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>5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นับแต่วันที่ได้รับแจ้งเป็นหนังสือจากผู้ว่าจ้าง หากผู้รับจ้างไม่ดำเนินการภายในกำหนดเวลาดังกล่าว ผู้รับจ้างต้องชำระดอกเบี้ยในอัตร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15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ปีของต้นเงินนั้น นับแต่วันที่พ้นกำหนดเวลาดังกล่าวจนถึงวันที่ผู้รับจ้างได้นำเงินมาชำระเต็มจำนวนแล้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่าจ้างตามข้อตกลงนี้ไม่ทำให้ผู้รับจ้างมีฐานะเป็นลูกจ้างของทางราชการ หรือมีความสัมพันธ์ในฐานะเป็นลูก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แร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กฎหมายว่าด้วยประกันสังค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ตกลงนี้ทำขึ้นสอง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ข้อความเป็นอย่างเดียวกัน คู่สัญญาได้อ่านเข้าใจข้อความโดยตลอดแล้วจึงลงลายมือชื่อ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เป็นสำคัญต่อหน้าพย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ยึดถือข้อตกลงนี้ไว้ฝ่ายละฉบ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9:00Z</dcterms:created>
  <dc:creator>iLLUSiON</dc:creator>
  <dc:description/>
  <cp:keywords/>
  <dc:language>en-US</dc:language>
  <cp:lastModifiedBy>user</cp:lastModifiedBy>
  <cp:lastPrinted>2013-11-04T11:14:00Z</cp:lastPrinted>
  <dcterms:modified xsi:type="dcterms:W3CDTF">2014-09-26T02:21:00Z</dcterms:modified>
  <cp:revision>29</cp:revision>
  <dc:subject/>
  <dc:title>ผู้ร่าง</dc:title>
</cp:coreProperties>
</file>