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เสนอ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7425</wp:posOffset>
                </wp:positionH>
                <wp:positionV relativeFrom="paragraph">
                  <wp:posOffset>-476885</wp:posOffset>
                </wp:positionV>
                <wp:extent cx="86487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2.55pt;mso-wrap-distance-left:9.05pt;mso-wrap-distance-right:9.05pt;mso-wrap-distance-top:0pt;mso-wrap-distance-bottom:0pt;margin-top:-37.55pt;mso-position-vertical-relative:text;margin-left:3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นว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สนอราคาจ้างเหมา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…………………………………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………………………………………………………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</w:t>
        <w:br/>
        <w:t xml:space="preserve">……………………………………………………………………  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บัตร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……………………………………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ราค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างเหมาบริ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ธุรการประจำ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……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รายละเอียดการจ้างเห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 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ุกประการ  โดยคิดค่าบริการเป็นรายเดือน ๆ 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dotted"/>
        </w:rPr>
        <w:t xml:space="preserve">  …………………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>……………………………………</w:t>
      </w:r>
      <w:r>
        <w:rPr>
          <w:rFonts w:cs="TH SarabunIT๙" w:ascii="TH SarabunIT๙" w:hAnsi="TH SarabunIT๙"/>
          <w:spacing w:val="-2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1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……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>………………………………………………………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ข้าพเจ้าไม่ปฏิบัติให้ครบถ้วนตามที่ระบุไว้ในเงื่อนไขรายละเอียดการจ้าง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ยินยอมให้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ร้องให้ชดใช้ความเสียหายใด ๆ ที่อาจมีแก่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์บอกเลิกจ้างได้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มา  ณ 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25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431.95pt,1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164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7:00Z</dcterms:created>
  <dc:creator>iLLUSiON</dc:creator>
  <dc:description/>
  <cp:keywords/>
  <dc:language>en-US</dc:language>
  <cp:lastModifiedBy>user</cp:lastModifiedBy>
  <cp:lastPrinted>2012-09-28T09:20:00Z</cp:lastPrinted>
  <dcterms:modified xsi:type="dcterms:W3CDTF">2014-09-26T02:28:00Z</dcterms:modified>
  <cp:revision>5</cp:revision>
  <dc:subject/>
  <dc:title>แบบใบเสนอราคา</dc:title>
</cp:coreProperties>
</file>