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/>
        <w:t>สำเนา</w:t>
      </w:r>
      <w:r>
        <w:rPr/>
        <w:t>)</w:t>
      </w:r>
    </w:p>
    <w:p>
      <w:pPr>
        <w:pStyle w:val="Normal"/>
        <w:jc w:val="center"/>
        <w:rPr/>
      </w:pPr>
      <w:r>
        <w:rPr/>
        <w:t>ระเบียบคณะกรรมการปฏิรูปที่ดินเพื่อเกษตรกรรม</w:t>
      </w:r>
    </w:p>
    <w:p>
      <w:pPr>
        <w:pStyle w:val="Normal"/>
        <w:jc w:val="center"/>
        <w:rPr/>
      </w:pPr>
      <w:r>
        <w:rPr/>
        <w:t>ว่าด้วยการมอบหมายให้เลขาธิการสำนักงานการปฏิรูปที่ดินเพื่อเกษตรกรรม</w:t>
      </w:r>
    </w:p>
    <w:p>
      <w:pPr>
        <w:pStyle w:val="Normal"/>
        <w:jc w:val="center"/>
        <w:rPr/>
      </w:pPr>
      <w:r>
        <w:rPr/>
        <w:t>พิจารณาอนุญาตการใช้ที่ดินเพื่อกิจการสาธารณูปโภคและกิจการอื่น ๆ ในเขตปฏิรูปที่ดิน</w:t>
      </w:r>
    </w:p>
    <w:p>
      <w:pPr>
        <w:pStyle w:val="Normal"/>
        <w:jc w:val="center"/>
        <w:rPr/>
      </w:pPr>
      <w:r>
        <w:rPr/>
        <w:t>พ</w:t>
      </w:r>
      <w:r>
        <w:rPr/>
        <w:t>.</w:t>
      </w:r>
      <w:r>
        <w:rPr/>
        <w:t>ศ</w:t>
      </w:r>
      <w:r>
        <w:rPr/>
        <w:t>.  25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อาศัยอำนาจตามความในมาตรา </w:t>
      </w:r>
      <w:r>
        <w:rPr/>
        <w:t xml:space="preserve">19(3), (6) </w:t>
      </w:r>
      <w:r>
        <w:rPr/>
        <w:t xml:space="preserve">และ </w:t>
      </w:r>
      <w:r>
        <w:rPr/>
        <w:t xml:space="preserve">(12) </w:t>
      </w:r>
      <w:r>
        <w:rPr/>
        <w:t>แห่งพระราชบัญญัติการปฏิรูปที่ดินเพื่อเกษตรกรรม พ</w:t>
      </w:r>
      <w:r>
        <w:rPr/>
        <w:t>.</w:t>
      </w:r>
      <w:r>
        <w:rPr/>
        <w:t>ศ</w:t>
      </w:r>
      <w:r>
        <w:rPr/>
        <w:t xml:space="preserve">. 2518  </w:t>
      </w:r>
      <w:r>
        <w:rPr/>
        <w:t>คณะกรรมการปฏิรูปที่ดินเพื่อเกษตรกรรมจึงออกระเบียบไว้ดังต่อไปนี้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1.  </w:t>
      </w:r>
      <w:r>
        <w:rPr/>
        <w:t>ระเบียบนี้เรียกว่า “ระเบียบคณะกรรมการปฏิรูปที่ดินเพื่อเกษตรกรรมว่าด้วย</w:t>
      </w:r>
      <w:r>
        <w:rPr/>
        <w:br/>
      </w:r>
      <w:r>
        <w:rPr/>
        <w:t>การมอบหมายให้เลขาธิการสำนักงานการปฏิรูปที่ดินเพื่อเกษตรกรรมพิจารณาอนุญาตการใช้ที่ดินเพื่อ</w:t>
      </w:r>
      <w:r>
        <w:rPr/>
        <w:br/>
      </w:r>
      <w:r>
        <w:rPr/>
        <w:t>กิจการสาธารณูปโภคและกิจการอื่น ๆ ในเขตปฏิรูปที่ดิน พ</w:t>
      </w:r>
      <w:r>
        <w:rPr/>
        <w:t>.</w:t>
      </w:r>
      <w:r>
        <w:rPr/>
        <w:t>ศ</w:t>
      </w:r>
      <w:r>
        <w:rPr/>
        <w:t>. 2536”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2.  </w:t>
      </w:r>
      <w:r>
        <w:rPr/>
        <w:t>ระเบียบนี้ใช้บังคับตั้งแต่บัดนี้เป็นต้นไป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3.  </w:t>
      </w:r>
      <w:r>
        <w:rPr/>
        <w:t>ให้ยกเลิกคำสั่งคณะกรรมการปฏิรูปที่ดินเพื่อเกษตรกรรม  เรื่อง มอบหมายให้</w:t>
      </w:r>
      <w:r>
        <w:rPr>
          <w:spacing w:val="-2"/>
        </w:rPr>
        <w:t>เลขาธิการสำนักงานการปฏิรูปที่ดินเพื่อเกษตรกรรม พิจารณาอนุญาตการใช้ที่ดินเพื่อกิจการสาธารณูปโภค</w:t>
      </w:r>
      <w:r>
        <w:rPr/>
        <w:t xml:space="preserve">และกิจการอื่น ๆ ในเขตปฏิรูปที่ดิน  </w:t>
      </w:r>
      <w:r>
        <w:rPr/>
        <w:t>(</w:t>
      </w:r>
      <w:r>
        <w:rPr/>
        <w:t xml:space="preserve">ฉบับที่ </w:t>
      </w:r>
      <w:r>
        <w:rPr/>
        <w:t xml:space="preserve">1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23 </w:t>
      </w:r>
      <w:r>
        <w:rPr/>
        <w:t xml:space="preserve">และ </w:t>
      </w:r>
      <w:r>
        <w:rPr/>
        <w:t>(</w:t>
      </w:r>
      <w:r>
        <w:rPr/>
        <w:t xml:space="preserve">ฉบับ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>. 2528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4.  </w:t>
      </w:r>
      <w:r>
        <w:rPr/>
        <w:t>ให้เลขาธิการสำนักงานการปฏิรูปที่ดินเพื่อเกษตรกรรม  โดยความเห็นชอบของคณะกรรมการปฏิรูปที่ดินจังหวัด มีอำนาจให้ใช้ที่ดินเพื่อกิจการสาธารณูปโภคและกิจการอื่น ๆ ใน</w:t>
      </w:r>
      <w:r>
        <w:rPr/>
        <w:br/>
      </w:r>
      <w:r>
        <w:rPr/>
        <w:t>เขตปฏิรูปที่ดินได้ ตามหลักเกณฑ์ที่กำหนดในระเบียบนี้เฉพาะพื้นที่ที่ยังมิได้กำหนดในแผนงานหรือโครงการปฏิรูปที่ดินหรือพื้นที่ที่ยังมิได้กำหนดให้ใช้เพื่อการใดโดยเฉพาะในแผนงานหรือโครงการปฏิรูปที่ดินนั้น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5.  </w:t>
      </w:r>
      <w:r>
        <w:rPr/>
        <w:t>การให้ใช้ที่ดินเพื่อกิจการสาธารณูปโภคและกิจการอื่น ๆ ตามระเบียบนี้ต้องเป็น</w:t>
      </w:r>
      <w:r>
        <w:rPr>
          <w:spacing w:val="-2"/>
        </w:rPr>
        <w:t>การดำเนินการโดยส่วนราชการ รัฐวิสาหกิจ หน่วยงานของรัฐ หรือเอกชนที่ดำเนินการโดยไม่หวังผลกำไร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6.  </w:t>
      </w:r>
      <w:r>
        <w:rPr/>
        <w:t>การใช้ที่ดินเพื่อการศึกษาให้ใช้ได้ดังต่อไปนี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โรงเรียนระดับอนุบาล  เนื้อที่ไม่เกิน  </w:t>
      </w:r>
      <w:r>
        <w:rPr/>
        <w:t xml:space="preserve">12  </w:t>
      </w:r>
      <w:r>
        <w:rPr/>
        <w:t>ไร่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โรงเรียนระดับประถมศึกษา  เนื้อที่ไม่เกิน  </w:t>
      </w:r>
      <w:r>
        <w:rPr/>
        <w:t xml:space="preserve">25  </w:t>
      </w:r>
      <w:r>
        <w:rPr/>
        <w:t>ไร่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โรงเรียนระดับมัธยมศึกษา  เนื้อที่ไม่เกิน  </w:t>
      </w:r>
      <w:r>
        <w:rPr/>
        <w:t xml:space="preserve">50  </w:t>
      </w:r>
      <w:r>
        <w:rPr/>
        <w:t>ไร่</w:t>
      </w:r>
    </w:p>
    <w:p>
      <w:pPr>
        <w:pStyle w:val="TextBodyIndent"/>
        <w:jc w:val="left"/>
        <w:rPr/>
      </w:pPr>
      <w:r>
        <w:rPr>
          <w:spacing w:val="-6"/>
        </w:rPr>
        <w:t>กรณีขอใช้ที่ดินสำหรับโรงเรียนที่มีการสอนหลายระดับ ให้ใช้เนื้อที่สำหรับโรงเรียน</w:t>
      </w:r>
      <w:r>
        <w:rPr/>
        <w:t>ในระดับที่สูงกว่า</w:t>
      </w:r>
    </w:p>
    <w:p>
      <w:pPr>
        <w:pStyle w:val="Normal"/>
        <w:ind w:firstLine="1980"/>
        <w:jc w:val="left"/>
        <w:rPr>
          <w:spacing w:val="-8"/>
        </w:rPr>
      </w:pPr>
      <w:r>
        <w:rPr>
          <w:spacing w:val="-8"/>
        </w:rPr>
        <w:t>สถานที่ตั้งจะต้องอยู่ไม่ห่างจากชุมนุมชนมากเกินไปและอยู่ในสิ่งแวดล้อมที่เหมาะสม</w:t>
      </w:r>
    </w:p>
    <w:p>
      <w:pPr>
        <w:pStyle w:val="Normal"/>
        <w:spacing w:before="240" w:after="0"/>
        <w:ind w:firstLine="1979"/>
        <w:jc w:val="right"/>
        <w:rPr>
          <w:spacing w:val="-8"/>
        </w:rPr>
      </w:pPr>
      <w:r>
        <w:rPr>
          <w:spacing w:val="-8"/>
        </w:rPr>
        <w:t>/</w:t>
      </w:r>
      <w:r>
        <w:rPr>
          <w:spacing w:val="-8"/>
        </w:rPr>
        <w:t xml:space="preserve">ข้อ </w:t>
      </w:r>
      <w:r>
        <w:rPr>
          <w:spacing w:val="-8"/>
        </w:rPr>
        <w:t>7.  ..........................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7.  </w:t>
      </w:r>
      <w:r>
        <w:rPr/>
        <w:t>การใช้ที่ดินเพื่อการอนามัย และสาธารณสุขให้ใช้ได้ดังต่อไปนี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สถานบริการสาธารณสุขชุมชน  เนื้อที่ไม่เกิน  </w:t>
      </w:r>
      <w:r>
        <w:rPr/>
        <w:t xml:space="preserve">3  </w:t>
      </w:r>
      <w:r>
        <w:rPr/>
        <w:t>ไร่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สถานีอนามัย  เนื้อที่ไม่เกิน  </w:t>
      </w:r>
      <w:r>
        <w:rPr/>
        <w:t xml:space="preserve">10  </w:t>
      </w:r>
      <w:r>
        <w:rPr/>
        <w:t>ไร่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โรงพยาบาล  เนื้อที่ไม่เกิน  </w:t>
      </w:r>
      <w:r>
        <w:rPr/>
        <w:t xml:space="preserve">20  </w:t>
      </w:r>
      <w:r>
        <w:rPr/>
        <w:t>ไร่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8.  </w:t>
      </w:r>
      <w:r>
        <w:rPr/>
        <w:t xml:space="preserve">การใช้ที่ดินเพื่อการศาสนา ให้ใช้ได้ตามจำนวนเนื้อที่ไม่เกิน  </w:t>
      </w:r>
      <w:r>
        <w:rPr/>
        <w:t xml:space="preserve">15  </w:t>
      </w:r>
      <w:r>
        <w:rPr/>
        <w:t>ไร่ สำหรับจัดตั้งศาสนสถานตามประเพณีนิยมแห่งท้องถิ่น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9.  </w:t>
      </w:r>
      <w:r>
        <w:rPr/>
        <w:t>การใช้ที่ดินเพื่อกิจการไฟฟ้า ประปา ให้ใช้ได้ตามจำนวนเนื้อที่ที่จำเป็นแก่การนั้น</w:t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ab/>
      </w:r>
      <w:r>
        <w:rPr>
          <w:spacing w:val="-6"/>
        </w:rPr>
        <w:t xml:space="preserve">ข้อ </w:t>
      </w:r>
      <w:r>
        <w:rPr>
          <w:spacing w:val="-6"/>
        </w:rPr>
        <w:t xml:space="preserve">10.  </w:t>
      </w:r>
      <w:r>
        <w:rPr>
          <w:spacing w:val="-6"/>
        </w:rPr>
        <w:t>การใช้ที่ดินเพื่อสร้างถนน ทางลำเลียง ให้ใช้ได้ตามจำนวนเนื้อที่ที่จำเป็นแก่การนั้น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11.  </w:t>
      </w:r>
      <w:r>
        <w:rPr/>
        <w:t>การใช้ที่ดินเพื่อการก่อสร้างหรือปรับปรุงแหล่งน้ำเพื่อประกอบการเกษตรกรรม เช่น ขุดคู คลอง สระน้ำ ฝาย อ่างเก็บน้ำ เป็นต้น ให้ใช้ได้ตามจำนวนเนื้อที่ที่จำเป็นแก่การนั้น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12.  </w:t>
      </w:r>
      <w:r>
        <w:rPr/>
        <w:t xml:space="preserve">การใช้ที่ดินเพื่อการสร้างสถานที่ราชการและรัฐวิสาหกิจ ให้ใช้ได้ตามจำนวนเนื้อที่ไม่เกิน  </w:t>
      </w:r>
      <w:r>
        <w:rPr/>
        <w:t xml:space="preserve">5  </w:t>
      </w:r>
      <w:r>
        <w:rPr/>
        <w:t>ไร่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13.  </w:t>
      </w:r>
      <w:r>
        <w:rPr/>
        <w:t>การใช้ที่ดินเพื่อการส่งเสริมเกษตรกรรม ให้ใช้ได้ตามจำนวนเนื้อที่ที่จำเป็นและเหมาะสม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14.  </w:t>
      </w:r>
      <w:r>
        <w:rPr/>
        <w:t>การใช้ที่ดินเพื่อสร้างที่ทำการสหกรณ์หรือสิ่งก่อสร้างอื่นเพื่อประโยชน์ของ</w:t>
      </w:r>
      <w:r>
        <w:rPr/>
        <w:br/>
      </w:r>
      <w:r>
        <w:rPr>
          <w:spacing w:val="-2"/>
        </w:rPr>
        <w:t>สหกรณ์ เช่น ยุ้ง ฉางโกดังหรือไซโล เพื่อเก็บรักษาผลผลิตให้ใช้ได้ตามจำนวนเนื้อที่ที่จำเป็นและเหมาะสม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15.  </w:t>
      </w:r>
      <w:r>
        <w:rPr/>
        <w:t>การใช้ที่ดินเพื่อสร้างสถานที่จัดเป็นนันทนาการ ให้ใช้ได้ตามจำนวนเนื้อที่ตามที่พิจารณาเห็นสมควร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16.  </w:t>
      </w:r>
      <w:r>
        <w:rPr/>
        <w:t xml:space="preserve">การใช้ที่ดินเพื่อจัดสร้างศาลาประจำหมู่บ้าน ที่อ่านหนังสือประจำหมู่บ้านหรือห้องสมุดให้ใช้ได้ตามจำนวนเนื้อที่รวมกันไม่เกิน  </w:t>
      </w:r>
      <w:r>
        <w:rPr/>
        <w:t xml:space="preserve">1  </w:t>
      </w:r>
      <w:r>
        <w:rPr/>
        <w:t>ไร่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17.  </w:t>
      </w:r>
      <w:r>
        <w:rPr/>
        <w:t xml:space="preserve">การใช้ที่ดินเพื่อกิจการอื่นนอกจากข้อ </w:t>
      </w:r>
      <w:r>
        <w:rPr/>
        <w:t xml:space="preserve">6 </w:t>
      </w:r>
      <w:r>
        <w:rPr/>
        <w:t xml:space="preserve">ถึงข้อ </w:t>
      </w:r>
      <w:r>
        <w:rPr/>
        <w:t xml:space="preserve">16 </w:t>
      </w:r>
      <w:r>
        <w:rPr/>
        <w:t>หรือการขอใช้ที่ดินเกินกว่าจำนวนที่กำหนดไว้ ให้เสนอคณะกรรมการปฏิรูปที่ดินเพื่อเกษตรกรรมพิจารณาตามความจำเป็นเพื่อ</w:t>
      </w:r>
      <w:r>
        <w:rPr/>
        <w:br/>
      </w:r>
      <w:r>
        <w:rPr/>
        <w:t>กิจการนั้น</w:t>
      </w:r>
    </w:p>
    <w:p>
      <w:pPr>
        <w:pStyle w:val="Normal"/>
        <w:jc w:val="left"/>
        <w:rPr/>
      </w:pPr>
      <w:r>
        <w:rPr>
          <w:spacing w:val="-8"/>
        </w:rPr>
        <w:tab/>
      </w:r>
      <w:r>
        <w:rPr>
          <w:spacing w:val="-8"/>
        </w:rPr>
        <w:tab/>
      </w:r>
      <w:r>
        <w:rPr>
          <w:spacing w:val="-8"/>
        </w:rPr>
        <w:t xml:space="preserve">ข้อ </w:t>
      </w:r>
      <w:r>
        <w:rPr>
          <w:spacing w:val="-8"/>
        </w:rPr>
        <w:t xml:space="preserve">18.  </w:t>
      </w:r>
      <w:r>
        <w:rPr>
          <w:spacing w:val="-8"/>
        </w:rPr>
        <w:t>แบบ ขั้นตอน ตลอดจนเงื่อนไขในการอนุญาตให้ใช้ที่ดินตามระเบียบนี้ ให้สำนักงาน</w:t>
      </w:r>
      <w:r>
        <w:rPr/>
        <w:t>การปฏิรูปที่ดินเพื่อเกษตรกรรมเป็นผู้กำหนดตามความเหมาะสม</w:t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19.  </w:t>
      </w:r>
      <w:r>
        <w:rPr/>
        <w:t>ถ้าปรากฎว่าผู้ได้รับอนุญาตไม่ทำประโยชน์ในที่ดินตามกิจการที่ได้รับอนุญาตโดยไม่มีเหตุอันสมควร ให้เลขาธิการสำนักงานการปฏิรูปที่ดินเพื่อเกษตรกรรมเพิกถอนการอนุญาตได้</w:t>
      </w:r>
    </w:p>
    <w:p>
      <w:pPr>
        <w:pStyle w:val="Normal"/>
        <w:spacing w:before="240" w:after="0"/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>ประกาศ  ณ  ว</w:t>
      </w:r>
      <w:r>
        <w:rPr/>
        <w:t xml:space="preserve">ันที่  </w:t>
      </w:r>
      <w:r>
        <w:rPr/>
        <w:t xml:space="preserve">4  </w:t>
      </w:r>
      <w:r>
        <w:rPr/>
        <w:t>พฤษภาคม  พ</w:t>
      </w:r>
      <w:r>
        <w:rPr/>
        <w:t>.</w:t>
      </w:r>
      <w:r>
        <w:rPr/>
        <w:t>ศ</w:t>
      </w:r>
      <w:r>
        <w:rPr/>
        <w:t>. 2536</w:t>
      </w:r>
    </w:p>
    <w:p>
      <w:pPr>
        <w:pStyle w:val="Normal"/>
        <w:spacing w:before="24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77495</wp:posOffset>
                </wp:positionV>
                <wp:extent cx="33147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 xml:space="preserve">)            </w:t>
                            </w:r>
                            <w:r>
                              <w:rPr/>
                              <w:t>สุเทพ  เทือกสุบรร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นายสุเทพ  เทือกสุบรรณ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ัฐมนตรีช่วยว่าราชการฯ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ัฐมนตรีว่าการกระทรวงเกษตรและสห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21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 xml:space="preserve">)            </w:t>
                      </w:r>
                      <w:r>
                        <w:rPr/>
                        <w:t>สุเทพ  เทือกสุบรร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นายสุเทพ  เทือกสุบรรณ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ัฐมนตรีช่วยว่าราชการฯ 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ัฐมนตรีว่าการกระทรวงเกษตรและ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20495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tmp/in/input.do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11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FILENAME \p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/tmp/in/input.doc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800" w:right="1286" w:gutter="0" w:header="720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2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2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370"/>
        </w:tabs>
        <w:ind w:left="237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70"/>
        </w:tabs>
        <w:ind w:left="23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9:00Z</dcterms:created>
  <dc:creator>ALRO</dc:creator>
  <dc:description/>
  <cp:keywords/>
  <dc:language>en-US</dc:language>
  <cp:lastModifiedBy>ASUS</cp:lastModifiedBy>
  <cp:lastPrinted>2005-12-06T15:50:00Z</cp:lastPrinted>
  <dcterms:modified xsi:type="dcterms:W3CDTF">2012-01-31T09:19:00Z</dcterms:modified>
  <cp:revision>2</cp:revision>
  <dc:subject/>
  <dc:title>(สำเนา)</dc:title>
</cp:coreProperties>
</file>