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ระราช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รูปที่ดินเพื่อเกษตรกรร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๑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ูมิพลอดุลยเดช 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ไว้ ณ วันที่ ๑๔ กุมภาพันธ์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๑๘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็นปีที่ ๓๐ ในรัชกาลปัจจุบ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spacing w:before="240" w:after="0"/>
        <w:ind w:firstLine="720"/>
        <w:rPr/>
      </w:pPr>
      <w:r>
        <w:rPr/>
        <w:t>โดยที่เป็นการสมควรมีกฎหมายว่าด้วยการปฏิรูปที่ดินเพื่อเกษตรกรรม</w:t>
      </w:r>
    </w:p>
    <w:p>
      <w:pPr>
        <w:pStyle w:val="Normal"/>
        <w:spacing w:before="240" w:after="0"/>
        <w:ind w:firstLine="720"/>
        <w:rPr/>
      </w:pPr>
      <w:r>
        <w:rPr/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ทำหน้าที่รัฐสภา ดังต่อไปนี้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  พระราชบัญญัตินี้เรียกว่า “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๘”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  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  บรรดาบทกฎหมาย กฎและข้อบังคับอื่นในส่วนที่มีบัญญัติไว้แล้วในพระราชบัญญัตินี้ หรือซึ่งขัดหรือแย้งกับบทแห่งพระราชบัญญัตินี้ ให้ใช้พระราชบัญญัตินี้แทน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  ในพระราชบัญญัติ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การปฏิรูปที่ดินเพื่อการเกษตรกรรม</w:t>
      </w:r>
      <w:r>
        <w:rPr/>
        <w:t>” หมายความว่า  การปรับปรุงเกี่ยวกับสิทธิและการถือครองในที่ดินเพื่อเกษตรกรรมรวมตลอดถึงการจัดที่อยู่อาศัยในที่ดินเพื่อเกษตรกรรมนั้น โดยรัฐนำที่ดินของรัฐหรือที่ดินที่รัฐ จัดซื้อหรือเวนคืนจากเจ้าของที่ดิน ซึ่งมิได้ทำประโยชน์ในที่ดินนั้นด้วยตนเอง หรือมีที่ดินเกินสิทธิตามพระราชบัญญัตินี้ เพื่อจัดให้แก่เกษตรกรผู้ไม่มีที่ดินของตนเองหรือเกษตรกรที่มีที่ดินเล็กน้อยไม่เพียงพอแก่การครองชีพและสถาบันเกษตรกรได้เช่าซื้อ เช่าหรือเข้าทำประโยชน์โดยรัฐให้ความช่วยเหลือในการพัฒนาอาชีพเกษตรกรรม การปรับปรุงทรัพยากรและปัจจัยการผลิต ตลอดจนการผลิตและการจำหน่ายให้เกิดผลดียิ่งขึ้น</w:t>
      </w:r>
    </w:p>
    <w:p>
      <w:pPr>
        <w:pStyle w:val="Normal"/>
        <w:jc w:val="left"/>
        <w:rPr/>
      </w:pPr>
      <w:r>
        <w:rPr/>
        <w:tab/>
        <w:t>“</w:t>
      </w:r>
      <w:r>
        <w:rPr>
          <w:b/>
          <w:b/>
          <w:bCs/>
        </w:rPr>
        <w:t>เขตปฏิรูปที่ดิน</w:t>
      </w:r>
      <w:r>
        <w:rPr/>
        <w:t>” หมายความว่า  เขตที่ดินที่พระราชกฤษฎีกากำหนดเป็นเขตปฏิรูปที่ดินเพื่อเกษตรกรร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ที่ดินของรัฐ</w:t>
      </w:r>
      <w:r>
        <w:rPr/>
        <w:t>” หมายความว่า  บรรดาที่ดินทั้งหลายอันเป็นทรัพย์สินของแผ่นดินหรือสาธารณสมบัติของแผ่นดินตามประมวลกฎหมายแพ่งและพาณิชย์ และที่ดินในเขตป่าสงวนแห่งชาติ ที่รัฐมนตรีว่าการกระทรวงเกษตรและสหกรณ์ได้อนุมัติให้บุคคลเข้าอยู่อาศัยหรือทำประโยชน์ ตามกฎหมายว่าด้วยป่าสงวนแห่งชาติ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เจ้าของที่ดิน</w:t>
      </w:r>
      <w:r>
        <w:rPr/>
        <w:t>” หมายความว่า  ผู้มีสิทธิในที่ดินตามประมวลกฎหมายที่ดิ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เกษตรกรรม</w:t>
      </w:r>
      <w:r>
        <w:rPr/>
        <w:t>” หมายความว่า การทำนา ทำไร่ ทำสวน เลี้ยงสัตว์ เลี้ยงสัตว์น้ำ และกิจการอื่นตามที่รัฐมนตรีว่าการกระทรวงเกษตรและสหกรณ์กำหนด โดยประกาศในราชกิจจานุเบกษ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เกษตรกร</w:t>
      </w:r>
      <w:r>
        <w:rPr/>
        <w:t>”</w:t>
      </w:r>
      <w:r>
        <w:rPr>
          <w:rStyle w:val="FootnoteAnchor"/>
          <w:rFonts w:ascii="Angsana New" w:hAnsi="Angsana New" w:cs="Angsana New"/>
          <w:b/>
          <w:b/>
          <w:bCs/>
          <w:color w:val="FF0000"/>
          <w:sz w:val="36"/>
          <w:sz w:val="36"/>
          <w:szCs w:val="36"/>
          <w:vertAlign w:val="superscript"/>
        </w:rPr>
        <w:footnoteReference w:id="2"/>
      </w:r>
      <w:r>
        <w:rPr/>
        <w:t xml:space="preserve"> หมายความว่า  ผู้ประกอบอาชีพเกษตรกรรมเป็นหลักและให้หมายความรวมถึงบุคคล</w:t>
      </w:r>
      <w:r>
        <w:rPr/>
        <w:br/>
      </w:r>
      <w:r>
        <w:rPr/>
        <w:t>ผู้ยากจนหรือผู้จบการศึกษาทางเกษตรกรรม หรือผู้เป็นบุตรของเกษตรกร บรรดาซึ่งไม่มีที่ดินเพื่อเกษตรกรรมเป็นของตนเองและประสงค์จะประกอบอาชีพเกษตรกรรมเป็นหลัก ตามหลักเกณฑ์และเงื่อนไขที่กำหนดในพระราชกฤษฎีกาด้วย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สถาบันเกษตรกร</w:t>
      </w:r>
      <w:r>
        <w:rPr/>
        <w:t>” หมายความว่า กลุ่มเกษตรกร สหกรณ์การเกษตร ชุมนุมสหกรณ์การเกษตรตามกฎหมายว่าด้วยสหกรณ์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การเช่าที่ดินเพื่อเกษตรกรรม</w:t>
      </w:r>
      <w:r>
        <w:rPr/>
        <w:t>” หมายความว่า  การเช่าหรือการเช่าช่วงโดยได้รับความยินยอมจากผู้ให้เช่าซึ่งที่ดินเพื่อเกษตรกรรม ไม่ว่าการเช่าหรือเช่าช่วงนั้นจะมีหลักฐานเป็นหนังสือหรือไม่ก็ตาม และหมายความรวมถึงการยินยอมให้ใช้ที่ดินเพื่อเกษตรกรรม โดยได้รับค่าเช่าที่ดิน และการทำนิติกรรมอื่นใดเพื่อเป็นการอำพรางการเช่าดังกล่าว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ค่าเช่าที่ดิน</w:t>
      </w:r>
      <w:r>
        <w:rPr/>
        <w:t>” หมายความว่า  ผลิตผลเกษตรกรรม เงินหรือทรัพย์สินอื่นใด ซึ่งเป็นค่าตอบแทนการเช่าที่ดิน และหมายความรวมถึงประโยชน์อื่นใดอันอาจคำนวณเป็นเงินได้ที่ผู้ให้เช่าที่ดินหรือบุคคลอื่นได้รับเพื่อตอบแทนการให้เช่าที่ดินทั้งโดยทางตรงหรือทางอ้อ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เจ้าของที่ดินผู้ประกอบเกษตรกรรมด้วยตนเอง</w:t>
      </w:r>
      <w:r>
        <w:rPr/>
        <w:t>” หมายความว่า เจ้าของที่ดินผู้ซึ่งดำเนินการผลิตด้านเกษตรกรรม โดยเป็นผู้ลงทุนและได้ผลประโยชน์จากการผลิตนั้นโดยตรง และไม่เป็นผู้ให้เช่าที่ดินนั้น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บุคคลในครอบครัวเดียวกัน</w:t>
      </w:r>
      <w:r>
        <w:rPr/>
        <w:t>” หมายความว่า  คู่สมรสและผู้สืบสันดานที่ยังไม่บรรลุนิติภาวะ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พนักงานเจ้าหน้าที่</w:t>
      </w:r>
      <w:r>
        <w:rPr/>
        <w:t>” หมายความว่า  ผู้ซึ่งรัฐมนตรีแต่งตั้งให้ปฏิบัติการตามพระราชบัญญัตินี้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คณะกรรมการ</w:t>
      </w:r>
      <w:r>
        <w:rPr/>
        <w:t>” หมายความว่า  คณะกรรมการปฏิรูปที่ดินเพื่อเกษตรกรรม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“</w:t>
      </w:r>
      <w:r>
        <w:rPr>
          <w:b/>
          <w:b/>
          <w:bCs/>
        </w:rPr>
        <w:t>คณะกรรมการปฏิรูปที่ดินจังหวัด</w:t>
      </w:r>
      <w:r>
        <w:rPr/>
        <w:t>”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footnoteReference w:id="3"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“</w:t>
      </w:r>
      <w:r>
        <w:rPr>
          <w:b/>
          <w:b/>
          <w:bCs/>
        </w:rPr>
        <w:t>รัฐมนตรี</w:t>
      </w:r>
      <w:r>
        <w:rPr/>
        <w:t>” หมายความว่า  รัฐมนตรีผู้รักษาการตามพระราชบัญญัติ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๕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footnoteReference w:id="4"/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/>
        <w:t xml:space="preserve"> ให้รัฐมนตรีว่าการกระทรวงการคลัง รัฐมนตรีว่าการกระทรวงเกษตรและสหกรณ์ และรัฐมนตรีว่าการกระทรวงมหาดไทย รักษาการตามพระราชบัญญัตินี้ และให้มีอำนาจแต่งตั้งพนักงานเจ้าหน้าที่กับออกกฎกระทรวงเพื่อปฏิบัติการตามพระราชบัญญัตินี้ ในส่วนที่เกี่ยวกับอำนาจหน้าที่ของแต่ละกระทรวง</w:t>
      </w:r>
    </w:p>
    <w:p>
      <w:pPr>
        <w:pStyle w:val="Footnote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ฎกระทรวงนั้น เมื่อได้ประกาศในราชกิจจานุเบกษาแล้วให้ใช้บังคับได้”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การปฏิรูปที่ดินเพื่อเกษตร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๖  ให้จัดตั้งสำนักงานการปฏิรูปที่ดินเพื่อเกษตรกรรมขึ้นในกระทรวงเกษตรและสหกรณ์ มีวัตถุประสงค์เพื่อดำเนินการปฏิรูปที่ดินเพื่อเกษตรกรรมตามพระราชบัญญัตินี้เรียกโดยย่อว่า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๗ 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เป็นทบวงการเมือง มีฐานะเทียบเท่ากรม โดยมีเลขาธิการสำนักงานการปฏิรูปที่ดินเป็นหัวหน้าสำนักงาน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๘ 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หน้าที่ดำเนินการปฏิรูปที่ดินเพื่อเกษตรกรรมตามพระราชบัญญัตินี้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๙  ให้จัดตั้งกองทุนขึ้นกองทุนหนึ่ง เรียกว่า กองทุนการปฏิรูปที่ดินเพื่อเกษตรกรรม ในกระทรวงการคลังประกอบด้วยเงินและทรัพย์สินตามมาตรา ๑๐ เพื่อเป็นทุนหมุนเวียนและใช้จ่ายเพื่อการปฏิรูปที่ดินเพื่อเกษตรกรร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รายได้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รับการปฏิรูปที่ดินเพื่อเกษตรกรรมให้นำส่งเข้าบัญชีกองทุนการปฏิรูปที่ดินเพื่อเกษตรกรรม โดยไม่ต้องนำส่งคลังเป็นรายได้แผ่นดิ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ารใช้จ่ายเงินของกองทุนการปฏิรูปที่ดินเพื่อเกษตรกรรมให้กระทำได้เฉพาะการปฏิรูปที่ดินเพื่อเกษตรกรรมตามระเบียบที่รัฐมนตรีกำหนดโดยความเห็นชอบจากกระทรวงการคลัง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กระทรวงการคลังเก็บรักษาเงินของกองทุนการปฏิรูปที่ดินเพื่อเกษตรกรรมและเบิกจ่ายเงินจากกองทุนการปฏิรูปที่ดินเพื่อเกษตรกรรมเพื่อใช้จ่ายตามพระราชบัญญัตินี้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๐  กองทุนการปฏิรูปที่ดินเพื่อเกษตรกรรมประกอบด้วย</w:t>
      </w:r>
    </w:p>
    <w:p>
      <w:pPr>
        <w:pStyle w:val="Normal"/>
        <w:rPr/>
      </w:pPr>
      <w:r>
        <w:rPr>
          <w:rFonts w:eastAsia="Cordia New"/>
        </w:rPr>
        <w:t xml:space="preserve">  </w:t>
      </w:r>
      <w:r>
        <w:rPr/>
        <w:tab/>
        <w:t>(</w:t>
      </w:r>
      <w:r>
        <w:rPr/>
        <w:t>๑</w:t>
      </w:r>
      <w:r>
        <w:rPr/>
        <w:t xml:space="preserve">) </w:t>
      </w:r>
      <w:r>
        <w:rPr/>
        <w:t>เงินที่ได้รับจากงบประมาณแผ่นดิน</w:t>
      </w:r>
    </w:p>
    <w:p>
      <w:pPr>
        <w:pStyle w:val="Normal"/>
        <w:rPr/>
      </w:pPr>
      <w:r>
        <w:rPr>
          <w:rFonts w:eastAsia="Cordia New"/>
        </w:rPr>
        <w:t xml:space="preserve">  </w:t>
      </w:r>
      <w:r>
        <w:rPr/>
        <w:tab/>
        <w:t>(</w:t>
      </w:r>
      <w:r>
        <w:rPr/>
        <w:t>๒</w:t>
      </w:r>
      <w:r>
        <w:rPr/>
        <w:t xml:space="preserve">) </w:t>
      </w:r>
      <w:r>
        <w:rPr/>
        <w:t>เงินหรือทรัพย์สินอื่นที่ได้รับจากรัฐบาลหรือจากแหล่งต่าง ๆ ภายในประเทศ หรือต่างประเทศ หรือองค์การระหว่างประเทศหรือบุคคลอื่น</w:t>
      </w:r>
    </w:p>
    <w:p>
      <w:pPr>
        <w:pStyle w:val="Normal"/>
        <w:rPr/>
      </w:pPr>
      <w:r>
        <w:rPr>
          <w:rFonts w:eastAsia="Cordia New"/>
        </w:rPr>
        <w:t xml:space="preserve">  </w:t>
      </w:r>
      <w:r>
        <w:rPr/>
        <w:tab/>
        <w:t>(</w:t>
      </w:r>
      <w:r>
        <w:rPr/>
        <w:t>๓</w:t>
      </w:r>
      <w:r>
        <w:rPr/>
        <w:t xml:space="preserve">) </w:t>
      </w:r>
      <w:r>
        <w:rPr/>
        <w:t xml:space="preserve">เงินที่ได้รับจากกองทุนสงเคราะห์เกษตรกร ตามกฎหมายว่าด้วยกองทุนสงเคราะห์เกษตรกร  </w:t>
      </w:r>
      <w:r>
        <w:rPr/>
        <w:tab/>
        <w:t>(</w:t>
      </w:r>
      <w:r>
        <w:rPr/>
        <w:t>๔</w:t>
      </w:r>
      <w:r>
        <w:rPr/>
        <w:t xml:space="preserve">) </w:t>
      </w:r>
      <w:r>
        <w:rPr/>
        <w:t>เงิน ดอกผลหรือผลประโยชน์ใดๆ 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รับเกี่ยวกับการดำเนินการปฏิรูปที่ดินเพื่อเกษตรกรรม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๑  เมื่อได้มีพระราชกฤษฎีกากำหนดเขตปฏิรูปที่ดินตามมาตรา ๒๕ ใช้บังคับในท้องที่จังหวัดใดแล้ว ให้จัดตั้งสำนักงานการปฏิรูปที่ดินจังหวัดขึ้นสังกัดสำนักงานการปฏิรูปที่ดินเพื่อเกษตรกรรม โดยให้มีอำนาจหน้าที่ในการดำเนินการปฏิรูปที่ดินเพื่อเกษตรกรรม ตามที่คณะกรรมการและคณะกรรมการปฏิรูปที่ดินจังหวัดกำหน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รณีที่ได้กำหนดเขตปฏิรูปที่ดินเขตหนึ่งเขตใดคลุมที่ดินในเขตของสองจังหวัดขึ้นไป คณะกรรมการจะมอบหมายให้สำนักงานการปฏิรูปที่ดินจังหวัดใดมีอำนาจหน้าที่ดำเนินการปฏิรูปที่ดินเพื่อเกษตรกรรมตลอดเขตปฏิรูปที่ดินนั้นก็ได้ ไม่ว่าจะมีสำนักงานการปฏิรูปที่ดินในจังหวัดที่เกี่ยวข้องนั้นหรือไม่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สำนักงานการปฏิรูปที่ดินเพื่อเกษตรกรรมตามมาตรา ๖ ทำหน้าที่สำนักงานการปฏิรูปที่ดินกรุงเทพมหานครด้ว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ละคณะกรรมการปฏิรูปที่ดินจังห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๒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footnoteReference w:id="5"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/>
        <w:t xml:space="preserve"> ให้มีคณะกรรมการปฏิรูปที่ดินเพื่อเกษตรกรรม ประกอบด้วยรัฐมนตรีว่าการกระทรวงเกษตรและสหกรณ์เป็นประธานกรรมการ ปลัดกระทรวงเกษตรและสหกรณ์ ปลัดกระทรวงพาณิชย์ ปลัดกระทรวงมหาดไทย ปลัดกระทรวงอุตสาหกรรม อธิบดีกรมชลประทาน อธิบดีกรมปศุสัตว์ อธิบดีกรมป่าไม้ อธิบดีกรมประมง อธิบดีกรมพัฒนาที่ดิน อธิบดีกรมส่งเสริมการเกษตร อธิบดีกรมส่งเสริมสหกรณ์ เลขาธิการสำนักงานเศรษฐกิจการเกษตร อธิบดีกรมการปกครอง อธิบดีกรมการพัฒนาชุมชน อธิบดีกรมที่ดิน อธิบดีกรมส่งเสริมอุตสาหกรรม อธิบดีกรมธนารักษ์ อธิบดีกรมบัญชีกลาง ผู้อำนวยการสำนักงบประมาณ ผู้จัดการธนาคารเพื่อการเกษตรและสหกรณ์การเกษตร ประธานคณะกรรมการกลางกลุ่มเกษตรกรแห่งประเทศไทย และประธานชุมนุมสหกรณ์การเกษตรแห่งประเทศไทยเป็นกรรมการและกรรมการอื่นอีกไม่เกินเก้าคน ซึ่งคณะรัฐมนตรีแต่งตั้งจากผู้แทนเกษตรกรหกคนและผู้ทรงคุณวุฒิไม่เกินสามคน ให้เลขาธิการสำนักงานการปฏิรูปที่ดินเพื่อเกษตรกรรมเป็นกรรมการและเลขานุกา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เมื่อได้มีพระราชกฤษฎีกากำหนดเขตปฏิรูปที่ดินตามมาตรา ๒๕ ใช้บังคับในท้องที่กรุงเทพมหานครแล้ว ให้คณะกรรมการทำหน้าที่คณะกรรมการปฏิรูปที่ดินจังหวัดสำหรับกรุงเทพมหานครด้วย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ab/>
      </w:r>
      <w:r>
        <w:rPr/>
        <w:t>มาตรา ๑๓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id="6"/>
      </w:r>
      <w:r>
        <w:rPr>
          <w:sz w:val="36"/>
          <w:sz w:val="36"/>
          <w:szCs w:val="36"/>
        </w:rPr>
        <w:t xml:space="preserve"> </w:t>
      </w:r>
      <w:r>
        <w:rPr/>
        <w:t>ภายใต้บังคับมาตรา ๑๒ วรรคสอง เมื่อได้มีพระราชกฤษฎีกากำหนดเขตปฏิรูปที่ดินตามมาตรา ๒๕ ใช้บังคับในเขตอำเภอหนึ่งอำเภอใดในจังหวัดใดแล้ว ให้มีคณะกรรมการปฏิรูปที่ดินเพื่อเกษตรกรรมประจำจังหวัดขึ้นคณะหนึ่งในจังหวัดนั้น เรียกว่า “คณะกรรมการปฏิรูปที่ดินจังหวัด” ประกอบด้วยผู้ว่าราชการจังหวัดเป็นประธานกรรมการ เกษตรจังหวัด ปศุสัตว์จังหวัด ป่าไม้จังหวัด ประมงจังหวัด ผู้แทนกรมชลประทาน ผู้แทนกรมพัฒนาที่ดิน สหกรณ์จังหวัด พาณิชย์จังหวัด เจ้าพนักงานที่ดินจังหวัด นายอำเภอ และปลัดอำเภอผู้เป็นหัวหน้าประจำกิ่งอำเภอในท้องที่ที่มีการปฏิรูปที่ดินเพื่อเกษตรกรรม พัฒนาการจังหวัด ราชพัสดุจังหวัด อุตสาหกรรมจังหวัด   ผู้แทนธนาคารเพื่อการเกษตรและสหกรณ์การเกษตร และผู้แทนเกษตรกรในจังหวัดนั้นอีกสี่คนซึ่งรัฐมนตรีแต่งตั้ง เป็นกรรมการ และปฏิรูปที่ดินจังหวัดเป็นกรรมการและเลขานุการ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๔  ให้กรรมการซึ่งได้รับแต่งตั้งตามมาตรา ๑๒ และมาตรา ๑๓ มีวาระอยู่ในตำแหน่งคราวละสองปี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รณีที่มีการแต่งตั้งกรรมการในระหว่างที่กรรมการซึ่งแต่งตั้งไว้แล้วยังมีวาระอยู่ในตำแหน่ง ให้ผู้ได้รับแต่งตั้งซ่อมนั้นอยู่ในตำแหน่งเท่ากับวาระที่เหลืออยู่ของกรรมการซึ่งได้แต่งตั้งไว้แล้วนั้น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รรมการซึ่งพ้นจากตำแหน่งอาจได้รับแต่งตั้งเป็นกรรมการอีกได้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๕  กรรมการซึ่งได้รับแต่งตั้งต้องไม่เป็นผู้มีส่วนได้เสียในสัญญากั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หรือในกิจการที่กระทำให้แก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 </w:t>
      </w:r>
      <w:r>
        <w:rPr/>
        <w:t>ทั้งนี้ ไม่ว่าโดยทางตรงหรือทางอ้อม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๖  นอกจากการพ้นจากตำแหน่งตามวาระตามมาตรา ๑๔ วรรคหนึ่ง กรรมการซึ่งได้รับแต่งตั้งพ้นจากตำแหน่งเมื่อ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>คณะรัฐมนตรีหรือรัฐมนตรีที่มีอำนาจแต่งตั้ง แล้วแต่กรณี ให้ออก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๔</w:t>
      </w:r>
      <w:r>
        <w:rPr/>
        <w:t xml:space="preserve">) </w:t>
      </w:r>
      <w:r>
        <w:rPr/>
        <w:t>มีลักษณะต้องห้ามตามมาตรา ๑๕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๗  การประชุมคณะกรรมการต้องมีกรรมการมาประชุมไม่น้อยกว่ากึ่งจำนวนของกรรมการทั้งหมด จึงจะเป็นองค์ประชุ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ถ้าประธานกรรมการไม่อยู่ในที่ประชุม หรือไม่สามารถ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๑๘  การวินิจฉัยชี้ขาดของที่ประชุมให้ถือเสียงข้างมาก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ab/>
      </w:r>
      <w:r>
        <w:rPr/>
        <w:t>มาตรา ๑๙  ให้คณะกรรมการมีอำนาจหน้าที่และความรับผิดชอบในการกำหนดนโยบาย มาตรการ ข้อบังคับหรือระเบียบเกี่ยวกับการปฏิบัติงานการปฏิรูปที่ดิ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ตลอดจนการควบคุมการบริหารงา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รวมทั้งอำนาจหน้าที่และความรับผิดชอบดังต่อไปนี้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๑</w:t>
      </w:r>
      <w:r>
        <w:rPr/>
        <w:t xml:space="preserve">) </w:t>
      </w:r>
      <w:r>
        <w:rPr/>
        <w:t>จัดหาที่ดินของรัฐเพื่อนำมาใช้ในการปฏิรูปที่ดินเพื่อเกษตรกรร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๒</w:t>
      </w:r>
      <w:r>
        <w:rPr/>
        <w:t xml:space="preserve">) </w:t>
      </w:r>
      <w:r>
        <w:rPr/>
        <w:t>พิจารณากำหนดเขตปฏิรูปที่ดินตามมาตรา ๒๕ การจัดซื้อหรือเวนคืนที่ดินตามมาตรา ๒๙ และการกำหนดเนื้อที่ที่ดินที่จะให้เกษตรกรหรือสถาบันเกษตรกรเช่าระยะยาว หรือเช่าซื้อตามมาตรา ๓๐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๓</w:t>
      </w:r>
      <w:r>
        <w:rPr/>
        <w:t xml:space="preserve">) </w:t>
      </w:r>
      <w:r>
        <w:rPr/>
        <w:t>พิจารณาการกำหนดแผนผังและการจัดแบ่งแปลงที่ดินในเขตปฏิรูปที่ดิ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๔</w:t>
      </w:r>
      <w:r>
        <w:rPr/>
        <w:t xml:space="preserve">) </w:t>
      </w:r>
      <w:r>
        <w:rPr/>
        <w:t>พิจารณาอนุมัติแผนงานและโครงการการปฏิรูปที่ดินเพื่อเกษตรกรรม ตลอดจนงบค่าใช้จ่าย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เสนอรัฐมนตรี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๕</w:t>
      </w:r>
      <w:r>
        <w:rPr/>
        <w:t xml:space="preserve">) </w:t>
      </w:r>
      <w:r>
        <w:rPr/>
        <w:t>พิจารณากำหนดแผนการผลิตและการจำหน่ายผลิตผลเกษตรกรรมในเขตปฏิรูปที่ดิน เพื่อยกระดับรายได้ และคุ้มครองผลประโยชน์ของเกษตรกร หรือสถาบันเกษตรก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๖</w:t>
      </w:r>
      <w:r>
        <w:rPr/>
        <w:t xml:space="preserve">) </w:t>
      </w:r>
      <w:r>
        <w:rPr/>
        <w:t>พิจารณากำหนดแผนการส่งเสริม และบำรุงเกษตรกรรมในเขตปฏิรูปที่ดิน รวมถึงการจัดรูปที่ดินเพื่อเกษตรกรรม ปรับปรุงประสิทธิภาพในการผลิตและคุณภาพผลิตผลเกษตรกรรม ตลอดจนสวัสดิการ การสาธารณูปโภค การศึกษาและการสาธารณสุขของเกษตรก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๗</w:t>
      </w:r>
      <w:r>
        <w:rPr/>
        <w:t xml:space="preserve">) </w:t>
      </w:r>
      <w:r>
        <w:rPr/>
        <w:t>กำหนดหลักเกณฑ์ วิธีการและเงื่อนไขในการคัดเลือกเกษตรกรและสถาบันเกษตรกร ซึ่งจะมีสิทธิได้รับที่ดินจากการปฏิรูปที่ดินเพื่อเกษตรกรรม ตลอดจนแบบสัญญาเช่าและเช่าซื้อที่จะทำกับเกษตรกร หรือสถาบันเกษตรกรผู้ได้รับที่ดิ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๘</w:t>
      </w:r>
      <w:r>
        <w:rPr/>
        <w:t xml:space="preserve">) </w:t>
      </w:r>
      <w:r>
        <w:rPr/>
        <w:t>กำหนดระเบียบการให้เกษตรกรและสถาบันเกษตรกร ผู้ได้รับที่ดินจากการปฏิรูปที่ดินเพื่อเกษตรกรรมปฏิบัติเกี่ยวกับการเข้าทำประโยชน์ในที่ดินและปฏิบัติตามแผนการผลิตและการจำหน่ายผลิตผลเกษตรกรร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๙</w:t>
      </w:r>
      <w:r>
        <w:rPr/>
        <w:t xml:space="preserve">) </w:t>
      </w:r>
      <w:r>
        <w:rPr/>
        <w:t>กำหนดหลักเกณฑ์และวิธีการว่าด้วยการให้เกษตรกรและสถาบันเกษตรกรในเขตปฏิรูปที่ดินกู้ยืมจาก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ตลอดจนเงื่อนไขของการกู้ยืมโดยอนุมัติรัฐมนตรี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๐</w:t>
      </w:r>
      <w:r>
        <w:rPr/>
        <w:t xml:space="preserve">) </w:t>
      </w:r>
      <w:r>
        <w:rPr/>
        <w:t>กำหนดระเบียบเกี่ยวกับการจัดการทรัพย์สินและหนี้สินของเกษตรกรและสถาบันเกษตรกรผู้ได้รับที่ดินจากการปฏิรูปที่ดินเพื่อเกษตรกรรมตลอดจนการควบคุมดูแลกิจการอื่น ๆ ภายในเขตปฏิรูปที่ดิ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๑</w:t>
      </w:r>
      <w:r>
        <w:rPr/>
        <w:t xml:space="preserve">) </w:t>
      </w:r>
      <w:r>
        <w:rPr/>
        <w:t>ติดตามการปฏิบัติงา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ให้เป็นไปตามแผนงานและโครงการที่ได้รับอนุมัติ ตลอดจนกำหนดมาตรการแก้ไขปัญหาต่าง ๆ ที่เกิดขึ้นจากการปฏิบัติงาน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๒</w:t>
      </w:r>
      <w:r>
        <w:rPr/>
        <w:t xml:space="preserve">) </w:t>
      </w:r>
      <w:r>
        <w:rPr/>
        <w:t>กำหนดกิจการและระเบียบการอื่น ๆ ที่เกี่ยวข้องกับการปฏิบัติงา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หรือสนับสนุนหรือเกี่ยวเนื่องกับวัตถุประสงค์ของการปฏิรูปที่ดินเพื่อเกษตรกรร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๐  ให้คณะกรรมการปฏิรูปที่ดินจังหวัดมีอำนาจหน้าที่และความรับผิดชอบในการกำหนดมาตรการและวิธีปฏิบัติงานของสำนักงานการปฏิรูปที่ดินจังหวัด และให้มีอำนาจหน้าที่และความรับผิดชอบดัง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>พิจารณาให้ความเห็นชอบแผนงาน โครงการและค่าใช้จ่ายของสำนักงานการปฏิรูปที่ดินจังหวัด เพื่อเสนอคณะกรรมกา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ติดตามการปฏิบัติงานของสำนักงานการปฏิรูปที่ดินจังหวัด ให้เป็นไปตามแผนงานและโครงการที่ได้รับอนุมัติ ตลอดจนดำเนินการแก้ไขปัญหาต่าง ๆ ที่เกิดขึ้นจากการปฏิบัติงา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>พิจารณาผลการปฏิบัติงาน เพื่อปรับปรุงแผนงาน โครงการ งบค่าใช้จ่ายและวิธีปฏิบัติงานของสำนักงานการปฏิรูปที่ดินจังหวั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๔</w:t>
      </w:r>
      <w:r>
        <w:rPr/>
        <w:t xml:space="preserve">) </w:t>
      </w:r>
      <w:r>
        <w:rPr/>
        <w:t>จัดทำงบประมาณค่าใช้จ่ายตามโครงการการปฏิรูปที่ดินเพื่อเกษตรกรรมแต่ละโครงการเพื่อเสนอต่อคณะกรรมกา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๕</w:t>
      </w:r>
      <w:r>
        <w:rPr/>
        <w:t xml:space="preserve">) </w:t>
      </w:r>
      <w:r>
        <w:rPr/>
        <w:t>ดำเนินการเกี่ยวกับเงินและกิจการอื่น ๆ ที่เกี่ยวกับการปฏิรูปที่ดินเพื่อเกษตรกรรมตามระเบียบหรือข้อบังคับหรือมติของคณะกรรมการหรือตามที่คณะกรรมการมอบหมาย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๖</w:t>
      </w:r>
      <w:r>
        <w:rPr/>
        <w:t xml:space="preserve">) </w:t>
      </w:r>
      <w:r>
        <w:rPr/>
        <w:t>วางระเบียบหรือข้อบังคับเกี่ยวกับการปฏิบัติงานของสำนักงานการปฏิรูปที่ดินจังหวัดเท่าที่ไม่ขัดหรือแย้งกับระเบียบหรือข้อบังคับหรือมติของคณะกรรมการ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๑  ให้คณะกรรมการหรือคณะกรรมการปฏิรูปที่ดินจังหวัดมีอำนาจแต่งตั้งอนุกรรมการ</w:t>
      </w:r>
      <w:r>
        <w:rPr/>
        <w:t xml:space="preserve">   </w:t>
      </w:r>
      <w:r>
        <w:rPr/>
        <w:t>คณะหนึ่งหรือหลายคณะเพื่อพิจารณาเรื่องต่าง ๆ หรือปฏิบัติงานอย่างหนึ่งอย่างใดตามที่คณะกรรมการหรือคณะกรรมการปฏิรูปที่ดินจังหวัดมอบหมาย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ารประชุมของอนุกรรมการ ให้นำความในมาตรา ๑๗ มาใช้บังคับโดยอนุโลม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๒  ภายในกำหนด ๙๐ วัน นับแต่วันสิ้นปีงบประมาณทุกปี ให้รัฐมนตรีประกาศรายงานรับจ่ายเงิ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ในราชกิจจานุเบกษ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รายงานการรับจ่ายเงินตามวรรคหนึ่ง เมื่อคณะกรรมการตรวจเงินแผ่นดินได้ตรวจสอบแล้ว ให้ทำรายงานผลการตรวจสอบเสนอคณะรัฐมนตรีเพื่อเสนอรัฐสภาทราบ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๓  ให้พนักงานเจ้าหน้าที่มีอำนาจเข้าไปตรวจสอบการประกอบเกษตรกรรม หรือการทำประโยชน์หรือกิจการอื่น ๆ ตามพระราชบัญญัตินี้ในที่ดินในเขตปฏิรูปที่ดินในระหว่างเวลาพระอาทิตย์ขึ้นถึงพระอาทิตย์ตก และให้แสดงบัตรประจำตัวต่อผู้ที่เกี่ยวข้อง ให้เจ้าของหรือผู้ครอบครองที่ดินหรือผู้ที่เกี่ยวข้องอำนวยความสะดวกตามสมควร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บัตรประจำตัวให้เป็นไปตามแบบที่รัฐมนตรีกำหนดโดยประกาศในราชกิจจานุเบกษ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๔  ให้ประธานกรรมการ กรรมการ อนุกรรมการ เลขาธิการสำนักงานการปฏิรูปที่ดินเพื่อเกษตรกรรม รองเลขาธิการสำนักงานการปฏิรูปที่ดินเพื่อเกษตรกรรมและพนักงานเจ้าหน้าที่ เป็นเจ้าพนักงานตามประมวลกฎหมายอาญ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ดำเนินการปฏิรูปที่ดินเพื่อเกษตร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๕  การกำหนดเขตที่ดินในท้องที่ใดให้เป็นเขตปฏิรูปที่ดินให้ตราเป็นพระราชกฤษฎีกา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พระราชกฤษฎีกาตามวรรคหนึ่ง ให้มีแผนที่แสดงเขตและระบุท้องที่ที่อยู่ในเขตปฏิรูปที่ดินแนบท้ายพระราชกฤษฎีกานั้นด้วย แผนที่ดังกล่าวให้ถือเป็นส่วนหนึ่งแห่งพระราชกฤษฎีก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ารกำหนดเขตที่ดินให้เป็นเขตปฏิรูปที่ดินตามวรรคหนึ่ง ให้กำหนดเฉพาะที่ดินที่จะดำเนินการปฏิรูปที่ดินเพื่อเกษตรกรรม เว้นแต่ในกรณีที่จำเป็นจะถือเขตของตำบลหรืออำเภอเป็นหลักก็ได้ โดยให้ดำเนินการกำหนดเขตปฏิรูปที่ดินในเขตท้องที่อำเภอที่มีเกษตรกรผู้ไม่มีที่ดินประกอบเกษตรกรรมเป็นของตนเอง หรือมีที่ดินเล็กน้อยไม่เพียงพอแก่การครองชีพ หรือต้องเช่าที่ดินของผู้อื่นประกอบเกษตรกรรมอยู่เป็นจำนวนมาก ตลอดจนที่มีผลผลิตต่อไร่ต่ำเป็นเกณฑ์ในการจัดอันดับความสำคัญในการกำหนดเขตก่อนหลัง ในกรณีที่ถือเขตของตำบลหรืออำเภอเป็นเขตปฏิรูปที่ดินนั้น ให้หมายถึงเฉพาะที่ตั้งอยู่นอกเขตเทศบาลและสุขาภิบาล</w:t>
      </w:r>
      <w:r>
        <w:rPr/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id="7"/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ดำเนินการปฏิรูปที่ดินเพื่อเกษตรกรรมโดยมิชักช้า และให้ดำเนินการสำรวจที่ดินเพื่อเกษตรกรรม และวางโครงการเพื่อดำเนินการปฏิรูปที่ดินเพื่อเกษตรกรรมในท้องที่ทุกจังหวัดทั่วราชอาณาจักร ให้เสร็จภายในสามปีนับแต่วันที่พระราชบัญญัตินี้ใช้บังคับ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๕ ทวิ</w:t>
      </w:r>
      <w:r>
        <w:rPr/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id="8"/>
      </w:r>
      <w:r>
        <w:rPr/>
        <w:t>ถ้าที่ดิน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ได้มาเป็นแปลงเล็กแปลงน้อยและมิได้อยู่ในเขตปฏิรูปที่ดิน ให้ </w:t>
      </w:r>
      <w:r>
        <w:rPr/>
        <w:t xml:space="preserve">       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ที่ดินนั้นให้กับเกษตรกรหรือสถาบันเกษตรกรได้ ตามมาตรา ๓๐ เสมือนว่าเป็นที่ดินในเขตปฏิรูปที่ดิน โดยไม่ต้องดำเนินการกำหนดเขตที่ดินในท้องที่นั้นให้เป็นเขตปฏิรูปที่ดินตามมาตรา ๒๕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๖</w:t>
      </w:r>
      <w:r>
        <w:rPr/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 w:val="36"/>
          <w:sz w:val="36"/>
          <w:szCs w:val="36"/>
        </w:rPr>
        <w:footnoteReference w:id="9"/>
      </w:r>
      <w:r>
        <w:rPr/>
        <w:t xml:space="preserve">  เมื่อได้มีพระราชกฤษฎีกากำหนดเขตปฏิรูปที่ดินใช้บังคับในท้องที่ใดแล้ว</w:t>
      </w:r>
    </w:p>
    <w:p>
      <w:pPr>
        <w:pStyle w:val="Normal"/>
        <w:jc w:val="left"/>
        <w:rPr/>
      </w:pP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>ถ้าในเขตปฏิรูปที่ดินนั้นมีที่ดินอันเป็นสาธารณสมบัติของแผ่นดินสำหรับพลเมืองใช้ร่วมกัน แต่พลเมืองเลิกใช้ประโยชน์ในที่ดินนั้น หรือได้เปลี่ยนสภาพจากการเป็นที่ดินสำหรับพลเมืองใช้ร่วมกันก็ดี หรือพลเมืองยังใช้ประโยชน์ในที่ดินนั้นอยู่ หรือยังไม่เปลี่ยนสภาพจากการเป็นที่ดินสำหรับพลเมืองใช้ร่วมกัน เมื่อได้จัดที่ดินแปลงอื่นให้พลเมืองใช้ร่วมกันแทน โดยคณะกรรมการประกาศในราชกิจจานุเบกษาแล้วก็ดี ให้พระราชกฤษฎีกากำหนดเขตปฏิรูปที่ดินนั้นมีผลเป็นการถอนสภาพการเป็นสาธารณสมบัติของแผ่นดินสำหรับที่ดินดังกล่าว โดยมิต้องดำเนินการถอนสภาพตามประมวลกฎหมายที่ดิน และ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นำที่ดินนั้นมาใช้ในการปฏิรูปที่ดินเพื่อเกษตรกรรมได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๒</w:t>
      </w:r>
      <w:r>
        <w:rPr/>
        <w:t xml:space="preserve">) </w:t>
      </w:r>
      <w:r>
        <w:rPr/>
        <w:t>ถ้าในเขตปฏิรูปที่ดินนั้นมีที่ดินอันเป็นสาธารณสมบัติของแผ่นดินสำหรับใช้เพื่อประโยชน์ของแผ่นดินโดยเฉพาะ หรือที่ดินที่ได้สงวนหรือหวงห้ามไว้ตามความต้องการของทางราชการ เมื่อกระทรวงการคลังได้ให้ความยินยอมแล้ว ให้พระราชกฤษฎีกากำหนดเขตปฏิรูปที่ดินนั้นมีผลเป็นการถอนสภาพการเป็นสาธารณสมบัติของแผ่นดินสำหรับที่ดินดังกล่าว โดยมิต้องดำเนินการถอนสภาพตามกฎหมายว่าด้วยที่ราชพัสดุ และ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นำที่ดินนั้นมาใช้ในการปฏิรูปที่ดินเพื่อเกษตรกรรมได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>ถ้าในเขตปฏิรูปที่ดินนั้นมีที่ดินอันเป็นสาธารณสมบัติของแผ่นดินซึ่งเป็นที่ดินรกร้างว่างเปล่า หรือที่ดินซึ่งมีผู้เวนคืนหรือทอดทิ้ง หรือกลับมาเป็นของแผ่นดินโดยประการอื่นตามกฎหมายที่ดินและที่ดินนั้นอยู่นอกเขตป่าไม้ถาวรตามมติคณะรัฐมนตรี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นำที่ดินนั้นมาใช้ในการปฏิรูปที่ดินเพื่อเกษตรกรรมได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๔</w:t>
      </w:r>
      <w:r>
        <w:rPr/>
        <w:t xml:space="preserve">) </w:t>
      </w:r>
      <w:r>
        <w:rPr/>
        <w:t>ถ้าเป็นที่ดินในเขตป่าสงวนแห่งชาติ เมื่อคณะรัฐมนตรีมีมติให้ดำเนินการปฏิรูปที่ดินเพื่อเกษตรกรรมในที่ดินเขตป่าสงวนแห่งชาติส่วนใดแล้ว เมื่อ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จะนำที่ดินแปลงใดในส่วนนั้นไปดำเนินการปฏิรูปที่ดินเพื่อเกษตรกรรม ให้พระราชกฤษฎีกากำหนดเขตปฏิรูปที่ดินมีผลเป็นการเพิกถอนป่าสงวนแห่งชาติในที่ดินแปลงนั้น และ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นำที่ดินนั้นมาใช้ในการปฏิรูปที่ดินเพื่อเกษตรกรรมได้โดยไม่ต้องดำเนินการเพิกถอนตามกฎหมายป่าสงวนแห่งชาติ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เพื่อประโยชน์ในการดำเนินการปฏิรูปที่ดินเพื่อเกษตรกรรมตาม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พนักงานเจ้าหน้าที่ตามพระราชบัญญัตินี้เป็นพนักงานเจ้าหน้าที่ตามพระราชบัญญัติป่าสงวนแห่งชาติ และมีอำนาจในการให้เช่าที่ดินอันเป็นป่าสงวนแห่งชาติดังกล่าวได้ และให้ค่าเช่าที่ได้มาตกเป็นของกองทุนการปฏิรูปที่ดินเพื่อเกษตรกรรม</w:t>
      </w:r>
    </w:p>
    <w:p>
      <w:pPr>
        <w:pStyle w:val="Normal"/>
        <w:spacing w:before="24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๗ เมื่อได้มีพระราชกฤษฎีกากำหนดเขตปฏิรูปที่ดินใช้บังคับในท้องที่ใดแล้ว ภายในเขตปฏิรูปที่ดิน ให้พนักงานเจ้าหน้าที่หรือผู้ซึ่งปฏิบัติงานร่วมกับพนักงานเจ้าหน้าที่มีอำนาจดัง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>เข้าไปทำการอันจำเป็นเพื่อการสำรวจรังวัดได้ แต่ต้องแจ้งให้เจ้าของหรือผู้ครอบครองที่ดินทรายเสียก่อ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ทำเครื่องหมายขอบเขตหรือแนวเขตโดยปักหลักหรือขุดร่องแนว ในกรณีที่ต้องสร้างหมุดหลักฐานการแผนที่ในที่ดินของผู้ใด ก็ให้มีอำนาจสร้างหมุดหลักฐานลงได้ตามความจำเป็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เมื่อมีความจำเป็นและโดยสมควร พนักงานเจ้าหน้าที่มีอำนาจขุดดิน ตัดรานกิ่งไม้และกระทำการอย่างอื่นแก่สิ่งที่กีดขวางการสำรวจรังวัดได้เท่าที่จำเป็น ทั้งนี้ ให้คำนึงถึงการที่จะให้เจ้าของหรือผู้ครอบครองอสังหาริมทรัพย์ได้รับความเสียหายน้อยที่สุด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เจ้าของหรือผู้ครอบครองที่ดินและผู้ที่เกี่ยวข้องอำนวยความสะดวกตามสมควร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๘  ภายในระยะเวลาสามปี นับแต่วันที่พระราชกฤษฎีกากำหนดเขตปฏิรูปที่ดินตามมาตรา ๒๕ ใช้บังคับ ห้ามมิให้ผู้ใดจำหน่ายด้วยประการใด ๆ หรือก่อให้เกิดภาระติดพันใด ๆ ซึ่งที่ดินในเขตปฏิรูปที่ดิน เว้นแต่ได้รับอนุญาตเป็นหนังสือจากคณะกรรมการหรือผู้ซึ่งคณะกรรมการมอบหมาย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รณี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จัดซื้อหรือดำเนินการเวนคืนที่ดินนั้น ถ้ามีการกระทำอันเป็นการฝ่าฝืนความใน</w:t>
      </w:r>
      <w:r>
        <w:rPr/>
        <w:br/>
      </w:r>
      <w:r>
        <w:rPr/>
        <w:t>วรรคหนึ่ง และเป็นทรัพย์สินหรือสิ่งที่ก่อให้เกิดความเสียหายหรือกีดขวางการปฏิรูปที่ดินเพื่อเกษตรกรรม ให้คณะกรรมการหรือผู้ซึ่งได้รับมอบหมายจากคณะกรรมการมีอำนาจสั่งเป็นหนังสือให้เจ้าของหรือผู้ครอบครองที่ดินทำการรื้อถอนเสียได้ภายในระยะเวลาที่กำหนดถ้าเจ้าของหรือผู้ครอบครองที่ดินไม่ปฏิบัติตาม ให้คณะกรรมการหรือผู้ซึ่งคณะกรรมการมอบหมาย มีอำนาจดำเนินการรื้อถอนโดยเจ้าของหรือผู้ครอบครองที่ดินดังกล่าวจะเรียกร้องค่าเสียหายมิได้ และต้องเป็นผู้เสียค่าใช้จ่ายในการรื้อถอนนั้นด้วย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๒๙  ในเขตปฏิรูปที่ดิน เมื่อคณะกรรมการพิจารณาเห็นว่า ที่ดินบริเวณใดสมควรดำเนินการปฏิรูปที่ดินเพื่อเกษตรกรรม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ได้ ดัง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๑</w:t>
      </w:r>
      <w:r>
        <w:rPr/>
        <w:t xml:space="preserve">) </w:t>
      </w:r>
      <w:r>
        <w:rPr/>
        <w:t>ที่ดินแปลงเดียวหรือหลายแปลงมีเนื้อที่รวมกันเกินกว่าห้าสิบไร่ ซึ่งบุคคลในครอบครัวเดียวกันไม่ว่าคนหนึ่งหรือหลายคนเป็นเจ้าของที่ดินผู้ประกอบเกษตรกรรมด้วยตนเอง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ส่วนที่เกินกว่าห้าสิบไร่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๒</w:t>
      </w:r>
      <w:r>
        <w:rPr/>
        <w:t xml:space="preserve">) </w:t>
      </w:r>
      <w:r>
        <w:rPr/>
        <w:t xml:space="preserve">ถ้าที่ดินดังกล่าวใน </w:t>
      </w:r>
      <w:r>
        <w:rPr/>
        <w:t>(</w:t>
      </w:r>
      <w:r>
        <w:rPr/>
        <w:t>๑</w:t>
      </w:r>
      <w:r>
        <w:rPr/>
        <w:t xml:space="preserve">) </w:t>
      </w:r>
      <w:r>
        <w:rPr/>
        <w:t>มีเนื้อที่รวมกันเกินกว่าหนึ่งร้อยไร่ และเจ้าของที่ดินผู้ประกอบเกษตรกรรมด้วยตนเองใช้เพื่อการเลี้ยงสัตว์จำพวกสัตว์ใหญ่ตามที่รัฐมนตรีประกาศกำหนดชนิด จำนวน และเงื่อนไขใน</w:t>
      </w:r>
      <w:r>
        <w:rPr/>
        <w:br/>
      </w:r>
      <w:r>
        <w:rPr/>
        <w:t>ราชกิจจานุเบกษา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ส่วนที่เกินกว่าหนึ่งร้อยไร่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ถ้าเจ้าของที่ดินรายใดมีความประสงค์จะประกอบเกษตรกรรมด้วยตนเองในที่ดินเกินกว่าตามที่กล่าวไว้ใน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และแสดงได้ว่าตนได้ประกอบเกษตรกรรมในที่ดินด้วยตนเองเกินกว่าที่กล่าวไว้ใน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รือ</w:t>
      </w:r>
      <w:r>
        <w:rPr/>
        <w:t>(</w:t>
      </w:r>
      <w:r>
        <w:rPr/>
        <w:t>๒</w:t>
      </w:r>
      <w:r>
        <w:rPr/>
        <w:t xml:space="preserve">) </w:t>
      </w:r>
      <w:r>
        <w:rPr/>
        <w:t>อยู่แล้วไม่ต่ำกว่าหนึ่งปีก่อนวันที่พระราชบัญญัตินี้ใช้บังคับ และแสดงได้ว่าตนมีความสามารถและมีปัจจัยที่จะทำที่ดินนั้นให้เป็นประโยชน์ทางเกษตรกรรมได้ ทั้งตนจะเป็นผู้ประกอบเกษตรกรรมในที่ดินนั้นด้วยตนเอง ให้ยื่นคำร้องต่อพนักงานเจ้าหน้าที่พร้อมทั้งแสดงหลักฐานอ้างอิงประกอบคำร้อง เมื่อพนักงานเจ้าหน้าที่ได้สอบสวนแล้ว ให้รายงานต่อคณะกรรมการ ถ้าคณะกรรมการเห็นสมควรอนุญาต ก็ให้กำหนดเงื่อนไขในการอนุญาตเสนอรัฐมนตรีพิจารณา หากรัฐมนตรีเห็นชอบก็ให้อนุญาตให้ผู้ร้องขอนั้นมีสิทธิในที่ดินนั้นต่อไป แต่ต้องไม่เกินหนึ่งพันไร่ ในกรณีที่ผู้ร้องขอได้รับสิทธิในที่ดังกล่าวไม่ปฏิบัติตามเงื่อนไขที่คณะกรรมการกำหนด ให้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ที่ได้รับเพิ่มขึ้นนั้นเพื่อใช้ในการปฏิรูปที่ดินเพื่อเกษตรกรรมต่อไป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เจ้าของที่ดินรายใดได้แสดงว่าตนได้ประกอบเกษตรกรรมในที่ดินด้วยตนเองเกินกว่าหนึ่งพันไร่อยู่แล้วไม่ต่ำกว่าหนึ่งปีก่อนวันที่พระราชบัญญัตินี้ใช้บังคับ และมีความประสงค์จะประกอบเกษตรกรรมด้วยตนเองในที่ดินนั้นต่อไป ให้คณะกรรมการพิจารณาตามหลักเกณฑ์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</w:t>
      </w:r>
      <w:r>
        <w:rPr/>
        <w:t xml:space="preserve">. </w:t>
      </w:r>
      <w:r>
        <w:rPr/>
        <w:t>ได้ลงทุนในกิจกรรมการเกษตรในที่ดินนั้นไปแล้วเป็นจำนวนมากและการลงทุนนั้นได้กระทำไปด้วยการส่งเสริมของรัฐ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>
          <w:spacing w:val="-10"/>
        </w:rPr>
        <w:t>ข</w:t>
      </w:r>
      <w:r>
        <w:rPr>
          <w:spacing w:val="-10"/>
        </w:rPr>
        <w:t xml:space="preserve">. </w:t>
      </w:r>
      <w:r>
        <w:rPr>
          <w:spacing w:val="-10"/>
        </w:rPr>
        <w:t>เป็นการประกอบการเพื่อพัฒนาวิทยาการเกษตรแผนใหม่ หรือที่ยังมีความต้องการอยู่มาก</w:t>
      </w:r>
      <w:r>
        <w:rPr>
          <w:spacing w:val="-10"/>
        </w:rPr>
        <w:t>ภ</w:t>
      </w:r>
      <w:r>
        <w:rPr>
          <w:spacing w:val="-10"/>
        </w:rPr>
        <w:t>ายในประเทศ</w:t>
      </w:r>
      <w:r>
        <w:rPr/>
        <w:t>หรือเพื่อการส่งออก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ค</w:t>
      </w:r>
      <w:r>
        <w:rPr/>
        <w:t xml:space="preserve">. </w:t>
      </w:r>
      <w:r>
        <w:rPr/>
        <w:t>ในการที่จะประกอบกิจการได้ต่อไปนั้นจะต้องมีลักษณะที่ช่วยพัฒนาการเกษตร และช่วยเหลือเกษตรกรในด้านปัจจัยการผลิต เพื่อส่งเสริมผลผลิตการเกษตรและอุตสาหกรรมการเกษตรได้อย่างกว้างขวางในเรื่องการสาธิต และเป็นตลาดรับซื้อผลิตผลเกษตรกรรมจากเกษตรกรโดยตรง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ง</w:t>
      </w:r>
      <w:r>
        <w:rPr/>
        <w:t xml:space="preserve">. </w:t>
      </w:r>
      <w:r>
        <w:rPr/>
        <w:t>เมื่อพ้นสิบห้าปี หากสถาบันเกษตรกรมีความต้องการและสามารถที่จะเป็นผู้ถือหุ้นในกิจการนั้น เจ้าของที่ดินต้องยินยอมให้สถาบันเกษตรกรถือหุ้นในกิจการนั้นไม่น้อยกว่าร้อยละหกสิบของจำนวนหุ้นทั้งหมด  ทั้งนี้ ให้เป็นไปตามวิธีการและรายละเอียดที่คณะกรรมการกำหน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ถ้าคณะกรรมการพิจารณาเห็นสมควรอนุญาต ก็ให้กำหนดเงื่อนไขในการอนุญาต เสนอรัฐมนตรีพิจารณา หากรัฐมนตรีเห็นชอบก็ให้อนุญาตให้ผู้ร้องขอนั้นมีสิทธิในที่ดินนั้นต่อไปในกรณีที่ผู้ร้องขอได้รับสิทธิในที่ดินดังกล่าวไม่ปฏิบัติตามเงื่อนไขที่คณะกรรมการกำหนด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 หรือดำเนินการเวนคืนที่ดินที่ได้รับเพิ่มขึ้นนั้น เพื่อใช้ในการปฏิรูปที่ดินเพื่อเกษตรกรรมต่อไป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>ที่ดินแปลงใดถ้าเจ้าของไม่ได้ใช้ที่ดินประกอบเกษตรกรรมด้วยตนเอง หรือมิได้ใช้ประกอบเกษตรกรรมอย่างใดหรือประกอบเกษตรกรรมเล็กน้อย หรือประกอบเกษตรกรรมบางส่วนเพียงเป็นการแสดงสิทธิในที่ดิน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นั้นได้ในส่วนที่เกินกว่ายี่สิบไร่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ถ้าเจ้าของที่ดินตาม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มีความประสงค์จะประกอบเกษตรกรรมด้วยตนเองและแสดงได้ว่าตนมีความสามารถและมีปัจจัยที่จะทำที่ดินนั้นให้เป็นประโยชน์ทางเกษตรกรรมได้ ทั้งตนจะเป็นผู้ประกอบเกษตรกรรมในที่ดินนั้นด้วยตนเอง ให้ยื่นคำร้องต่อพนักงานเจ้าหน้าที่พร้อมทั้งแสดงหลักฐานอ้างอิงประกอบคำร้อง เมื่อพนักงานเจ้าหน้าที่ได้สอบสวนแล้ว ให้รายงานต่อคณะกรรมการหรือผู้ซึ่งคณะกรรมการมอบหมายเพื่อพิจารณาอนุญาตให้ผู้ร้องขอนั้นมีสิทธิในที่ดินต่อไป ตามขนาดใน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แล้วแต่กรณี และให้คณะกรรมการกำหนดเงื่อนไขในการอนุญาต ในกรณีผู้ได้รับสิทธิในที่ดินดังกล่าวไม่ปฏิบัติตามเงื่อนไข ให้ </w:t>
      </w:r>
      <w:r>
        <w:rPr/>
        <w:br/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ซื้อหรือดำเนินการเวนคืนที่ดินนั้นเพื่อใช้ในการปฏิรูปที่ดินเพื่อเกษตรกรรมต่อไ</w:t>
      </w:r>
      <w:r>
        <w:rPr>
          <w:color w:val="000000"/>
        </w:rPr>
        <w:t>ป</w:t>
      </w:r>
      <w:r>
        <w:rPr>
          <w:rStyle w:val="FootnoteCharacters"/>
          <w:rStyle w:val="FootnoteAnchor"/>
          <w:color w:val="FF0000"/>
        </w:rPr>
        <w:footnoteReference w:id="10"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บทบัญญัติในมาตรานี้ มิให้ใช้บังคับแก่ที่ดินบรรดาที่เป็นของทบวงการเมือง องค์การของรัฐ รัฐวิสาหกิจ สถาบันเกษตรกร หรือที่ดินตามที่กำหนดในกฎกระทรวง</w:t>
      </w:r>
    </w:p>
    <w:p>
      <w:pPr>
        <w:pStyle w:val="Normal"/>
        <w:jc w:val="left"/>
        <w:rPr/>
      </w:pPr>
      <w:r>
        <w:rPr/>
        <w:tab/>
      </w:r>
      <w:r>
        <w:rPr/>
        <w:t>ในการจัดซื้อที่ดินตามมาตรานี้ ถ้าเจ้าของที่ดินประสงค์จะขายที่ดินของตนให้ทั้งหมด ก็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มีอำนาจจัดซื้อได้</w:t>
      </w:r>
      <w:r>
        <w:rPr>
          <w:rStyle w:val="FootnoteCharacters"/>
          <w:rStyle w:val="FootnoteAnchor"/>
          <w:color w:val="FF0000"/>
        </w:rPr>
        <w:footnoteReference w:id="11"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๐</w:t>
      </w:r>
      <w:r>
        <w:rPr>
          <w:rStyle w:val="FootnoteCharacters"/>
          <w:rStyle w:val="FootnoteAnchor"/>
          <w:color w:val="FF0000"/>
        </w:rPr>
        <w:footnoteReference w:id="12"/>
      </w:r>
      <w:r>
        <w:rPr>
          <w:color w:val="FF0000"/>
        </w:rPr>
        <w:t xml:space="preserve">  </w:t>
      </w:r>
      <w:r>
        <w:rPr/>
        <w:t>บรรดาที่ดินหรืออสังหาริมทรัพย์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ให้เกษตรกรหรือสถาบันเกษตรกรได้ตามหลักเกณฑ์ วิธีการและเงื่อนไขที่คณะกรรมการกำหนด  ทั้งนี้ ตามขนาดการถือครองในที่ดินดังกล่าว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๑</w:t>
      </w:r>
      <w:r>
        <w:rPr/>
        <w:t xml:space="preserve">) </w:t>
      </w:r>
      <w:r>
        <w:rPr/>
        <w:t xml:space="preserve">จำนวนที่ดินไม่เกินห้าสิบไร่ สำหรับเกษตรกรและบุคคลในครอบครัวเดียวกัน ซึ่งประกอบเกษตรกรรมอย่างอื่นนอกจากเกษตรกรรมเลี้ยงสัตว์ใหญ่ตาม </w:t>
      </w:r>
      <w:r>
        <w:rPr/>
        <w:t>(</w:t>
      </w:r>
      <w:r>
        <w:rPr/>
        <w:t>๒</w:t>
      </w:r>
      <w:r>
        <w:rPr/>
        <w:t>)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จำนวนที่ดินไม่เกินหนึ่งร้อยไร่ สำหรับเกษตรกรและบุคคลในครอบครัวเดียวกัน ซึ่งใช้ประกอบเกษตรกรรมเลี้ยงสัตว์ใหญ่ตามที่รัฐมนตรีว่าการกระทรวงเกษตรและสหกรณ์ประกาศกำหน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จำนวนที่ดินที่คณะกรรมการเห็นสมควร สำหรับสถาบันเกษตรกร ทั้งนี้ โดยคำนึงถึงประเภทและลักษณะการดำเนินงานของสถาบันเกษตรกรนั้นๆ 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ารดำเนินการตามวรรคหนึ่ง ถ้าเป็นการจัดให้เกษตรกร และเป็นที่ดินที่คณะกรรมการกำหนดมิให้มีการโอนสิทธิในที่ดินก็ให้จัดให้เกษตรกรเช่า ในกรณีอื่นให้จัดให้เกษตรกรเช่าหรือเช่าซื้อตามที่เกษตรกรแสดงความจำนง ถ้าเป็นการจัดให้สถาบันเกษตรกรให้จัดให้สถาบันเกษตรกรเช่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บรรดาที่ดิน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 ถ้าเป็นที่ดินของรัฐและมีเกษตรกรถือครองอยู่แล้วเกินจำนวนที่กำหนดในวรรคหนึ่งก่อนเวลาที่คณะกรรมการกำหนด เมื่อเกษตรกรดังกล่าว ยื่นคำร้องและยินยอมชำระค่าเช่า หรือค่าชดเชยที่ดินในอัตราหรือจำนวนที่เพิ่มขึ้น ตามที่คณะกรรมการกำหนด สำหรับที่ดินส่วนที่เกินตามวรรคหนึ่งให้คณะกรรมการจัดที่ดินให้เกษตรกรเช่าหรือจัดให้ แล้วแต่กรณี ตามจำนวนที่เกษตรกรถือครองได้ แต่เมื่อรวมกันแล้วต้องไม่เกินหนึ่งร้อยไร่ ในการกำหนดอัตราค่าเช่าหรือค่าชดเชยที่ดินดังกล่าว ต้องคำนึงถึงระยะเวลาและวิธีการที่เกษตรกรได้ที่ดินนั้นมา ความสามารถในการทำประโยชน์ ประเภทของเกษตรกรรม และการทำประโยชน์ที่ได้ทำไว้แล้วในที่ดินนั้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ารจัดที่ดินให้เกษตรกรตามวรรคสาม ถ้าเกษตรกรได้เข้าครอบครองที่ดินดังกล่าวก่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๐ ให้เรียกเก็บเฉพาะค่าธรรมเนียมในการโอนและรังวัด และค่าปรับปรุงพัฒนาที่ดิน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ดำเนินการให้ตามจำนวนที่คณะกรรมการกำหนด เฉพาะส่วนที่ไม่เกินห้าสิบไร่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นอกจากการจัดที่ดินให้แก่บุคคล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มีอำนาจจัดที่ดินหรืออสังหาริมทรัพย์ให้แก่บุคคลใดเช่า เช่าซื้อ ซื้อ หรือเข้าทำประโยชน์ เพื่อใช้สำหรับกิจการอื่นที่เป็นการสนับสนุนหรือเกี่ยวเนื่องกับการปฏิรูปที่ดินตามที่รัฐมนตรีว่าการกระทรวงเกษตรและสหกรณ์ประกาศกำหนดในราชกิจจานุเบกษาได้  ทั้งนี้ ตามขนาดการถือครองในที่ดินที่คณะกรรมการเห็นสมควร ซึ่งต้องไม่เกินห้าสิบไร่ ส่วนหลักเกณฑ์ วิธีการ และเงื่อนไขในการอนุญาตหรือการให้ผู้ได้รับอนุญาตถือปฏิบัติให้เป็นไปตามที่คณะกรรมการกำหนดโดยความเห็นชอบของคณะรัฐมนตรี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การจัดที่ดินให้เช่าหรือเช่าซื้อตามมาตรานี้ไม่อยู่ภายใต้บังคับแห่งกฎหมาย เกี่ยวกับการควบคุมการเช่าหรือเช่าซื้อ และสิทธิการเช่าหรือเช่าซื้อดังกล่าวจะโอนแก่กันได้หรือตกทอดทางมรดกได้เฉพาะตามหลักเกณฑ์ วิธีการ และเงื่อนไขที่คณะกรรมการกำหน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มาตรา ๓๑  ถ้าเกษตรกรผู้ใดต้องการมีสิทธิในที่ดินหรือขอเช่าที่ดินเพื่อเกษตรกรรมเกินกว่าที่กำหนดไว้ตามมาตรา ๓๐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ะแสดงได้ว่าตนมีความสามารถและมีปัจจัยที่จะทำที่ดินที่ขอเพิ่มนั้นให้เป็นประโยชน์ในทางเกษตรกรรมได้ ทั้งตนจะเป็นผู้ประกอบเกษตรกรรมในที่ดินนั้นด้วยตนเอง ให้ทำคำร้องยื่นต่อพนักงานเจ้าหน้าที่พร้อมทั้งแสดงหลักฐานอ้างอิงประกอบคำร้อง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เมื่อพนักงานเจ้าหน้าที่สอบสวนแล้ว ให้เสนอคำร้องพร้อมด้วยบันทึกรายงานผลการสอบสวนต่อคณะกรรมการ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คณะกรรมการมีอำนาจพิจารณาอนุญาตให้ผู้ยื่นคำร้องมีสิทธิในที่ดิน หรือได้เช่าที่ดินได้ตามที่เห็นสมควร แต่ต้องไม่เกินหนึ่งเท่าของจำนวนเนื้อที่ที่ดินที่กำหนดไว้ตามมาตรา ๓๐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>ทั้งนี้ โดยกำหนดเงื่อนไขก็ได้ ในกรณีที่ผู้รับอนุญาตไม่ปฏิบัติตามเงื่อนไข คณะกรรมการมีอำนาจสั่งเพิกถอนการอนุญาตเสียได้และจัดซื้อหรือดำเนินการเวนคืนที่ดินหรือสั่งเลิกการเช่าที่ดินดังกล่าวได้ทั้งหมดหรือแต่บางส่วนตามแต่จะเห็นสมควร และนำที่ดินนั้นไปใช้เพื่อการปฏิรูปที่ดินเพื่อเกษตรกรรมต่อไป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๒</w:t>
      </w:r>
      <w:r>
        <w:rPr>
          <w:rStyle w:val="FootnoteCharacters"/>
          <w:rStyle w:val="FootnoteAnchor"/>
          <w:color w:val="FF0000"/>
        </w:rPr>
        <w:footnoteReference w:id="13"/>
      </w:r>
      <w:r>
        <w:rPr>
          <w:color w:val="FF0000"/>
        </w:rPr>
        <w:t xml:space="preserve"> </w:t>
      </w:r>
      <w:r>
        <w:rPr/>
        <w:t>ถ้า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ที่ดินแปลงใดมาโดยการจัดซื้อหรือเวนคืนหรือได้มาตามมาตรา ๒๕ ทวิ เพื่อใช้ในการปฏิรูปที่ดินเพื่อเกษตรกรรม ให้สิทธิของผู้เช่าที่ดินแปลงนั้นตามสัญญาเช่าหรือตามกฎหมายว่าด้วยการเช่าที่ดินเพื่อเกษตรกรรมเป็นอันสิ้นสุดลง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๓  เมื่อได้มีพระราชกฤษฎีกากำหนดเขตปฏิรูปที่ดินใช้บังคับในท้องที่ใดแล้ว ให้พนักงานเจ้าหน้าที่แจ้งให้บรรดาเจ้าของที่ดินที่มีที่ดินเพื่อเกษตรกรรมที่อยู่ในเขตปฏิรูปที่ดินแจ้งจำนวนแปลงที่ดิน ขนาดที่ดินแต่ละแปลง ที่ตั้งของที่ดิน และการทำประโยชน์ในที่ดินที่ตนเป็นเจ้าของทุกแปลงต่อพนักงานเจ้าหน้าที่ภายในเก้าสิบวัน ตามแบบและวิธีการที่รัฐมนตรีกำหนด โดยประกาศในราชกิจจานุเบกษ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๔  ในการเวนคืนที่ดินหรืออสังหาริมทรัพย์เพื่อการปฏิรูปที่ดินเพื่อเกษตรกรรมตามพระราชบัญญัตินี้ ให้นำกฎหมายว่าด้วยการเวนคืนอสังหาริมทรัพย์มาใช้บังคับโดยอนุโลม</w:t>
      </w:r>
      <w:r>
        <w:rPr>
          <w:rStyle w:val="FootnoteCharacters"/>
          <w:rStyle w:val="FootnoteAnchor"/>
          <w:color w:val="FF0000"/>
        </w:rPr>
        <w:footnoteReference w:id="14"/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สำหรับที่ดินที่เวนคืนตามวรรคหนึ่ง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หรือผู้ซึ่งได้รับมอบหมายจาก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เข้าครอบครองที่ดินดังกล่าวเพื่อดำเนินการปฏิรูปที่ดินเพื่อเกษตรกรรมได้ทันที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๕</w:t>
      </w:r>
      <w:r>
        <w:rPr>
          <w:rStyle w:val="FootnoteCharacters"/>
          <w:rStyle w:val="FootnoteAnchor"/>
          <w:color w:val="FF0000"/>
        </w:rPr>
        <w:footnoteReference w:id="15"/>
      </w:r>
      <w:r>
        <w:rPr>
          <w:color w:val="FF0000"/>
        </w:rPr>
        <w:t xml:space="preserve"> </w:t>
      </w:r>
      <w:r>
        <w:rPr/>
        <w:t>การชำระราคาที่ดินหรืออสังหาริมทรัพย์ที่จัดซื้อตามพระราชบัญญัตินี้ ให้จ่ายเป็นเงินสด หรือเงินสดและพันธบัตรของรัฐบาล ตามหลักเกณฑ์และวิธีการที่กำหนดในพระราชกฤษฎีกา</w:t>
      </w:r>
    </w:p>
    <w:p>
      <w:pPr>
        <w:pStyle w:val="Normal"/>
        <w:jc w:val="left"/>
        <w:rPr/>
      </w:pPr>
      <w:r>
        <w:rPr/>
        <w:tab/>
      </w:r>
      <w:r>
        <w:rPr/>
        <w:t>การชำระค่าทดแทนที่ดินหรืออสังหาริมทรัพย์ที่เวนคืนตามพระราชบัญญัตินี้ ให้จ่ายเป็นเงินสดส่วนหนึ่ง และส่วนที่เหลือให้จ่ายเป็นพันธบัตรของรัฐบาล ตามหลักเกณฑ์ และวิธีการที่กำหนดในพระราชกฤษฎีก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กระทรวงการคลังโดยอนุมัติคณะรัฐมนตรี มีอำนาจออกพันธบัตร เพื่อชำระราคาหรือค่าทดแทนตามวรรคหนึ่งและวรรคสอง และมีอำนาจกำหนดอัตราดอกเบี้ย ระยะเวลาไถ่ถอน เงื่อนไข และวิธีการในการออกพันธบัตร  ทั้งนี้ โดยประกาศในราชกิจจานุเบกษ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พันธบัตรตามวรรคสามเมื่อครบกำหนดชำระให้ชำระจากเงินของกองทุนการปฏิรูปที่ดินเพื่อเกษตรกรร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๖  ให้คณะกรรมการกำหนดเงินค่าทดแทนโดยคำนึงถึงการได้มา สภาพความอุดมสมบูรณ์ และทำเลที่ตั้งของที่ดินหรืออสังหาริมทรัพย์ ประกอบกับมูลค่าของผลิตผลเกษตรกรรมหลักที่สามารถผลิตได้จากที่ดินในท้องที่นั้น ทั้งนี้ เพื่อให้เกิดความเป็นธรรมแก่สังคม และแก่บรรดาเกษตรกรผู้ที่จะต้องรับภาระจ่ายค่าที่ดิน หรืออสังหาริมทรัพย์แก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ต่อไปด้วย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พนักงานเจ้าหน้าที่มีหนังสือแจ้งจำนวนเงินค่าทดแทนให้เจ้าของที่ดินหรือผู้มีสิทธิได้รับเงิน</w:t>
      </w:r>
      <w:r>
        <w:rPr/>
        <w:t xml:space="preserve">           </w:t>
      </w:r>
      <w:r>
        <w:rPr/>
        <w:t>ค่าทดแทนทราบ ถ้าเจ้าของที่ดินหรือผู้มีสิทธิได้รับเงินค่าทดแทนไม่เห็นชอบด้วยกับจำนวนเงินค่าทดแทนดังกล่าว มีสิทธิอุทธรณ์ได้ตามมาตรา ๔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 xml:space="preserve"> </w:t>
      </w:r>
      <w:r>
        <w:rPr/>
        <w:t>วรรคสาม ถูก</w:t>
      </w:r>
      <w:r>
        <w:rPr/>
        <w:t>ยกเลิก</w:t>
      </w:r>
      <w:r>
        <w:rPr/>
        <w:t>)</w:t>
      </w:r>
      <w:r>
        <w:rPr>
          <w:rStyle w:val="FootnoteCharacters"/>
          <w:rStyle w:val="FootnoteAnchor"/>
          <w:color w:val="FF0000"/>
        </w:rPr>
        <w:footnoteReference w:id="16"/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๖ ทวิ</w:t>
      </w:r>
      <w:r>
        <w:rPr>
          <w:rStyle w:val="FootnoteCharacters"/>
          <w:rStyle w:val="FootnoteAnchor"/>
          <w:color w:val="FF0000"/>
        </w:rPr>
        <w:footnoteReference w:id="17"/>
      </w:r>
      <w:r>
        <w:rPr>
          <w:color w:val="FF0000"/>
        </w:rPr>
        <w:t xml:space="preserve"> </w:t>
      </w:r>
      <w:r>
        <w:rPr/>
        <w:t>บรรดาที่ดินหรืออสังหาริมทรัพย์ใดๆ 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ตามพระราชบัญญัตินี้ หรือได้มาโดยประการอื่นที่มีวัตถุประสงค์เพื่อประโยชน์ในการปฏิรูปที่ดินเพื่อเกษตรกรรม ไม่ให้ถือว่าเป็นที่</w:t>
      </w:r>
      <w:r>
        <w:rPr/>
        <w:br/>
      </w:r>
      <w:r>
        <w:rPr/>
        <w:t>ราชพัสดุและ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เป็นผู้ถือกรรมสิทธิ์เพื่อใช้ในการปฏิรูปที่ดินเพื่อเกษตรกรร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ให้พนักงานเจ้าหน้าที่ตามประมวลกฎหมายที่ดินมีอำนาจออกหนังสือแสดงสิทธิในที่ดินเกี่ยวกับที่ดิ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ตามวรรคหนึ่ง  ทั้งนี้ ตาม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ร</w:t>
      </w:r>
      <w:r>
        <w:rPr/>
        <w:t>้</w:t>
      </w:r>
      <w:r>
        <w:rPr/>
        <w:t>องขอ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๗  ห้ามมิให้ยกอายุความครอบครองขึ้นเป็นข้อต่อสู่กั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ในเรื่องที่ดินหรืออสังหาริมทรัพย์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ตามพระราชบัญญัตินี้</w:t>
      </w:r>
    </w:p>
    <w:p>
      <w:pPr>
        <w:pStyle w:val="Normal"/>
        <w:spacing w:before="240" w:after="0"/>
        <w:ind w:firstLine="720"/>
        <w:jc w:val="left"/>
        <w:rPr/>
      </w:pPr>
      <w:r>
        <w:rPr/>
        <w:t>มาตรา ๓๘  ถ้า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เกี่ยวข้องในกิจการใดที่กฎหมายกำหนดให้จดทะเบียนในอสังหาริมทรัพย์หรือทรัพยสิทธิอันเกี่ยวกับอสังหาริมทรัพย์ในการปฏิรูปที่ดินเพื่อเกษตรกรรม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รับการยกเว้นค่าธรรมเนียมในการจดทะเบียนนั้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๓๙  ที่ดินที่บุคคลได้รับสิทธิโดยการปฏิรูปที่ดินเพื่อเกษตรกรรมจะทำการแบ่งแยก หรือโอนสิทธิในที่ดินนั้นไปยังผู้อื่นมิได้ เว้นแต่เป็นการตกทอดทางมรดกแก่ทายาทโดยธรรม หรือโอนไปยังสถาบันเกษตรกร หรือ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เพื่อประโยชน์ในการปฏิรูปที่ดินเพื่อเกษตรกรรม ทั้งนี้ ให้เป็นไปตามหลักเกณฑ์ วิธีการและเงื่อนไขที่กำหนดในกฎกระทรว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ุทธร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๐  ถ้าเจ้าของที่ดินหรืออสังหาริมทรัพย์หรือผู้มีสิทธิได้รับเงินค่าทดแทน ผู้ใดประสงค์จะอุทธรณ์ ให้ยื่นอุทธรณ์ต่อคณะกรรมการอุทธรณ์ภายในสามสิบวันนับแต่วันที่ได้รับหนังสือแจ้งตามมาตรา ๓๖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๑  ให้มีคณะกรรมการอุทธรณ์คณะหนึ่ง ประกอบด้วยปลัดกระทรวงยุติธรรม เป็นประธานกรรมการ ผู้ทรงคุณวุฒิทางกฎหมายหนึ่งคน ผู้ทรงคุณวุฒิทางดินหนึ่งคน ผู้ทรงคุณวุฒิทางเศรษฐกิจการเกษตรหนึ่งคน ผู้ทรงคุณวุฒิทางพืชพรรณหนึ่งคน เป็นกรรมการ ให้ประธานกรรมการแต่งตั้งกรรมการหรือบุคคลใดเป็นเลขานุการคณะกรรมการ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ห้คณะรัฐมนตรีแต่งตั้งผู้ทรงคุณวุฒิเป็นกรรมการอุทธรณ์ กรรมการผู้ทรงคุณวุฒิจะเป็นกรรมการหรืออนุกรรมการในคณะกรรมการหรือคณะกรรมการปฏิรูปที่ดินจังหวัดมิได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๒  ให้คณะกรรมการอุทธรณ์มีอำนาจหน้าที่พิจารณาวินิจฉัยคำอุทธรณ์ที่ยื่นต่อคณะกรรมการอุทธรณ์ ให้คณะกรรมการอุทธรณ์วินิจฉัยอุทธรณ์ให้เสร็จสิ้นภายในกำหนดเก้าสิบวัน นับแต่วันที่ได้รับคำอุทธรณ์</w:t>
      </w:r>
    </w:p>
    <w:p>
      <w:pPr>
        <w:pStyle w:val="Normal"/>
        <w:jc w:val="left"/>
        <w:rPr/>
      </w:pPr>
      <w:r>
        <w:rPr/>
        <w:tab/>
      </w:r>
      <w:r>
        <w:rPr/>
        <w:t>หากผู้อุทธรณ์ไม่พอใจในคำวินิจฉัยอุทธรณ์ ให้ยื่นฟ้องต่อศาลปกครองได้ภายในกำหนดหนึ่งเดือน ในกรณีที่ยังมิได้มีการตั้งศาลปกครองตามบทบัญญัติแห่งรัฐธรรมนูญ มิให้นำข้อความดังกล่าวนี้มาใช้บังคับ</w:t>
      </w:r>
    </w:p>
    <w:p>
      <w:pPr>
        <w:pStyle w:val="Normal"/>
        <w:spacing w:before="12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๓  ให้คณะกรรมการอุทธรณ์มีอำนาจแต่งตั้งคณะอนุกรรมการขึ้นคณะหนึ่งหรือหลายคณะ เพื่อกระทำการที่อยู่ในอำนาจของคณะกรรมการอุทธรณ์ หรือให้ช่วยเหลือในการดำเนินการอย่างหนึ่งอย่างใดตามที่ได้รับมอบหมาย ทั้งนี้ เว้นแต่การวินิจฉัยอุทธรณ์ และให้นำมาตรา ๑๗ และมาตรา ๑๘ มาใช้บังคับโดยอนุโลม</w:t>
      </w:r>
    </w:p>
    <w:p>
      <w:pPr>
        <w:pStyle w:val="Normal"/>
        <w:spacing w:before="12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๔  ให้กรรมการอุทธรณ์ซึ่งคณะรัฐมนตรีแต่งตั้งมีวาระอยู่ในตำแหน่งคราวละสองปี กรรมการซึ่งพ้นจากตำแหน่งตามวาระอาจได้รับแต่งตั้งเป็นกรรมการอีกได้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รณีที่มีการแต่งตั้งกรรมการอุทธรณ์ระหว่างที่กรรมการซึ่งแต่งตั้งไว้แล้วยังมีวาระอยู่ในตำแหน่ง ให้ผู้ได้รับแต่งตั้งซ่อมนั้นอยู่ในตำแหน่งเท่ากับวาระที่เหลืออยู่ของกรรมการอุทธรณ์ซึ่งได้แต่งตั้งไว้แล้วนั้น</w:t>
      </w:r>
    </w:p>
    <w:p>
      <w:pPr>
        <w:pStyle w:val="Normal"/>
        <w:spacing w:before="120" w:after="0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๕  ให้นำมาตรา ๑๖ มาตรา ๑๗ และมาตรา ๑๘ มาใช้แก่คณะกรรมการอุทธรณ์โดยอนุโลม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๖  หลักเกณฑ์และวิธีการในการยื่นอุทธรณ์และวิธีพิจารณาในการวินิจฉัยคำอุทธรณ์ ให้กำหนดโดยกฎกระทรว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กำหนดโทษ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๗  ผู้ใดขัดขวางหรือไม่อำนวยความสะดวกแก่พนักงานเจ้าหน้าที่ตามมาตรา ๒๓ หรือมาตรา ๒๗ ต้องระวางโทษจำคุกไม่เกินหนึ่งเดือน หรือปรับไม่เกินหนึ่งพันบาท หรือทั้งจำทั้งปรับ</w:t>
      </w:r>
    </w:p>
    <w:p>
      <w:pPr>
        <w:pStyle w:val="Normal"/>
        <w:spacing w:before="240" w:after="0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มาตรา ๔๘  ผู้ใดฝ่าฝืน หรือไม่ปฏิบัติตามประกาศของรัฐมนตรี ซึ่งออกตามมาตรา ๓๓ ต้องระวางโทษปรับไม่เกินหนึ่งพัน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ผู้รับสนองพระบรมราชโองการ</w:t>
      </w:r>
    </w:p>
    <w:p>
      <w:pPr>
        <w:pStyle w:val="Normal"/>
        <w:rPr/>
      </w:pPr>
      <w:r>
        <w:rPr>
          <w:rFonts w:eastAsia="Cordia New"/>
        </w:rPr>
        <w:t xml:space="preserve">       </w:t>
      </w:r>
      <w:r>
        <w:rPr/>
        <w:t>สัญญา ธรรมศักดิ์</w:t>
      </w:r>
    </w:p>
    <w:p>
      <w:pPr>
        <w:pStyle w:val="Normal"/>
        <w:rPr/>
      </w:pPr>
      <w:r>
        <w:rPr>
          <w:rFonts w:eastAsia="Cordia New"/>
        </w:rPr>
        <w:t xml:space="preserve">         </w:t>
      </w:r>
      <w:r>
        <w:rPr/>
        <w:t>นายกรัฐมนตรี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  <w:r>
        <w:rPr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jc w:val="left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 w:val="28"/>
          <w:szCs w:val="28"/>
        </w:rPr>
        <w:t>พระราชบัญญัติการปฏิรูปที่ดินเพื่อเกษตรกรรม พ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 w:val="28"/>
          <w:szCs w:val="28"/>
        </w:rPr>
        <w:t>ศ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2518 </w:t>
      </w:r>
      <w:r>
        <w:rPr>
          <w:spacing w:val="-8"/>
          <w:sz w:val="28"/>
          <w:sz w:val="28"/>
          <w:szCs w:val="28"/>
        </w:rPr>
        <w:t xml:space="preserve">ประกาศในราชกิจจานุเบกษา ฉบับพิเศษ 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 w:val="28"/>
          <w:szCs w:val="28"/>
        </w:rPr>
        <w:t xml:space="preserve">หน้า 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</w:rPr>
        <w:t xml:space="preserve">)      </w:t>
      </w:r>
      <w:r>
        <w:rPr>
          <w:sz w:val="28"/>
          <w:sz w:val="28"/>
          <w:szCs w:val="28"/>
        </w:rPr>
        <w:t xml:space="preserve">เล่ม </w:t>
      </w:r>
      <w:r>
        <w:rPr>
          <w:sz w:val="28"/>
          <w:szCs w:val="28"/>
        </w:rPr>
        <w:t xml:space="preserve">92 </w:t>
      </w:r>
      <w:r>
        <w:rPr>
          <w:sz w:val="28"/>
          <w:sz w:val="28"/>
          <w:szCs w:val="28"/>
        </w:rPr>
        <w:t>ตอ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ลงวันที่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>2518</w:t>
      </w:r>
    </w:p>
    <w:p>
      <w:pPr>
        <w:pStyle w:val="TextBody"/>
        <w:jc w:val="left"/>
        <w:rPr>
          <w:rFonts w:ascii="Cordia New" w:hAnsi="Cordia New" w:cs="Cordia New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เหตุผลในการประกาศใช้พระราชบัญญัติฉบับนี้  คือ  ประเทศไทยเป็นประเทศเกษตรกรรม  ประชากรส่วนใหญ่มีอาชีพในการเกษตร  ที่ดินจึงเป็นปัจจัยสำคัญและเป็นรากฐานเบื้องต้นของการผลิตทางเกษตรกรรม   แต่ปัจจุบันปรากฏว่าเกษตรกรกำลังประสบความเดือดร้อนเนื่องจากต้องสูญเสียสิทธิในที่ดินและกลายเป็นผู้เช่าที่ดิน  ต้องเสียค่าเช่าที่ดินอัตราสูงเกินสมควร  ที่ดินขาดการบำรุงรักษา  จึงทำให้อัตราผลิตผลเกษตรกรรมอยู่ในระดับต่ำ  เกษตรกรไม่ได้รับความเป็นธรรมและเสียเปรียบจากระบบการเช่าที่ดินและการจำหน่ายผลิตผลตลอดมา  ซึ่งส่งผลให้เกิดภาวะความยุ่งยากทั้งในทางเศรษฐกิจ  สังคม  การปกครอง  และการเมืองของประเทศเป็นอย่างมาก  ซึ่งเป็นความจำเป็นอย่างยิ่งที่รัฐจะต้องดำเนินการแก้ไขปัญหาดังกล่าวโดยด่วนที่สุด  โดยวิธีการปฏิรูปที่ดิน  เพื่อช่วยให้เกษตรกรมีที่ดินทำกิน  และให้การใช้ที่ดินเกิดประโยชน์มากที่สุด  พร้อมกับการจัดระบบการผลิตและจำหน่ายผลิตผลเกษตรกรรม  เพื่อให้ความเป็นธรรมแก่เกษตรกร  ทั้งนี้  เพื่อเป็นการสนอง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แนวนโยบายแห่งรัฐในการลดความเหลื่อมล้ำในฐานะของบุคคลในทางเศรษฐกิจและสังคม  ตามที่ได้กำหนดไว้ในรัฐธรรมนูญ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ึงจำเป็นต้องตราพระราชบัญญัตินี้ขึ้น</w:t>
      </w:r>
    </w:p>
    <w:p>
      <w:pPr>
        <w:pStyle w:val="TextBody"/>
        <w:spacing w:before="24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พระราชบัญญัติการปฏิรูปที่ดินเพื่อเกษตรกรร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ฉบับที่ </w:t>
      </w: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2519 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กาศในราชกิจจานุเบกษา ฉบับพิเศษ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หน้า </w:t>
      </w:r>
      <w:r>
        <w:rPr>
          <w:rFonts w:cs="Cordia New" w:ascii="Cordia New" w:hAnsi="Cordia New"/>
          <w:sz w:val="28"/>
          <w:szCs w:val="28"/>
        </w:rPr>
        <w:t xml:space="preserve">47-50) </w:t>
      </w:r>
      <w:r>
        <w:rPr>
          <w:rFonts w:ascii="Cordia New" w:hAnsi="Cordia New" w:cs="Cordia New"/>
          <w:sz w:val="28"/>
          <w:sz w:val="28"/>
          <w:szCs w:val="28"/>
        </w:rPr>
        <w:t xml:space="preserve">เล่ม </w:t>
      </w:r>
      <w:r>
        <w:rPr>
          <w:rFonts w:cs="Cordia New" w:ascii="Cordia New" w:hAnsi="Cordia New"/>
          <w:sz w:val="28"/>
          <w:szCs w:val="28"/>
        </w:rPr>
        <w:t xml:space="preserve">93 </w:t>
      </w:r>
      <w:r>
        <w:rPr>
          <w:rFonts w:ascii="Cordia New" w:hAnsi="Cordia New" w:cs="Cordia New"/>
          <w:sz w:val="28"/>
          <w:sz w:val="28"/>
          <w:szCs w:val="28"/>
        </w:rPr>
        <w:t xml:space="preserve">ตอนที่ </w:t>
      </w:r>
      <w:r>
        <w:rPr>
          <w:rFonts w:cs="Cordia New" w:ascii="Cordia New" w:hAnsi="Cordia New"/>
          <w:sz w:val="28"/>
          <w:szCs w:val="28"/>
        </w:rPr>
        <w:t xml:space="preserve">144   </w:t>
      </w:r>
      <w:r>
        <w:rPr>
          <w:rFonts w:ascii="Cordia New" w:hAnsi="Cordia New" w:cs="Cordia New"/>
          <w:sz w:val="28"/>
          <w:sz w:val="28"/>
          <w:szCs w:val="28"/>
        </w:rPr>
        <w:t xml:space="preserve">ลงวันที่ </w:t>
      </w:r>
      <w:r>
        <w:rPr>
          <w:rFonts w:cs="Cordia New" w:ascii="Cordia New" w:hAnsi="Cordia New"/>
          <w:sz w:val="28"/>
          <w:szCs w:val="28"/>
        </w:rPr>
        <w:t xml:space="preserve">17 </w:t>
      </w:r>
      <w:r>
        <w:rPr>
          <w:rFonts w:ascii="Cordia New" w:hAnsi="Cordia New" w:cs="Cordia New"/>
          <w:sz w:val="28"/>
          <w:sz w:val="28"/>
          <w:szCs w:val="28"/>
        </w:rPr>
        <w:t xml:space="preserve">พฤศจิกายน </w:t>
      </w:r>
      <w:r>
        <w:rPr>
          <w:rFonts w:cs="Cordia New" w:ascii="Cordia New" w:hAnsi="Cordia New"/>
          <w:sz w:val="28"/>
          <w:szCs w:val="28"/>
        </w:rPr>
        <w:t>25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เหตุผลในการประกาศใช้พระราชบัญญัติฉบับนี้  คือ  เนื่องจากพระราชบัญญัติการปฏิรูปที่ดินเพื่อเกษตรกรรม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๑๘  ยังมีบทบัญญัติไม่รัดกุมและเหมาะสม  ทำให้เป็นอุปสรรคต่อการดำเนินการปฏิรูปที่ดินอยู่หลายประการ  และมีบางประการได้แก่เรื่องการออกพันธบัตร  การชำระราคาหรือค่าทดแทนที่ดินหรืออสังหาริมทรัพย์สมควรแก้ไขเพิ่มเติมเสียใหม่โดยรีบด่วน  เพื่อให้การปฏิบัติตามกฎหมายเกิดความคล่องตัวและสนองนโยบายการปฏิรูปที่ดินของรัฐบาลได้รวดเร็วยิ่งขึ้น  จึงจำเป็นต้องตราพระราชบัญญัตินี้ขึ้น</w:t>
      </w:r>
    </w:p>
    <w:p>
      <w:pPr>
        <w:pStyle w:val="Normal"/>
        <w:spacing w:before="240" w:after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 w:val="28"/>
          <w:szCs w:val="28"/>
        </w:rPr>
        <w:t xml:space="preserve">พระราชบัญญัติการปฏิรูปที่ดินเพื่อเกษตรกรรม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 xml:space="preserve">ฉบับที่ </w:t>
      </w: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 w:val="28"/>
          <w:szCs w:val="28"/>
        </w:rPr>
        <w:t>พ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ศ</w:t>
      </w:r>
      <w:r>
        <w:rPr>
          <w:color w:val="000000"/>
          <w:sz w:val="28"/>
          <w:szCs w:val="28"/>
        </w:rPr>
        <w:t xml:space="preserve">. 2532 </w:t>
      </w:r>
      <w:r>
        <w:rPr>
          <w:color w:val="000000"/>
          <w:sz w:val="28"/>
          <w:sz w:val="28"/>
          <w:szCs w:val="28"/>
        </w:rPr>
        <w:t xml:space="preserve">ประกาศในราชกิจจานุเบกษา ฉบับพิเศษ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 xml:space="preserve">หน้า </w:t>
      </w:r>
      <w:r>
        <w:rPr>
          <w:color w:val="000000"/>
          <w:sz w:val="28"/>
          <w:szCs w:val="28"/>
        </w:rPr>
        <w:t xml:space="preserve">12-23) </w:t>
      </w:r>
      <w:r>
        <w:rPr>
          <w:color w:val="000000"/>
          <w:sz w:val="28"/>
          <w:sz w:val="28"/>
          <w:szCs w:val="28"/>
        </w:rPr>
        <w:t xml:space="preserve">เล่ม </w:t>
      </w:r>
      <w:r>
        <w:rPr>
          <w:color w:val="000000"/>
          <w:sz w:val="28"/>
          <w:szCs w:val="28"/>
        </w:rPr>
        <w:t xml:space="preserve">106 </w:t>
      </w:r>
      <w:r>
        <w:rPr>
          <w:color w:val="000000"/>
          <w:sz w:val="28"/>
          <w:sz w:val="28"/>
          <w:szCs w:val="28"/>
        </w:rPr>
        <w:t xml:space="preserve">ตอนที่ </w:t>
      </w:r>
      <w:r>
        <w:rPr>
          <w:color w:val="000000"/>
          <w:sz w:val="28"/>
          <w:szCs w:val="28"/>
        </w:rPr>
        <w:t xml:space="preserve">149   </w:t>
      </w:r>
      <w:r>
        <w:rPr>
          <w:color w:val="000000"/>
          <w:sz w:val="28"/>
          <w:sz w:val="28"/>
          <w:szCs w:val="28"/>
        </w:rPr>
        <w:t xml:space="preserve">ลงวันที่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 w:val="28"/>
          <w:szCs w:val="28"/>
        </w:rPr>
        <w:t xml:space="preserve">กันยายน </w:t>
      </w:r>
      <w:r>
        <w:rPr>
          <w:color w:val="000000"/>
          <w:sz w:val="28"/>
          <w:szCs w:val="28"/>
        </w:rPr>
        <w:t>2532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 w:val="28"/>
          <w:szCs w:val="28"/>
        </w:rPr>
        <w:t>เหตุผลในการประกาศใช้พระราชบัญญัติฉบับนี้  คือ  ประเทศไทยได้จัดให้มีการปฏิรูปที่ดินเพื่อเกษตรกรรมมาระยะหนึ่งแล้ว  แต่การดำเนินการยังมีอุปสรรคทำให้การงานไม่อาจดำเนินไปโดยเหมาะสมตามควร  สมควรขยายขอบเขตการจัดที่ดินในการปฏิรูปที่ดินให้กว้างขวางขึ้นให้สามารถช่วยเหลือผู้ที่ประสงค์จะเป็นเกษตรกรได้  และอาจจัดที่ดินให้แก่</w:t>
      </w:r>
      <w:r>
        <w:rPr>
          <w:color w:val="000000"/>
          <w:sz w:val="28"/>
          <w:sz w:val="28"/>
          <w:szCs w:val="28"/>
        </w:rPr>
        <w:t xml:space="preserve">             </w:t>
      </w:r>
      <w:r>
        <w:rPr>
          <w:color w:val="000000"/>
          <w:sz w:val="28"/>
          <w:sz w:val="28"/>
          <w:szCs w:val="28"/>
        </w:rPr>
        <w:t>ผู้ประกอบกิจการสนับสนุนและต่อเนื่องกับการปฏิรูปที่ดินได้ด้วย   เพื่อให้งานดำเนินไปครบวงจรของภาคเกษตรกรรม  นอกจากนั้น  ในการจัดหาที่ดินมาดำเนินการปฏิรูปที่ดินได้มีปัญหาว่าจะจัดซื้อที่ดินจากผู้ที่สมัครใจขายได้หมดทั้งแปลงหรือไม่   และการนำที่ดินของรัฐมาใช้จัดที่ดินมีปัญหาว่า  ยังไม่มีแนวทางที่แน่ชัดระหว่างหน่วยงานที่รับผิดชอบเกิดปัญหาว่า  ส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ป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ก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สมควรจะนำที่ดินส่วนใดมาใช้จัดได้เมื่อใดและเพียงใดทั้งยังมีข้อจำกัดที่  ส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ป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ก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จะเข้าดำเนินการในที่ดินที่มีผู้ประสงค์บริจาค  เพราะที่ดินนั้นต้องกลายเป็นที่ราชพัสดุและที่ดินอาจมีขนาดไม่กว้างมาก  ซึ่งไม่เหมาะสมที่จะกำหนดเป็นเขตปฏิรูปที่ดินเล็ก ๆ  โดยพระราชกฤษฎีกาหลายฉบับ  ส่วนในขั้นนำที่ดินมาจัดให้แก่ประชาชนนั้น  กฎหมายปัจจุบันได้แยกข้อแตกต่างระหว่างที่ดินที่เป็นของรัฐมาแต่เดิมกับที่ดินที่ได้มาโดยการจัดซื้อหรือเวนคืน   ทำให้ไม่อาจจัดสิทธิในที่ดินให้แก่ประชาชนให้สอดคล้องกัน   สมควรแก้ไขโดยคำนึงถึงเป้าหมายและความต้องการของผู้ขอรับการจัดที่ดินเป็นสำคัญ   เพื่อให้สิทธิในที่ดินมีส่วนเกื้อหนุนสภาพความเป็นอยู่ในภาคเกษตรกรรมตามความเป็นจริง  อนึ่งองค์ประกอบของคณะกรรมการปฏิรูปที่ดินเพื่อเกษตรกรรมและคณะกรรมการปฏิรูปที่ดินจังหวัด   และแนวทางในการกำหนดเขตปฏิรูปที่ดินยังไม่เหมาะสม   สมควรแก้ไขเพิ่มเติมกฎหมายปัจจุบันเสียใหม่  จึงจำเป็นต้องตราพระราชบัญญัตินี้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------------------------------------------------------------------------------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1009" w:top="1871" w:footer="0" w:bottom="34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บทนิยามคำว่า “เกษตรกร”  ในมาตรา </w:t>
      </w:r>
      <w:r>
        <w:rPr/>
        <w:t xml:space="preserve">4 </w:t>
      </w:r>
      <w:r>
        <w:rPr/>
        <w:t xml:space="preserve">ความเดิม ถูกยกเลิก โดยมาตรา </w:t>
      </w:r>
      <w:r>
        <w:rPr/>
        <w:t xml:space="preserve">3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 2532</w:t>
      </w:r>
      <w:r>
        <w:rPr/>
        <w:t>และให้ใช้ความใหม่แทน ดังที่พิมพ์ไว้ข้างต้น ความเดิมบัญญัติไว้ดังนี้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sz w:val="22"/>
          <w:sz w:val="22"/>
          <w:szCs w:val="22"/>
        </w:rPr>
        <w:t>“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เกษตรกร ” หมายความว่า ผู้ประกอบอาชีพเกษตรกรรมเป็นหลั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บทนิยามคำว่า “คณะกรรมการปฏิรูปที่ดินจังหวัด”  ถูกยกเลิก โดยมาตรา </w:t>
      </w:r>
      <w:r>
        <w:rPr/>
        <w:t xml:space="preserve">4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 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 2532</w:t>
      </w:r>
      <w:r>
        <w:rPr/>
        <w:t xml:space="preserve"> </w:t>
      </w:r>
      <w:r>
        <w:rPr/>
        <w:t>ความเดิมบัญญัติไว้ดั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 “คณะกรรมการปฏิรูปที่ดินจังหวัด”  หมายความรวมถึงคณะกรรมการปฏิรูปที่ดินกรุงเทพมหานครด้วย</w:t>
      </w:r>
    </w:p>
  </w:footnote>
  <w:footnote w:id="4"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มาตรา </w:t>
      </w:r>
      <w:r>
        <w:rPr/>
        <w:t xml:space="preserve">5 </w:t>
      </w:r>
      <w:r>
        <w:rPr/>
        <w:t xml:space="preserve">ความเดิมถูกยกเลิก โดยมาตรา </w:t>
      </w:r>
      <w:r>
        <w:rPr/>
        <w:t xml:space="preserve">3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19</w:t>
      </w:r>
      <w:r>
        <w:rPr/>
        <w:t xml:space="preserve">และให้ใช้ความใหม่แทนดังที่พิมพ์ไว้ข้างต้น ความเดิมบัญญัติไว้ ดังนี้ </w:t>
      </w:r>
      <w:r>
        <w:rPr>
          <w:color w:val="000000"/>
          <w:sz w:val="22"/>
          <w:sz w:val="22"/>
          <w:szCs w:val="22"/>
        </w:rPr>
        <w:t>“</w:t>
      </w:r>
      <w:r>
        <w:rPr>
          <w:b/>
          <w:b/>
          <w:bCs/>
          <w:color w:val="000000"/>
          <w:sz w:val="22"/>
          <w:sz w:val="22"/>
          <w:szCs w:val="22"/>
        </w:rPr>
        <w:t xml:space="preserve">มาตรา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b/>
          <w:b/>
          <w:bCs/>
          <w:color w:val="000000"/>
          <w:sz w:val="22"/>
          <w:sz w:val="22"/>
          <w:szCs w:val="22"/>
        </w:rPr>
        <w:t>ให้รัฐมนตรีว่าการกระทรวงเกษตรและสหกรณ์และรัฐมนตรีว่าการกระทรวงมหาดไทยรักษาการตามพระราชบัญญัตินี้ และให้มีอำนาจแต่งตั้งพนักงานเจ้าหน้าที่กับออกกฎกระทรวงเพื่อปฏิบัติตามพระราชบัญญัตินี้</w:t>
      </w:r>
    </w:p>
    <w:p>
      <w:pPr>
        <w:pStyle w:val="Footnote"/>
        <w:rPr/>
      </w:pPr>
      <w:r>
        <w:rPr>
          <w:rFonts w:eastAsia="Cordia New"/>
          <w:b/>
          <w:bCs/>
          <w:color w:val="000000"/>
          <w:sz w:val="22"/>
          <w:szCs w:val="22"/>
        </w:rPr>
        <w:t xml:space="preserve">    </w:t>
      </w:r>
      <w:r>
        <w:rPr>
          <w:b/>
          <w:b/>
          <w:bCs/>
          <w:color w:val="000000"/>
          <w:sz w:val="22"/>
          <w:sz w:val="22"/>
          <w:szCs w:val="22"/>
        </w:rPr>
        <w:t>กฎกระทรวงนั้น เมื่อได้ประกาศในราชกิจจานุเบกษาแล้วให้ใช้บังคับได้</w:t>
      </w:r>
      <w:r>
        <w:rPr>
          <w:color w:val="000000"/>
          <w:sz w:val="22"/>
          <w:sz w:val="22"/>
          <w:szCs w:val="22"/>
        </w:rPr>
        <w:t>”</w:t>
      </w:r>
    </w:p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not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2 </w:t>
      </w:r>
      <w:r>
        <w:rPr>
          <w:sz w:val="22"/>
          <w:sz w:val="22"/>
          <w:szCs w:val="22"/>
        </w:rPr>
        <w:t xml:space="preserve">ความเดิมถูกยกเลิก โดยมาตรา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32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z w:val="22"/>
          <w:sz w:val="22"/>
          <w:szCs w:val="22"/>
        </w:rPr>
        <w:t xml:space="preserve">มาตรา </w:t>
      </w:r>
      <w:r>
        <w:rPr>
          <w:b/>
          <w:bCs/>
          <w:color w:val="000000"/>
          <w:sz w:val="22"/>
          <w:szCs w:val="22"/>
        </w:rPr>
        <w:t xml:space="preserve">12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ห้มีคณะกรรมการปฏิรูปที่ดินเพื่อเกษตรกรรม ประกอบด้วยรัฐมนตรีว่าการกระทรวง </w:t>
      </w:r>
      <w:r>
        <w:rPr>
          <w:b/>
          <w:b/>
          <w:bCs/>
          <w:color w:val="000000"/>
          <w:sz w:val="22"/>
          <w:sz w:val="22"/>
          <w:szCs w:val="22"/>
        </w:rPr>
        <w:t>เกษตรและสหกรณ์เป็นประธานกรรมการ ปลัดกระทรวงเกษตรและสหกรณ์ ปลัดกระทรวงพาณิชย์ ปลัดกระทรวงมหาดไทย ปลัดกระทรวงอุตสาหกรรม อธิบดีกรมพัฒนาที่ดิน อธิบดี</w:t>
      </w:r>
      <w:r>
        <w:rPr>
          <w:b/>
          <w:b/>
          <w:bCs/>
          <w:color w:val="000000"/>
          <w:spacing w:val="-6"/>
          <w:sz w:val="22"/>
          <w:sz w:val="22"/>
          <w:szCs w:val="22"/>
        </w:rPr>
        <w:t xml:space="preserve">กรมส่งเสริมการเกษตร อธิบดีกรมการปกครอง อธิบดีกรมที่ดิน </w:t>
      </w:r>
      <w:r>
        <w:rPr>
          <w:b/>
          <w:b/>
          <w:bCs/>
          <w:color w:val="000000"/>
          <w:spacing w:val="-6"/>
          <w:sz w:val="22"/>
          <w:sz w:val="22"/>
          <w:szCs w:val="22"/>
        </w:rPr>
        <w:t>และผู้จัดการธนาคารเพื่อการเกษตรและสหกรณ์การเกษตรเป็นกรรมการ และกรรมการอื่นอีกเจ็ด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นซึ่งคณะรัฐมนตรีแต่งตั้งจากผู้ทรงคุณวุฒิสี่คนและผู้แทนเกษตรกรสามคน </w:t>
      </w:r>
      <w:r>
        <w:rPr>
          <w:b/>
          <w:b/>
          <w:bCs/>
          <w:color w:val="000000"/>
          <w:sz w:val="22"/>
          <w:sz w:val="22"/>
          <w:szCs w:val="22"/>
        </w:rPr>
        <w:t>ให้เลขาธิการสำนักงานการปฏิรูปที่ดินเพื่อเกษตรกรรมเป็นกรรมการและเลขานุการ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</w:footnote>
  <w:footnote w:id="6">
    <w:p>
      <w:pPr>
        <w:pStyle w:val="Normal"/>
        <w:jc w:val="left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ความเดิมถูกยกเลิก โดยมาตรา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32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z w:val="22"/>
          <w:sz w:val="22"/>
          <w:szCs w:val="22"/>
        </w:rPr>
        <w:t>มาตรา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3 </w:t>
      </w:r>
      <w:r>
        <w:rPr>
          <w:b/>
          <w:b/>
          <w:bCs/>
          <w:color w:val="000000"/>
          <w:sz w:val="22"/>
          <w:sz w:val="22"/>
          <w:szCs w:val="22"/>
        </w:rPr>
        <w:t>เมื่อได้มีพระราชกฤษฎีกากำหนดเขตปฏิรูปที่ดินตามมาตรา ๒๕ ใช้บังคับในเขตอำเภอหนึ่งอำเภอใดในจังหวัดใดแล้ว ให้มีคณะกรรมการปฏิรูปที่ดินเพื่อเกษตรกรรม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ประจำจังหวัดขึ้นคณะหนึ่งในจังหวัดนั้น เรียกว่า “คณะกรรมการปฏิรูปที่ดินจังหวัด” ประกอบด้วย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ผู้ว่าราชการจังหวัดเป็นประธานกรรมการ เกษตรจังหวัด พาณิชย์จังหวัด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อุตสาหกรรมจังหวัด </w:t>
      </w:r>
      <w:r>
        <w:rPr>
          <w:b/>
          <w:b/>
          <w:bCs/>
          <w:color w:val="000000"/>
          <w:sz w:val="22"/>
          <w:sz w:val="22"/>
          <w:szCs w:val="22"/>
        </w:rPr>
        <w:t>เจ้าพนักงานที่ดินจังหวัด ผู้</w:t>
      </w:r>
      <w:r>
        <w:rPr>
          <w:b/>
          <w:b/>
          <w:bCs/>
          <w:color w:val="000000"/>
          <w:sz w:val="22"/>
          <w:sz w:val="22"/>
          <w:szCs w:val="22"/>
        </w:rPr>
        <w:t>จัดการสาขา</w:t>
      </w:r>
      <w:r>
        <w:rPr>
          <w:b/>
          <w:b/>
          <w:bCs/>
          <w:color w:val="000000"/>
          <w:sz w:val="22"/>
          <w:sz w:val="22"/>
          <w:szCs w:val="22"/>
        </w:rPr>
        <w:t xml:space="preserve">ธนาคารเพื่อการเกษตรและสหกรณ์การเกษตร นายอำเภอในท้องที่ที่มีการปฏิรูปที่ดินเพื่อเกษตรกรรม </w:t>
      </w:r>
      <w:r>
        <w:rPr>
          <w:b/>
          <w:b/>
          <w:bCs/>
          <w:color w:val="000000"/>
          <w:sz w:val="22"/>
          <w:sz w:val="22"/>
          <w:szCs w:val="22"/>
        </w:rPr>
        <w:t>เป็นกรรมการและกรรมการอื่นอีกสามคนซึ่งรัฐมนตรีแต่งตั้งจากผู้แทนเกษตรกร</w:t>
      </w:r>
      <w:r>
        <w:rPr>
          <w:color w:val="000000"/>
          <w:sz w:val="22"/>
          <w:szCs w:val="22"/>
        </w:rPr>
        <w:t>"</w:t>
      </w:r>
    </w:p>
    <w:p>
      <w:pPr>
        <w:pStyle w:val="Footnot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วรรคสาม ความเดิมถูกยกเลิก โดยมาตรา </w:t>
      </w:r>
      <w:r>
        <w:rPr>
          <w:sz w:val="22"/>
          <w:szCs w:val="22"/>
        </w:rPr>
        <w:t xml:space="preserve">6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32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มาตรา</w:t>
      </w:r>
      <w:r>
        <w:rPr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 xml:space="preserve">25 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 xml:space="preserve">วรรคสาม 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การกำหนดเขตที่ดินให้เป็นเขตปฏิรูปที่ดินตามวรรคหนึ่ง ให้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ถือเขตของอำเภอเป็นหลักโดยให้ดำเนินการ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กำหนด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เขต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ปฏิรูปที่ดินเพื่อเกษตรกรรม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ในท้องที่อำเภอที่มีเกษตรกรผู้ไม่มีที่ดินประกอบเกษตรกรรมเป็นของตนเอง หรือมีที่ดินเล็กน้อยไม่เพียงพอแก่การครองชีพ หรือต้องเช่าที่ดินของผู้อื่นประกอบเกษตรกรรมอยู่ เป็นจำนวนมากตลอดจนที่มีผลผลิตต่อไร่ ต่ำเป็นเกณฑ์ในการจัดอันดับความสำคัญในการกำหนดเขตก่อนหลัง</w:t>
      </w:r>
      <w:r>
        <w:rPr>
          <w:b/>
          <w:bCs/>
          <w:color w:val="000000"/>
          <w:spacing w:val="-8"/>
          <w:sz w:val="22"/>
          <w:szCs w:val="22"/>
        </w:rPr>
        <w:t>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ทวิ เพิ่มเติมโดยมาตร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2532 </w:t>
      </w:r>
      <w:r>
        <w:rPr>
          <w:sz w:val="22"/>
          <w:sz w:val="22"/>
          <w:szCs w:val="22"/>
        </w:rPr>
        <w:t>ดังที่พิมพ์ไว้ข้างต้น</w:t>
      </w:r>
    </w:p>
  </w:footnote>
  <w:footnote w:id="9">
    <w:p>
      <w:pPr>
        <w:pStyle w:val="Footnote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>26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ความเดิมถูกยกเลิก โดยมาตรา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2532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spacing w:val="-8"/>
          <w:sz w:val="22"/>
          <w:sz w:val="22"/>
          <w:szCs w:val="22"/>
        </w:rPr>
        <w:t>มาตรา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เมื่อได้มีพระราชกฤษฎีกากำหนดเขตปฏิรูปที่ดินใช้บังคับในท้องที่ใดแล้ว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Cordia New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</w:rPr>
        <w:t>ถ้าในเขตปฏิรูปที่ดินนั้นมีที่ดินอันเป็นสาธารณสมบัติของแผ่นดินสำหรับพลเมืองใช้ร่วมกัน แต่พลเมืองเลิกใช้ประโยชน์ในที่ดินนั้น หรือได้เปลี่ยนสภาพจากการเป็นที่ดินสำหรับพลเมืองใช้ร่วมกันก็ดี หรือพลเมืองยังใช้ประโยชน์ในที่ดินนั้นอยู่ หรือยังไม่เปลี่ยนสภาพจากการเป็นที่ดินสำหรับพลเมืองใช้ร่วมกัน เมื่อได้จัดที่ดินแปลงอื่นให้พลเมืองใช้ร่วมกันแทน โดยคณะกรรมการประกาศในราชกิจจานุเบกษาแล้วก็ดี ให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</w:rPr>
        <w:t>พระราชกฤษฎีกากำหนดเขตปฏิรูปที่ดินนั้นมีผลเป็นการถอนสภาพการเป็นสาธารณสมบัติของแผ่นดินสำหรับที่ดินดังกล่าว โดยมิต้องดำเนินการถอนสภาพตามประมวลกฎหมายที่ดิน และให้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</w:rPr>
        <w:t>มีอำนาจนำที่ดินนั้นมาใช้ในการปฏิรูปที่ดินเพื่อเกษตรกรรมได้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Cordia New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(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</w:rPr>
        <w:t>ถ้าในเขตปฏิรูปที่ดินนั้น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มีที่ดินอันเป็นสาธารณสมบัติของแผ่นดินสำหรับใช้เพื่อประโยชน์ของแผ่นดินโดยเฉพาะ </w:t>
      </w:r>
      <w:r>
        <w:rPr>
          <w:b/>
          <w:b/>
          <w:bCs/>
          <w:color w:val="000000"/>
          <w:sz w:val="22"/>
          <w:sz w:val="22"/>
          <w:szCs w:val="22"/>
        </w:rPr>
        <w:t>ให้พระราชกฤษฎีกากำหนดเขตปฏิรูปที่ดินนั้นมีผลเป็นการถอนสภาพการเป็นสาธารณสมบัติของแผ่นดังกล่าว โดย</w:t>
      </w:r>
      <w:r>
        <w:rPr>
          <w:b/>
          <w:b/>
          <w:bCs/>
          <w:color w:val="000000"/>
          <w:sz w:val="22"/>
          <w:sz w:val="22"/>
          <w:szCs w:val="22"/>
        </w:rPr>
        <w:t>มิต้องดำเนินการถอนสภาพตามประมวลกฎหมายที่ดิน และให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</w:rPr>
        <w:t>มีอำนาจนำที่ดินนั้นมาใช้ในการปฏิรูปที่ดินเพื่อเกษตรกรรมได้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(3) </w:t>
      </w:r>
      <w:r>
        <w:rPr>
          <w:b/>
          <w:b/>
          <w:bCs/>
          <w:color w:val="000000"/>
          <w:sz w:val="22"/>
          <w:sz w:val="22"/>
          <w:szCs w:val="22"/>
        </w:rPr>
        <w:t>ถ้าในเขตปฏิรูปที่ดินนั้นมีที่ดินอันเป็นสาธารณสมบัติของแผ่นดินซึ่งเป็นที่ดินรกร้างว่างเปล่า หรือที่ดินซึ่งมีผู้เวนคืนหรือทอดทิ้ง หรือกลับมาเป็นของแผ่นดินโดยประการอื่นตามกฎหมายที่ดินและที่ดินนั้นอยู่นอกเขต</w:t>
      </w:r>
      <w:r>
        <w:rPr>
          <w:b/>
          <w:b/>
          <w:bCs/>
          <w:color w:val="000000"/>
          <w:sz w:val="22"/>
          <w:sz w:val="22"/>
          <w:szCs w:val="22"/>
        </w:rPr>
        <w:t>ป่าสงวนแห่งชาติหรือเขตที่ดินที่ได้จำแนกให้เป็นเขต</w:t>
      </w:r>
      <w:r>
        <w:rPr>
          <w:b/>
          <w:b/>
          <w:bCs/>
          <w:color w:val="000000"/>
          <w:sz w:val="22"/>
          <w:sz w:val="22"/>
          <w:szCs w:val="22"/>
        </w:rPr>
        <w:t>ป่าไม้ถาวร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ตามมติคณะรัฐมนตรี ให้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</w:rPr>
        <w:t>มีอำนาจนำที่ดินนั้นมาใช้ในการปฏิรูปที่ดินเพื่อเกษตรกรรมได้</w:t>
      </w:r>
    </w:p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</w:footnote>
  <w:footnote w:id="10"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</w:t>
      </w:r>
      <w:r>
        <w:rPr/>
        <w:t xml:space="preserve">มีบทบัญญัติอยู่อีกมาตราหนึ่งที่เปรียบเสมือนเป็นบทเฉพาะการของมาตรา </w:t>
      </w:r>
      <w:r>
        <w:rPr/>
        <w:t>29</w:t>
      </w:r>
      <w:r>
        <w:rPr/>
        <w:t xml:space="preserve"> </w:t>
      </w:r>
      <w:r>
        <w:rPr/>
        <w:t>ซึ่งบัญญัติ ความไว้ดั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“มาตรา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b/>
          <w:b/>
          <w:bCs/>
          <w:color w:val="000000"/>
          <w:sz w:val="22"/>
          <w:sz w:val="22"/>
          <w:szCs w:val="22"/>
        </w:rPr>
        <w:t>ที่ราชพัสดุที่กระทรวงการคลังได้มาเนื่องจากการจัดซื้อของ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หรือมีผู้ยกให้แก่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</w:rPr>
        <w:t>เพื่อดำเนินการปฏิรูปที่ดินเพื่อเกษตรกรรมซึ่งมีอยู่ในวันที่พระราชบัญญัตินี้ใช้บังคับให้กระทรวงการคลัง ดำเนินการโอนที่ราชพัสดุดังกล่าวให้เป็นกรรมสิทธิ์ของ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พื่อใช้ในการปฏิรูปที่ดินเพื่อเกษตรกรรม ตามพระราชบัญญัตินี้ การโอนที่ราชพัสดุดังกล่าวมิให้นำความในมาตรา </w:t>
      </w:r>
      <w:r>
        <w:rPr>
          <w:b/>
          <w:bCs/>
          <w:color w:val="000000"/>
          <w:sz w:val="22"/>
          <w:szCs w:val="22"/>
        </w:rPr>
        <w:t xml:space="preserve">8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และมาตรา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b/>
          <w:b/>
          <w:bCs/>
          <w:color w:val="000000"/>
          <w:sz w:val="22"/>
          <w:sz w:val="22"/>
          <w:szCs w:val="22"/>
        </w:rPr>
        <w:t>แห่งพระราชบัญญัติที่ราชพัสดุ พ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ศ</w:t>
      </w:r>
      <w:r>
        <w:rPr>
          <w:b/>
          <w:bCs/>
          <w:color w:val="000000"/>
          <w:sz w:val="22"/>
          <w:szCs w:val="22"/>
        </w:rPr>
        <w:t xml:space="preserve">. 2518 </w:t>
      </w:r>
      <w:r>
        <w:rPr>
          <w:b/>
          <w:b/>
          <w:bCs/>
          <w:color w:val="000000"/>
          <w:sz w:val="22"/>
          <w:sz w:val="22"/>
          <w:szCs w:val="22"/>
        </w:rPr>
        <w:t>มาใช้บังคับ และให้ดำเนินการโอนตามประมวลกฎหมายที่ดิน</w:t>
      </w:r>
    </w:p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/>
          <w:bCs/>
          <w:color w:val="000000"/>
          <w:sz w:val="22"/>
          <w:sz w:val="22"/>
          <w:szCs w:val="22"/>
        </w:rPr>
        <w:t xml:space="preserve">บรรดานิติกรรมใด ๆ ที่ได้กระทำเกี่ยวกับที่ดินตามวรรคหนึ่ง ให้คงมีผลใช้ได้ต่อไป </w:t>
      </w:r>
      <w:r>
        <w:rPr>
          <w:b/>
          <w:bCs/>
          <w:color w:val="000000"/>
          <w:sz w:val="22"/>
          <w:szCs w:val="22"/>
        </w:rPr>
        <w:t>"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วรรคสามของมาตรา </w:t>
      </w:r>
      <w:r>
        <w:rPr/>
        <w:t xml:space="preserve">29 </w:t>
      </w:r>
      <w:r>
        <w:rPr/>
        <w:t xml:space="preserve">เพิ่มเติม โดยมาตรา </w:t>
      </w:r>
      <w:r>
        <w:rPr/>
        <w:t xml:space="preserve">9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</w:t>
      </w:r>
      <w:r>
        <w:rPr/>
        <w:t>ดังที่พิมพ์</w:t>
      </w:r>
      <w:r>
        <w:rPr>
          <w:rStyle w:val="PageNumber"/>
        </w:rPr>
        <w:t>ข</w:t>
      </w:r>
      <w:r>
        <w:rPr/>
        <w:t xml:space="preserve">้างต้น </w:t>
      </w:r>
    </w:p>
  </w:footnote>
  <w:footnote w:id="12"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มาตรา </w:t>
      </w:r>
      <w:r>
        <w:rPr/>
        <w:t xml:space="preserve">30  </w:t>
      </w:r>
      <w:r>
        <w:rPr/>
        <w:t xml:space="preserve">ความเดิมถูกยกเลิก โดยมาตรา </w:t>
      </w:r>
      <w:r>
        <w:rPr/>
        <w:t xml:space="preserve">10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มาตรา</w:t>
      </w:r>
      <w:r>
        <w:rPr>
          <w:b/>
          <w:b/>
          <w:bCs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ในเขตปฏิรูปที่ดิน ถ้าเป็นที่ดินของรัฐซึ่งมีจำนวนเนื้อที่ตั้งแต่หนึ่งหมื่นไร่ขึ้นไปให้คณะกรรมการจัดให้สถาบันเกษตรกรเช่าระยะยาว ถ้าเป็นที่ดินของรัฐซึ่งมีจำนวนเนื้อที่ไม่ถึงหนึ่งหมื่นไร่ คณะกรรมการจะให้สถาบันเกษตรกรหรือเกษตรกรเช่าระยะยาวก็ได้ แต่จะโอนสิทธิในที่ดินของรัฐนั้นมิได้ แต่ถ้าเป็นที่ดินที่ได้มาโดยการจัดซื้อหรือเวนคืน คณะกรรมการจะให้เกษตรกรหรือสถาบันเกษตรกรเช่าระยะยาวหรือเช่าซื้อตามเงื่อนไขที่คณะกรรมการกำหนด ทั้งนี้ ตามหลักเกณฑ์ดังต่อไปนี้</w:t>
      </w:r>
    </w:p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(1)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กษตรกรและบุคคลในครอบครัวเดียวกันซึ่งประกอบเกษตรกรรมประเภทอื่น เว้นแต่ </w:t>
      </w:r>
      <w:r>
        <w:rPr>
          <w:b/>
          <w:bCs/>
          <w:color w:val="000000"/>
          <w:sz w:val="22"/>
          <w:szCs w:val="22"/>
        </w:rPr>
        <w:t xml:space="preserve">(2) </w:t>
      </w:r>
      <w:r>
        <w:rPr>
          <w:b/>
          <w:b/>
          <w:bCs/>
          <w:color w:val="000000"/>
          <w:sz w:val="22"/>
          <w:sz w:val="22"/>
          <w:szCs w:val="22"/>
        </w:rPr>
        <w:t>จำนวนไม่เกินห้าสิบไร่</w:t>
      </w:r>
    </w:p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(2)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กษตรกรและบุคคลในครอบครัวเดียวกันซึ่งประกอบเกษตรกรรมเพื่อการเลี้ยงสัตว์จำพวกสัตว์ใหญ่ตามที่รัฐมนตรีประกาศตามมาตรา </w:t>
      </w:r>
      <w:r>
        <w:rPr>
          <w:b/>
          <w:bCs/>
          <w:color w:val="000000"/>
          <w:sz w:val="22"/>
          <w:szCs w:val="22"/>
        </w:rPr>
        <w:t xml:space="preserve">29 (2) </w:t>
      </w:r>
      <w:r>
        <w:rPr>
          <w:b/>
          <w:b/>
          <w:bCs/>
          <w:color w:val="000000"/>
          <w:sz w:val="22"/>
          <w:sz w:val="22"/>
          <w:szCs w:val="22"/>
        </w:rPr>
        <w:t>จำนวนไม่เกินหนึ่งร้อยไร่</w:t>
      </w:r>
    </w:p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(3)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ถาบันเกษตรกรซึ่งจะนำที่ดินไปจัดให้แก่เกษตรกรตาม </w:t>
      </w:r>
      <w:r>
        <w:rPr>
          <w:b/>
          <w:bCs/>
          <w:color w:val="000000"/>
          <w:sz w:val="22"/>
          <w:szCs w:val="22"/>
        </w:rPr>
        <w:t xml:space="preserve">(1)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รือ </w:t>
      </w:r>
      <w:r>
        <w:rPr>
          <w:b/>
          <w:bCs/>
          <w:color w:val="000000"/>
          <w:sz w:val="22"/>
          <w:szCs w:val="22"/>
        </w:rPr>
        <w:t xml:space="preserve">(2) </w:t>
      </w:r>
      <w:r>
        <w:rPr>
          <w:b/>
          <w:b/>
          <w:bCs/>
          <w:color w:val="000000"/>
          <w:sz w:val="22"/>
          <w:sz w:val="22"/>
          <w:szCs w:val="22"/>
        </w:rPr>
        <w:t>เช่าระยะยาว หรือเช่าซื้อจำนวนเนื้อที่ที่ดินตามแต่คณะกรรมการจะเห็นสมควร</w:t>
      </w:r>
      <w:r>
        <w:rPr>
          <w:b/>
          <w:bCs/>
          <w:color w:val="000000"/>
          <w:sz w:val="22"/>
          <w:szCs w:val="22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มาตรา </w:t>
      </w:r>
      <w:r>
        <w:rPr/>
        <w:t xml:space="preserve">32 </w:t>
      </w:r>
      <w:r>
        <w:rPr/>
        <w:t xml:space="preserve">ความเดิมถูกยกเลิก โดยมาตรา </w:t>
      </w:r>
      <w:r>
        <w:rPr/>
        <w:t xml:space="preserve">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มาตรา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32 </w:t>
      </w:r>
      <w:r>
        <w:rPr>
          <w:b/>
          <w:b/>
          <w:bCs/>
          <w:color w:val="000000"/>
          <w:sz w:val="22"/>
          <w:sz w:val="22"/>
          <w:szCs w:val="22"/>
        </w:rPr>
        <w:t>เมื่อได้มีพระราชกฤษฎีกากำหนดเขตปฏิรูปที่ดินใช้บังคับในท้องที่ใด และ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ได้จัดซื้อหรือเวนคืนที่ดินแปลงใดแล้ว ให้สิทธิของผู้เช่าในที่ดินแปลงนั้นตามสัญญาเช่า หรือตามกฎหมายว่าด้วยการควบคุมการเช่านาเป็นอันสิ้นสุดลง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ูพระราชบัญญัติ ว่าด้วยการเวนคืนอสังหาริมทรัพย์ พ</w:t>
      </w:r>
      <w:r>
        <w:rPr/>
        <w:t>.</w:t>
      </w:r>
      <w:r>
        <w:rPr/>
        <w:t>ศ</w:t>
      </w:r>
      <w:r>
        <w:rPr/>
        <w:t>.2530</w:t>
      </w:r>
    </w:p>
  </w:footnote>
  <w:footnote w:id="15">
    <w:p>
      <w:pPr>
        <w:pStyle w:val="Footnote"/>
        <w:jc w:val="left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มาตรา </w:t>
      </w:r>
      <w:r>
        <w:rPr/>
        <w:t xml:space="preserve">35 </w:t>
      </w:r>
      <w:r>
        <w:rPr/>
        <w:t xml:space="preserve">ความเดิมถูกยกเลิก โดยมาตรา </w:t>
      </w:r>
      <w:r>
        <w:rPr/>
        <w:t xml:space="preserve">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19 </w:t>
      </w:r>
      <w:r>
        <w:rPr>
          <w:sz w:val="22"/>
          <w:sz w:val="22"/>
          <w:szCs w:val="22"/>
        </w:rPr>
        <w:t>และให้ใช้ความใหม่แทน ดังที่พิมพ์ไว้ข้างต้น ความเดิมบัญญัติไว้ดังนี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/>
          <w:bCs/>
          <w:color w:val="000000"/>
          <w:spacing w:val="-8"/>
          <w:sz w:val="22"/>
          <w:sz w:val="22"/>
          <w:szCs w:val="22"/>
        </w:rPr>
        <w:t>มาตรา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35 </w:t>
      </w:r>
      <w:r>
        <w:rPr>
          <w:b/>
          <w:b/>
          <w:bCs/>
          <w:color w:val="000000"/>
          <w:sz w:val="22"/>
          <w:sz w:val="22"/>
          <w:szCs w:val="22"/>
        </w:rPr>
        <w:t>การชำระเงินค่าทดแทนให้แก่เจ้าของที่ดินหรืออสังหาริมทรัพย์ที่ต้องเวนคืนเพื่อการปฏิรูปที่ดินเพื่อเกษตรกรรม ให้จ่ายเป็นร้อยละยี่สิบห้าของเงินค่าทดแทนทั้งหมด ส่วนที่เหลือให้จ่ายเป็นพันธบัตรของรัฐบาลมีอัตราดอกเบี้ยไม่ต่ำกว่าร้อยละแปดต่อปี มีระยะเวลาไถ่ถอนคืนภายในสิบปีและเงื่อนไขเกี่ยวกับการจ่ายเงินให้เป็นไปตามที่กำหนดในกฎกระทรวง</w:t>
      </w:r>
    </w:p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/>
          <w:bCs/>
          <w:color w:val="000000"/>
          <w:sz w:val="22"/>
          <w:sz w:val="22"/>
          <w:szCs w:val="22"/>
        </w:rPr>
        <w:t>ในกรณีที่ที่ดินซึ่งจะต้องเวนคืนมีเนื้อไม่เกินยี่สิบห้าไร่และเจ้าของที่ดินนั้นไม่มีที่ดินอื่นไม่ว่าในหรือนอกเขตปฏิรูปที่ดินให้ชำระเงินทั้งหมดในวันที่มีการโอนสิทธิในที่ดินนั้น แต่ทั้งนี้ไม่เกินจำนวนเงินขั้นสูงสุดที่กำหนดไว้พระราชกฤษฎีกา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36 </w:t>
      </w:r>
      <w:r>
        <w:rPr>
          <w:sz w:val="22"/>
          <w:sz w:val="22"/>
          <w:szCs w:val="22"/>
        </w:rPr>
        <w:t xml:space="preserve">วรรคสามถูกยกเลิก โดยมาตรา </w:t>
      </w:r>
      <w:r>
        <w:rPr>
          <w:sz w:val="22"/>
          <w:szCs w:val="22"/>
        </w:rPr>
        <w:t xml:space="preserve">12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2532 </w:t>
      </w:r>
      <w:r>
        <w:rPr>
          <w:sz w:val="22"/>
          <w:sz w:val="22"/>
          <w:szCs w:val="22"/>
        </w:rPr>
        <w:t>ความเดิมบัญญัติไว้ดังนี้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“บรรดาที่ดินหรืออสังหาริมทรัพย์ที่เวนคืนตามพระราชบัญญัตินี้ให้ ส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ป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ก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>เป็นผู้ถือกรรมสิทธิ์ เพื่อประโยชน์ในการปฏิรูปที่ดินเกษตรกรรม”</w:t>
      </w:r>
      <w:r>
        <w:rPr>
          <w:b/>
          <w:b/>
          <w:bCs/>
          <w:sz w:val="22"/>
          <w:sz w:val="22"/>
          <w:szCs w:val="22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มาตรา </w:t>
      </w:r>
      <w:r>
        <w:rPr>
          <w:sz w:val="22"/>
          <w:szCs w:val="22"/>
        </w:rPr>
        <w:t xml:space="preserve">36 </w:t>
      </w:r>
      <w:r>
        <w:rPr>
          <w:sz w:val="22"/>
          <w:sz w:val="22"/>
          <w:szCs w:val="22"/>
        </w:rPr>
        <w:t xml:space="preserve">ทวิ เพิ่มเติมโดยมาตรา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>แห่ง 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ร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บ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การปฏิรูปที่ดินเพื่อเกษตรกรรม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3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 xml:space="preserve">. 2532 </w:t>
      </w:r>
      <w:r>
        <w:rPr>
          <w:sz w:val="22"/>
          <w:sz w:val="22"/>
          <w:szCs w:val="22"/>
        </w:rPr>
        <w:t>ดังที่พิมพ์ไว้ข้างต้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6:00Z</dcterms:created>
  <dc:creator>ส.ป.ก.</dc:creator>
  <dc:description/>
  <dc:language>en-US</dc:language>
  <cp:lastModifiedBy>com</cp:lastModifiedBy>
  <cp:lastPrinted>2008-08-05T10:12:00Z</cp:lastPrinted>
  <dcterms:modified xsi:type="dcterms:W3CDTF">2018-05-04T06:56:00Z</dcterms:modified>
  <cp:revision>2</cp:revision>
  <dc:subject/>
  <dc:title>พระราชบัญญัติ</dc:title>
</cp:coreProperties>
</file>