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9910</wp:posOffset>
                </wp:positionH>
                <wp:positionV relativeFrom="paragraph">
                  <wp:posOffset>-424180</wp:posOffset>
                </wp:positionV>
                <wp:extent cx="6902450" cy="9987280"/>
                <wp:effectExtent l="64135" t="64135" r="61595" b="5753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2280" cy="9987120"/>
                          <a:chOff x="0" y="0"/>
                          <a:chExt cx="6902280" cy="99871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6900480" cy="9987120"/>
                          </a:xfrm>
                          <a:prstGeom prst="flowChartDelay">
                            <a:avLst/>
                          </a:prstGeom>
                          <a:gradFill rotWithShape="0">
                            <a:gsLst>
                              <a:gs pos="0">
                                <a:srgbClr val="4bacc6"/>
                              </a:gs>
                              <a:gs pos="100000">
                                <a:srgbClr val="daedf2"/>
                              </a:gs>
                            </a:gsLst>
                            <a:lin ang="10800000"/>
                          </a:gradFill>
                          <a:ln w="127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9330120"/>
                            <a:ext cx="151524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JasmineUPC" w:hAnsi="JasmineUPC" w:eastAsia="Calibri" w:cs="JasmineUPC"/>
                                  <w:color w:val="003300"/>
                                  <w:lang w:val="en-US" w:bidi="th-TH"/>
                                </w:rPr>
                                <w:t>มิถุนายน  25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3240" y="30960"/>
                            <a:ext cx="1001520" cy="9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9065880"/>
                            <a:ext cx="3528000" cy="74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JasmineUPC" w:hAnsi="JasmineUPC" w:eastAsia="Calibri" w:cs="JasmineUPC"/>
                                  <w:color w:val="003300"/>
                                  <w:lang w:val="en-US" w:bidi="th-TH"/>
                                </w:rPr>
                                <w:t>กลุ่มจัดการที่ดินเอกชน  สำนักจัดการปฏิรูปที่ด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JasmineUPC" w:hAnsi="JasmineUPC" w:eastAsia="Calibri" w:cs="JasmineUPC"/>
                                  <w:color w:val="003300"/>
                                  <w:lang w:val="en-US" w:bidi="th-TH"/>
                                </w:rPr>
                                <w:t>สำนักงานการปฏิรูปที่ดินเพื่อเกษตร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0280" y="148680"/>
                            <a:ext cx="220788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JasmineUPC" w:hAnsi="JasmineUPC" w:eastAsia="Calibri" w:cs="JasmineUPC"/>
                                  <w:color w:val="003300"/>
                                  <w:lang w:val="en-US" w:bidi="th-TH"/>
                                </w:rPr>
                                <w:t>เอกสารการปฏิรูปที่ดิน  ฉบับที่ 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ndalus" w:hAnsi="Andalus" w:eastAsia="Calibri" w:cs="Andalus"/>
                                  <w:color w:val="003300"/>
                                  <w:lang w:val="en-US" w:bidi="th-TH"/>
                                </w:rPr>
                                <w:t>Land  Reform  Bulletin  No.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20160" y="6201360"/>
                            <a:ext cx="3446280" cy="20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14120" y="4251960"/>
                            <a:ext cx="2886120" cy="216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06400" y="2226960"/>
                            <a:ext cx="2688480" cy="36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9640" y="1054800"/>
                            <a:ext cx="6362640" cy="10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/>
                                  <w:bCs/>
                                  <w:rFonts w:ascii="JasmineUPC" w:hAnsi="JasmineUPC" w:eastAsia="Arial Unicode MS" w:cs="JasmineUPC"/>
                                  <w:color w:val="003300"/>
                                  <w:lang w:val="en-US" w:bidi="th-TH"/>
                                </w:rPr>
                                <w:t>คู่มือการจัดซื้อที่ดินเอก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/>
                                  <w:bCs/>
                                  <w:rFonts w:ascii="JasmineUPC" w:hAnsi="JasmineUPC" w:eastAsia="Arial Unicode MS" w:cs="JasmineUPC"/>
                                  <w:color w:val="003300"/>
                                  <w:lang w:val="en-US" w:bidi="th-TH"/>
                                </w:rPr>
                                <w:t>เพื่อนำมาดำเนินการปฏิรูปที่ดินเพื่อเกษตร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14120" y="2226960"/>
                            <a:ext cx="2917080" cy="19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rcRect l="2864" t="2638" r="3204" b="4409"/>
                          <a:stretch/>
                        </pic:blipFill>
                        <pic:spPr>
                          <a:xfrm>
                            <a:off x="4497120" y="6689880"/>
                            <a:ext cx="2292480" cy="169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35pt;margin-top:-33.45pt;width:543.5pt;height:786.4pt" coordorigin="-867,-669" coordsize="10870,15728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4bacc6" stroked="t" o:allowincell="f" style="position:absolute;left:-866;top:-668;width:10866;height:15727;mso-wrap-style:none;v-text-anchor:middle;rotation:180" type="_x0000_t135">
                  <v:fill o:detectmouseclick="t" color2="#daedf2"/>
                  <v:stroke color="#4bacc6" weight="127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73;top:14025;width:2385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JasmineUPC" w:hAnsi="JasmineUPC" w:eastAsia="Calibri" w:cs="JasmineUPC"/>
                            <w:color w:val="003300"/>
                            <w:lang w:val="en-US" w:bidi="th-TH"/>
                          </w:rPr>
                          <w:t>มิถุนายน  25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3;top:-619;width:1576;height:15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475;top:13609;width:5555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JasmineUPC" w:hAnsi="JasmineUPC" w:eastAsia="Calibri" w:cs="JasmineUPC"/>
                            <w:color w:val="003300"/>
                            <w:lang w:val="en-US" w:bidi="th-TH"/>
                          </w:rPr>
                          <w:t>กลุ่มจัดการที่ดินเอกชน  สำนักจัดการปฏิรูปที่ดิ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JasmineUPC" w:hAnsi="JasmineUPC" w:eastAsia="Calibri" w:cs="JasmineUPC"/>
                            <w:color w:val="003300"/>
                            <w:lang w:val="en-US" w:bidi="th-TH"/>
                          </w:rPr>
                          <w:t>สำนักงานการปฏิรูปที่ดินเพื่อเกษตร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9;top:-434;width:3476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JasmineUPC" w:hAnsi="JasmineUPC" w:eastAsia="Calibri" w:cs="JasmineUPC"/>
                            <w:color w:val="003300"/>
                            <w:lang w:val="en-US" w:bidi="th-TH"/>
                          </w:rPr>
                          <w:t>เอกสารการปฏิรูปที่ดิน  ฉบับที่ 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ndalus" w:hAnsi="Andalus" w:eastAsia="Calibri" w:cs="Andalus"/>
                            <w:color w:val="003300"/>
                            <w:lang w:val="en-US" w:bidi="th-TH"/>
                          </w:rPr>
                          <w:t>Land  Reform  Bulletin  No. 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;top:9098;width:5426;height:32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983;top:6028;width:4544;height:340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04;top:2839;width:4233;height:57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6;top:993;width:10019;height:1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b/>
                            <w:bCs/>
                            <w:rFonts w:ascii="JasmineUPC" w:hAnsi="JasmineUPC" w:eastAsia="Arial Unicode MS" w:cs="JasmineUPC"/>
                            <w:color w:val="003300"/>
                            <w:lang w:val="en-US" w:bidi="th-TH"/>
                          </w:rPr>
                          <w:t>คู่มือการจัดซื้อที่ดินเอกช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b/>
                            <w:bCs/>
                            <w:rFonts w:ascii="JasmineUPC" w:hAnsi="JasmineUPC" w:eastAsia="Arial Unicode MS" w:cs="JasmineUPC"/>
                            <w:color w:val="003300"/>
                            <w:lang w:val="en-US" w:bidi="th-TH"/>
                          </w:rPr>
                          <w:t>เพื่อนำมาดำเนินการปฏิรูปที่ดินเพื่อเกษตร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3;top:2839;width:4593;height:304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216;top:9867;width:3609;height:267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990099"/>
        </w:rPr>
      </w:pPr>
      <w:r>
        <w:rPr>
          <w:color w:val="990099"/>
        </w:rPr>
      </w:r>
    </w:p>
    <w:p>
      <w:pPr>
        <w:pStyle w:val="Normal"/>
        <w:rPr>
          <w:color w:val="990099"/>
        </w:rPr>
      </w:pPr>
      <w:r>
        <w:rPr>
          <w:color w:val="990099"/>
        </w:rPr>
      </w:r>
    </w:p>
    <w:p>
      <w:pPr>
        <w:pStyle w:val="Normal"/>
        <w:spacing w:before="0" w:after="200"/>
        <w:jc w:val="right"/>
        <w:rPr>
          <w:color w:val="990099"/>
        </w:rPr>
      </w:pPr>
      <w:r>
        <w:rPr>
          <w:color w:val="990099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smineUPC">
    <w:charset w:val="00"/>
    <w:family w:val="roman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18:00Z</dcterms:created>
  <dc:creator>User</dc:creator>
  <dc:description/>
  <cp:keywords/>
  <dc:language>en-US</dc:language>
  <cp:lastModifiedBy>User</cp:lastModifiedBy>
  <dcterms:modified xsi:type="dcterms:W3CDTF">2015-06-22T01:39:00Z</dcterms:modified>
  <cp:revision>5</cp:revision>
  <dc:subject/>
  <dc:title/>
</cp:coreProperties>
</file>