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ใบลาพักผ่อ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ลาพักผ่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วันลาพักผ่อนสะสม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มีสิทธิลาพักผ่อนประจำปีนี้อีก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    รวมเป็น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  ขอลาพักผ่อนตั้งแต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……</w:t>
      </w:r>
      <w:r>
        <w:rPr>
          <w:rFonts w:cs="TH SarabunIT๙" w:ascii="TH SarabunIT๙" w:hAnsi="TH SarabunIT๙"/>
          <w:sz w:val="32"/>
          <w:szCs w:val="32"/>
        </w:rPr>
        <w:t>..…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ลาจะติดต่อข้าพเจ้าได</w:t>
      </w:r>
      <w:r>
        <w:rPr>
          <w:rFonts w:ascii="TH SarabunIT๙" w:hAnsi="TH SarabunIT๙" w:cs="TH SarabunIT๙"/>
          <w:sz w:val="32"/>
          <w:sz w:val="32"/>
          <w:szCs w:val="32"/>
        </w:rPr>
        <w:t>้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..…………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………………………………….. 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ิติการลาในปีนี้งบประมาณ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79070</wp:posOffset>
                </wp:positionV>
                <wp:extent cx="237744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1pt" to="188.25pt,14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79070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1pt" to="1.1pt,86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6930</wp:posOffset>
                </wp:positionH>
                <wp:positionV relativeFrom="paragraph">
                  <wp:posOffset>179070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4.1pt" to="65.9pt,86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179070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4.1pt" to="130.7pt,86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1410</wp:posOffset>
                </wp:positionH>
                <wp:positionV relativeFrom="paragraph">
                  <wp:posOffset>179070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4.1pt" to="188.3pt,86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ามาแล้ว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าครั้งนี้       รวมเป็น                                              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44475</wp:posOffset>
                </wp:positionV>
                <wp:extent cx="237744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9.25pt" to="188.25pt,1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  <w:r>
        <w:rPr>
          <w:rFonts w:cs="TH SarabunIT๙" w:ascii="TH SarabunIT๙" w:hAnsi="TH SarabunIT๙"/>
          <w:sz w:val="32"/>
          <w:szCs w:val="32"/>
        </w:rPr>
        <w:t>)   (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  <w:r>
        <w:rPr>
          <w:rFonts w:cs="TH SarabunIT๙" w:ascii="TH SarabunIT๙" w:hAnsi="TH SarabunIT๙"/>
          <w:sz w:val="32"/>
          <w:szCs w:val="32"/>
        </w:rPr>
        <w:t>)     (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  <w:tab/>
        <w:t xml:space="preserve">    </w:t>
        <w:tab/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5812" w:hanging="5812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75260</wp:posOffset>
                </wp:positionV>
                <wp:extent cx="237744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8pt" to="188.25pt,13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..……./……………./………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sz w:val="32"/>
          <w:szCs w:val="32"/>
        </w:rPr>
        <w:t>../………………/……………...</w:t>
        <w:tab/>
        <w:tab/>
        <w:tab/>
        <w:t xml:space="preserve"> (    )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ab/>
        <w:t>(    )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sz w:val="32"/>
          <w:szCs w:val="32"/>
        </w:rPr>
        <w:t>/…………./……….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28:00Z</dcterms:created>
  <dc:creator>noi</dc:creator>
  <dc:description/>
  <cp:keywords/>
  <dc:language>en-US</dc:language>
  <cp:lastModifiedBy>Plan</cp:lastModifiedBy>
  <cp:lastPrinted>2013-07-08T12:59:00Z</cp:lastPrinted>
  <dcterms:modified xsi:type="dcterms:W3CDTF">2013-12-24T02:08:00Z</dcterms:modified>
  <cp:revision>19</cp:revision>
  <dc:subject/>
  <dc:title>แบบใบลาพักผ่อน</dc:title>
</cp:coreProperties>
</file>