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สมัครประกวดออกแบบตราสัญลักษณ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o)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บ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วันคล้ายวันสถาปนา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สมัค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10"/>
          <w:sz w:val="10"/>
          <w:szCs w:val="10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261985</wp:posOffset>
            </wp:positionH>
            <wp:positionV relativeFrom="paragraph">
              <wp:posOffset>354330</wp:posOffset>
            </wp:positionV>
            <wp:extent cx="1362075" cy="917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cs="TH SarabunIT๙"/>
          <w:sz w:val="32"/>
          <w:sz w:val="32"/>
          <w:szCs w:val="32"/>
        </w:rPr>
        <w:t>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ีเม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ที่ส่งเข้าประกว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ความหมายของผล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>แรงบันดาลใจในการ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อธิบายเพิ่มเติมได้ในกระดาษ </w:t>
      </w:r>
      <w:r>
        <w:rPr>
          <w:rFonts w:cs="TH SarabunIT๙" w:ascii="TH SarabunIT๙" w:hAnsi="TH SarabunIT๙"/>
          <w:sz w:val="32"/>
          <w:szCs w:val="32"/>
        </w:rPr>
        <w:t>A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ลงานของข้าพเจ้าได้รับรางวัล ข้าพเจ้ารับทราบและยินดีปฏิบัติตามเงื่อนไข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ลงานเป็นลิขสิทธิ์ของ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วัสดิการและเจ้าหน้าที่สัมพันธ์ กองการเจ้าหน้า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คณะกรรมการตัดสินปรับผลงานเพื่อเป็นประโยชน์ในการใช้งานจริงต่อไ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ผลงานของข้าพเจ้าจริง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เจ้าของผลง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เขียนชื่อที่อยู่ของท่านไว้ด้านหลังผลงานเท่านั้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่องหมาย ชื่อย่อหรือชื่อเต็มด้านหน้า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รับผลงาน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นี้สามารถสำเนา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เพิ่มเติม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วัสดิการและเจ้าหน้าที่สัมพันธ์ กองการเจ้า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2-28070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E-mail : sawattikan@gmail.com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0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7:00Z</dcterms:created>
  <dc:creator>a179</dc:creator>
  <dc:description/>
  <cp:keywords/>
  <dc:language>en-US</dc:language>
  <cp:lastModifiedBy>a179</cp:lastModifiedBy>
  <dcterms:modified xsi:type="dcterms:W3CDTF">2016-11-02T07:53:00Z</dcterms:modified>
  <cp:revision>4</cp:revision>
  <dc:subject/>
  <dc:title/>
</cp:coreProperties>
</file>