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ขอเชิญชวนบุคลากร ส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ป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ก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 xml:space="preserve">. 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 xml:space="preserve">ออกแบบตราสัญลักษณ์ ครบรอบ 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 xml:space="preserve">42 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ปี ส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ป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ก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 xml:space="preserve">. 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>ชิงเงินรางวัล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 xml:space="preserve"> 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 xml:space="preserve">5,000 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 xml:space="preserve">บาท ตั้งแต่บัดนี้จนถึงวันที่ 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 xml:space="preserve">5 </w:t>
      </w:r>
      <w:r>
        <w:rPr>
          <w:rFonts w:ascii="TH Niramit AS" w:hAnsi="TH Niramit AS" w:cs="TH Niramit AS"/>
          <w:b/>
          <w:b/>
          <w:bCs/>
          <w:color w:val="17365D"/>
          <w:sz w:val="72"/>
          <w:sz w:val="72"/>
          <w:szCs w:val="72"/>
        </w:rPr>
        <w:t xml:space="preserve">ตุลาคม </w:t>
      </w:r>
      <w:r>
        <w:rPr>
          <w:rFonts w:cs="TH Niramit AS" w:ascii="TH Niramit AS" w:hAnsi="TH Niramit AS"/>
          <w:b/>
          <w:bCs/>
          <w:color w:val="17365D"/>
          <w:sz w:val="72"/>
          <w:szCs w:val="7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color w:val="17365D"/>
          <w:sz w:val="24"/>
          <w:szCs w:val="24"/>
        </w:rPr>
      </w:pPr>
      <w:r>
        <w:rPr>
          <w:rFonts w:cs="TH Niramit AS" w:ascii="TH Niramit AS" w:hAnsi="TH Niramit AS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ขอเชิญชวนบุคลากร ส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ป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ก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.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ทุกท่าน ทั้งส่วนกลางและภูมิภาคร่วมกันออกแบบตราสัญลักษณ์ ครบรอบ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42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ปี ส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ป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ก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ส่งประกวดชิงเงินรางวัล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5,000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บาท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โดยผู้ที่สนใจสามารถส่งใบสมัครและผลงานการออกแบบตราสัญลักษณ์ดังกล่าว เป็นภาพสี ขนาด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A4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พร้อมไฟล์ผลงานที่สามารถเปิดได้ในระบบ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window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ได้ที่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E-mail : sawattikan@gmail.com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หรือ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กลุ่มสวัสดิการและเจ้าหน้าที่สัมพันธ์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กองการเจ้าหน้าที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ตั้งแต่บัดนี้จนถึงวันที่ 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5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ตุลาคม </w:t>
      </w:r>
      <w:r>
        <w:rPr>
          <w:rFonts w:cs="TH Niramit AS" w:ascii="TH Niramit AS" w:hAnsi="TH Niramit AS"/>
          <w:b/>
          <w:bCs/>
          <w:sz w:val="72"/>
          <w:szCs w:val="72"/>
        </w:rPr>
        <w:t>2559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7:00Z</dcterms:created>
  <dc:creator>a179</dc:creator>
  <dc:description/>
  <dc:language>en-US</dc:language>
  <cp:lastModifiedBy>a179</cp:lastModifiedBy>
  <cp:lastPrinted>2016-09-26T09:42:00Z</cp:lastPrinted>
  <dcterms:modified xsi:type="dcterms:W3CDTF">2016-09-26T03:27:00Z</dcterms:modified>
  <cp:revision>2</cp:revision>
  <dc:subject/>
  <dc:title/>
</cp:coreProperties>
</file>