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ถ้อย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หมายเลขบัตรประชาช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ปี  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ให้ถ้อยคำ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ามความสัตย์จริง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อยคำข้างบนนี้  ข้าพเจ้ายอมรับว่า ถูกต้องตามเจตนารมย์ทุกประการ จึงลงลายมือชื่อต่อหน้าพนักงานเจ้าหน้าที่ ไว้เป็นหลัก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ให้ถ้อยค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นักงาน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)</w:t>
        <w:tab/>
        <w:tab/>
        <w:tab/>
        <w:t xml:space="preserve">         (..................................................) 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)</w:t>
        <w:tab/>
        <w:tab/>
        <w:tab/>
        <w:t xml:space="preserve">         (..................................................)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134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03:00Z</dcterms:created>
  <dc:creator>alro</dc:creator>
  <dc:description/>
  <cp:keywords/>
  <dc:language>en-US</dc:language>
  <cp:lastModifiedBy> </cp:lastModifiedBy>
  <dcterms:modified xsi:type="dcterms:W3CDTF">2010-09-01T09:03:00Z</dcterms:modified>
  <cp:revision>3</cp:revision>
  <dc:subject/>
  <dc:title>บันทึกถ้อยคำ</dc:title>
</cp:coreProperties>
</file>