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ที่…</w:t>
      </w:r>
      <w:r>
        <w:rPr>
          <w:rFonts w:cs="Angsana New" w:ascii="Angsana New" w:hAnsi="Angsana New"/>
          <w:b/>
          <w:bCs/>
          <w:sz w:val="32"/>
          <w:szCs w:val="32"/>
        </w:rPr>
        <w:t>........./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คำร้องขอรับการจัดที่ดินและตรวจสอบคุณสมบัติการเป็นเกษตร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ด้าน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ลขประจำตัวประชาชน                                                                    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ให้ถ้อยคำต่อพนักงานเจ้าหน้าที่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มีคู่สมรสเป็นบุคคลในครอบครัว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ู่สมรส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81280</wp:posOffset>
                </wp:positionV>
                <wp:extent cx="1524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6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ประชาชน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และบุคคลในครอบครัว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มี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ที่ดิน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แปลง รวมเนื้อ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ตาราง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524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524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บุตร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ด้านที่ดินและการประกอบเกษตรกรร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และบุคคลในครอบครัวเดียวกันทำประโยชน์ในที่ดิน ที่ดินตั้งอย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เป็นที่ดิน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ทำประโยชน์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0725</wp:posOffset>
                </wp:positionH>
                <wp:positionV relativeFrom="paragraph">
                  <wp:posOffset>69215</wp:posOffset>
                </wp:positionV>
                <wp:extent cx="1524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5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ฟ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4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63500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3450</wp:posOffset>
                </wp:positionH>
                <wp:positionV relativeFrom="paragraph">
                  <wp:posOffset>82550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เป็น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หลัก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....................................)</w:t>
        <w:tab/>
        <w:tab/>
      </w:r>
      <w:r>
        <w:rPr>
          <w:rFonts w:ascii="Angsana New" w:hAnsi="Angsana New"/>
          <w:sz w:val="32"/>
          <w:sz w:val="32"/>
          <w:szCs w:val="32"/>
        </w:rPr>
        <w:t>ไม่มี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5524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การใช้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น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ไร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1524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สวน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9775</wp:posOffset>
                </wp:positionH>
                <wp:positionV relativeFrom="paragraph">
                  <wp:posOffset>51435</wp:posOffset>
                </wp:positionV>
                <wp:extent cx="1524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4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อื่นเกี่ยวกับการประกอบอาชีพ เช่น รับจ้าง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เฉลี่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ความต้องการด้านที่ด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9725</wp:posOffset>
                </wp:positionH>
                <wp:positionV relativeFrom="paragraph">
                  <wp:posOffset>61595</wp:posOffset>
                </wp:positionV>
                <wp:extent cx="1524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4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524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6675</wp:posOffset>
                </wp:positionH>
                <wp:positionV relativeFrom="paragraph">
                  <wp:posOffset>71120</wp:posOffset>
                </wp:positionV>
                <wp:extent cx="1524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5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ต้องการที่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ทำ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่าซื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9725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ว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9725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้องที่ 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9725</wp:posOffset>
                </wp:positionH>
                <wp:positionV relativeFrom="paragraph">
                  <wp:posOffset>66675</wp:posOffset>
                </wp:positionV>
                <wp:extent cx="1524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5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ต้องการประกอบเกษตร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524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้อมูลการร้องขอที่ดินทำ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ย  จาก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524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ค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เข้าใจข้อมความดังกล่าวข้างต้น และยินยอมปฏิบัติตามระเบียบของสำนักงานการปฏิรูปที่ดินเพื่อเกษตรกรรมเมื่อได้รับการจัดที่ดินและขอรับรองว่าข้อความดังกล่าวข้างต้นเป็นความจร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665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67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0" cy="5029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55pt" to="240pt,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รับรองของผู้ปกครองท้อง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สมคว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0</wp:posOffset>
                </wp:positionH>
                <wp:positionV relativeFrom="paragraph">
                  <wp:posOffset>67945</wp:posOffset>
                </wp:positionV>
                <wp:extent cx="1524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5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ได้รับการช่วยเหลือเนื่องจา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    </w:t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0500</wp:posOffset>
                </wp:positionH>
                <wp:positionV relativeFrom="paragraph">
                  <wp:posOffset>63500</wp:posOffset>
                </wp:positionV>
                <wp:extent cx="1524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ม่ให้การช่วยเหลือ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รับรอง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ป็นเกษตรกรผู้ยากไร้ไม่มีที่ดินทำกินเป็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หรือมีที่ดินเพียงเล็กน้อยไม่เพียงพอต่อการครอง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เห็นสมควรให้ได้รับการช่วยเหลือ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กครอ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                                    (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670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1524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5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75565</wp:posOffset>
                </wp:positionV>
                <wp:extent cx="1524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5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3425</wp:posOffset>
                </wp:positionH>
                <wp:positionV relativeFrom="paragraph">
                  <wp:posOffset>75565</wp:posOffset>
                </wp:positionV>
                <wp:extent cx="1524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5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5825</wp:posOffset>
                </wp:positionH>
                <wp:positionV relativeFrom="paragraph">
                  <wp:posOffset>75565</wp:posOffset>
                </wp:positionV>
                <wp:extent cx="1524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5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2525</wp:posOffset>
                </wp:positionH>
                <wp:positionV relativeFrom="paragraph">
                  <wp:posOffset>85090</wp:posOffset>
                </wp:positionV>
                <wp:extent cx="1524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6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85090</wp:posOffset>
                </wp:positionV>
                <wp:extent cx="1524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6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9725</wp:posOffset>
                </wp:positionH>
                <wp:positionV relativeFrom="paragraph">
                  <wp:posOffset>85090</wp:posOffset>
                </wp:positionV>
                <wp:extent cx="1524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6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4925</wp:posOffset>
                </wp:positionH>
                <wp:positionV relativeFrom="paragraph">
                  <wp:posOffset>85090</wp:posOffset>
                </wp:positionV>
                <wp:extent cx="1524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6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วั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665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4250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82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5800</wp:posOffset>
                </wp:positionH>
                <wp:positionV relativeFrom="paragraph">
                  <wp:posOffset>80010</wp:posOffset>
                </wp:positionV>
                <wp:extent cx="1524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6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6:00Z</dcterms:created>
  <dc:creator>alro</dc:creator>
  <dc:description/>
  <cp:keywords/>
  <dc:language>en-US</dc:language>
  <cp:lastModifiedBy>alro</cp:lastModifiedBy>
  <dcterms:modified xsi:type="dcterms:W3CDTF">2010-09-02T03:24:00Z</dcterms:modified>
  <cp:revision>17</cp:revision>
  <dc:subject/>
  <dc:title>คำร้องที่…</dc:title>
</cp:coreProperties>
</file>