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tbl>
      <w:tblPr>
        <w:tblW w:w="2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3"/>
      </w:tblGrid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6666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666633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6666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666633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ind w:firstLine="1429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highlight w:val="darkGre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6pt;width:287.2pt;height:28.5pt;mso-wrap-style:none;v-text-anchor:middle;mso-position-vertical:top" type="_x0000_t136">
            <v:path textpathok="t"/>
            <v:textpath on="t" fitshape="t" string="สำนักงานการปฏิรูปที่ดินเพื่อเกษตรกรรม (ส.ป.ก.)" style="font-family:&quot;TH SarabunPSK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3"/>
        </w:numPr>
        <w:spacing w:before="360" w:after="0"/>
        <w:jc w:val="both"/>
        <w:rPr>
          <w:rFonts w:ascii="TH SarabunPSK" w:hAnsi="TH SarabunPSK" w:cs="TH SarabunPSK"/>
          <w:b/>
          <w:b/>
          <w:bCs/>
          <w:color w:val="C00000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pacing w:val="-12"/>
          <w:sz w:val="32"/>
          <w:sz w:val="32"/>
          <w:szCs w:val="32"/>
        </w:rPr>
        <w:t xml:space="preserve">นโยบายในการปฏิรูปที่ดินภายใต้การดำเนินงานของ สำนักงานการปฏิรูปที่ดินเพื่อเกษตรกรรม </w:t>
      </w:r>
      <w:r>
        <w:rPr>
          <w:rFonts w:cs="TH SarabunPSK" w:ascii="TH SarabunPSK" w:hAnsi="TH SarabunPSK"/>
          <w:b/>
          <w:bCs/>
          <w:color w:val="C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C00000"/>
          <w:spacing w:val="-12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color w:val="C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C00000"/>
          <w:spacing w:val="-12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color w:val="C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C00000"/>
          <w:spacing w:val="-12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C00000"/>
          <w:spacing w:val="-12"/>
          <w:sz w:val="32"/>
          <w:szCs w:val="32"/>
        </w:rPr>
        <w:t>.)</w:t>
      </w:r>
    </w:p>
    <w:p>
      <w:pPr>
        <w:pStyle w:val="Normal"/>
        <w:numPr>
          <w:ilvl w:val="1"/>
          <w:numId w:val="3"/>
        </w:numPr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นโยบายเร่งด่วนในการปฏิรูปที่ดินเพื่อเกษตรกรรม</w:t>
      </w:r>
    </w:p>
    <w:p>
      <w:pPr>
        <w:pStyle w:val="Normal"/>
        <w:numPr>
          <w:ilvl w:val="2"/>
          <w:numId w:val="3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สรรที่ทำกินให้กับราษฎรผู้ยากไร้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ก้ไขปัญหาผู้ไม่มีที่ดินทำกิน เพื่อช่วยเหลือเกษตรกรที่ขึ้นทะเบ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รื่องปัญหา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ดินทำกิน ในส่วนของที่ดินในเขตปฏิรูปที่ดิน มีเกษตรกรขึ้นทะเบียนขอรับการจัดที่ดินในเขตปฏิรูปที่ดิ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70,67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ดำเนินการ </w:t>
      </w:r>
    </w:p>
    <w:p>
      <w:pPr>
        <w:pStyle w:val="Normal"/>
        <w:ind w:firstLine="141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fr-FR"/>
        </w:rPr>
        <w:t>ที่ดินรัฐ ส</w:t>
      </w:r>
      <w:r>
        <w:rPr>
          <w:rFonts w:cs="TH SarabunPSK" w:ascii="TH SarabunPSK" w:hAnsi="TH SarabunPSK"/>
          <w:b/>
          <w:bCs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fr-FR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fr-FR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fr-FR"/>
        </w:rPr>
        <w:t>มีที่ดินที่ต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ับปรุงเกี่ยวกับสิทธิและการถือครองที่ดินเพื่อเกษตรกรร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4.6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้านไร่ ดำเนินการไปแล้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3.9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้านไร่ คงเหลือพื้นที่ดำเนินการอี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.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้านไร่ คาดว่าจะดำเนินการให้แล้วเสร็จภายใน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fr-FR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fr-FR"/>
        </w:rPr>
        <w:t xml:space="preserve">ที่ดินเอกชน เร่งรัดการจัดซื้อที่ดินเอกชน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fr-FR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fr-FR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fr-FR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fr-FR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fr-FR"/>
        </w:rPr>
        <w:t xml:space="preserve">ตั้งเป้าหมายที่จะจัดซื้อที่ดินเอก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ร่ โดยใช้งบประมาณ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รูปที่ดิน 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 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ในการตรวจสอบการใช้ที่ดินโดยไม่ถูกต้องในที่เขตที่ดิน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สอบการใช้ประโยชน์ที่ดินของเกษตรกรในเขตปฏิรูปที่ดิน จำเป็นที่จะต้องพัฒนาเครื่องมือ        ที่ช่วยในการสำรวจ เนื่องจากพื้นที่ที่เราได้ดำเนินการจัดไปแล้วนั้นมีพื้นที่จำนวน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4.6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ไร่ ซึ่งเกินกำลังที่จะใช้เจ้าหน้าที่ไปเดินสำรวจตามพื้นที่ ปัจจุบันได้เริ่มใช้เครื่องมือทางวิทยาศาสตร์มาช่วยแก้ปัญหาในการตรวจสอบการใช้ประโยชน์ที่ดิน เพื่อให้ตรงตามวัตถุประสงค์และเจตนารมณ์ของการปฏิรูปที่ดิน เช่น ภาพถ่ายทางอากาศ ภาพถ่ายดาวเทียม สามารถตรวจสอบว่า พื้นที่ใดที่มีสภาพเป็นเช่นไร ถ้าไม่เป็นไปตามเจตนารมณ์ของการปฏิรูปที่ดินเพื่อเกษตรกรรม ก็ไปดำเนินการตรวจสอบ และดำเนินการตามระเบียบ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 xml:space="preserve">ปัจจุบันตรวจสอบแล้วประมาณ </w:t>
      </w:r>
      <w:r>
        <w:rPr>
          <w:rFonts w:cs="TH SarabunPSK" w:ascii="TH SarabunPSK" w:hAnsi="TH SarabunPSK"/>
          <w:b/>
          <w:bCs/>
          <w:sz w:val="24"/>
          <w:szCs w:val="32"/>
          <w:lang w:val="fr-FR"/>
        </w:rPr>
        <w:t xml:space="preserve">9,000,000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 xml:space="preserve">ไร่ พบความผิดปกติ </w:t>
      </w:r>
      <w:r>
        <w:rPr>
          <w:rFonts w:cs="TH SarabunPSK" w:ascii="TH SarabunPSK" w:hAnsi="TH SarabunPSK"/>
          <w:b/>
          <w:bCs/>
          <w:sz w:val="24"/>
          <w:szCs w:val="32"/>
          <w:lang w:val="fr-FR"/>
        </w:rPr>
        <w:t xml:space="preserve">3,831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 xml:space="preserve">แปลง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>โดยได้ดำเนินการ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>การตรวจสอบ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>ในพื้น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 xml:space="preserve">แล้ว </w:t>
      </w:r>
      <w:r>
        <w:rPr>
          <w:rFonts w:cs="TH SarabunPSK" w:ascii="TH SarabunPSK" w:hAnsi="TH SarabunPSK"/>
          <w:b/>
          <w:bCs/>
          <w:sz w:val="24"/>
          <w:szCs w:val="32"/>
          <w:lang w:val="fr-FR"/>
        </w:rPr>
        <w:t xml:space="preserve">1,320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 xml:space="preserve">แปลง ส่วนที่เหลืออีกประมาณ </w:t>
      </w:r>
      <w:r>
        <w:rPr>
          <w:rFonts w:cs="TH SarabunPSK" w:ascii="TH SarabunPSK" w:hAnsi="TH SarabunPSK"/>
          <w:b/>
          <w:bCs/>
          <w:sz w:val="24"/>
          <w:szCs w:val="32"/>
          <w:lang w:val="fr-FR"/>
        </w:rPr>
        <w:t xml:space="preserve">2,500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 xml:space="preserve">แปลง กำลังดำเนินการตรวจสอบอยู่ พบความผิดปกติ </w:t>
      </w:r>
      <w:r>
        <w:rPr>
          <w:rFonts w:cs="TH SarabunPSK" w:ascii="TH SarabunPSK" w:hAnsi="TH SarabunPSK"/>
          <w:b/>
          <w:bCs/>
          <w:sz w:val="24"/>
          <w:szCs w:val="32"/>
          <w:lang w:val="fr-FR"/>
        </w:rPr>
        <w:t xml:space="preserve">370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>แปล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>ในกรณีที่พบว่ามีการใช้ที่ดินผิดวัตถุประสงค์ ส</w:t>
      </w:r>
      <w:r>
        <w:rPr>
          <w:rFonts w:cs="TH SarabunPSK" w:ascii="TH SarabunPSK" w:hAnsi="TH SarabunPSK"/>
          <w:b/>
          <w:bCs/>
          <w:sz w:val="24"/>
          <w:szCs w:val="32"/>
          <w:lang w:val="fr-FR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>ป</w:t>
      </w:r>
      <w:r>
        <w:rPr>
          <w:rFonts w:cs="TH SarabunPSK" w:ascii="TH SarabunPSK" w:hAnsi="TH SarabunPSK"/>
          <w:b/>
          <w:bCs/>
          <w:sz w:val="24"/>
          <w:szCs w:val="32"/>
          <w:lang w:val="fr-FR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>ก</w:t>
      </w:r>
      <w:r>
        <w:rPr>
          <w:rFonts w:cs="TH SarabunPSK" w:ascii="TH SarabunPSK" w:hAnsi="TH SarabunPSK"/>
          <w:b/>
          <w:bCs/>
          <w:sz w:val="24"/>
          <w:szCs w:val="32"/>
          <w:lang w:val="fr-FR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>ดำเนินการโดย ส</w:t>
      </w:r>
      <w:r>
        <w:rPr>
          <w:rFonts w:cs="TH SarabunPSK" w:ascii="TH SarabunPSK" w:hAnsi="TH SarabunPSK"/>
          <w:b/>
          <w:bCs/>
          <w:sz w:val="24"/>
          <w:szCs w:val="32"/>
          <w:lang w:val="fr-FR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>ป</w:t>
      </w:r>
      <w:r>
        <w:rPr>
          <w:rFonts w:cs="TH SarabunPSK" w:ascii="TH SarabunPSK" w:hAnsi="TH SarabunPSK"/>
          <w:b/>
          <w:bCs/>
          <w:sz w:val="24"/>
          <w:szCs w:val="32"/>
          <w:lang w:val="fr-FR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>ก</w:t>
      </w:r>
      <w:r>
        <w:rPr>
          <w:rFonts w:cs="TH SarabunPSK" w:ascii="TH SarabunPSK" w:hAnsi="TH SarabunPSK"/>
          <w:b/>
          <w:bCs/>
          <w:sz w:val="24"/>
          <w:szCs w:val="32"/>
          <w:lang w:val="fr-FR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>จังหวัด มีหนังสือเรียกให้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>ชี้แจ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>ข้อเท็จจริงเพิ่มเติม ส่งหนังสือเตือนให้ผู้ปฏิบัติตามระเบียบ ส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>ั่งให้สิ้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fr-FR"/>
        </w:rPr>
        <w:t>สิทธิ และส่งอัยการฟ้องคดี ตามลำดับ</w:t>
      </w:r>
    </w:p>
    <w:p>
      <w:pPr>
        <w:pStyle w:val="Style20"/>
        <w:spacing w:before="120" w:after="20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ในการแจกเอกสารสิทธิ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4-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Style20"/>
        <w:spacing w:before="120" w:after="200"/>
        <w:ind w:left="0" w:firstLine="1985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ป้าหมายในการจัดที่ดินให้เกษตรกร ให้ได้รับสิทธิการเข้าทำประโยชน์ในที่ดิน ของ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แยกเป็นที่ดินทำ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และที่ดินชุมช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p>
      <w:pPr>
        <w:pStyle w:val="Style20"/>
        <w:numPr>
          <w:ilvl w:val="2"/>
          <w:numId w:val="2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ในการพัฒนาส่งเสริมอาชีพเกษตรกรในพื้นที่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โครงการต่างๆ</w:t>
      </w:r>
    </w:p>
    <w:p>
      <w:pPr>
        <w:pStyle w:val="Normal"/>
        <w:spacing w:before="0" w:after="0"/>
        <w:ind w:left="14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การพัฒนาเกษตร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ด้านการพัฒนาคุณภา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ความเป็นอยู่ของเกษตรกรตามแนวปรัชญาเศรษฐกิจพอเพียงของพระบาทสมเด็จพระเจ้าอยู่หัวฯ โดยใช้กลไกลท้องถิ่นเป็นหลัก  ผ่านโครงการต่างๆ ดังนี้ คือ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ผู้แทนเกษตรก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การ</w:t>
      </w:r>
      <w:r>
        <w:rPr>
          <w:rFonts w:ascii="TH SarabunPSK" w:hAnsi="TH SarabunPSK" w:eastAsia="MS Mincho;ＭＳ 明朝" w:cs="TH SarabunPSK"/>
          <w:b/>
          <w:b/>
          <w:bCs/>
          <w:spacing w:val="-4"/>
          <w:sz w:val="32"/>
          <w:sz w:val="32"/>
          <w:szCs w:val="32"/>
          <w:lang w:eastAsia="ja-JP"/>
        </w:rPr>
        <w:t xml:space="preserve">พัฒนาผู้แทนเกษตรกรในคณะกรรมการปฏิรูปที่ดินจังหวัด </w:t>
      </w:r>
      <w:r>
        <w:rPr>
          <w:rFonts w:eastAsia="MS Mincho;ＭＳ 明朝" w:cs="TH SarabunPSK" w:ascii="TH SarabunPSK" w:hAnsi="TH SarabunPSK"/>
          <w:b/>
          <w:bCs/>
          <w:spacing w:val="-4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b/>
          <w:b/>
          <w:bCs/>
          <w:spacing w:val="-4"/>
          <w:sz w:val="32"/>
          <w:sz w:val="32"/>
          <w:szCs w:val="32"/>
          <w:lang w:eastAsia="ja-JP"/>
        </w:rPr>
        <w:t>คปจ</w:t>
      </w:r>
      <w:r>
        <w:rPr>
          <w:rFonts w:eastAsia="MS Mincho;ＭＳ 明朝" w:cs="TH SarabunPSK" w:ascii="TH SarabunPSK" w:hAnsi="TH SarabunPSK"/>
          <w:b/>
          <w:bCs/>
          <w:spacing w:val="-4"/>
          <w:sz w:val="32"/>
          <w:szCs w:val="32"/>
          <w:lang w:eastAsia="ja-JP"/>
        </w:rPr>
        <w:t>.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การสร้างและพัฒนาอาสาสมัครปฏิรูปที่ดิน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อสปก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เป็นการ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สร้างกลไกในการดำเนิน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ส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.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ป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.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ก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ทำหน้าที่ในการติดต่อประสานงาน ประชาสัมพันธ์ข่าวสารของ ส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.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ป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.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ก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ู้แทนสหกรณ์ ของ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การพัฒนาคณะกรรมการบริหารสหกรณ์ในเขตปฏิรูปที่ดิน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firstLine="212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ด้านอาชีพและรายได้ของเกษตรกรในเขตปฏิรูปที่ดิน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ในรูปของการพัฒนารายพื้นที่ ประกอบด้วย</w:t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คมเศรษฐกิจพอเพียง </w:t>
      </w:r>
      <w:r>
        <w:rPr>
          <w:rFonts w:ascii="TH SarabunPSK" w:hAnsi="TH SarabunPSK" w:eastAsia="MS Mincho;ＭＳ 明朝" w:cs="TH SarabunPSK"/>
          <w:b/>
          <w:b/>
          <w:bCs/>
          <w:spacing w:val="-6"/>
          <w:sz w:val="32"/>
          <w:sz w:val="32"/>
          <w:szCs w:val="32"/>
          <w:lang w:eastAsia="ja-JP"/>
        </w:rPr>
        <w:t>เพิ่มประสิทธิภาพการใช้ประโยชน์ในที่ดิน ดำเนินงาน</w:t>
      </w:r>
      <w:r>
        <w:rPr>
          <w:rFonts w:ascii="TH SarabunPSK" w:hAnsi="TH SarabunPSK" w:eastAsia="MS Mincho;ＭＳ 明朝" w:cs="TH SarabunPSK"/>
          <w:b/>
          <w:b/>
          <w:bCs/>
          <w:spacing w:val="-6"/>
          <w:sz w:val="32"/>
          <w:sz w:val="32"/>
          <w:szCs w:val="32"/>
          <w:lang w:eastAsia="ja-JP"/>
        </w:rPr>
        <w:t xml:space="preserve">ด้านการพัฒนาโครงสร้างพื้นฐาน และพัฒนาเกษตรกร โดย </w:t>
      </w:r>
      <w:r>
        <w:rPr>
          <w:rFonts w:ascii="TH SarabunPSK" w:hAnsi="TH SarabunPSK" w:eastAsia="MS Mincho;ＭＳ 明朝" w:cs="TH SarabunPSK"/>
          <w:b/>
          <w:b/>
          <w:bCs/>
          <w:spacing w:val="-6"/>
          <w:sz w:val="32"/>
          <w:sz w:val="32"/>
          <w:szCs w:val="32"/>
          <w:lang w:eastAsia="ja-JP"/>
        </w:rPr>
        <w:t>เน้นการสร้างกระบวนการเรียนรู้และการมีส่วนร่วมของชุมชน สร้างและพัฒนาศูนย์ต้นแบบเศรษฐกิจพอเพียงเพื่อเป็นแกนนำในการขับเคลื่อนในชุมชน</w:t>
      </w:r>
    </w:p>
    <w:p>
      <w:pPr>
        <w:pStyle w:val="Normal"/>
        <w:ind w:left="1760" w:hanging="1760"/>
        <w:jc w:val="both"/>
        <w:rPr>
          <w:rFonts w:ascii="TH SarabunPSK" w:hAnsi="TH SarabunPSK" w:eastAsia="MS Mincho;ＭＳ 明朝" w:cs="TH SarabunPSK"/>
          <w:b/>
          <w:b/>
          <w:bCs/>
          <w:spacing w:val="-8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คมการเกษตร   โดย</w:t>
      </w:r>
      <w:r>
        <w:rPr>
          <w:rFonts w:ascii="TH SarabunPSK" w:hAnsi="TH SarabunPSK" w:eastAsia="MS Mincho;ＭＳ 明朝" w:cs="TH SarabunPSK"/>
          <w:b/>
          <w:b/>
          <w:bCs/>
          <w:spacing w:val="-8"/>
          <w:sz w:val="32"/>
          <w:sz w:val="32"/>
          <w:szCs w:val="32"/>
          <w:lang w:eastAsia="ja-JP"/>
        </w:rPr>
        <w:t>พัฒนาพื้นที่เพื่อเพิ่มศักยภาพการผลิตโดยการ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pacing w:val="-8"/>
          <w:sz w:val="32"/>
          <w:sz w:val="32"/>
          <w:szCs w:val="32"/>
          <w:lang w:eastAsia="ja-JP"/>
        </w:rPr>
        <w:t xml:space="preserve">ปรับปรุงและพัฒนาโครงสร้าง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้นต้นแบบการพัฒนาแบบครบวงจร ลดต้นทุนการผลิต เพิ่มผลผลิต จัดทำมาตรฐานผลผลิต</w:t>
      </w:r>
    </w:p>
    <w:p>
      <w:pPr>
        <w:pStyle w:val="Normal"/>
        <w:numPr>
          <w:ilvl w:val="0"/>
          <w:numId w:val="4"/>
        </w:numPr>
        <w:spacing w:before="0" w:after="0"/>
        <w:ind w:left="2410" w:hanging="28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ธุรกิจชุมชนในเขตปฏิรูปที่ด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จัดตั้งและ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ิ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ปฏิรูปที่ดิน เพื่อพัฒนาเกษตรกรด้านทักษะอาชีพทั้งในภาคการเกษตรและนอกภาคเกษ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รวมกลุ่มในรูปแบ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าหกิจ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กเปลี่ยน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เชื่อมโยงสู่แหล่งทุ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พัฒนา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firstLine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เรียนรู้การเพิ่มประสิทธิภาพการใช้ประโยชน์ที่ดิ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การสร้างต้นแบบการเรียนรู้เรื่อง การพัฒนาการบริหารจัดการที่ดินที่มีอยู่อย่างจำกัด เพิ่มประสิทธิภาพการใช้ประโยชน์ที่ดินและทรัพยากรในพื้นที่ให้เกิดประโยชน์สูงส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778" w:firstLine="349"/>
        <w:jc w:val="left"/>
        <w:rPr>
          <w:rFonts w:ascii="TH SarabunPSK" w:hAnsi="TH SarabunPSK" w:eastAsia="AngsanaNew;PMingLiU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อันเนื่องมาจากพระราชดำร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ปฏิรูปที่ดิน 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  <w:lang w:eastAsia="ja-JP"/>
        </w:rPr>
        <w:t xml:space="preserve"> ส</w:t>
      </w:r>
      <w:r>
        <w:rPr>
          <w:rFonts w:eastAsia="AngsanaNew;PMingLiU" w:cs="TH SarabunPSK" w:ascii="TH SarabunPSK" w:hAnsi="TH SarabunPSK"/>
          <w:b/>
          <w:bCs/>
          <w:sz w:val="32"/>
          <w:szCs w:val="32"/>
          <w:lang w:eastAsia="ja-JP"/>
        </w:rPr>
        <w:t>.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  <w:lang w:eastAsia="ja-JP"/>
        </w:rPr>
        <w:t>ป</w:t>
      </w:r>
      <w:r>
        <w:rPr>
          <w:rFonts w:eastAsia="AngsanaNew;PMingLiU" w:cs="TH SarabunPSK" w:ascii="TH SarabunPSK" w:hAnsi="TH SarabunPSK"/>
          <w:b/>
          <w:bCs/>
          <w:sz w:val="32"/>
          <w:szCs w:val="32"/>
          <w:lang w:eastAsia="ja-JP"/>
        </w:rPr>
        <w:t>.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  <w:lang w:eastAsia="ja-JP"/>
        </w:rPr>
        <w:t>ก</w:t>
      </w:r>
      <w:r>
        <w:rPr>
          <w:rFonts w:eastAsia="AngsanaNew;PMingLiU"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  <w:lang w:eastAsia="ja-JP"/>
        </w:rPr>
        <w:t>ได้น้อมนำเอา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  <w:lang w:eastAsia="ja-JP"/>
        </w:rPr>
        <w:t>พระราชดำริมาใช้ในการดำเนินงานช่วยเหลือเกษตรกรในเขตปฏิรูปที่ดิน โครงการพระราชดำริและโครงการตามพระราชประสงค์ต่างๆ  ที่ ส</w:t>
      </w:r>
      <w:r>
        <w:rPr>
          <w:rFonts w:eastAsia="AngsanaNew;PMingLiU" w:cs="TH SarabunPSK" w:ascii="TH SarabunPSK" w:hAnsi="TH SarabunPSK"/>
          <w:b/>
          <w:bCs/>
          <w:sz w:val="32"/>
          <w:szCs w:val="32"/>
          <w:lang w:eastAsia="ja-JP"/>
        </w:rPr>
        <w:t>.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  <w:lang w:eastAsia="ja-JP"/>
        </w:rPr>
        <w:t>ป</w:t>
      </w:r>
      <w:r>
        <w:rPr>
          <w:rFonts w:eastAsia="AngsanaNew;PMingLiU" w:cs="TH SarabunPSK" w:ascii="TH SarabunPSK" w:hAnsi="TH SarabunPSK"/>
          <w:b/>
          <w:bCs/>
          <w:sz w:val="32"/>
          <w:szCs w:val="32"/>
          <w:lang w:eastAsia="ja-JP"/>
        </w:rPr>
        <w:t>.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  <w:lang w:eastAsia="ja-JP"/>
        </w:rPr>
        <w:t>ก</w:t>
      </w:r>
      <w:r>
        <w:rPr>
          <w:rFonts w:eastAsia="AngsanaNew;PMingLiU"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  <w:lang w:eastAsia="ja-JP"/>
        </w:rPr>
        <w:t>รับผิดชอบ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ือ </w:t>
      </w:r>
    </w:p>
    <w:p>
      <w:pPr>
        <w:pStyle w:val="Normal"/>
        <w:numPr>
          <w:ilvl w:val="0"/>
          <w:numId w:val="1"/>
        </w:numPr>
        <w:ind w:left="2977" w:hanging="14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และอนุรักษ์ศิลปหัตถกรรมพื้นบ้านของไทย กิจกรรม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ศิลปาชีพบางไท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นครศรีอยุธย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โครงการที่ดำเนินการเพื่อสนองพระราชดำริของสมเด็จพระนางเจ้าพระบรมราชินีนาถ และเป็นโครงการที่อยู่ในนโยบายเร่งด่วนของรัฐบาล คือ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การพัฒนางานศิลปหัตถกรรมและผลิตภัณฑ์ชุมช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ภารกิจของมูลนิธิส่งเสริมศิลปาชีพ</w:t>
      </w:r>
    </w:p>
    <w:tbl>
      <w:tblPr>
        <w:tblW w:w="7649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95"/>
        <w:gridCol w:w="777"/>
      </w:tblGrid>
      <w:tr>
        <w:trPr>
          <w:trHeight w:val="80" w:hRule="atLeast"/>
        </w:trPr>
        <w:tc>
          <w:tcPr>
            <w:tcW w:w="77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อันเนื่องมาจากพระราชดำริ  ประกอบด้วย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งการ  </w:t>
            </w:r>
            <w:r>
              <w:rPr>
                <w:rFonts w:ascii="TH SarabunPSK" w:hAnsi="TH SarabunPSK" w:eastAsia="AngsanaNew;PMingLiU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ือ</w:t>
            </w:r>
          </w:p>
          <w:p>
            <w:pPr>
              <w:pStyle w:val="Normal"/>
              <w:ind w:left="-328" w:firstLine="11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พัฒนาลุ่มน้ำแม่อาว จ</w:t>
            </w: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ลำพูน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328" w:firstLine="11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เกษตรวิชญา จ</w:t>
            </w: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328" w:firstLine="11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ศูนย์ภูฟ้าพัฒนา จ</w:t>
            </w: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น่าน</w:t>
            </w:r>
          </w:p>
        </w:tc>
      </w:tr>
      <w:tr>
        <w:trPr>
          <w:trHeight w:val="304" w:hRule="atLeast"/>
        </w:trPr>
        <w:tc>
          <w:tcPr>
            <w:tcW w:w="777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328" w:firstLine="11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ศูนย์การพัฒนาอ่างเก็บน้ำห้วยไฟ จ</w:t>
            </w: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พะเยา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328" w:firstLine="11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ขยายผลฟาร์มตัวอย่าง จ</w:t>
            </w: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สกลนคร</w:t>
            </w:r>
          </w:p>
        </w:tc>
      </w:tr>
      <w:tr>
        <w:trPr/>
        <w:tc>
          <w:tcPr>
            <w:tcW w:w="68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328" w:firstLine="113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พัฒนาพื้นที่ชายแดน จ</w:t>
            </w: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อุบลฯ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328" w:firstLine="113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พัฒนาและรณรงค์การใช้หญ้าแฝก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328" w:firstLine="1139"/>
              <w:jc w:val="left"/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คลินิกเกษตรเคลื่อนที่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328" w:firstLine="1139"/>
              <w:jc w:val="left"/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  <w:t xml:space="preserve">(9) </w:t>
            </w:r>
            <w:r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 w:val="32"/>
                <w:szCs w:val="32"/>
              </w:rPr>
              <w:t>โครงการสายใยรัก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CordiaNew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851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โครงการคลินิกเกษตรเคลื่อนที่ ในพระราชานุเคราะห์ในพื้นที่เขตปฏิรูปที่ดิน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โครงการคลินิกเกษตรเคลื่อนที่ในพื้นที่เขตปฏิรูปที่ด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 โดยการออกหน่วยเคลื่อนที่จังหวัด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 รายละเอียดตามเอกสารแนบ</w:t>
      </w:r>
    </w:p>
    <w:p>
      <w:pPr>
        <w:pStyle w:val="Normal"/>
        <w:spacing w:before="240" w:after="0"/>
        <w:ind w:firstLine="851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นโยบายในการส่งเสริมและพัฒนาโครงการสมาร์ทฟาร์มเมอร์ในพื้นที่ ส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30" w:leader="none"/>
        </w:tabs>
        <w:ind w:firstLine="1418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โครงการสมาร์ทฟาร์มเมอร์ในพื้นที่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การพัฒนาเกษตรกรในเขตปฏิรูปที่ดิน ส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art Farm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ูปของ การสร้างและพัฒนาเกษตรกรรุ่นใหม่ เป็นการสร้างคนรุ่นใหม่เข้าสู่ภาคเกษตรในเขตปฏิรูปที่ดิน โดยการพัฒนาและสร้างโอกาสเข้าถึงองค์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ทางด้านทฤษฎีและปฏิบัติเพื่อประกอบอาชีพเกษตร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่านกลไกของวิทยาลัย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 ภายใต้หลักสู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นำเกษตรกรรุ่น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บุคคลผู้สนใ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การพัฒนาเกษตรกรมืออาชีพยุคใหม่ เป้าหม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วเกษตรกรเข้าร่วมโครงการในหลักสูตร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 หลักสูตรการพัฒนาเกษตรกรอย่างยั่งยื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กษตรกร นอกจากนั้น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ังได้เพิ่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ร้างโอกาสเข้าถึงทรัพยากรที่ดิน เกษตรกรรุ่น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ผ่านการฝึกอบรมในหลักสูตรการพัฒนาผู้นำเกษตรกรรุ่นใหม่ และหลักสูตรการพัฒนาเกษตรกรมืออาชีพยุคใหม่ หากไม่มีที่ดินทำกินและประสงค์จะเข้าสู่ที่ดินรองรับในเขตปฏิรูปที่ดิน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จัดที่ดินให้ทดลองเข้าทำประโยชน์และเมื่อผ่านการประเมินจะจัดที่ดิน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ฏิรูปที่ดินเพื่อเกษตรกรรม รายละไม่เก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ัจจุบัน ส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มีเกษตรกรที่ผ่านการอบรมและเข้าสู่ขบวนการประเมินที่จะเข้ารับที่ดินทำกินแล้ว จำนวน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842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าย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left="360" w:firstLine="9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36" w:bottom="1668"/>
      <w:pgBorders w:display="allPages" w:offsetFrom="text">
        <w:top w:val="thinThickMediumGap" w:sz="48" w:space="36" w:color="C00000"/>
        <w:left w:val="thinThickMediumGap" w:sz="48" w:space="36" w:color="C00000"/>
        <w:bottom w:val="thickThinMediumGap" w:sz="48" w:space="3276" w:color="C00000"/>
        <w:right w:val="thickThinMediumGap" w:sz="48" w:space="36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spacing w:before="120" w:after="0"/>
      <w:jc w:val="both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b/>
        <w:bCs/>
        <w:sz w:val="36"/>
        <w:szCs w:val="36"/>
      </w:rPr>
      <w:drawing>
        <wp:inline distT="0" distB="0" distL="0" distR="0">
          <wp:extent cx="304165" cy="316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H SarabunPSK" w:ascii="TH SarabunPSK" w:hAnsi="TH SarabunPSK"/>
        <w:lang w:val="th-TH"/>
      </w:rPr>
      <w:tab/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405" w:hanging="360"/>
      </w:pPr>
      <w:rPr>
        <w:rFonts w:ascii="TH SarabunPSK" w:hAnsi="TH SarabunPSK" w:cs="TH SarabunPSK" w:hint="default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Calibri" w:cs="TH SarabunPSK"/>
      <w:b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  <w:b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91">
    <w:name w:val="style91"/>
    <w:basedOn w:val="Style14"/>
    <w:qFormat/>
    <w:rPr>
      <w:color w:val="0033FF"/>
    </w:rPr>
  </w:style>
  <w:style w:type="character" w:styleId="Style201">
    <w:name w:val="style201"/>
    <w:basedOn w:val="Style14"/>
    <w:qFormat/>
    <w:rPr>
      <w:rFonts w:ascii="Tahoma" w:hAnsi="Tahoma" w:cs="Tahoma"/>
      <w:color w:val="FF6600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21">
    <w:name w:val="style221"/>
    <w:basedOn w:val="Style14"/>
    <w:qFormat/>
    <w:rPr>
      <w:color w:val="006600"/>
    </w:rPr>
  </w:style>
  <w:style w:type="character" w:styleId="Style231">
    <w:name w:val="style231"/>
    <w:basedOn w:val="Style14"/>
    <w:qFormat/>
    <w:rPr>
      <w:b/>
      <w:bCs/>
      <w:color w:val="0000FF"/>
    </w:rPr>
  </w:style>
  <w:style w:type="character" w:styleId="Style211">
    <w:name w:val="style211"/>
    <w:basedOn w:val="Style14"/>
    <w:qFormat/>
    <w:rPr>
      <w:rFonts w:ascii="Tahoma" w:hAnsi="Tahoma" w:cs="Tahoma"/>
      <w:color w:val="FF0000"/>
      <w:sz w:val="23"/>
      <w:szCs w:val="23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7:00Z</dcterms:created>
  <dc:creator>user</dc:creator>
  <dc:description/>
  <cp:keywords/>
  <dc:language>en-US</dc:language>
  <cp:lastModifiedBy>User</cp:lastModifiedBy>
  <cp:lastPrinted>2013-02-07T17:24:00Z</cp:lastPrinted>
  <dcterms:modified xsi:type="dcterms:W3CDTF">2013-08-06T04:22:00Z</dcterms:modified>
  <cp:revision>3</cp:revision>
  <dc:subject/>
  <dc:title/>
</cp:coreProperties>
</file>