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120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3148330" cy="361950"/>
                <wp:effectExtent l="6350" t="121920" r="6985" b="59055"/>
                <wp:wrapNone/>
                <wp:docPr id="1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แบบคำชี้แจงประกอบการแบ่งส่วนราชการภายในกร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fillcolor="white" stroked="t" o:allowincell="f" style="position:absolute;margin-left:0pt;margin-top:2.65pt;width:247.8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แบบคำชี้แจงประกอบการแบ่งส่วนราชการภายในกรม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แนบหมายเลข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การปฏิรูปที่ดินจังหวัด</w:t>
      </w:r>
      <w:r>
        <w:rPr>
          <w:rFonts w:cs="Calibri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หน้าที่ ดังต่อไปนี้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5103"/>
        <w:gridCol w:w="3544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นาจหน้าที่ตามกฎกระทรว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นาจหน้าที่ที่ขอปรับปรุงใหม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กฎหมายว่าด้วยการปฏิรูปที่ดินเพื่อเกษตรกรรมและกฎหมายอื่นที่เกี่ยวข้องให้เป็นไปตามเป้าหมาย แผนงานและโครงการของคณะกรรมการปฏิรูปที่ดินเพื่อเกษตรกรรม คณะกรรมการปฏิรูปที่ดินจังหวัด และสำนักงานในเขตพื้นที่จังหวั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ด้านงานรังวัด งานสอบสิทธิ งานข้อมูลสารบบที่ดินและแผนที่ งานกองทุนการปฏิรูปที่ดินเพื่อเกษตรกรรม งานคุ้มครองที่ดินเพื่อเกษตรกรรม งานเจรจาไกล่เกลี่ย และระงับข้อพิพาท งานคดี งานความรับผิดทางละเมิดของเจ้าหน้าที่ และงานออกเอกสารสิทธิตามประมวลกฎหมายที่ดิน การพัฒนาพื้นที่ ส่งเสริมและพัฒนาเกษตรกร กลุ่มเกษตรกร วิสาหกิจชุมชน สถาบันเกษตรกร ในเขตพื้นที่จังหวัด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ร่วมกับ หรือสนับสนุนการปฏิบัติงานของหน่วยงานอื่นที่เกี่ยวข้อง หรือที่ได้รับมอบหมา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15875</wp:posOffset>
                </wp:positionV>
                <wp:extent cx="3148330" cy="361950"/>
                <wp:effectExtent l="6350" t="121920" r="6985" b="59055"/>
                <wp:wrapNone/>
                <wp:docPr id="2" name="Rectangle: Rounded Corner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แบบคำชี้แจงประกอบการแบ่งส่วนราชการภายในกร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7" fillcolor="white" stroked="t" o:allowincell="f" style="position:absolute;margin-left:-12.5pt;margin-top:1.25pt;width:247.8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แบบคำชี้แจงประกอบการแบ่งส่วนราชการภายในกรม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แนบหมายเลข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การปฏิรูปที่ดินจังหวัด 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4961"/>
        <w:gridCol w:w="3515"/>
      </w:tblGrid>
      <w:tr>
        <w:trPr>
          <w:tblHeader w:val="true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นาจหน้าที่ตามโครงสร้างการแบ่งงานภายใ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แบ่งงานภายในที่ขอปรับปรุงใหม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เกี่ยวกับงานสารบรรณ งานธุรการ และงานประชุ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เกี่ยวกับงานบริหารงานบุคคลและงานพัฒนาบุคลาก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ราชการต่าง ๆ ในจังหวัดและกลุ่มจังหวั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ยานพาหนะและสถาน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จัดการงานพัสดุ และทะเบียนสินทรัพย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ผยแพร่ประชาสัมพันธ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ร่วมกับ หรือสนับสนุนการปฏิบัติงานของหน่วยงานอื่นที่เกี่ยวข้อง หรือที่ได้รับมอบหมา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ยุทธศาสตร์และการปฏิรูปที่ดิ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 วิเคราะห์ ประสานงาน และบูรณาการ การจัดทำแผนยุทธศาสตร์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จังหวัด งานการพัฒนาคุณภาพการบริหารจัดการภาครั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MQ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หาที่ดิน ของรัฐและที่ดินของเอกชน เพื่อนำมาดำเนินการปฏิรูปที่ดิ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ัดเลือกเกษตรกรและจัดที่ดิ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งานและงบประมาณ การรายงานผลการดำเนินงา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การทำประโยชน์ในที่ดิน และพัฒนาประสิทธิภาพการใช้ที่ดิ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ระบบสารสนเทศเพื่อการบริหารจัด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anagement Information Syste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บบที่ดินเพื่อการปฏิรูปที่ดิ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พัฒนาสิทธิ ป้องกันการสูญสิทธิ และคุ้มครองพื้นที่เกษตรกรร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โครงสร้างพื้นฐาน งานพัฒนาพื้นที่เฉพาะในเขตปฏิรูปที่ดิ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การเกษตร พัฒนาเกษตรกร วิสาหกิจชุมชน รวมถึงสถาบันเกษตรกรในเขตปฏิรูปที่ดินและงานพัฒนาเกษตรกรรุ่นใหม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โครงการที่เกี่ยวข้องกับเงินกองทุนการปฏิรูปที่ดินเพื่อเกษตรกรรม และติดตามการดำเนินงานตามโครงกา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อนุรักษ์ การจัดการทรัพยากรการผลิตและฟื้นฟูสภาพแวดล้อมในเขตปฏิรูปที่ดิ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งานความร่วมมือกับภาครัฐ ภาคเอกชน องค์กรส่วนท้องถิ่น และองค์กรอื่น ๆ ที่เกี่ยวข้องด้านการส่งเสริมและพัฒนาอาชีพของเกษตรก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ร่วมกับ หรือสนับสนุนการปฏิบัติงานของหน่วยงานอื่นที่เกี่ยวข้อง หรือที่ได้รับมอบหมา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ารเงินบัญชีและจัดเก็บผลประโยชน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หน้าที่เกี่ยวกับงานงบประมาณ การเงินและบัญชี และการตรวจสอบใบสำคัญ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เกี่ยวกับเงินกองทุนการปฏิรูปที่ดินเพื่อเกษตร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นอก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ระบ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บประมาณตามที่กำหนดไว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overnment Fiscal Management Information System 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เบิกจ่ายเงินให้เป็นไปตามแผนงานและโครงการที่ได้รับอนุมัต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ร่วมกับ หรือสนับสนุนการปฏิบัติงานของหน่วยงานอื่นที่เกี่ยวข้อง หรือที่ได้รับมอบหมา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ฎหมา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และประสานในการจัดหาที่ดินของรัฐและที่ดินของเอกชนเพื่อนำมาปฏิรูปที่ดิ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วางแผนการพัฒนาสิทธิ ป้องกันการสูญสิทธิ และคุ้มครองพื้นที่เกษตรกรร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ิติกรรมสัญญ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คดีแพ่ง คดีอาญา คดีปกครอง คดีล้มละลาย การบังคับคดี และความรับผิดทางละเมิดของเจ้าหน้าที่ ฯล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บเรื่องราวร้องทุกข์ เจรจาไกล่เกลี่ยและระงับข้อพิพา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อบสวนสิทธ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เกี่ยวกับการโอนสิทธิ การรับมรดกสิทธ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พิจารณาคำขออนุญาตและเสนอความเห็นการอนุญาตใช้ประโยชน์ที่ดิน ด้านสาธารณูปโภค และอื่น ๆ ด้านกิจการสนับสนุนหรือเกี่ยวเนื่องกับการปฏิรูปที่ดินตลอดจนด้านทรัพยากรธรรมชาต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สิทธิการใช้ประโยชน์ที่ดิ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พิสูจน์เพื่อการออกเอกสารสิทธิตามประมวลกฎหมายที่ดิ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ร่วมกับ หรือสนับสนุนการปฏิบัติงานของหน่วยงานอื่นที่เกี่ยวข้อง หรือที่ได้รับมอบหมา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ช่างและแผน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และประสานในการจัดหาที่ดินของรัฐ และที่ดินของเอกชนเพื่อนำมาดำเนินการปฏิรูปที่ดิ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และประสานในการตรวจพิสูจน์ เพื่อการออกเอกสารสิทธิตามประมวลกฎหมายที่ดิ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รังวัด จัดทำแผนที่ เพื่อการปรับปรุงสิทธิและจัดทำเอกสารสิทธ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บรวม จัดทำ ปรับปรุ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Updat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บคุมสารบบแผนที่ และพัฒนาระบบข้อมูลแผนที่เชิงเล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Digital Map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ตรวจสอบแปลงที่ดินกรณีพิพ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หมุดสูญหา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ระวังแนวเขตร่วมกับหน่วยงานอื่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 รังวัด จัดทำวงรอบพื้นที่ปฏิรูปที่ดิ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ร่วมกับ หรือสนับสนุนการปฏิบัติงานของหน่วยงานอื่นที่เกี่ยวข้อง หรือที่ได้รับมอบหมา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9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24:00Z</dcterms:created>
  <dc:creator>ALRO</dc:creator>
  <dc:description/>
  <dc:language>en-US</dc:language>
  <cp:lastModifiedBy>kpr</cp:lastModifiedBy>
  <dcterms:modified xsi:type="dcterms:W3CDTF">2020-10-02T04:24:00Z</dcterms:modified>
  <cp:revision>2</cp:revision>
  <dc:subject/>
  <dc:title/>
</cp:coreProperties>
</file>