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ความสะดวก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การปฏิรูปที่ดินเพื่อเกษตร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8"/>
        <w:gridCol w:w="892"/>
        <w:gridCol w:w="958"/>
        <w:gridCol w:w="829"/>
        <w:gridCol w:w="1944"/>
        <w:gridCol w:w="1673"/>
      </w:tblGrid>
      <w:tr>
        <w:trPr>
          <w:tblHeader w:val="true"/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เสนอแน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ควร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ะบวน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คู่มื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     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เลือกสำหรับปรับมาใช้ระบบเทคโนโลยีดิจิทัลใน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ือกมา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blHeader w:val="true"/>
          <w:trHeight w:val="18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้องปรับปรุ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ปรับปรุงเล็กน้อ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ปรับปรุงบางส่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ind w:left="-108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ปรับปรุงเกือบทั้งหม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่งกระบวนงานตามคู่ม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นาจการพิจารณาเป็นของปฏิรูปที่ดิน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ขอโอนสิทธิการเข้าทำประโยชน์ในที่ดินของเกษตรกรต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4-01 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โ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ห้คู่สมรสหรือบุตรคนใดคนหนึ่ง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ขอรับมรดกสิทธิการเข้าทำประโยชน์ในที่ดินของเกษตรกรตามส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4-0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รับมรด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คู่สมรสหรือบุตรคนใดคนหนึ่ง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นาจการพิจารณาเป็นของเลขาธ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ธ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อนุญาตให้ใช้ที่ดินเพื่อกิจการสาธารณูปโภคและกิจการอื่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ในเขตปฏิรูปที่ดิ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การศึกษ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การอนามัยและการสาธารณสุข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การศาสน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กิจการระบบไฟฟ้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ระป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ก่อสร้างถนนทางลำเลียง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ก่อสร้างปรับปรุงแหล่งน้ำเพื่อการเกษตรกรรม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การส่งเสริ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กษตรกรรม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ก่อสร้างสถานที่นันทนา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จัดสร้างศาลาประจำ หมู่บ้านที่อ่านหนังสือประจำหมู่บ้านห้องสมุ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นาจการพิจารณาเป็นของคณะกรรมการปฏิรูปที่ดิน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ป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4.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ขออนุญาตเข้าทำประโยชน์ในเขตปฏิรูปที่ดิ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ออ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4-01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นแปลงเกษตรกรรมกรณีออ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4-01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นแปลงที่อยู่อาศั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ออกส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4-01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นที่ดินเกิ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50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ร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ต่ไม่เกิ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100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ขออนุญาตเข้าทำประโยชน์ในเขตปฏิรูปที่ดิ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ที่ดินเอกช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ำสัญญาเช่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กรณีที่ดินเอกช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ำสัญญาเช่าซื้อ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โอนสิทธิการเช่าหรือเช่าซื้อ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ทายาทรับโอนสิทธิเพียงรายเดีย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โอนสิทธิการเช่าหรือเช่าซื้อ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ทายาทรับโอนสิทธิหลายคน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รับมรดกสิทธิการเช่าหรือเช่าซื้อ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ทายาทรับมรดกสิทธิเพียงรายเดีย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รับมรดกสิทธิการเช่าหรือเช่าซื้อ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ทายาทรับมรดกสิทธิหลาย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โอนสิทธิการเข้าทำประโยชน์ในที่ดินของเกษตรกรตาม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-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โอนให้ทายาท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เต็ม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ขอโอนสิทธิการเข้าทำประโยชน์ในที่ดินของเกษตรกรตามส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4-0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แบ่งแปลงเพื่อโอนให้คู่สมรสกับบุตรหรือให้บุตรหลายคนหรือให้ทายาทอื่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ๆ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รับมรดกสิทธิการเข้าทำประโยชน์ในที่ดินของเกษตร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รับมรดกของทายาท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็ม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รับมรดกสิทธิการเข้าทำประโยชน์ในที่ดินของเกษตรกรตาม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-01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แบ่งแปลงเพื่อรับมรดกของคู่สมรสกับบุตรหรือของบุตรหลายคนหรือของทายาท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อนุญาตขุดบ่อเพื่อการเกษตรกรรมเกินร้อยละห้าของเนื้อที่ที่ได้รับมอบที่ดินจากการปฏิรูปที่ดินเพื่อเกษตรกรรมหรือขอนำดินหรือสิ่งของที่ได้จากการขุดบ่อออกไปนอกบริเวณที่ดินที่ได้รับอนุญา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อนุญาตกิจการสนับสนุนหรือเกี่ยวเนื่องกับการปฏิรูปที่ดินเพื่อเกษตรกรรมตามประกาศกระทรวงเกษตรและสหกรณ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2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ศจิก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นุญาตให้ใช้ที่ดินตามประกาศกระทรวงเกษตรและสหกรณ์ฉบับ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ที่เป็นการบริการหรือเกี่ยวข้องกับความเป็นอยู่ของเกษตรกรด้านเศรษฐกิจและสังคมซึ่งอยู่ในพื้นที่ที่กำหนดให้ประกอบกิจการได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อำนาจการพิจารณาเป็นของคณะอนุกรรมการพิจารณาการให้ความยินยอมหรืออนุญาตการ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ฉบั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อนุญาตให้ใช้ที่ดินเพื่อกิจการสาธารณูปโภคและกิจการอื่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ในเขตปฏิรูปที่ดิ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การศึกษ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การอนามัยและการสาธารณสุข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การศาสน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พื่อจัดสร้างศาลาประจำหมู่บ้า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ี่อ่านหนังสือประจำหมู่บ้านห้องสมุด</w:t>
            </w:r>
            <w:r>
              <w:rPr>
                <w:rFonts w:cs="TH SarabunPSK" w:ascii="TH SarabunPSK" w:hAnsi="TH SarabunPSK"/>
                <w:spacing w:val="-8"/>
                <w:sz w:val="28"/>
              </w:rPr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ำนาจการพิจารณาเป็นของคณะกรรมการ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ป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นุญาตให้ใช้ที่ดินเพื่อกิจการสาธารณูปโภคและกิจการ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ปฏิรูปที่ดินกิจการ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วิทยาลัยมหาวิทยาลัยการจัดการสิ่งแวดล้อมชุมช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นาจการพิจารณาเป็นของคณะกรรมการปฏิรูปที่ดินเพื่อเกษตร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ป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กฎกระทรวงกำหนดหลักเกณฑ์ วิธีการและเงื่อนไขในการขอและการพิจารณาให้ความยินยอมหรืออนุญาตให้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ขอความยินยอมหรือขออนุญาตใช้ประโยชน์ที่ดินในเขตปฏิรูปที่ดินกิจการปิโตรเลียมที่ได้รับสัมปทานตามกฎหมายว่าด้วยปิโตรเลียมก่อนวันที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ิถุนา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6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การดำเนินการอันเกี่ยวเนื่องกับกิจการดังกล่า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ขอความย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ิ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ยอมห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ือ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ขออ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นุญ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ใช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้ป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ะโยช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์ที่ดิ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ในเขตป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ฏิรูปที่ดินกิจ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ทำเห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ือ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ี่ได้ร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ยิ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ยอมตา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ะเบียบ คป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เรื่อง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ให้ความยินยอ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ในการนท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ัพ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ยากรธรรมชาต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ิ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ขต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ฏิรูปที่ดิ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ไปใช้ประโยชน์ตามกฎหมายอื่น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2541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ก่อนวันที่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23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2560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ละการดำเ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ิ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ันเกี่ยวเนื่องกับการทำเหมืองแร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ขอความยินยอมหรือขออนุญาตใช้ประโยชน์ที่ดินในเขตปฏิรูปที่ดินกิจการผลิตพลังงานไฟฟ้าจากพลังงานลมที่ได้รั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นุญาตตามระเบีย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คปก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่าด้วยหลักเกณฑ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ธีการและเงื่อนไขในการอนุญาตและการให้ผู้รับอนุญาตถือปฏิบัติในการใช้ที่ดินหรืออสังหาริมทรัพ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ำหรับกิจการที่เป็นการสนับสนุนหรือเกี่ยวเนื่องกับการปฏิรูปที่ดินเพื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ษตรกรร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41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่อนวันที่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ิถุนา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6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การดำเนินการอันเกี่ยวเนื่องกับกิจการผลิตไฟฟ้าจากพลังงานล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ความยินยอมหรือขออนุญาต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ระบบโครงข่ายพลังงานและการดำเนินการอันเกี่ยวเนื่องกับกิจการระบบโครงข่ายพลังง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ความยินยอมหรือขออนุญาตใช้ประโยชน์ที่ดินในเขตปฏิรูปที่ดินโครงการของรัฐซึ่งเป็นประโยชน์ส่วนรวมของประเทศเพื่อการพัฒนาโครงสร้างพื้นฐานด้านคมนาคมขนส่งและระ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จิสต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ความยินยอมหรือขออนุญาตใช้ประโยชน์ที่ดินในเขตปฏิรูปที่ดินโครงการของรัฐซึ่งเป็นประโยชน์ส่วนรวมของประเทศเพื่อการพัฒนาโครงสร้างพื้นฐานและโครงข่ายในระบบโทรคมนาค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ความยินยอมหรือขออนุญาตใช้ประโยชน์ที่ดินในเขตปฏิรูปที่ดินโครงการของรัฐซึ่งเป็นประโยชน์ส่วนรวมของประเทศโครงการที่คณะรัฐมนตรีมีมติให้ดำเนินกา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ระเบีย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คป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่าด้วยหลักเกณฑ์วิธีการและเงื่อนไขการให้กู้ยืมเงินกองทุนการปฏิรูปที่ดินเพื่อเกษตรกรรมแก่เกษตรกรและสถาบันเกษตรกรในเขตปฏิรูปที่ด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ำนาจการพิจารณาเป็นขอ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บุคคล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กู้ยืมเงินกองทุ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เชื่อรายบุคคลกรณีกู้ยืมไม่เกินรายละ</w:t>
            </w:r>
            <w:r>
              <w:rPr>
                <w:rFonts w:cs="TH SarabunPSK" w:ascii="TH SarabunPSK" w:hAnsi="TH SarabunPSK"/>
                <w:sz w:val="28"/>
              </w:rPr>
              <w:t>5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นาจการพิจารณาเป็นของ คป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บุคคล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กู้ยืมเงินกองทุนการปฏิรูปที่ดินเพื่อเกษตรก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เช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กรณีกู้ยืมเกินกว่ารา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ไม่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นาจการพิจารณาเป็นของ อ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บุคคล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กู้ยืมเงินกองทุ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เชื่อ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กู้ยืมเกินกว่ารา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0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ไม่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00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นาจการพิจารณาเป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ป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บุคคล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กู้ยืมเงินกองทุ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เชื่อรายบุคคลกรณีกู้ยืมเกินกว่ารา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00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นาจการพิจารณาเป็นของ อ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สถาบัน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อกู้ยืมเงินกองทุนการปฏิรูปที่ดินเพื่อเกษตรก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เชื่อรายสถาบันเกษตรกรกู้ยืมวงเงินไม่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,000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นาจการพิจารณาเป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ป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สถาบัน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กู้ยืมเงินกองทุนการปฏิรูปที่ดินเพื่อเกษตรกร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เชื่อรายสถาบันเกษตรกรกรณีกู้ยืมวงเงินเกิน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,00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074"/>
        <w:gridCol w:w="1067"/>
        <w:gridCol w:w="1146"/>
        <w:gridCol w:w="992"/>
        <w:gridCol w:w="2325"/>
      </w:tblGrid>
      <w:tr>
        <w:trPr>
          <w:tblHeader w:val="true"/>
          <w:trHeight w:val="354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ควร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1789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้องปรับปรุ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ปรับปรุงเล็กน้อ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ปรับปรุงบางส่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ind w:left="-108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ปรับปรุงเกือบทั้งหม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ภาพรวมของคู่มือ</w:t>
            </w:r>
          </w:p>
        </w:tc>
      </w:tr>
      <w:tr>
        <w:trPr>
          <w:trHeight w:val="35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ชัดเจน เกี่ยวกับขั้นต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ในการให้บริการเกษตรกรหรือผู้มาติดต่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กำหนดหลักเกณฑ์วิธีการ ที่ทำให้มีความสะดวกต่อเกษตรกรในการมาติด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สามารถเตรียมความพร้อม หรือเกษตรกรไม่ต้องไปติดต่อหลาย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หนด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จ้าหน้าที่ต้องขอจากผู้มาขอรับ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เงื่อนไขเวลา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บริการที่ถูกกำหนดไว้ในคู่มือ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นี้ช่วยในการปฏิบัติงานของเจ้าหน้าที่ให้ง่าย และมีประสิทธิภาพมากขึ้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</w:rPr>
      <w:t>กพร</w:t>
    </w:r>
    <w:r>
      <w:rPr>
        <w:rFonts w:cs="TH SarabunPSK" w:ascii="TH SarabunPSK" w:hAnsi="TH SarabunPSK"/>
        <w:b/>
        <w:bCs/>
      </w:rPr>
      <w:t xml:space="preserve">. </w:t>
    </w:r>
    <w:r>
      <w:rPr>
        <w:rFonts w:ascii="TH SarabunPSK" w:hAnsi="TH SarabunPSK" w:cs="TH SarabunPSK"/>
        <w:b/>
        <w:b/>
        <w:bCs/>
      </w:rPr>
      <w:t>ส</w:t>
    </w:r>
    <w:r>
      <w:rPr>
        <w:rFonts w:cs="TH SarabunPSK" w:ascii="TH SarabunPSK" w:hAnsi="TH SarabunPSK"/>
        <w:b/>
        <w:bCs/>
      </w:rPr>
      <w:t>.</w:t>
    </w:r>
    <w:r>
      <w:rPr>
        <w:rFonts w:ascii="TH SarabunPSK" w:hAnsi="TH SarabunPSK" w:cs="TH SarabunPSK"/>
        <w:b/>
        <w:b/>
        <w:bCs/>
      </w:rPr>
      <w:t>ป</w:t>
    </w:r>
    <w:r>
      <w:rPr>
        <w:rFonts w:cs="TH SarabunPSK" w:ascii="TH SarabunPSK" w:hAnsi="TH SarabunPSK"/>
        <w:b/>
        <w:bCs/>
      </w:rPr>
      <w:t>.</w:t>
    </w:r>
    <w:r>
      <w:rPr>
        <w:rFonts w:ascii="TH SarabunPSK" w:hAnsi="TH SarabunPSK" w:cs="TH SarabunPSK"/>
        <w:b/>
        <w:b/>
        <w:bCs/>
      </w:rPr>
      <w:t>ก</w:t>
    </w:r>
    <w:r>
      <w:rPr>
        <w:rFonts w:cs="TH SarabunPSK" w:ascii="TH SarabunPSK" w:hAnsi="TH SarabunPSK"/>
        <w:b/>
        <w:bCs/>
      </w:rPr>
      <w:t>.</w:t>
    </w:r>
    <w:r>
      <w:rPr>
        <w:rFonts w:cs="TH SarabunPSK" w:ascii="TH SarabunPSK" w:hAnsi="TH SarabunPSK"/>
        <w:b/>
        <w:bCs/>
      </w:rPr>
      <w:t xml:space="preserve"> 25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7:00Z</dcterms:created>
  <dc:creator>Cherry</dc:creator>
  <dc:description/>
  <cp:keywords/>
  <dc:language>en-US</dc:language>
  <cp:lastModifiedBy>acer</cp:lastModifiedBy>
  <cp:lastPrinted>2009-11-24T18:28:00Z</cp:lastPrinted>
  <dcterms:modified xsi:type="dcterms:W3CDTF">2020-07-29T04:41:00Z</dcterms:modified>
  <cp:revision>9</cp:revision>
  <dc:subject/>
  <dc:title>แบบประเมินคู่มือการปฏิบัติงาน</dc:title>
</cp:coreProperties>
</file>