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ารจัดทำข้อเสนอการเปลี่ยนแปลงในระย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2562 –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การปฏิรูปที่ดินเพื่อ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ระเด็นสำคัญที่ให้ส่วนราชการจัดทำแบบฟอร์มข้อเสนอการเปลี่ยนแปลงในระย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ระเบียบภายในของส่วนราชการ ปรับกระบวนการขั้นตอนการทำงานภายในกรม หรือนำเทคโนโลยีดิจิทัลเข้ามาใช้ในการปฏิบัติงานภายในส่วนราชการ เพื่อให้การปฏิบัติงานภายในส่วนราชการสะดวก รวดเร็ว และมีประสิทธิภาพมากยิ่งขึ้น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จัดทำฐานข้อมูล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ี่ดิน และด้านเกษตรกรในพื้นที่เขตปฏิรูปที่ดิน ที่สามารถใช้ประโยชน์เชื่อมโยงกับหน่วยงานอื่นที่เกี่ยวข้องได้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่ายโอนภารกิจด้านก่อสร้างโครงสร้างพื้นฐาน การพัฒนาศักยภาพพื้นที่ดูแลรักษา แหล่งน้ำในเขตปฏิรูปที่ดินให้แก่องค์กรปกครองส่วนท้องถิ่นไปดำเนินการแท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การเปลี่ยนแปลง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- 2564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15"/>
        <w:gridCol w:w="1843"/>
        <w:gridCol w:w="1701"/>
        <w:gridCol w:w="1730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bookmarkStart w:id="1" w:name="_Hlk524421902"/>
            <w:bookmarkEnd w:id="1"/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เด็น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How to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ในแต่ละปี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้าหมายหรือผลลัพธ์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ได้รับในแต่ละปีงบประมาณ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ับระเบียบภายในของ  ส่วนราชการ ปรับกระบวนการขั้นตอนการทำงานภายในกรม หรือนำเทคโนโลยีดิจิทัลเข้ามา ใช้ในการปฏิบัติงานภายในส่วนราชการ เพื่อให้การปฏิบัติงานภายในส่วนราชการสะดวก รวดเร็ว และมีประสิทธิภาพ  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-6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สร้างวัฒนธรรมองค์กรมุ่งสู่ผลสัมฤทธิ์ ดังนี้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ำเนินการจัดทำคู่มือวัฒนธรรมองค์กร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้อยละของบุคลากรมีส่วนร่วมในการจัดทำคู่มือวัฒนธรรมองค์กร ส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สวผ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สบก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่งเสริม รณรงค์ และกระตุ้นให้บุคลากรปฏิบัติตามวัฒนธรรมองค์ก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้อยละของบุคลากรปฏิบัติตามวัฒนธรรม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แผนยุทธศาสตร์การพัฒนาทรัพยากรบุคคลปีงบประมาณ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2561 - 256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โดยในประเด็นยุทธศาสตร์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การสร้างวัฒนธรรมองค์กรมุ่งสู่ผลสัมฤทธิ์ และคุณภาพชีวิตที่ดี กลยุทธ์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ทำคู่มือวัฒนธรรมองค์กร 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ด้กำหนดให้มีโครงการจัดทำคู่มือวัฒนธรรมองค์กรของ 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และกลยุทธ์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่งเสริม รณรงค์ และกระตุ้นให้บุคลากรปฏิบัติตามวัฒนธณรมองค์ ได้กำหนดให้มีโครงการรณรงค์ให้บุคลากรปฏิบัติตามวัฒนธรรมองค์ก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ารพัฒนาทรัพยากรบุคคล ตามแผนยุทธศาสตร์การพัฒนาทรัพยากรบุคคล สำนักงานการปฏิรูปที่ดินเพื่อเกษตรกรร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 2561-256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โดยใน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56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มีแผนดำเนินงา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ัฒนาทรัพยากรบุคคล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มีสมรรถนะสูง สอดคล้องกับงานที่รับผิดชอ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้อยละบุคลากร ส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ด้รับการพัฒนาสมรรถนะตามคู่มือสมรรถนะสำหรับข้าราชการ ส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ก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ัฒนาทรัพยากรบุคคล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มีความรอบรู้ทันต่อการเปลี่ยนแปล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ของผู้บริหารและผู้ปฏิบัติงา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รับการฝึกอบรมผู้นำการเปลี่ยนแป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หมายเหตุ</w:t>
            </w:r>
            <w:r>
              <w:rPr>
                <w:rFonts w:ascii="TH SarabunPSK" w:hAnsi="TH SarabunPSK" w:cs="TH SarabunPSK"/>
                <w:spacing w:val="-4"/>
              </w:rPr>
              <w:t xml:space="preserve"> ส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ป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ได้กำหนดแนวทางการพัฒนาทรัพยากรบุคคลของกระทรวงเกษตรและสหกรณ์ให้เป็น </w:t>
            </w:r>
            <w:r>
              <w:rPr>
                <w:rFonts w:cs="TH SarabunPSK" w:ascii="TH SarabunPSK" w:hAnsi="TH SarabunPSK"/>
                <w:spacing w:val="-4"/>
              </w:rPr>
              <w:t xml:space="preserve">Smart Officer </w:t>
            </w:r>
            <w:r>
              <w:rPr>
                <w:rFonts w:ascii="TH SarabunPSK" w:hAnsi="TH SarabunPSK" w:cs="TH SarabunPSK"/>
                <w:spacing w:val="-4"/>
              </w:rPr>
              <w:t xml:space="preserve">ดังนี้ </w:t>
            </w:r>
            <w:r>
              <w:rPr>
                <w:rFonts w:cs="TH SarabunPSK" w:ascii="TH SarabunPSK" w:hAnsi="TH SarabunPSK"/>
                <w:spacing w:val="-4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ชี่ยวชาญ ความรู้ ภาษา </w:t>
            </w: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 xml:space="preserve">ภาวะผู้นำ คุณธรรม จริยธรรม </w:t>
            </w:r>
            <w:r>
              <w:rPr>
                <w:rFonts w:cs="TH SarabunPSK" w:ascii="TH SarabunPSK" w:hAnsi="TH SarabunPSK"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</w:rPr>
              <w:t xml:space="preserve">จิตอาสา บริการ </w:t>
            </w:r>
            <w:r>
              <w:rPr>
                <w:rFonts w:cs="TH SarabunPSK" w:ascii="TH SarabunPSK" w:hAnsi="TH SarabunPSK"/>
                <w:spacing w:val="-4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รับผิดชอบ ซื่อสัตย์ สุจริต </w:t>
            </w:r>
            <w:r>
              <w:rPr>
                <w:rFonts w:cs="TH SarabunPSK" w:ascii="TH SarabunPSK" w:hAnsi="TH SarabunPSK"/>
                <w:spacing w:val="-4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</w:rPr>
              <w:t xml:space="preserve">ทำงานเป็นทีม </w:t>
            </w:r>
            <w:r>
              <w:rPr>
                <w:rFonts w:cs="TH SarabunPSK" w:ascii="TH SarabunPSK" w:hAnsi="TH SarabunPSK"/>
                <w:spacing w:val="-4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</w:rPr>
              <w:t xml:space="preserve">เก่งคิด เก่งปฏิบัติ </w:t>
            </w:r>
            <w:r>
              <w:rPr>
                <w:rFonts w:cs="TH SarabunPSK" w:ascii="TH SarabunPSK" w:hAnsi="TH SarabunPSK"/>
                <w:spacing w:val="-4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</w:rPr>
              <w:t>ประยุกต์ใช้ความรู้สู่การปฏิบัติได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ฟล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แบบอิเล็กทรอนิกส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ออกจากราช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ฟ้มประวัติข้า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ถูกต้อง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แกนเอกสาร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ข้าราชการ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อ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ฟล์อิเล็กทรอนิกส์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วบรวมและจัดเก็บไฟล์ ก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อย่างเป็นระบบ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pacing w:val="-8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อกสาร 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าออก ได้รับการจัดเก็บเป็นไฟล์อิเล็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รอนิกส์ทั้งหม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และมี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ำรองข้อมูลจากแฟ้มประวัติข้าราช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7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ป็นไฟล์อิเล็กทรอนิกส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ชื่อมโยงข้อมูลได้ทั้งส่วนกลางและส่วนภูมิภาค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20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ำเทคโนโลยีโครงข่าย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ังวัดด้วยระบบดาวเทียมแบบจลน์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RTK GNSS Network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มาใช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ให้รูปแปลงดินมีค่าพิกัดภูมิศาสตร์ที่ถูกต้อง มีมาตรฐานระดับสาก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ัดเลือกพื้นที่โครงการ ให้สอดคล้องกับระบบโครงข่ายการรังวัดด้วยดาวเทียมแบบจลน์ ของประเทศไท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hailand And RTK GNSS Network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ดทำแผนงานและงบประมาณ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แนวทางการปฏิบัติง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ู่มื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สอดคล้องกับระเบียบ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ดการฝึกอบรมการปฏิบัติงานให้เข้าใจอย่างชัดเจ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ฐานข้อมูลแปลงที่ดินและแผนที่รูปแปลงที่ดินเชิงเลข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ามมาตรฐานการรังวัดแปลงที่ดินระบบโครงข่ายการรังวัดด้วยดาวเทียมแบบจลน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ายงานผลงาน ติดตามผลการปฏิบัติงาน และประเมินผลการปฏิบัติงานเมื่อสิ้นสุดปีงบประมาณ เพื่อนำไปปรับแก้ไขในปีงบประมาณถัดไป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 xml:space="preserve">เพื่อการบริหารจัดการปรับปรุงแผนที่แปลงที่ดินขอบเขตภายนอกตามแนวเส้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One map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่อน แล้วค่อยจัดการปรับปรุงแผนที่แปลงที่ดินภายในเขตปฏิรูปที่ด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 xml:space="preserve">เพื่อรองรับเส้นแนวเขตที่ดินของรัฐแบบบูรณาการ มาตราส่ว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: 4,000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One Map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 xml:space="preserve">เพื่อจัดทำแผนที่รูปแปลงที่ดินเชิงเลข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ของ 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 xml:space="preserve">ที่เป็นมาตรฐานสากลเดียวกันกับ กรมที่ดิ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RKT Network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เพื่อจัดทำข้อมูลแปงที่ดินให้เกษตรกรได้ทราบผ่าน ระบ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QR Code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เช่น ค่าพิกัดหลักเขตแปลงที่ดินตรงตามจริงในภูมิประเทศ หรือทราบแผนที่แปลงที่ดินว่าอยู่ในเขตหรือนอกเขตปฏิรูปที่ด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เพื่อให้เกษตรกรได้ทราบว่าแปลงที่ดินของตนอยู่ในพื้นที่ความรับผิดชอบของหน่วยงานของรัฐใด ทั้งนี้เพื่อให้เกษตรกรทราบสิทธิ์และหน้าที่ของตนอย่างถูกต้องชัดเจ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ตรวจสอบการทับซ้อนการออกหนังสืออนุญาตให้เข้าทำประโยชน์ในเขตปฏิรูปที่ดินได้อย่างถูกต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>หน่วยงานของรัฐได้ใช้ข้อมูลและแผนที่รูปแปลงที่ดิน แบบบูรณาการในการพัฒนาพื้นที่ปฏิรูปที่ดินด้านต่างๆ ตามนโยบายของรัฐได้อย่างมีประสิทธิภาพและเกิดประสิทธิ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lang w:val="en-GB"/>
              </w:rPr>
              <w:t xml:space="preserve">ฐานข้อมูลแผนที่รูปแปลงที่ดินของประเทศไทยจะเชื่อมต่อประสานเป็นเนื้อเดียวกันพร้อมที่จะจัดทำเป็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Big Data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ช่น แผน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 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ขื่อมโยงกับแผนที่รูปแปลงโฉนดที่ดิน ของกรมที่ด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ษตรกรใช้ข้อมูลแผนที่แปลงที่ดินที่มีความถูกต้องแม่นยำในเรื่องของตำแหน่งและเวลา สามารถใช้พัฒนาปรับเปลี่ยนจากเกษตรกรรมแรงงานเป็นการเกษตรกรรมแบบอัจฉริยะ พึ่งพาเทคโนโลย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ข้อมูลแปลงที่ดินและแผนที่รูปแปลงที่ดิน มีความชัดเจนในทุกด้าน ทุกมิติ เพื่อการวางระบบอย่างครบถ้วน รอบด้าน เพื่อประโยชน์ของรัฐ เช่น จะช่อยป้องกันการบุกรุกที่ดินของรัฐ ตามเส้นแนวเขตที่ดินของรัฐ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One Ma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ที่รูปแปลงที่ดินของ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รับการปรับปรุงตามมาตรฐ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RTK GNSS Network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นื้อที่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6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ร่ หรือ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,8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ที่รูปแปลงที่ดินของ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รับการปรับปรุงตามมาตรฐ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RTK GNSS Network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นื้อที่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ร่ หรือ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ที่รูปแปลงที่ดินของ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รับการปรับปรุงตามมาตรฐ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RTK GNSS Network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นื้อที่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ร่ หรือ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ผ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ศทส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 ยกร่าง แก้ไข ปรับปรุง 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ึกษา วิเคราะห์ และแก้ไข ปรับปรุง ยกร่า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จากผู้มีส่วนได้ส่วนเสีย หรือผู้ใต้บังคับกฎ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ให้ความเห็นชอบจากคณะอนุกรรมการพิจารณากฎหมายและระเบียบ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ยกร่าง แก้ไข ปรับปรุง ระเบียบ ประกาศ และกฎกระทรวงให้มีความครบถ้วน สมบูรณ์สอดคล้องกับสภาพการณ์ปัจจุบ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มีความเหมาะสมต่อการนำไปใช้ประโยชน์ในด้านการปฏิรูปที่ดินเพื่อเกษตรกรรม ได้แก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8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โอน และการตกทอดทางมรดกสิทธิการเช่า หรือเช่าซื้อที่ดินใน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6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40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ออก แก้ไขเพิ่มเติม เพิกถอน และออกใบแทนหนังสืออนุญาตให้เข้าทำประโยชน์ในเขตปฏิรูป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ความเห็นคณะกรรมกฤษฎีก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รื่อง ผู้มีสิทธิได้รับการจัดที่ดินตา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ฏิรูปที่ดินฯ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18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มติ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/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ปรับปรุงหลักเกณฑ์ในการพิจารณาการโ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ละการตกทอดทางมรดกสิทธิการเข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ทำประโยชน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กษ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กำหนดชนิด จำนวน และเงื่อนไขเพื่อการเลี้ยงสัตว์จำพวกสัตว์ใหญ่ ตามความใน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(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พิจารณายกร่าง แก้ไข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ปรับปรุงระเบียบ ประกาศ และ กฎกระทรว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เกี่ยวข้องกับสำนักอื่นใน 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 ศึกษา วิเคราะห์ และแก้ไข ปรับปรุง ยกร่า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หารือร่วมกันระหว่างสำนักที่เกี่ยวข้องเพื่อให้ได้ความเห็นที่ตรงก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นำเสนอคณะอนุกรรมการพิจารณากฎหมายและระเบียบ พิจารณาให้ความเห็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ยกร่าง แก้ไข ปรับปรุง ระเบียบ ประกาศ และกฎกระทรวงให้มีความครบถ้วน สมบูรณ์สอดคล้องกับสภาพการณ์ปัจจุบัน มีความเหมาะต่อการนำไปใช้ประโยชน์ในด้านการปฏิรูปที่ดินเพื่อเกษตรกรรม ได้แก่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่าง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นักงานกองทุน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ให้กู้ยื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่เกษตรกรและสถาบันเกษตรกรในเขตปฏิรูปที่ดิ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GB"/>
              </w:rPr>
              <w:t>. 255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กระทรวงเกษตรและสหกรณ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ว่าด้วยการใช้จ่ายเงินการเบิกจ่ายเงิน และการเก็บรั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เงินกอ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การปฏิรูปที่ดินเพื่อเกษตร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50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และวิธี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จัดซื้อที่ด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4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  <w:lang w:val="en-GB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  <w:lang w:val="en-GB"/>
              </w:rPr>
              <w:t>6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พิจารณา แก้ไข ผลักดันร่างกฎหมาย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่างพระราชบัญญัติซึ่งได้นำเสนอสำนักงานคณะกรรมการกฤษฎีกาพิจารณาคืนกลับม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ยืนยัน หรือแก้ไขร่าง พระราชบัญญัติซึ่งผ่านการพิจารณาของสำนักงานคณะกรรมการกฤษฎีก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ความเห็นต่อร่างกฎหมายไปยังสำนักเลขาธิการคณะรัฐมนตรี ผ่านกระทรวงเกษตรและสหกรณ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คณะรัฐมนตร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คณะกรรมการกฤษฎีกาตรวจ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สภานิติบัญญัติพิจารณาเห็นชอบและนำขึ้นทูลเกล้าฯ เพื่อทรงลงพระปรภาภิไธ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ในราชกิจจานุเบกษ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พิจารณา แก้ไข ผลักดันร่างพระราชบัญญัติการปฏิรูปที่ดินเพื่อเกษตร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...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ซึ่งขณะนี้อยู่ระหว่างการพิจารณาของสำนักงานคณะกรรมการกฤษฎีกาให้มีการนำเข้าสู่การพิจารณาของคณะรัฐมนตรี และประกาศใช้เป็นการทั่วไป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่างพระราชบัญญัติการปฏิรูปที่ดินเพื่อเกษตร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 ยกร่าง แก้ไข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ักดัน ระเบียบ ประกาศ และ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ให้ ค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ผู้มีอำนาจพิจารณาลงนาม หรือให้ความเห็น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ระทรวงต้องผ่านความเห็นชอบจากคณะรัฐมนตรี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ใช้ในราชกิจจานุเบกษ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ผลักดันให้ระเบียบ ประกาศ และกฎกระทรวงที่เกี่ยวข้องกับกฎหมายการปฏิรูปที่ดินเพื่อเกษตรกรรมได้มี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ังคับใช้ ได้แก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38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ในการโอน และการตกทอดทางมรดกสิทธิ การเช่า หรือเช่าซื้อ ที่ดินใน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3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ให้เกษตรกรและสถาบันเกษตรกรผู้ได้รับที่ดินจากการปฏิรูปที่ดินเพื่อเกษตรกรรมเกี่ยวกับการเข้าทำประโยชน์ใน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ออกแก้ไขเพิ่มเติม เพิกถอน และออกใบแทนหนังสืออนุญาตให้เข้าทำประโยชน์ในเขตปฏิรูป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วามเห็นคณะกรรมการกฤษฎีกา เรื่อง ผู้มีสิทธิได้รับการจัดที่ดินตา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18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มติ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/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พฤศจิกา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รื่อง ปรับปรุงหลักเกณฑ์ในการพิจารณาการโอน และการตกทอดทางมรดกสิทธิการเข้าทำประโยชน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ระกาศ กษ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กำหนดชนิด จำนวน และเงื่อนไขเพื่อการเลี้ยงสัตว์จำพวกสัตว์ใหญ่ตามความใน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(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 ยกร่าง แก้ไข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ักดัน ระเบียบ ประกาศ และกฎกระทรว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ข้องกับสำนักอื่นใน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ผู้มีอำนาจพิจารณาให้ความเห็น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ณีกฎกระทรวงต้องผ่านความเห็นชอบจากคณะรัฐมนตรีก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ระเบียบที่เกี่ยวข้องกับ ส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เสนอให้รัฐมนต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พิจารณาเห็นชอบและลงนา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ใช้ในราชกิจจานุเบกษ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ผลักดันให้ระเบียบ ประกาศ และกฎกระทรวงที่เกี่ยวข้องกับกฎหมายการปฏิรูปที่ดินเพื่อเกษตรกรรมได้มีผลบังคับใช้ ได้แก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ข้อบังคับพนักงานกองทุน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.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วิธีการและเงื่อนไขการให้กู้ยืมเงินกองทุนการปฏิรูปที่ดินเพื่อเกษตรกรรมแก่เกษตรกร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0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 หลักเกณฑ์ และวิธีการจัดซื้อที่ดินเพื่อ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ิจารณา ยกร่าง แก้ไข ปรับปรุง ระเบียบ ประกาศ และกฎกระทรว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ี่ยวข้องกับสำนักอื่นใน 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ิจารณาศึกษา วิเคราะห์ และแก้ไข ปรับปรุง ร่างระเบียบ ประกาศ กฎกระทรวงจากสำนักที่เกี่ยวข้อ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รือร่วมกันระหว่างสำนักที่เกี่ยวข้องเพื่อให้ได้ความเห็นที่ตรงก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คณะอนุกรรมการพิจารณากฎหมายและระเบียบพิจารณาให้ความเห็น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ยกร่าง แก้ไข ปรับปรุงระเบียบ ประกาศ และกฎกระทรวงให้มีความครบถ้วนสมบูรณ์ สอดคล้องกับสภาพการณ์ปัจจุบัน มีความเหมาะสมต่อการนำไปใช้ประโยชน์ในด้านการปฏิรูปที่ดินเพื่อเกษตรกรรม ได้แก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และวิธีการเกี่ยวกับการเช่า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่าด้วยหลักเกณฑ์ และวิธีการเกี่ยวกับการเช่าซื้อที่ด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ิจารณา ยกร่าง แก้ไข ปรับปรุงระเบียบ ประกาศ กฎกระทรว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ิจารณา ศึกษา วิเคราะห์ และแก้ไข ปรับปรุง ยกร่าง ระเบียบ ประกาศ กฎกระทรว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ฟังความคิดเห็นจากผู้มีส่วนได้ส่วนเสีย หรือผู้อยู่ใต้บังคับกฎ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ocus Group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ให้ความเห็นชอบจากคณะอนุกรรมการพิจารณากฎหมายและระเบียบ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ยกร่าง แก้ไข ปรับปรุงระเบียบ ประกาศ และกฎกระทรวงให้มีความครบถ้วนสมบูรณ์ สอดคล้องกับสภาพการณ์ปัจจุบัน มีความเหมาะสมต่อการนำไปใช้ประโยชน์ในด้านการปฏิรูปที่ดินเพื่อเกษตรกรรม ได้แก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วิธีการ และเงื่อนไขในการอนุญาตและการให้ผู้รับอนุญาตและการให้ผู้รับอนุญาตถือปฏิบัติในการใช้ที่ดิน 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4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ก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3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ก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3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รายการกิจการอื่นที่เป็นการสนับสนุนหรือเกี่ยวเนื่องกับการปฏิรูปที่ดิน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56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่าด้วยหลักเกณฑ์ วิธีการ 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วิธีการ และเงื่อนไขในการอนุญาตและการให้ผู้รับอนุญาต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การมอบหมายให้เลขาธิการ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การอนุญาตให้ใช้ที่ดินเพื่อกิจการสาธารณูปโภคและกิจการอื่นๆ ในเขตปฏิรูปที่ดิ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  <w:t>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จารณา ยกร่าง แก้ไข ปรับปรุ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ักดัน ระเบียบ ประกาศ และกฎกระทรว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เสนอ ค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ผู้มีอำนาจพิจารณาให้ความเห็น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ณีกฎกระทรวงต้องผ่านความเห็นชอบจากคณะรัฐมนตรีก่อ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ระเบียบที่เกี่ยวข้องกับ ส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เสนอให้ รัฐมนต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พิจารณาเห็นชอบ และลงนาม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ใช้ในราชกิจจานุเบกษ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ผลักดันให้ระเบียบ ประกาศ และกฎกระทรวงที่เกี่ยวข้องกับกฎหมายการปฏิรูปที่ดินเพื่อเกษตรกรรมได้มีผลบังคับใช้ ได้แก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และวิธีการเกี่ยวกับการเช่า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่าด้วยหลักเกณฑ์ และวิธีการเกี่ยวกับการเช่าซื้อที่ด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จารณา ยกร่าง แก้ไข ปรับปรุ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ักดัน ระเบียบ ประกาศ และกฎกระทรว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ให้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เสนอผู้มีอำนาจพิจารณาลงนาม หรือให้ความ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กฎ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ต้องผ่านความเห็นชอบจากคณะรัฐมนตรีก่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ใช้ในราชกิจจานุเบกษ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ผลักดันให้ระเบียบ ประกาศ และกฎกระทรวงที่เกี่ยวข้องกับกฎหมายการปฏิรูปที่ดินเพื่อเกษตรกรรมได้มีผลบังคับใช้ ได้แก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หลักเกณฑ์ วิธีการ และเงื่อนไขในการอนุญาตและการให้ผู้รับอนุญาตถือปฏิบัติในการใช้ที่ดิน หรืออสังหาริมทรัพย์สำหรับกิจการที่เป็นการสนับสนุน หรือเกี่ยวเนื่องกับ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1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ก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3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ก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43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รายการ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ห้า แห่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6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่าด้วยหลักเกณฑ์ วิธีการ และเงื่อนไขในการอนุญาตและการให้ผู้รับอนุญาตถือปฏิบัติในการใช้ที่ดิน 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 หลักเกณฑ์ วิธีการ และเงื่อนไขในการอนุญาตและการให้ผู้รับอนุญาตถือปฏิบัติในการใช้ที่ดินหรือ อสังห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ิมทรัพย์สำหรับกิจการที่เป็นการสนับสนุนหรือเกี่ยวเนื่องกับการปฏิรูปที่ดินเพื่อเกษตร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 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 คป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การมอบหมายให้เลขาธิการ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การอนุญาตให้ใช้ที่ดิน เพื่อกิจการสาธารณูปโภคและกิจการอื่น ๆ ในเขตปฏิรูปที่ดิ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3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3-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พัฒนาระบบกองทุน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e -Service and Workflow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ให้มีประสิทธิภาพ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ึกษา วิเคราะห์ ออกแบบ พัฒนาระบบปรับปรุงระบบเดิม และเพิ่มเติมระบบใหม่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OR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ประกอบการดำเนินการจัดซื้อจัดจ้า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อนุมัติโครงกา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ำเนินการจัดซื้อจัดจ้างตามระเบีย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รวจสอบและควบคุมการดำเนินการของบริษัทผู้รับจ้างให้ดำเนินงานตามสัญญา</w:t>
            </w:r>
          </w:p>
        </w:tc>
        <w:tc>
          <w:tcPr>
            <w:tcW w:w="3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ฐานข้อมูลด้านระบบสินเ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ช่า กองทุนการปฏิรูปที่ดินเพื่อเกษตรกรรม รองรับการปฏิบัติงานโดยมีการเชื่อมโยงข้อมูลจาก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 มายัง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กลาง ซึ่งสามารถเรียกดูข้อมูลได้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eal Tim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นกับสภาพการณ์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เชื่อเงินกองทุนการ ปฏิรูปที่ดินเพื่อเกษตรกรรม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ค่าเช่าที่ดิน กองทุนการปฏิรูปที่ดินเพื่อเกษตร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บ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402"/>
        <w:gridCol w:w="1701"/>
        <w:gridCol w:w="1814"/>
        <w:gridCol w:w="1872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ระเด็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How to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ที่ได้รับในแต่ละ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(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พัฒนาจัดทำ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จัดที่ดิน และด้านเกษตรกรในพื้นที่เขตปฏิรูปที่ดินที่สามารถใช้ประโยชน์เชื่อมโยงกับหน่วยงานอื่นที่เกี่ยวข้อง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จัดที่ดิน และด้านเกษตร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highlight w:val="yellow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highlight w:val="yellow"/>
                <w:lang w:val="en-GB"/>
              </w:rPr>
              <w:t>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ัดทำแผนการลงทุนพัฒนาด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Hardware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.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olf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ป็นแนวทางในการพัฒนาโครงสร้างพื้นฐานทางด้านฐานข้อมูลและระบบสารสนเทศตามกรอบมาตรฐานและแนวทางปฏิบัติด้านสารสนเทศของกระทรวงเกษตรและสห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ผนการลงทุนพัฒนาด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ฐานข้อมูลและระบบสารสนเทศ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highlight w:val="yellow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highlight w:val="yellow"/>
                <w:lang w:val="en-GB"/>
              </w:rPr>
              <w:t>62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รวจ รวบรวม ศึกษา วิเคราะห์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คราะห์ข้อมูลจาก สำนั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 พร้อมทั้งแยกประเภทของ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ำหนดแผนการบริหารจัดการข้อมูล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ให้เป็นรูปแบบและวิเคราะห์ข้อมูลที่สามารถจะเชื่อมโยงกันได้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การปรับปรุงระบบเผยแพร่ข้อมูลแผนที่ผ่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Web Map Service 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ออกแบบโครงสร้างและจัดการฐานข้อมูลแผนที่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ตรวจสอบความถูกต้อง และแก้ไขปรับปรุงข้อมูล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.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ผยแพร่ข้อมูลแผนที่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Web Map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สามารถแยกประเภทของข้อมูลภายในหน่วยงาน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มีแผนเพื่อใช้จัดการข้อมูลและนำข้อมูลที่บริหารจัดการแล้วบางส่วนที่เกี่ยวข้องกันมาทำการเชื่อมโยง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มีการบูรณาการใช้ข้อมูลและเชื่อมโยงข้อมูลแผนที่เชิงเลขระหว่าง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มูลที่ได้มีการแยกประเภท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ผนการจัดการข้อมูลและสามารถเชื่อมโยงข้อมูลเกี่ยวข้อง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  <w:lang w:val="en-GB"/>
              </w:rPr>
              <w:t>ระบบเผยแพร่ข้อมูลแผนที่กับ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เชื่อมโยงข้อมู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2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เชื่อมโยงข้อมูลภายใ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เชื่อมโยงข้อมูลของ 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ัดทำการเชื่อมโยงฐานข้อมูลแผนที่เชิงเลขและฐานข้อมูลการจัด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นำฐานข้อมูลจัดที่ดินและฐานข้อมูลแผนที่มาทำการเชื่อมโยง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ตรวจสอบความสมบูรณ์ ถูกต้องของข้อมูลในแต่ละแปลง ประมวลผลข้อมูลที่ไม่ถูกต้องให้ 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จังหวัด ดำเนินการตรวจส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สร้างการรับรู้ให้กับเจ้าหน้าที่ในการใช้ระบบฐานข้อมูลการจัดที่ดินให้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highlight w:val="yellow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highlight w:val="yellow"/>
                <w:lang w:val="en-GB"/>
              </w:rPr>
              <w:t>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ัฒนาปรับปรุงระบบจัดที่ดินออนไลน์ รองรับการเชื่อมโยงข้อมูลภายในและ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highlight w:val="yellow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highlight w:val="yellow"/>
                <w:lang w:val="en-GB"/>
              </w:rPr>
              <w:t>6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ำเนินการจัดทำข้อมูลการเชื่อมโยงกับหน่วยงาน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ศึกษา วิเคราะห์ ข้อมูลของหน่วยงานให้สอดคล้องกับแผนการบริหารจัดการ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ดำเนินการพัฒนาระบบฯ และเชื่อมโยง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ัฒนาระบบภูมิสารสนเทศงานปฏิรูป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ปรับปรุงระบบภูมิสารสนเทศงานปฏิรูปที่ดิน และระบบเผยแพร่ข้อมูลแผนที่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Web Service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 วิเคราะห์ระบบ และความต้องการเพิ่มเติม รวมทั้งข้อมูลใหม่ ๆ ที่พร้อมสำหรับเชื่อมโยงกับ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ระบบให้เชื่อมโยงกับฐานข้อมูลใหม่ ๆ 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พัฒนาขึ้น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ชื่อมโยงข้อมูล ฐานข้อมูลกลางของกระทรวงเกษตรและสหกรณ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ศึกษาวิเคราะห์ฐานข้อมูลต่าง ๆ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ประสานหน่วยงานภายในที่เกี่ยวข้องเพื่อเชื่อมโยงฐาน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กับศูนย์เทคโนโลยีและสารสนเทศของกระทรวงเกษตรและสหกรณ์ในการเชื่อมโยง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ดำเนินการเชื่อมโยงฐานข้อมู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 w:eastAsia="en-US"/>
              </w:rPr>
              <w:t>การเชื่อมโยงข้อมูลก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ฐานข้อมูลภายนอก ได้แก่ กรมการปกครอง กรมส่งเสริมการเกษตร 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 วิเคราะห์ระบบ และความต้องการเพิ่มเติม รวมทั้งข้อมูลใหม่ ๆ ที่พร้อมสำหรับเชื่อมโยงกับ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ระบบมีช่องทางสำหรับเชื่อมโยงกับหน่วยงานภา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สามารถนำไปใช้ประโยชน์ได้อย่างมีประสิทธิภาพในการเชื่อมโยงฐานข้อมูลแผนที่และฐานข้อมูลการจัดที่ดินที่เชื่อมโยงกับหน่วยงานในสังกัดกระทรวงเกษตรและสหกรณ์เพื่อบูรณาการฐานข้อมูล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มีช่องทางการเชื่อมโยงข้อมูลกับหน่วยงานภายในและ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ข้อมูลมีการเชื่อมโยงกับหน่วยงานภายใน ซึ่งจะทำให้สามารถใช้ประโยชน์ในด้านข้อมูลร่วมกันในหน่วยงา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สืบค้นข้อมูลแปลงที่ดินและเกษตรกรในเขตปฏิรูป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เป็นการเชื่อมโยงข้อมูลและสืบค้นผลการดำเนินงานด้านต่าง ๆ  ในเขตปฏิรูปที่ดิน มีการนำข้อมูลไปใช้ได้อย่างมีประสิทธิภาพ รวมทั้งมีการบูรณาการและเชื่อมโยงข้อมูลระหว่างหน่วยงาน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พื่อให้เกิดการบูรณาการการใช้ระบบฐานข้อมูลร่วมกันกับหน่วยงานในสังกัดกระทรวงเกษตรและสหกรณ์ตามนโยบายรัฐบาลในเรื่อง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ที่ต้องการให้ผู้ใช้บริการสามารถเข้าถึงข้อมูลและใช้ข้อมูลได้อย่างมีประสิทธิ ภาพ มีความสะดวกและรวดเร็ว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พื่อให้เกิดการบูรณาการการใช้งานข้อมูลร่วมกันกับหน่วยงานภายนอกตามนโยบายของรัฐบาลที่ต้องการให้ผู้ใช้บริการสามารถเข้าถึงข้อมูลและใช้ข้อมูลได้อย่างมีประสิทธิภาพ มีความสะดวกและรวดเร็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แผนที่ดิจิทัลและข้อมูลการจัดที่ดินที่ถูกต้องตรงกั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แผนที่ดิจิทัลและข้อมูลการจัดที่ดินที่ถูกต้องตรง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องทางการเชื่อมโยงข้อมูลเกษตรกรกับ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แผนที่ดิจิทัลและข้อมูลการจัดที่ดินที่ถูกต้องตรง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การเชื่อมโยงหน่วยงาน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ภูมิสารสนเทศงานปฏิรูปที่ด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ระบบเผยแพร่ข้อมูลแผ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ช่องทางสำหรับเชื่อมโยงข้อมูลกับกระทรวงเกษตรและสหก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ช่องทางสำหรับเชื่อมโยงข้อมูลกับหน่วยงาน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ใช้ประโยชน์จา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ขนาดใหญ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Big Data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  <w:t>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ำข้อมูลจากฐานข้อมูลกลางไปใช้สนับสนุนการขับเคลื่อนภารกิจของ ส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ข้อมูลจากฐานข้อมูลกลางไปใช้ในการสนับสนุนงาน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จากฐานข้อมูลกลางของกระทรวงเกษตรและ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9"/>
        <w:gridCol w:w="1843"/>
        <w:gridCol w:w="1842"/>
        <w:gridCol w:w="1985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เด็น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How to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ในแต่ละป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้าหมายหรือผลลัพธ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ได้รับในแต่ละปีงบประมาณ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ถ่ายโอนภารกิจด้านก่อสร้างโครงสร้างพื้นฐาน การพัฒนาศักยภาพพื้นที่ดูแลรักษาแหล่งน้ำในเขตปฏิรูปที่ดินให้แก่องค์กรปกครองส่วนท้องถิ่นไปดำเนินการแท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ดำเนินการตามแผนขั้นตอนและการปฏิบัติการฯ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ารถ่ายโอนภารกิจด้านก่อสร้างโครงสร้างพื้นฐ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วบรวมผลงานการก่อสร้างตามแผนงบลงทุนและงบเหลือจ่ายประจำปี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รวจสอบคัดแยกจังหวัดและกิจกรรมการก่อสร้า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รวจสอบค่าใช้จ่ายที่จ่ายจริงในการก่อสร้า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รวจสอบระดับชั้นของ องค์กรปกครองส่วนท้องถิ่น แต่ละแห่งที่รับม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เอกสารการส่งมอบพร้อมสำเนาเสนอเลขาธิการ ลงนามในเอกสารส่งม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ส่งเอกสารถึงผู้ว่าราชการจังหวัดนำเสนอนายกองค์กรปกครองส่วนท้องถิ่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วบรวมหนังสือตอบรับ ทำบันทึกและสำเนาอิเล็กทรอนิกส์พร้อมจัดเก็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ศบา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งแต่ละพื้นที่  ที่มีโครงการก่อสร้าง ได้รับมอบโครงการก่อสร้างนั้น ๆ ไว้ในความดูแล เพื่อการบำรุงรักษาให้อยู่ในสภาพที่ดีตลอดไป ซึ่งเกษตรกรได้ใช้ประโยชน์อย่างมีประสิทธิภาพสร้างอาชีพและรายได้ของเกษตรกร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ฝ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ฝ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40" w:gutter="0" w:header="574" w:top="1141" w:footer="417" w:bottom="851"/>
      <w:pgBorders w:display="allPages" w:offsetFrom="page">
        <w:top w:val="dotted" w:sz="4" w:space="28" w:color="000000"/>
        <w:left w:val="dotted" w:sz="4" w:space="24" w:color="000000"/>
        <w:bottom w:val="dotted" w:sz="4" w:space="31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" cy="3810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608580</wp:posOffset>
          </wp:positionH>
          <wp:positionV relativeFrom="page">
            <wp:posOffset>10081895</wp:posOffset>
          </wp:positionV>
          <wp:extent cx="453390" cy="381000"/>
          <wp:effectExtent l="0" t="0" r="0" b="0"/>
          <wp:wrapTight wrapText="bothSides">
            <wp:wrapPolygon edited="0">
              <wp:start x="-16" y="0"/>
              <wp:lineTo x="-16" y="17262"/>
              <wp:lineTo x="2718" y="20508"/>
              <wp:lineTo x="3612" y="20508"/>
              <wp:lineTo x="16322" y="20508"/>
              <wp:lineTo x="19952" y="17262"/>
              <wp:lineTo x="20862" y="12942"/>
              <wp:lineTo x="20862" y="2149"/>
              <wp:lineTo x="5436" y="0"/>
              <wp:lineTo x="-16" y="0"/>
            </wp:wrapPolygon>
          </wp:wrapTight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page">
            <wp:posOffset>6938010</wp:posOffset>
          </wp:positionV>
          <wp:extent cx="453390" cy="381000"/>
          <wp:effectExtent l="0" t="0" r="0" b="0"/>
          <wp:wrapTight wrapText="bothSides">
            <wp:wrapPolygon edited="0">
              <wp:start x="-16" y="0"/>
              <wp:lineTo x="-16" y="17262"/>
              <wp:lineTo x="2718" y="20508"/>
              <wp:lineTo x="3612" y="20508"/>
              <wp:lineTo x="16322" y="20508"/>
              <wp:lineTo x="19952" y="17262"/>
              <wp:lineTo x="20862" y="12942"/>
              <wp:lineTo x="20862" y="2149"/>
              <wp:lineTo x="5436" y="0"/>
              <wp:lineTo x="-16" y="0"/>
            </wp:wrapPolygon>
          </wp:wrapTight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23304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.2pt;mso-wrap-distance-left:0pt;mso-wrap-distance-right:0pt;mso-wrap-distance-top:0pt;mso-wrap-distance-bottom:0pt;margin-top:6.2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outlineLvl w:val="2"/>
    </w:pPr>
    <w:rPr>
      <w:rFonts w:ascii="Tahoma" w:hAnsi="Tahoma" w:cs="EucrosiaUPC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H SarabunPSK" w:hAnsi="TH SarabunPSK" w:eastAsia="Cordia New" w:cs="TH SarabunPSK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Menu11">
    <w:name w:val="menu1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3451">
    <w:name w:val="style3451"/>
    <w:qFormat/>
    <w:rPr>
      <w:rFonts w:ascii="Microsoft Sans Serif" w:hAnsi="Microsoft Sans Serif" w:cs="Microsoft Sans Serif"/>
      <w:b/>
      <w:bCs/>
      <w:color w:val="FF6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2">
    <w:name w:val="A2"/>
    <w:qFormat/>
    <w:rPr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EucrosiaUPC" w:hAnsi="EucrosiaUPC" w:cs="Eucro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NoSpacing1">
    <w:name w:val="No Spacing1"/>
    <w:next w:val="Style22"/>
    <w:qFormat/>
    <w:pPr>
      <w:widowControl/>
      <w:bidi w:val="0"/>
    </w:pPr>
    <w:rPr>
      <w:rFonts w:ascii="TH SarabunPSK" w:hAnsi="TH SarabunPSK" w:eastAsia="Calibri" w:cs="TH SarabunPSK"/>
      <w:color w:val="auto"/>
      <w:sz w:val="28"/>
      <w:szCs w:val="35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9:00Z</dcterms:created>
  <dc:creator>user</dc:creator>
  <dc:description/>
  <cp:keywords/>
  <dc:language>en-US</dc:language>
  <cp:lastModifiedBy>ALRO</cp:lastModifiedBy>
  <cp:lastPrinted>2018-09-06T13:16:00Z</cp:lastPrinted>
  <dcterms:modified xsi:type="dcterms:W3CDTF">2020-05-14T10:13:00Z</dcterms:modified>
  <cp:revision>23</cp:revision>
  <dc:subject/>
  <dc:title>1</dc:title>
</cp:coreProperties>
</file>