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วบรวมปัญหาอุปสรรค ผลการดำเนินการตามมาตรการไม่เรียกรับสำเนาเอกสารที่ทางราชการออกให้ จากประชาชน การเผยแพร่ประชาสัมพันธ์ ประกาศยกเลิกสำเนาเอกสาร ของ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44"/>
        <w:gridCol w:w="425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ทางเลื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เจ้า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2:00Z</dcterms:created>
  <dc:creator>kpr</dc:creator>
  <dc:description/>
  <cp:keywords/>
  <dc:language>en-US</dc:language>
  <cp:lastModifiedBy>kpr</cp:lastModifiedBy>
  <dcterms:modified xsi:type="dcterms:W3CDTF">2020-04-09T08:18:00Z</dcterms:modified>
  <cp:revision>2</cp:revision>
  <dc:subject/>
  <dc:title/>
</cp:coreProperties>
</file>