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 w:eastAsia="en-US"/>
        </w:rPr>
      </w:pPr>
      <w:r>
        <w:rPr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358140</wp:posOffset>
                </wp:positionV>
                <wp:extent cx="3552825" cy="400050"/>
                <wp:effectExtent l="6985" t="190500" r="6350" b="698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คำชี้แจงประกอบการแบ่งส่วนราชการภายใน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87pt;margin-top:-28.2pt;width:279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คำชี้แจงประกอบการแบ่งส่วนราชการภายในก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ทบทวนบทบาท ภารกิจภาพรวมของส่ว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ราชการจะต้องวางแนวทางว่าในอนาคตส่วนราชการต้องการเป็นหน่วยงานที่ดำรงอยู่เพื่อทำอะไรให้กับประเทศชาติ และตอบสนองประชาชนอย่างไร สอดคล้องกับวัตถุประสงค์ของการจัดตั้งหน่วยงานหรือไม่ อย่างไร และเป็นภารกิจที่ไม่ซ้ำซ้อนกับส่วนราชการและหน่วยงานอื่นของรัฐ นอกจากนี้เหตุใดจึงจำเป็นต้องดำเนินการโดยส่วนราชการ ไม่สามารถให้ภาคเอกชน ภาคประชาสังคม หน่วยงานของรัฐ รูปแบบอื่นตามดำเนินการแทนได้ พร้อมทั้งอธิบายเหตุผลประกอบให้ชัดเจ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หตุผลความจำเป็นในการขอจัดตั้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ระบุเหตุผลความจำเป็นของของการขอจัดตั้งที่ชัดเจน เช่น เหตุใดจึงจำเป็นต้องขอปรับปรุ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จัดตั้งเป็นหน่วยงานขึ้นใหม่ มีความสอดคล้องของภารกิจของหน่วยงานกับยุทธศาสตร์ชาติ นโยบายสำคัญของรัฐบาล แผนการปฏิรูปประเทศ และมติคณะรัฐมนตรี สนับสนุนการขับเคลื่อนนโยบายรัฐบาล วิสัยทัศน์ยุทธศาสตร์ของกระทรวงในด้านใด รวมทั้งเมื่อจัดตั้งขึ้นแล้วมีประสิทธิภาพเพิ่มขึ้นอย่างไร และแสดงถึงประโยชน์ที่ประชาชนจะได้รับอย่างชัดเจ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ชี้แจงสาเหตุที่ต้องขอปรับปรุงส่วนราชการ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วิเคราะห์ปัจจัยสภาพแวดล้อมภายนอก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external environment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มีผลกระทบต่อการ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 รวมถึงการเตรียมพร้อมและรองรับการเปลี่ยนแปล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ัญหาการดำเนินงาน หรือการบริหารงานของกรม อันเนื่องมาจากโครงสร้างส่วนราชการเดิมไม่เหมาะส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บทบาทหน้าที่และภารกิจของหน่วยงานในอนาคต หน้าที่ความรับผิดชอบเพิ่มขึ้นหรือเปลี่ยนแปลงไป โดยชี้แจงรายละเอียดมีงานเพิ่มขึ้นอย่างไร หรือลักษณะงานเปลี่ยนแปลงไปประการใด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ปลี่ยนแปลงระบบ หรือวิธีการทำงาน เฉพาะหน่วยงานหรือในภาพรวมของกรมแสดงกระบวนการดำเนินงานระหว่างหน่วยงานภายในกรม และให้เสนอแผนการน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ในการปฏิบัติงานเพื่อสร้างประสิทธิภาพในการทำงาน หรือนำมาทดแทนเพื่อลดภาระงานที่มีอยู่เดิ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การแบ่งส่วนราชการภายในกรมตามหลักการมอบหมายอำนาจ ส่วนราชการต้องชี้แจงเหตุผลความจำเป็นในการจัดตั้งเฉพาะส่วนราชการจัดตั้งเฉพาะส่วนราชการที่ขอเปลี่ยนแปล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การแบ่งส่วนราชการภายในกรมที่ต้องเสนอให้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ิจารณา ส่วนราชการต้องชี้แจงเหตุผลความจำเป็นในการขอจัดตั้งในภาพรวม และต้องระบุข้อเสนอให้ยุบเลิก หรือยุบรวมหน่วยงานที่มีอยู่เด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One-In, X-Out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มิให้เกิดความซ้ำซ้อนทั้งในด้านภารกิจและงบประมาณ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การขอจัดตั้งหน่วยงานตามแผนการปฏิรูปประเทศด้านต่าง ๆ ให้ส่วนราชการถือปฏิบัติตาม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การทบทวนข้อเสนอให้จัดตั้งหน่วยงานของรัฐตามแผนการปฏิรูปประเท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ำหนดให้ส่วนราชการต้องพิจารณาการปรับปรุง บทบาท ภารกิจ และโครงสร้างของหน่วยงานที่มีอยู่เดิมเป็นลำดับแรก และปรับวิธีทำงานให้มีการบูรณาการระหว่างหน่วยงานให้เกิดผลเป็นรูปธรรม ก่อนเสนอให้มีการจัดตั้งหน่วยงานใหม่ และคำนึงถึงความสำคัญ ความเร่งด่วน เหตุผลความจำเป็นและความเหมาะสมสอดคล้องกับสถานการณ์ในปัจจุบันและแนวโน้มในอนาคต รวมถึงภาระด้านงบประมาณกรอบนโยบายรัฐบาล และนโยบายของแต่ละกระทรวงด้ว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รกิจของส่วนราชการที่จะมีการแบ่งส่วนราชการใหม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ระบุให้ชัดเจนว่าส่วนราชการที่จะจัดตั้งมีกรอบภารกิจอะไรบ้างที่จะดำเนินการ บทบาทของส่วนราชการนั้นคืออะไร มีหน้าที่และอำนาจอย่างไร โดยให้ระบุ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เขตหน้าที่และอำนาจของส่วนราชการระดับกรม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แสดงแผนภูมิการแบ่งส่วนราชการในปัจจุบั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สดงการเปรียบเทียบการแบ่งส่วนราชการที่มีอยู่ในปัจจุบันและที่ขอปรับปรุงใหม่โดยให้จัดทำเป็นตารางเปรียบเทียบ ทั้งนี้ ให้ระบุด้วยว่ามีการปรับปรุงอย่างไ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เปรียบเทียบการแบ่งส่วนราชการที่มีอยู่ในปัจจุบันและที่ขอปรับปรุงใหม่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5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บ่งส่วนราชการในปัจจุบั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บ่งส่วนราชการที่ขอปรับปรุง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การปฏิรูปที่ดินเพื่อเกษตร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ชการบริการส่วน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บริการ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การเจ้าหน้า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สารสนเทศ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กฎ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จัดการปฏิรูปที่ด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จัดการแผนที่และสารบบที่ด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บริหารกองทุ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พัฒนาพื้นที่ปฏิรูปที่ด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พัฒนาและถ่ายทอดเทคโนโลย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วิชาการและแผ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ตรวจสอบภาย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ชการบริหารส่วนภูมิภา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ฏิรูปที่ดินจังหว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การปฏิรูปที่ดินเพื่อเกษตร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ชการบริหารส่วน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6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7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8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9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0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1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2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ชการบริหารส่วนภูมิภา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ฏิรูปที่ดิน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ความรับผิดชอบของแต่ละส่วนราชกา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ชี้แจงหน้าที่ความรับผิดชอบของแต่ละส่วนราชการในปัจจุบั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ส่วนราชการที่ขอปรับปรุงให้ชี้แจงหน้าที่และความรับผิดชอบของส่วนราชการที่ขอปรับปรุงเปรียบเทียบกับหน้าที่ความรับผิดชอบในปัจจุบั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การเปรียบเทียบหน้าที่ความรับผิดชอบของแต่ละส่วนราชการ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8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หรือจัดใหม่แล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ตุผลของการเปลี่ยนแปล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ตรากำลังเจ้าหน้าที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สรุปกรอบอัตรากำลังเจ้าหน้าที่ที่ใช้อยู่ในปัจจุบั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จ้างประจำ ลูกจ้างชาวคราว และพนักงานจ้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แสดงแผนภูมิอัตรากำลังเฉพาะ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ที่เกี่ยวข้องกับการขอปรับปรุงการแบ่งส่วนราชการ พร้อมทั้งรายละเอียดการจัดอัตรากำลังที่ใช้อยู่ในปัจจุบัน และอัตรากำลังที่จะปรับปรุงให้สอดคล้องกับส่วนราชการภายในกรมใหม่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ิมาณงา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สดงว่างานสำคัญๆ ที่มีอยู่ในปัจจุบันได้แก่งานอะไรบ้าง มีปริมาณงานมากน้อยเพียงใดโดยให้แสดงสถิติปริมาณงานย้อนห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สำหรับงานใหม่ให้แสดงว่าได้ลงมือดำเนินการอะไรไปบ้างแล้วอย่างไรหรือไม่ และให้แสดงปริมาณการปริมาณงานล่วงหน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ตามงานที่จะพึงมี หรือเป้าหมายของงานตามแผ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แสดงปริมาณงานย้อนหลังและเป้าหมายล่วงหน้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50"/>
        <w:gridCol w:w="851"/>
        <w:gridCol w:w="992"/>
        <w:gridCol w:w="992"/>
        <w:gridCol w:w="992"/>
        <w:gridCol w:w="851"/>
        <w:gridCol w:w="1134"/>
      </w:tblGrid>
      <w:tr>
        <w:trPr>
          <w:tblHeader w:val="true"/>
          <w:trHeight w:val="3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ริมาณงานย้อนหลั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เป้าหมายล่วงหน้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……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 xml:space="preserve">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……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 xml:space="preserve">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สดงตัวชี้วัดและค่าเป้าหมายที่เป็นผลจากการดำเนินงานปรับปรุงโครงสร้างและภารกิจของส่วนราช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ราชการระดับต่ำกว่ากรมใหม่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สดงรายละเอียดงบประมาณค่าใช้จ่ายในปัจจุบั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ประมาณการค่าใช้จ่ายในปีงบประมาณถัดไป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ข้างหน้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ฉพาะส่วนราชการที่ขอปรับปรุง โดยจำแนกรายละเอียดงบประมาณตามงบรายจ่าย ได้แก่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บุคลากร งบดำเนินงาน งบลงทุน งบเงินอุดหนุน และงบรายจ่ายอื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อบค่าใช้จ่ายล่วงหน้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44"/>
        <w:gridCol w:w="1701"/>
        <w:gridCol w:w="1701"/>
        <w:gridCol w:w="1701"/>
      </w:tblGrid>
      <w:tr>
        <w:trPr>
          <w:trHeight w:val="35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งิ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ปัจจุบั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รายการจ่ายล่วงหน้า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่างกฎกระทรวงแบ่งส่ว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สนอร่างกฎกระทรวงแบ่งส่วนราชการ สำหรับกรณีส่วนราชการระดับต่ำกว่ากรมให้เสนอร่างกฎกระทรวงแบ่งส่วนราชการ พร้อมเหตุผลในการปรับปรุงกฎกระทรวง</w:t>
      </w:r>
    </w:p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การจัดตั้งหน่วยงานใหม่ในต่างประเทศ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่วนราชการชี้แจงเหตุผลความจำเป็นประกอบการขอจัดตั้งเพิ่มเติม เช่น ความสอดคล้องกับนโยบายและยุทธศาสตร์ชาติ ประเด็นการต่างประเทศ ท่าที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ระเบียบของประเทศเจ้าภาพ มีภารกิจที่ชัดเจ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ซ้ำซ้อนกับหน่วยงานเดิม การใช้ตัวเพิ่มประสิทธิภาพอื่นไม่สามารถดำเนินการได้อย่างมีประสิทธิภาพและคุ้มค่ากว่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เกณฑ์การพิจารณาจัดตั้งสำนักงานใหม่ในต่างประเทศ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อื่น ๆ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รายละเอียดอื่น ๆ ที่เห็นว่าเกี่ยวข้องและจำเป็นเพื่อประโยชน์ในการพิจารณาหรือที่ประเด็นสำคัญที่นอกเหนือจากที่ระบุข้าง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9:00Z</dcterms:created>
  <dc:creator>ALRO</dc:creator>
  <dc:description/>
  <dc:language>en-US</dc:language>
  <cp:lastModifiedBy>kpr</cp:lastModifiedBy>
  <dcterms:modified xsi:type="dcterms:W3CDTF">2020-03-31T05:39:00Z</dcterms:modified>
  <cp:revision>2</cp:revision>
  <dc:subject/>
  <dc:title/>
</cp:coreProperties>
</file>