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ผังโครงสร้างกลุ่มพัฒนาระบบบริหาร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288925</wp:posOffset>
                </wp:positionV>
                <wp:extent cx="276860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28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กานดา  ศากยะโรจน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ผู้อำนวยการกลุ่มพัฒนาระบบบริห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วิเคราะห์นโยบายและแผนชำนาญการพิเศษ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2-282-0373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24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มือถ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6-1230-2560 / 08-1762-40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- mail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ods@alro.go.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112.45pt;mso-wrap-distance-left:9.05pt;mso-wrap-distance-right:9.05pt;mso-wrap-distance-top:0pt;mso-wrap-distance-bottom:0pt;margin-top:22.7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สาวกานดา  ศากยะโรจน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ผู้อำนวยการกลุ่มพัฒนาระบบบริหาร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วิเคราะห์นโยบายและแผนชำนาญการพิเศษ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2-282-0373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249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มือถื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6-1230-2560 / 08-1762-40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- mail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ods@alro.go.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982980</wp:posOffset>
                </wp:positionV>
                <wp:extent cx="6892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5480</wp:posOffset>
                </wp:positionH>
                <wp:positionV relativeFrom="paragraph">
                  <wp:posOffset>920750</wp:posOffset>
                </wp:positionV>
                <wp:extent cx="635" cy="138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7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982980</wp:posOffset>
                </wp:positionV>
                <wp:extent cx="63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4305</wp:posOffset>
                </wp:positionH>
                <wp:positionV relativeFrom="paragraph">
                  <wp:posOffset>982980</wp:posOffset>
                </wp:positionV>
                <wp:extent cx="63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15pt;margin-top: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720</wp:posOffset>
                </wp:positionH>
                <wp:positionV relativeFrom="paragraph">
                  <wp:posOffset>2266950</wp:posOffset>
                </wp:positionV>
                <wp:extent cx="635" cy="106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17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3285</wp:posOffset>
                </wp:positionH>
                <wp:positionV relativeFrom="paragraph">
                  <wp:posOffset>3642360</wp:posOffset>
                </wp:positionV>
                <wp:extent cx="6892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2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990</wp:posOffset>
                </wp:positionH>
                <wp:positionV relativeFrom="paragraph">
                  <wp:posOffset>3580130</wp:posOffset>
                </wp:positionV>
                <wp:extent cx="635" cy="138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2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285</wp:posOffset>
                </wp:positionH>
                <wp:positionV relativeFrom="paragraph">
                  <wp:posOffset>3642360</wp:posOffset>
                </wp:positionV>
                <wp:extent cx="635" cy="85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2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4780</wp:posOffset>
                </wp:positionH>
                <wp:positionV relativeFrom="paragraph">
                  <wp:posOffset>3642360</wp:posOffset>
                </wp:positionV>
                <wp:extent cx="635" cy="85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4pt;margin-top:2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41650</wp:posOffset>
                </wp:positionH>
                <wp:positionV relativeFrom="paragraph">
                  <wp:posOffset>4995545</wp:posOffset>
                </wp:positionV>
                <wp:extent cx="27317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39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31970</wp:posOffset>
                </wp:positionH>
                <wp:positionV relativeFrom="paragraph">
                  <wp:posOffset>4932680</wp:posOffset>
                </wp:positionV>
                <wp:extent cx="1270" cy="62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38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1650</wp:posOffset>
                </wp:positionH>
                <wp:positionV relativeFrom="paragraph">
                  <wp:posOffset>4995545</wp:posOffset>
                </wp:positionV>
                <wp:extent cx="635" cy="82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39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3420</wp:posOffset>
                </wp:positionH>
                <wp:positionV relativeFrom="paragraph">
                  <wp:posOffset>4994910</wp:posOffset>
                </wp:positionV>
                <wp:extent cx="635" cy="83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pt;margin-top:39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049655</wp:posOffset>
                </wp:positionV>
                <wp:extent cx="2753995" cy="12357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235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พูล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ียรติ  ตันติรัตนเกต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ักวิเคราะห์นโยบายและแผนชำนาญ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2-282-0373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33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มือถ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8-9782-48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- mail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ods@alro.go.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85pt;height:97.3pt;mso-wrap-distance-left:9.05pt;mso-wrap-distance-right:9.05pt;mso-wrap-distance-top:0pt;mso-wrap-distance-bottom:0pt;margin-top:82.6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พูล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ียรติ  ตันติรัตนเกต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ักวิเคราะห์นโยบายและแผนชำนาญ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2-282-0373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33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มือถื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8-9782-48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- mail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ods@alro.go.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1049655</wp:posOffset>
                </wp:positionV>
                <wp:extent cx="2668905" cy="12357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35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สาวปัทมณัฐ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งินแจ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ักวิเคราะห์นโยบายและ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2-282-0373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33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มือถ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11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2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- mail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ods@alro.go.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15pt;height:97.3pt;mso-wrap-distance-left:9.05pt;mso-wrap-distance-right:9.05pt;mso-wrap-distance-top:0pt;mso-wrap-distance-bottom:0pt;margin-top:82.65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สาวปัทมณัฐ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งินแจ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ักวิเคราะห์นโยบายและแผ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ฏิบัติ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2-282-0373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33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มือถื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6116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92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- mail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ods@alro.go.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7765</wp:posOffset>
                </wp:positionH>
                <wp:positionV relativeFrom="paragraph">
                  <wp:posOffset>1040765</wp:posOffset>
                </wp:positionV>
                <wp:extent cx="2766695" cy="12357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235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ทศพล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ำเปี่ย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ักวิเคราะห์นโยบายและ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2-282-0373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33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มือถ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2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79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- mail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ods@alro.go.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85pt;height:97.3pt;mso-wrap-distance-left:9.05pt;mso-wrap-distance-right:9.05pt;mso-wrap-distance-top:0pt;mso-wrap-distance-bottom:0pt;margin-top:81.95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ยทศพล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ำเปี่ย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ักวิเคราะห์นโยบายและแผ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ฏิบัติ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2-282-0373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33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มือถื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525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479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- mail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ods@alro.go.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2363470</wp:posOffset>
                </wp:positionV>
                <wp:extent cx="2740660" cy="12357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235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วรสมรรถ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ุณารั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ักวิเคราะห์นโยบายและ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ฏิบัติ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2-282-0373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33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มือถ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57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8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- mail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ods@alro.go.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pt;height:97.3pt;mso-wrap-distance-left:9.05pt;mso-wrap-distance-right:9.05pt;mso-wrap-distance-top:0pt;mso-wrap-distance-bottom:0pt;margin-top:186.1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ยวรสมรรถ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ุณารักษ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ักวิเคราะห์นโยบายและแผ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ฏิบัติ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2-282-0373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33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มือถื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8572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88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- mail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ods@alro.go.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721100</wp:posOffset>
                </wp:positionV>
                <wp:extent cx="2747645" cy="12293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229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ิญญ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รัพย์พิทย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พัฒนาระบบ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2-282-0373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4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มือถ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8-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0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16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- mail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ods@alro.go.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5pt;height:96.8pt;mso-wrap-distance-left:9.05pt;mso-wrap-distance-right:9.05pt;mso-wrap-distance-top:0pt;mso-wrap-distance-bottom:0pt;margin-top:29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ิญญ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รัพย์พิทยาก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นักงานพัฒนาระบบราช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2-282-0373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48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มือถื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8-9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608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169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- mail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ods@alro.go.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0</wp:posOffset>
                </wp:positionH>
                <wp:positionV relativeFrom="paragraph">
                  <wp:posOffset>3703320</wp:posOffset>
                </wp:positionV>
                <wp:extent cx="2744470" cy="12293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229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ทรงเกียร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ุเทพากุ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นักงานพัฒนาระบบ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2-282-0373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33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มือถ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33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471 / 08-1659-913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- mail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ods@alro.go.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pt;height:96.8pt;mso-wrap-distance-left:9.05pt;mso-wrap-distance-right:9.05pt;mso-wrap-distance-top:0pt;mso-wrap-distance-bottom:0pt;margin-top:291.6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ยทรงเกียร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ุเทพากุ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นักงานพัฒนาระบบราช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2-282-0373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33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มือถื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338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6471 / 08-1659-9139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- mail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ods@alro.go.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3320</wp:posOffset>
                </wp:positionH>
                <wp:positionV relativeFrom="paragraph">
                  <wp:posOffset>3703320</wp:posOffset>
                </wp:positionV>
                <wp:extent cx="2660015" cy="12293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229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สาวสายสุนีย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สงสว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2-282-0373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4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มือถ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26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70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- mail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ods@alro.go.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45pt;height:96.8pt;mso-wrap-distance-left:9.05pt;mso-wrap-distance-right:9.05pt;mso-wrap-distance-top:0pt;mso-wrap-distance-bottom:0pt;margin-top:291.6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สาวสายสุนีย์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สงสว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จ้าพนักงานธุร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2-282-0373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48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มือถื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8269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708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- mail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ods@alro.go.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0</wp:posOffset>
                </wp:positionH>
                <wp:positionV relativeFrom="paragraph">
                  <wp:posOffset>5073650</wp:posOffset>
                </wp:positionV>
                <wp:extent cx="2656205" cy="1225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รุ่งอรุ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ันทร์ปรุงจิ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ูกจ้างเหมาบร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2-282-0373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4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มือถ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79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81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- mail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ods@alro.go.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96.5pt;mso-wrap-distance-left:9.05pt;mso-wrap-distance-right:9.05pt;mso-wrap-distance-top:0pt;mso-wrap-distance-bottom:0pt;margin-top:399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รุ่งอรุณ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ันทร์ปรุงจิตร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ูกจ้างเหมาบริ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2-282-0373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48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มือถื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679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6819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- mail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ods@alro.go.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6745</wp:posOffset>
                </wp:positionH>
                <wp:positionV relativeFrom="paragraph">
                  <wp:posOffset>5073650</wp:posOffset>
                </wp:positionV>
                <wp:extent cx="2656205" cy="12255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สาววีราภรณ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็งจันท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ูกจ้างเหมาบร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2-282-0373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4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ศัพท์มือถ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70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63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- mail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ods@alro.go.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96.5pt;mso-wrap-distance-left:9.05pt;mso-wrap-distance-right:9.05pt;mso-wrap-distance-top:0pt;mso-wrap-distance-bottom:0pt;margin-top:399.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สาววีราภรณ์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็งจันทร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ูกจ้างเหมาบริ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2-282-0373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48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ศัพท์มือถื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6703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4630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- mail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ods@alro.go.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0:00Z</dcterms:created>
  <dc:creator>kpr</dc:creator>
  <dc:description/>
  <cp:keywords/>
  <dc:language>en-US</dc:language>
  <cp:lastModifiedBy>kpr</cp:lastModifiedBy>
  <cp:lastPrinted>2019-11-22T15:37:00Z</cp:lastPrinted>
  <dcterms:modified xsi:type="dcterms:W3CDTF">2019-11-22T08:54:00Z</dcterms:modified>
  <cp:revision>10</cp:revision>
  <dc:subject/>
  <dc:title/>
</cp:coreProperties>
</file>