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รายละเอียดตัวชี้วัด </w:t>
      </w:r>
      <w:r>
        <w:rPr>
          <w:rFonts w:cs="TH SarabunIT๙" w:ascii="TH SarabunIT๙" w:hAnsi="TH SarabunIT๙"/>
          <w:b/>
          <w:bCs/>
          <w:sz w:val="36"/>
          <w:szCs w:val="36"/>
        </w:rPr>
        <w:t>(KPI Template)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 </w:t>
      </w:r>
      <w:bookmarkStart w:id="0" w:name="_Hlk19803570"/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sz w:val="28"/>
          <w:szCs w:val="36"/>
        </w:rPr>
        <w:t>2</w:t>
      </w:r>
    </w:p>
    <w:p>
      <w:pPr>
        <w:pStyle w:val="Heade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ของผู้อำนวยการสำนัก</w:t>
      </w:r>
      <w:r>
        <w:rPr>
          <w:rFonts w:cs="TH SarabunIT๙" w:ascii="TH SarabunIT๙" w:hAnsi="TH SarabunIT๙"/>
          <w:b/>
          <w:bCs/>
          <w:sz w:val="28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กอง</w:t>
      </w:r>
      <w:r>
        <w:rPr>
          <w:rFonts w:cs="TH SarabunIT๙" w:ascii="TH SarabunIT๙" w:hAnsi="TH SarabunIT๙"/>
          <w:b/>
          <w:bCs/>
          <w:sz w:val="28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ที่เทียบเท่า</w:t>
      </w:r>
    </w:p>
    <w:p>
      <w:pPr>
        <w:pStyle w:val="Heade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bookmarkEnd w:id="0"/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สำนักงานการปฏิรูปที่ดินเพื่อเกษตรกรรม ประจำปีงบประมาณ พ</w:t>
      </w:r>
      <w:r>
        <w:rPr>
          <w:rFonts w:cs="TH SarabunIT๙" w:ascii="TH SarabunIT๙" w:hAnsi="TH SarabunIT๙"/>
          <w:b/>
          <w:bCs/>
          <w:sz w:val="28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ศ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๒๕๖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การติดตามเร่งรัดการเบิกจ่ายงบประมาณในภาพรวมเป็นไปตามเป้าหมาย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1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ผลสำเร็จของการติดตาม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รวม จะใช้อัตราการเบิกจ่ายเงินงบประมาณรายจ่ายของหน่วยงาน เป็นตัวชี้วัดความสามารถในการเบิกจ่ายเงินของหน่วยงาน โดยจะใช้ข้อมูลการเบิกจ่ายดังกล่าวจากระบบการบริหารการเงินการคลังภาครัฐแ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GFMIS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ะแนนจะพิจารณาตามความสามารถในการติดตามเร่งรัดการเบิกจ่ายเงิ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รวมของหน่วยงานเทียบกับวงเงินงบประมาณรายจ่ายภาพรวมที่หน่วยงานได้รับ ตั้งแต่เดือน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ดือน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ารโอนเปลี่ยนแปลงงบประมาณระหว่าง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ไปรายจ่ายลงทุน หรือรายจ่ายลงทุนไปรายจ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นำยอดงบประมาณหลังโอนเปลี่ยนแปลงแล้วมาเป็นฐานในการคำนว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tbl>
      <w:tblPr>
        <w:tblW w:w="94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3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220980</wp:posOffset>
                      </wp:positionV>
                      <wp:extent cx="1898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8.6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ติดตามเร่งรัดการเบิก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บิกจ่ายส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ได้รับจัดส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อนเปลี่ยน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88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บิกจ่าย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้อยกว่าหรือเท่ากับ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บิกจ่าย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บิกจ่าย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บิกจ่าย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บิกจ่าย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/>
        <w:t xml:space="preserve">: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091"/>
        <w:gridCol w:w="1276"/>
        <w:gridCol w:w="992"/>
        <w:gridCol w:w="1326"/>
      </w:tblGrid>
      <w:tr>
        <w:trPr>
          <w:trHeight w:val="195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ในอดีต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</w:p>
        </w:tc>
      </w:tr>
      <w:tr>
        <w:trPr>
          <w:trHeight w:val="16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การเบิกจ่ายงบประมาณเป็นไปตามเป้าหมา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95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จากรายงานสถานการณ์ใช้จ่ายงบประมาณ</w:t>
      </w:r>
      <w:r>
        <w:rPr>
          <w:rFonts w:cs="TH SarabunIT๙" w:ascii="TH SarabunIT๙" w:hAnsi="TH SarabunIT๙"/>
          <w:sz w:val="24"/>
          <w:szCs w:val="32"/>
        </w:rPr>
        <w:t>+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บิกแทนกัน ในระบบ </w:t>
      </w:r>
      <w:r>
        <w:rPr>
          <w:rFonts w:cs="TH SarabunIT๙" w:ascii="TH SarabunIT๙" w:hAnsi="TH SarabunIT๙"/>
          <w:sz w:val="24"/>
          <w:szCs w:val="32"/>
        </w:rPr>
        <w:t>GFMIS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อง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กับดูแ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851" w:footer="709" w:bottom="765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เทียบเท่า</w:t>
      </w:r>
    </w:p>
    <w:p>
      <w:pPr>
        <w:pStyle w:val="Heade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รายละเอียดตัวชี้วัด </w:t>
      </w:r>
      <w:r>
        <w:rPr>
          <w:rFonts w:cs="TH SarabunIT๙" w:ascii="TH SarabunIT๙" w:hAnsi="TH SarabunIT๙"/>
          <w:b/>
          <w:bCs/>
          <w:sz w:val="36"/>
          <w:szCs w:val="36"/>
        </w:rPr>
        <w:t>(KPI Template)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รอบที่ </w:t>
      </w:r>
      <w:r>
        <w:rPr>
          <w:rFonts w:cs="TH SarabunIT๙" w:ascii="TH SarabunIT๙" w:hAnsi="TH SarabunIT๙"/>
          <w:b/>
          <w:bCs/>
          <w:sz w:val="28"/>
          <w:szCs w:val="36"/>
        </w:rPr>
        <w:t>2</w:t>
      </w:r>
    </w:p>
    <w:p>
      <w:pPr>
        <w:pStyle w:val="Heade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ของผู้อำนวยการสำนัก</w:t>
      </w:r>
      <w:r>
        <w:rPr>
          <w:rFonts w:cs="TH SarabunIT๙" w:ascii="TH SarabunIT๙" w:hAnsi="TH SarabunIT๙"/>
          <w:b/>
          <w:bCs/>
          <w:sz w:val="28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กอง</w:t>
      </w:r>
      <w:r>
        <w:rPr>
          <w:rFonts w:cs="TH SarabunIT๙" w:ascii="TH SarabunIT๙" w:hAnsi="TH SarabunIT๙"/>
          <w:b/>
          <w:bCs/>
          <w:sz w:val="28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ที่เทียบเท่า</w:t>
      </w:r>
    </w:p>
    <w:p>
      <w:pPr>
        <w:pStyle w:val="Heade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สำนักงานการปฏิรูปที่ดินเพื่อเกษตรกรรม ประจำปีงบประมาณ พ</w:t>
      </w:r>
      <w:r>
        <w:rPr>
          <w:rFonts w:cs="TH SarabunIT๙" w:ascii="TH SarabunIT๙" w:hAnsi="TH SarabunIT๙"/>
          <w:b/>
          <w:bCs/>
          <w:sz w:val="28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ศ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๒๕๖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ำเร็จของการจัดการความ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M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อบสนองพันธกิจ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10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ะบบการจัดการความรู้ใน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มายถึง การที่หน่วยงานมีรูปแบบที่ชัดเจนของการรวบรวมฐานความรู้ที่มีอยู่ในองค์กรซึ่งกระจัดกระจายอยู่ในตัวบุคคลหรือเอกสาร มาพัฒนาให้เป็นองค์ความรู้ และมีการถ่ายทอดและแบ่งปันความรู้อย่างเป็นระบบ เพื่อให้ทุกคนในหน่วย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 สามารถเข้าถึงความรู้ พัฒนาตนเอง ให้เป็นผู้รู้ ปฏิบัติงานได้อย่างมีประสิทธิภาพ และพัฒนาหน่วย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ร เข้าสู่รูปแบบขององค์กรแห่งการเรียนรู้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งค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ความรู้มี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รู้ที่ฝังอยู่ในค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Tacit Knowledge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ความรู้ที่ได้จากประสบการณ์ พรสวรรค์หรือสัญชาตญาณของแต่ละบุคคลในการทำความเข้าใจในสิ่งต่าง ๆ 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 หรือการคิดเชิงวิเคราะห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รู้ที่ชัดแจ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Explicit Knowledge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ความรู้ที่สามารถรวบรวมถ่ายทอดได้โดยผ่านวิธีต่าง ๆ เช่น การบันทึกเป็นลายลักษณ์อักษร ทฤษฎี คู่มือต่าง ๆ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จัดการความรู้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่งชี้ความรู้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แสวงหาความรู้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ความรู้ให้เป็นระบบ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วลและกลั่นกรองความรู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ถึงความรู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ปันแลกเปลี่ยนความรู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leston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 ดังนี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องค์ความรู้ 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ลั่นกรองความถูกต้อง ครบถ้วน ทันสมัย ใช้งานได้ ไปเผยแพร่ ให้เข้าถึงองค์ความรู้ได้ง่ายและสะดวก โดยนำเข้าข้อมูลในเว็บไซต์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การนำองค์ความรู้ที่ได้ดำเนินการเผยแพร่ สู่ การศึกษาทำความเข้าใจ ของกลุ่มเป้าหมา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จัดเวทีแลกเปลี่ยนเรียนรู้ เพื่อแบ่งปันองค์ความรู้ที่มีให้กลุ่มเป้าหมาย นำไปประยุกต์ใช้ประโยชน์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สร้างองค์ความรู้ นำองค์ความรู้ไปประยุกต์ใช้ เกิดการเรียนรู้และประสบการณ์ใหม่ ของกลุ่มเป้าหมา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การจัดการความรู้ 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คณะทำงาน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nowledge Management : 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/>
        <w:t xml:space="preserve">: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190"/>
        <w:gridCol w:w="1276"/>
        <w:gridCol w:w="992"/>
        <w:gridCol w:w="1326"/>
      </w:tblGrid>
      <w:tr>
        <w:trPr>
          <w:trHeight w:val="195" w:hRule="atLeas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ในอดีต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</w:p>
        </w:tc>
      </w:tr>
      <w:tr>
        <w:trPr>
          <w:trHeight w:val="165" w:hRule="atLeas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อบสนองพันธกิ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1" w:name="_Hlk19804154"/>
      <w:r>
        <w:rPr>
          <w:rFonts w:ascii="TH SarabunIT๙" w:hAnsi="TH SarabunIT๙" w:cs="TH SarabunIT๙"/>
          <w:sz w:val="32"/>
          <w:sz w:val="32"/>
          <w:szCs w:val="32"/>
        </w:rPr>
        <w:t>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อง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กับดูแล</w:t>
      </w:r>
      <w:bookmarkEnd w:id="1"/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เทียบเท่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5" w:top="851" w:footer="709" w:bottom="765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รายละเอียดตัวชี้วัด </w:t>
      </w:r>
      <w:r>
        <w:rPr>
          <w:rFonts w:cs="TH SarabunIT๙" w:ascii="TH SarabunIT๙" w:hAnsi="TH SarabunIT๙"/>
          <w:b/>
          <w:bCs/>
          <w:sz w:val="36"/>
          <w:szCs w:val="36"/>
        </w:rPr>
        <w:t>(KPI Template)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 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สำนักงานการปฏิรูปที่ดินเพื่อเกษตรกรรม ประจำปีงบประมาณ พ</w:t>
      </w:r>
      <w:r>
        <w:rPr>
          <w:rFonts w:cs="TH SarabunIT๙" w:ascii="TH SarabunIT๙" w:hAnsi="TH SarabunIT๙"/>
          <w:b/>
          <w:bCs/>
          <w:sz w:val="28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ศ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๒๕๖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ควบคุมภายในของ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10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หน่วยงานย่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เทียบเท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วบคุมภายในตามแผนการดำเนินการควบคุมภายใ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น่วยงานย่อยต้องดำเนินการตามแผน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 </w:t>
      </w:r>
      <w:r>
        <w:rPr>
          <w:rFonts w:cs="TH SarabunIT๙" w:ascii="TH SarabunIT๙" w:hAnsi="TH SarabunIT๙"/>
          <w:sz w:val="32"/>
          <w:szCs w:val="32"/>
        </w:rPr>
        <w:t xml:space="preserve">IC 1 - 4)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ความเห็นชอบจากมติที่ประชุมคณะทำงานจัดวางระบบการควบคุมภายใ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จนถึงปีสิ้นสุด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ของทุกป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น่วยงานย่อยจะต้องประเมินผลการควบคุมภายในและจัดส่งรายงานการประเมินผลการควบคุมภายใน ตามแบบ ปค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ให้ ก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ทำรายงานการประเมินผลการควบคุมภายในระดับหน่วยงาน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ปค</w:t>
      </w:r>
      <w:r>
        <w:rPr>
          <w:rFonts w:cs="TH SarabunIT๙" w:ascii="TH SarabunIT๙" w:hAnsi="TH SarabunIT๙"/>
          <w:sz w:val="32"/>
          <w:szCs w:val="32"/>
        </w:rPr>
        <w:t xml:space="preserve">. 1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ซึ่ง ก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สำเนาแบบ ปค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ย่อย ให้กลุ่มตรวจสอบภายใ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ทำแบบรายงานการสอบทานการประเมินผลการควบคุมภายในของผู้ตรวจสอบ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 xml:space="preserve">. 6)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ส่งสำนักงานปลัดกระทรวงเกษตรและสหกรณ์ เพื่อดำเนินการในส่วนที่เกี่ยวข้องให้กระทรวงการคลัง ต่อไป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leston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 ดังนี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blHeader w:val="true"/>
          <w:trHeight w:val="3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       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บบฟอร์มรายงานความก้าวหน้าการดำเนินการตามแผนการควบคุมภายในของ 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 ให้ระดับส่วนงานย่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ทียบเท่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แจ้งขอความร่วมมือให้หน่วยงานย่อย สรุปรายงานความก้าวหน้าการดำเนินการตามแผนการควบคุมภายใน รอบ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สอดคล้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หมาะสม ของผลความก้าวหน้า และให้ข้อเสนอแน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ขอความร่วมมือให้ หน่วยงานย่อย จัดส่งรายงานการประเมินผลการควบคุมภายใน ตามแบบป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 ป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เดือน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</w:tr>
      <w:tr>
        <w:trPr>
          <w:trHeight w:val="3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สอดคล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มาะสม ครบถ้วน ของรายงานการประเมินผลการควบคุมภายในของหน่วยงานย่อย ตาม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</w:tr>
      <w:tr>
        <w:trPr>
          <w:trHeight w:val="3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ิเคราะห์และสรุปผลรายงานการประเมินผลการควบคุมภายในระดับหน่วยงานย่อยเพื่อรวบรวมจัดทำ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ายงานการประเมินผลการควบคุมภายในระดับหน่วยงานของรัฐ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2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/>
        <w:t xml:space="preserve">: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091"/>
        <w:gridCol w:w="1276"/>
        <w:gridCol w:w="992"/>
        <w:gridCol w:w="1326"/>
      </w:tblGrid>
      <w:tr>
        <w:trPr>
          <w:trHeight w:val="195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ในอดีต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</w:p>
        </w:tc>
      </w:tr>
      <w:tr>
        <w:trPr>
          <w:trHeight w:val="16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อง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กับดูแ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เทียบเท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5" w:top="851" w:footer="709" w:bottom="76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Arial"/>
    <w:charset w:val="d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715</wp:posOffset>
          </wp:positionH>
          <wp:positionV relativeFrom="paragraph">
            <wp:posOffset>59690</wp:posOffset>
          </wp:positionV>
          <wp:extent cx="714375" cy="549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6715</wp:posOffset>
          </wp:positionH>
          <wp:positionV relativeFrom="paragraph">
            <wp:posOffset>59690</wp:posOffset>
          </wp:positionV>
          <wp:extent cx="714375" cy="54991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6715</wp:posOffset>
          </wp:positionH>
          <wp:positionV relativeFrom="paragraph">
            <wp:posOffset>59690</wp:posOffset>
          </wp:positionV>
          <wp:extent cx="714375" cy="549910"/>
          <wp:effectExtent l="0" t="0" r="0" b="0"/>
          <wp:wrapNone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sz w:val="3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sz w:val="32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8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Angsana New"/>
      <w:sz w:val="24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9:00Z</dcterms:created>
  <dc:creator>kpr</dc:creator>
  <dc:description/>
  <cp:keywords/>
  <dc:language>en-US</dc:language>
  <cp:lastModifiedBy>TAR</cp:lastModifiedBy>
  <cp:lastPrinted>2019-09-19T16:20:00Z</cp:lastPrinted>
  <dcterms:modified xsi:type="dcterms:W3CDTF">2019-09-19T09:50:00Z</dcterms:modified>
  <cp:revision>15</cp:revision>
  <dc:subject/>
  <dc:title/>
</cp:coreProperties>
</file>