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ายละเอียดตัวชี้วัด </w:t>
      </w:r>
      <w:r>
        <w:rPr>
          <w:rFonts w:cs="TH SarabunIT๙" w:ascii="TH SarabunIT๙" w:hAnsi="TH SarabunIT๙"/>
          <w:b/>
          <w:bCs/>
          <w:sz w:val="36"/>
          <w:szCs w:val="36"/>
        </w:rPr>
        <w:t>(KPI Template)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ำนักงานการปฏิรูปที่ดินเพื่อเกษตรกรรม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๒๕๖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การติดตามเร่งรัดการเบิกจ่ายงบประมาณในภาพรวมเป็นไปตามเป้าหมาย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สำเร็จของการติดตาม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 จะใช้อัตราการเบิกจ่ายเงินงบประมาณรายจ่ายของหน่วยงาน เป็นตัวชี้วัดความสามารถในการเบิกจ่ายเงินของหน่วยงาน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GFMI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ะแนนจะพิจารณาตามความสามารถในการติดตามเร่งรัดการเบิกจ่าย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รวมของหน่วยงานเทียบกับวงเงินงบประมาณรายจ่ายภาพรวมที่หน่วยงานได้รับ 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โอนเปลี่ยนแปลงงบประมาณระหว่า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ไปรายจ่ายลงทุน หรือรายจ่ายลงทุนไปรายจ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นำยอดงบประมาณหลังโอนเปลี่ยนแปลงแล้วมาเป็นฐานในการคำนว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tbl>
      <w:tblPr>
        <w:tblW w:w="94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3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20980</wp:posOffset>
                      </wp:positionV>
                      <wp:extent cx="189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6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ติดตามเร่งรัด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ส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บิกจ่าย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/>
        <w:t xml:space="preserve">: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091"/>
        <w:gridCol w:w="1276"/>
        <w:gridCol w:w="992"/>
        <w:gridCol w:w="1326"/>
      </w:tblGrid>
      <w:tr>
        <w:trPr>
          <w:trHeight w:val="19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เบิกจ่ายงบประมาณเป็นไปตามเป้าหมา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9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จากรายงานสถานการณ์ใช้จ่ายงบประมาณ</w:t>
      </w:r>
      <w:r>
        <w:rPr>
          <w:rFonts w:cs="TH SarabunIT๙" w:ascii="TH SarabunIT๙" w:hAnsi="TH SarabunIT๙"/>
          <w:sz w:val="24"/>
          <w:szCs w:val="32"/>
        </w:rPr>
        <w:t>+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บิกแทนกัน ในระบบ </w:t>
      </w:r>
      <w:r>
        <w:rPr>
          <w:rFonts w:cs="TH SarabunIT๙" w:ascii="TH SarabunIT๙" w:hAnsi="TH SarabunIT๙"/>
          <w:sz w:val="24"/>
          <w:szCs w:val="32"/>
        </w:rPr>
        <w:t>GFMIS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ียบเท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851" w:footer="709" w:bottom="765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ายละเอียดตัวชี้วัด </w:t>
      </w:r>
      <w:r>
        <w:rPr>
          <w:rFonts w:cs="TH SarabunIT๙" w:ascii="TH SarabunIT๙" w:hAnsi="TH SarabunIT๙"/>
          <w:b/>
          <w:bCs/>
          <w:sz w:val="36"/>
          <w:szCs w:val="36"/>
        </w:rPr>
        <w:t>(KPI Template)</w:t>
      </w:r>
    </w:p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ำนักงานการปฏิรูปที่ดินเพื่อเกษตรกรรม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๒๕๖๒</w:t>
      </w:r>
    </w:p>
    <w:p>
      <w:p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ของ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อบสนองพันธกิจ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1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ะบบการจัดการความรู้ใน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การที่หน่วยงานมีรูปแบบที่ชัดเจนของการรวบรวมฐานความรู้ที่มีอยู่ในองค์กรซึ่งกระจัดกระจายอยู่ในตัวบุคคลหรือเอกสาร มาพัฒนาให้เป็นองค์ความรู้ และมีการถ่ายทอดและแบ่งปันความรู้อย่างเป็นระบบ เพื่อให้ทุกคนในหน่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 สามารถเข้าถึงความรู้ พัฒนาตนเอง ให้เป็นผู้รู้ ปฏิบัติงานได้อย่างมีประสิทธิภาพ และพัฒนาหน่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 เข้าสู่รูปแบบขององค์กรแห่งการเรียนรู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วามรู้มี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เภท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รู้ที่ชัดแจ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วามรู้ที่สามารถรวบรวมถ่ายทอดได้โดยผ่านวิธีต่าง ๆ เช่น การบันทึกเป็นลายลักษณ์อักษร ทฤษฎี คู่มือต่าง ๆ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จัดการความรู้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ความรู้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แสวงหาความรู้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ความรู้ให้เป็นระบบ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วลและกลั่นกรองความรู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ความรู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ปันแลกเปลี่ยนความรู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leston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ดังนี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ด้าน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 Tea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ประเด็นการจัดการความรู้ที่สามารถนำไปพัฒนาการปฏิบัติง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การความรู้ของหน่วยงาน และส่งให้ ก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รวบรวมนำเสนอผู้บริหารด้านก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K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ความเห็นชอบ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การจัดการความรู้ รวมถึงจัดเวทีแลกเปลี่ยนเรียนรู้ร่วมกันภายในหน่วยงาน และบุคลากรจาก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ต่าง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ตามแผนการจัดการความรู้ และส่งให้ ก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รวบรวม วิเคราะห์และสรุปผลใน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สนอผู้บริหาร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/>
        <w:t xml:space="preserve">: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190"/>
        <w:gridCol w:w="1276"/>
        <w:gridCol w:w="992"/>
        <w:gridCol w:w="1326"/>
      </w:tblGrid>
      <w:tr>
        <w:trPr>
          <w:trHeight w:val="195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อบสนองพันธกิ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ียบเท่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851" w:footer="709" w:bottom="765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รายละเอียดตัวชี้วัด </w:t>
      </w:r>
      <w:r>
        <w:rPr>
          <w:rFonts w:cs="TH SarabunIT๙" w:ascii="TH SarabunIT๙" w:hAnsi="TH SarabunIT๙"/>
          <w:b/>
          <w:bCs/>
          <w:sz w:val="36"/>
          <w:szCs w:val="36"/>
        </w:rPr>
        <w:t>(KPI Template)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ำนักงานการปฏิรูปที่ดินเพื่อเกษตรกรรม 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๒๕๖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ควบคุมภายในขอ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10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หน่วยงานย่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ียบ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วบคุมภายในตามแผนการดำเนินการควบคุมภายใ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่วยงานย่อยต้องดำเนินการตามแผน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 </w:t>
      </w:r>
      <w:r>
        <w:rPr>
          <w:rFonts w:cs="TH SarabunIT๙" w:ascii="TH SarabunIT๙" w:hAnsi="TH SarabunIT๙"/>
          <w:sz w:val="32"/>
          <w:szCs w:val="32"/>
        </w:rPr>
        <w:t xml:space="preserve">IC 1 - 4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ความเห็นชอบจากมติที่ประชุมคณะทำงานจัดวางระบบการควบคุมภายใ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จนถึงปีสิ้นสุด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น่วยงานย่อยจะต้องประเมินผลการควบคุมภายในและจัดส่งรายงานการประเมินผล    การควบคุมภายใน ตามแบบ ปค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รายงานการประเมินผลการควบคุมภายในระดับหน่วยงาน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ปค</w:t>
      </w:r>
      <w:r>
        <w:rPr>
          <w:rFonts w:cs="TH SarabunIT๙" w:ascii="TH SarabunIT๙" w:hAnsi="TH SarabunIT๙"/>
          <w:sz w:val="32"/>
          <w:szCs w:val="32"/>
        </w:rPr>
        <w:t xml:space="preserve">. 1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)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ก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สำเนาแบบ ปค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ย่อย ให้กลุ่มตรวจสอบภายใ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แบบรายงานการสอบทานการประเมินผลการควบคุมภายในของผู้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6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่งสำนักงานปลัดกระทรวงเกษตรและสหกรณ์ เพื่อดำเนินการในส่วนที่เกี่ยวข้องให้กระทรวงการคลัง ต่อ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leston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ดังนี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00"/>
      </w:tblGrid>
      <w:tr>
        <w:trPr>
          <w:tblHeader w:val="true"/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    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ผู้แทนร่วมเป็นคณะทำงานจัดวางระบบการควบคุมภายในของ 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ทำงานเพื่อวางระบบการควบคุมภายในของหน่วยงาน</w:t>
            </w:r>
          </w:p>
        </w:tc>
      </w:tr>
      <w:tr>
        <w:trPr>
          <w:trHeight w:val="3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่วมประชุมคณะกรรมการฯพิจารณา กลั่นกรอง รายงานผลการประเมินการควบคุมภายในภาพรวมของ ส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ละแผนการดำเนินงานการควบคุมภายในของ ส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2562</w:t>
            </w:r>
          </w:p>
        </w:tc>
      </w:tr>
      <w:tr>
        <w:trPr>
          <w:trHeight w:val="2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 xml:space="preserve">สร้างการรับรู้ภายในหน่วยงานและ ประชุมเพื่อคัดเลือกกิจกรรมที่มีความเสี่ยงสูง มีผลกระทบต่ออำนาจ หน้าที่ ตามกฎกระทรวงแบ่งส่วนราชการ และกำหนดแผนการควบคุมภายในตามแบบรายงาน 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IC 1 - 4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ส่งรายละเอียดการควบคุมภายในให้ กพร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คำสั่งฯ ของหน่วยงาน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 xml:space="preserve">รายงานการประชุมของหน่วยงาน 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 xml:space="preserve">แผนการควบคุมภายในตามแบบรายงาน  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>IC 1 - 4</w:t>
            </w:r>
          </w:p>
        </w:tc>
      </w:tr>
      <w:tr>
        <w:trPr>
          <w:trHeight w:val="3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มอบหมายคณะทำงานฯร่วมประชุม พิจารณาแผนการควบคุมภายในตามแบบรายงา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IC 1 – 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รณีมีปรับปรุงแก้ไข ให้ปรับปรุงแก้ไข แผนการควบคุมภายในฯ และส่งให้ กพร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ด้วย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/>
        <w:t xml:space="preserve">: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091"/>
        <w:gridCol w:w="1276"/>
        <w:gridCol w:w="992"/>
        <w:gridCol w:w="1326"/>
      </w:tblGrid>
      <w:tr>
        <w:trPr>
          <w:trHeight w:val="195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ในอดีต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ียบเท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er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6"/>
          <w:shd w:fill="FFFFFF" w:val="clear"/>
        </w:rPr>
      </w:pPr>
      <w:r>
        <w:rPr>
          <w:rFonts w:cs="TH SarabunIT๙" w:ascii="TH SarabunIT๙" w:hAnsi="TH SarabunIT๙"/>
          <w:b/>
          <w:bCs/>
          <w:sz w:val="28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851" w:footer="709" w:bottom="76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59690</wp:posOffset>
          </wp:positionV>
          <wp:extent cx="71437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6715</wp:posOffset>
          </wp:positionH>
          <wp:positionV relativeFrom="paragraph">
            <wp:posOffset>59690</wp:posOffset>
          </wp:positionV>
          <wp:extent cx="714375" cy="54991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6715</wp:posOffset>
          </wp:positionH>
          <wp:positionV relativeFrom="paragraph">
            <wp:posOffset>59690</wp:posOffset>
          </wp:positionV>
          <wp:extent cx="714375" cy="54991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32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8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52:00Z</dcterms:created>
  <dc:creator>kpr</dc:creator>
  <dc:description/>
  <cp:keywords/>
  <dc:language>en-US</dc:language>
  <cp:lastModifiedBy>TAR</cp:lastModifiedBy>
  <cp:lastPrinted>2019-02-05T18:12:00Z</cp:lastPrinted>
  <dcterms:modified xsi:type="dcterms:W3CDTF">2019-03-21T02:01:00Z</dcterms:modified>
  <cp:revision>32</cp:revision>
  <dc:subject/>
  <dc:title/>
</cp:coreProperties>
</file>