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ารจัดทำข้อเสนอการเปลี่ยนแปลงในระย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 2562 – 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งานการปฏิรูปที่ดินเพื่อเกษต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ระเด็นสำคัญที่ให้ส่วนราชการจัดทำแบบฟอร์มข้อเสนอการเปลี่ยนแปลงในระยะ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การปฏิรูปที่ดินเพื่อเกษต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นี้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ระเบียบภายในของส่วนราชการ ปรับกระบวนการขั้นตอนการทำงานภายในกรม หรือนำเทคโนโลยีดิจิทัลเข้ามาใช้ในการปฏิบัติงานภายในส่วนราชการ เพื่อให้การปฏิบัติงานภายในส่วนราชการสะดวก รวดเร็ว และมีประสิทธิภาพมากยิ่งขึ้น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จัดทำฐานข้อมูล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Big Data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ที่ดิน และด้านเกษตรกรในพื้นที่เขตปฏิรูปที่ดิน ที่สามารถใช้ประโยชน์เชื่อมโยงกับหน่วยงานอื่นที่เกี่ยวข้องได้</w:t>
      </w:r>
    </w:p>
    <w:p>
      <w:pPr>
        <w:pStyle w:val="Style19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่ายโอนภารกิจด้านก่อสร้างโครงสร้างพื้นฐาน การพัฒนาศักยภาพพื้นที่ดูแลรักษา แหล่งน้ำในเขตปฏิรูปที่ดินให้แก่องค์กรปกครองส่วนท้องถิ่นไปดำเนินการแท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การเปลี่ยนแปลง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 - 2564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835"/>
        <w:gridCol w:w="1985"/>
        <w:gridCol w:w="1984"/>
        <w:gridCol w:w="1985"/>
        <w:gridCol w:w="1134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bookmarkStart w:id="1" w:name="_Hlk524421902"/>
            <w:bookmarkEnd w:id="1"/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ระเด็น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How to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ในแต่ละป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ป้าหมายหรือผลลัพธ์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Output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ที่ได้รับในแต่ละปีงบประมาณ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รับระเบียบภายในของ  ส่วนราชการ ปรับกระบวนการขั้นตอนการทำงานภายในกรม หรือนำเทคโนโลยีดิจิทัลเข้ามา ใช้ในการปฏิบัติงานภายในส่วนราชการ เพื่อให้การปฏิบัติงานภายในส่วนราชการสะดวก รวดเร็ว และมีประสิทธิภาพ  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ำเนินการจัดทำวัฒนธรรมองค์กร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อกแบบสอบถาม “การสร้างวัฒนธรรมในการทำงาน” ของสำนักงานการปฏิรูปที่ดินเพื่อเกษตรกรรม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ิเคราะห์จัดลำดับความสำคัญของวัฒนธรรมที่พึงประสงค์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รุปวัฒนธรรมองค์กรแล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ะกาศใช้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</w:rPr>
              <w:t>บุคลากรยึดถือค่านิยมหลักและประพฤติปฏิบัติงานให้มีความสอดคล้องกับทิศทางการปฏิบัติ งานตามวัฒนธรรมองค์กร และการทำงานมีประสิทธิภาพที่ดี มีการบูรณาการทำงานร่วม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ระกาศวัฒนธรรมองค์กร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กจ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กพร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สวผ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</w:p>
        </w:tc>
      </w:tr>
      <w:tr>
        <w:trPr>
          <w:trHeight w:val="20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 - 6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การพัฒนาทรัพยากรบุคคล ตามแผนยุทธศาสตร์การพัฒนาทรัพยากรบุคคล สำนักงานการปฏิรูปที่ดินเพื่อเกษตรกรรม พ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 2561-2565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โดยใน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56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มีแผนดำเนินงาน ดัง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ัฒนาทรัพยากรบุคคล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ให้มีสมรรถนะสูง สอดคล้องกับงานที่รับผิดชอ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ัฒนาทรัพยากรบุคคล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ให้มีความรอบรู้ทันต่อการเปลี่ยนแปล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ุคลากร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รับการพัฒนาจนมีสมรรถนะสู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บริหารและผู้ปฏิบัติงาน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มีความรอบรู้ทันต่อการเปลี่ยนแปล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พ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 - 64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ฟล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็นแบบอิเล็กทรอนิกส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ษียณอายุราชการ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ออกจากราช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แฟ้มประวัติข้า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ห้ถูกต้อง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แกนเอกสาร 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ข้าราชการเกษียณอายุราช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อ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ไฟล์อิเล็กทรอนิกส์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รวบรวมและจัดเก็บไฟล์ ก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7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อิเล็กทรอนิกส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อย่างเป็นระบบ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color w:val="FF0000"/>
                <w:spacing w:val="-8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อกสาร 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ษียณอายุราช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าออก ได้รับการจัดเก็บเป็นไฟล์อิเล็กทรอนิกส์ทั้งหม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และมี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สำรองข้อมูลจากแฟ้มประวัติข้าราช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็นไฟล์อิเล็กทรอนิกส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ชื่อมโยงข้อมูลได้ทั้งส่วนกลางและส่วนภูมิภาค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ฟล์ 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อิเล็กทรอนิกส์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ษียณอายุราช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าออก ในปีงบประมา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ฟล์ 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อิเล็กทรอนิกส์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ษียณอายุราช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าออก ในปีงบประมา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ฟล์ 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อิเล็กทรอนิกส์ข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ษียณอายุราช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ลาออก ในปีงบประมาณ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256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กจ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>
          <w:trHeight w:val="47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 - 64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นำเทคโนโลยีโครงข่าย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รังวัดด้วยระบบดาวเทียมแบบจลน์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RTK GNSS Network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มาใช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พื่อให้รูปแปลงดินมีค่าพิกัดภูมิศาสตร์ที่ถูกต้อง มีมาตรฐานระดับสาก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คัดเลือกพื้นที่โครงการ ให้สอดคล้องกับระบบโครงข่ายการรังวัดด้วยดาวเทียมแบบจลน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Thailand And RTK GNSS Network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จัดทำแผนงานและงบประมาณ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จัดทำแนวทางการปฏิบัติง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คู่มื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ให้สอดคล้องกับระเบียบ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จัดการฝึกอบรมการปฏิบัติงานให้เข้าใจอย่างชัดเจ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จัดทำฐานข้อมูลแปลงที่ดินและแผนที่รูปแปลงที่ดินเชิงเลข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ALRO MAP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ตามมาตรฐานการรังวัดแปลงที่ดินระบบโครงข่ายการรังวัดด้วยดาวเทียมแบบจลน์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ายงานผลงาน ติดตามผลการปฏิบัติงาน และประเมินผลการปฏิบัติงานเมื่อสิ้นสุดปีงบประมาณ เพื่อนำไปปรับแก้ไขในปีงบประมาณถัดไป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การบริหารจัดการแปลงที่ดินขอบเขตภายนอกก่อน แล้วค่อยจัดการแปลงที่ดินภายในเขตปฏิรูปที่ด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พื่อรองรับเส้นแนวเขตแบบบูรณาการ มาตราส่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: 4,000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One Map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พื่อจัดทำแผนที่รูปแปลงที่ดินเชิงเลข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ALRO MAP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ของ     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ที่เป็นมาตรฐานสากลเดียวกัน กับ กรมที่ดิ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RKT Network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พื่อจัดทำข้อมูลแปงที่ดินให้เกษตรกรได้ทราบผ่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ช่น ค่าพิกัดหลักเขตแปลงที่ดินตรงตามจริงในภูมิประเทศ หรือทราบแผนที่แปลงที่ดินว่าอยู่ในเขตหรือนอกเขตปฏิรูปที่ดิ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ให้เกษตรกรได้ทราบว่าอยู่ในพื้นที่ความรับผิดชอบของหน่วยงานรัฐใด เพื่อให้เกษตรกรได้ทราบและรักษาสิทธิ์ของตนอย่างถูกต้องชัดเ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pacing w:val="-8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8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ด้แผนที่รูปแปลงที่ดินเชิงเลข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ALRO MAP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ระบบมาตรฐาน  สาก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กษตรกรได้รับข้อมูลแผนที่แปลงที่ดิน ผ่านทางระบบ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QR Code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กษตรกรทราบแปลงที่ดินของตน อยู่ในเขตความรับผิดชอบของหน่วยงานรัฐใด ผ่านทางระบบ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QR Code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ตรวจการทับซ้อนการออกหนังสืออนุญาตให้เข้าทำประโยชน์ในเขตปฏิรูปที่ดินได้อย่างถูกต้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หน่วยงานของรัฐได้ใช้ข้อมูลและแผนที่รูปแปลงที่ดินแบบบูรณาการในการพัฒนาพื้นที่ปฏิรูปที่ดินด้านต่าง ๆ ตามนโยบายของรัฐได้อย่างมีประสิทธิภาพ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ฐานข้อมูลแผนที่รูปแปลงที่ดินของประเทศไทยเชื่อมต่อเป็นเนื้อเดียวกันเป็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ig Data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ผ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ALRO MAP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ของ   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ละต้องเชื่อมโยงกับแผนที่แปลงโฉนดที่ดิ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รมที่ดิ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กษตรกรสามารถรักษาสิทธิ์ของตนเกี่ยวกับแปลงที่ดินได้อย่างชัดเจน ว่าเป็นเอกสารสิทธิ์ที่ดินใดได้บ้า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กษตรกรใช้ข้อมูลแผนที่แปลงที่ดิน ที่มีความถูกต้องแม่นยำในเรื่องของตำแหน่งและเวลา ในแบบพัฒนาการเกษตรแบบอัจฉริย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4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color w:val="FF0000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ที่แปลงที่ดินและข้อมูลที่ดินชัดเจนในทุกด้าน มีการวางระบบครบถ้วน ซึ่งป้องกันการบุกรุกที่ดินของ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รวจสอบการถือครองที่ดินระหว่างหน่วยงาน ป้องกันการออกเอกสารสิทธิ์ทับซ้อ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ผส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การพิจารณายกร่างกฎหมาย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ึกษา วิเคราะห์ และ ยกร่างกฎหมาย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ับฟังความคิดเห็นจากผู้มีส่วนได้ส่วนเสีย หรือผู้ใต้บังคับกฎ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Focus group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ให้ความเห็นชอบจากคณะอนุกรรมการพิจารณากฎหมายและระเบีย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นำเสนอการพิจารณาของ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ับฟังความคิดเห็นตามมาตร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7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ของ รัฐธรรมนูญแห่งราชอาณาจักรไทย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สนอร่างกฎหมายไปยังสำนักเลขาธิการคณะรัฐมนตรี ผ่านกระทรวงเกษตรและสหกรณ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7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สนอคณะรัฐมนตรีพิจารณ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8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ให้สำนักงานคณะกรรมการกฤษฎีกาตรวจพิจารณ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9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สนอสภานิติบัญญัติ พิจารณาเห็นชอบและนำขึ้นทูลเกล้าฯ เพื่อทรงลงพระปรมาภิไธย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0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ระกาศใช้ในราชกิจจานุเบ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พิจารณายกร่างกฎหมายให้มีความครบถ้วน สมบูรณ์สอดคล้องกับสภาพการณ์ปัจจุบั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มีความเหมาะสมต่อการนำไปใช้ประโยชน์ในด้านการปฏิรูปที่ดินเพื่อเกษตรกรร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พื่อยกร่างพระราชบัญญัติการปฏิรูปที่ดินเพื่อเกษตรกร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 .... 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แก้ไข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ผลักดันร่างพระราชบัญญัติการปฏิรูปที่ดินเพื่อเกษตรกรร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ฉบับที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.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.... 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่างผ่านการพิจารณาของ คร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ละอยู่ระหว่าง สค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ดำเนิน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การพิจารณายกร่าง แก้ไข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ปรับปรุงระเบียบ ประกาศ กฎกระทรว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 ศึกษา วิเคราะห์ และแก้ไข ปรับปรุง ยกร่างระเบียบ ประกาศ กฎกระทรว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ับฟังความคิดเห็นจากผู้มีส่วนได้ส่วนเสีย หรือผู้อยู่ใต้บังคับกฎ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Focus Group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ให้ความเห็นชอ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ากคณะอนุกรรมการพิจารณากฎหมายและระเบีย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ำเสนอให้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ำเสนอให้ผู้มีอำนาจพิจารณา  ลงนาม หรือเห็นชอบ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ณีกฎกระทรวงต้องผ่านความเห็นชอบจากคณะรัฐมนตรีก่อ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กาศใช้เป็นการ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พื่อยกร่าง แก้ไข ปรับปรุงระเบียบ ประกาศ และกฎกระทรวงให้มีความครบถ้วน สมบูรณ์สอดคล้องกับสภาพการณ์ปัจจุบัน มีความเหมาะต่อการนำไปใช้ประโยชน์ในด้านการปฏิรูปที่ดินเพื่อเกษตรกรรม ได้แก่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วิธีการ และเงื่อนไขในการคัดเลือกเกษตรกรซึ่งจะมีสิทธิได้รับที่ดินจาก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8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วิธีการ และเงื่อนไขในการโอน และการตกทอดทางมรดกสิทธิการเช่า หรือเช่าซื้อที่ดินใน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ก้ไขเพิ่มเติ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40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การออก แก้ไขเพิ่มเติม เพิกถอน และออกใบแทนหนังสืออนุญาตให้เข้าทำประโยชน์ในเขตปฏิรูปที่ดิน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40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มติ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ครั้ง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7/254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4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รื่อง ปรับปรุงหลักเกณฑ์ในการพิจารณาการโอน และการตกทอดทางมรดกสิทธิการเข้าทำ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ประกาศ กษ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รื่อง กำหนดชนิด จำนวน และเงื่อนไขเพื่อการเลี้ยงสัตว์จำพวกสัตว์ใหญ่ ตามความในมาตร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0 (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ห่ง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ฉบั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การพิจารณายกร่าง แก้ไข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ปรับปรุงระเบียบ ประกาศ และกฎกระทรวง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เกี่ยวข้องกับสำนักอื่นใน ส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 ศึกษา วิเคราะห์ และแก้ไข ปรับปรุงยกร่างระเบียบ ประกาศ กฎกระทรว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ับฟังความคิดเห็นจากผู้มีส่วนได้ส่วนเสีย หรือผู้อยู่ใต้บังคับกฎ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Focus Group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นำเสนอให้คณะอนุกรรมการพิจารณากฎหมายและระเบีย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พิจารณาให้ความเห็นชอ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นำเสนอให้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นำเสนอให้ผู้มีอำนาจพิจารณา  ลงนาม หรือเห็นชอบ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กรณีกฎกระทรวงต้องผ่านความเห็นชอบจากคณะรัฐมนตรีก่อน และกรณีระเบียบที่เกี่ยวข้องกับสำนักกองทุ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ต้องให้รัฐมนตร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ระทรวงพิจารณาเห็นชอบและลงนา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ระกาศใช้เป็นการทั่วไป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ยกร่าง แก้ไข ปรับปรุงระเบียบ ประกาศ และกฎกระทรวง ให้มีความครบถ้วน สมบูรณ์ สอดคล้องกับสภาพการณ์ในปัจจุบัน ที่สามารถนำไปใช้ประโยชน์ในด้านการปฏิรูปที่ดินเพื่อเกษตรกรรมได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ได้แก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วิธีการ และเงื่อนไขในการให้กู้ยื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เงินกองทุนการปฏิรูปที่ดินเพื่อเกษตรกรร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ก่เกษตรกรและสถาบันเกษตรกรในเขตปฏิรูปที่ดิน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5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กระทรวงเกษตรและสหกรณ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ว่าด้วยการใช้จ่ายเงินการเบิกจ่ายเงิน และการเก็บรั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เงินกองทุนการปฏิรูปที่ดินเพื่อเกษตรกรร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40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และวิธี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จัดซื้อที่ด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5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3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ฉบ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การพิจารณา แก้ไข ปรับปรุงยกร่างระเบียบ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แผน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2564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 ศึกษา วิเคราะห์ และแก้ไข ปรับปรุง ยกร่างระเบียบ ประกาศ กฎกระทรว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ับฟังความคิดเห็นจากผู้มีส่วนได้ส่วนเสีย หรือผู้อยู่ใต้บังคับกฎหม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Focus Group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นำเสนอคณะอนุกรรมการพิจารณากฎหมายและระเบีย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พิจารณาให้ความเห็นชอ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ำเสนอให้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ำเสนอให้ผู้มีอำนาจพิจารณาลงนาม หรือเห็นชอบ กรณีกฎกระทรวงต้องผ่านความเห็นชอบจากคณะรัฐมนตรีก่อ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กาศใช้เป็นการทั่วไป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พื่อแก้ไขปรับปรุงยกร่างระเบียบ แผนปี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56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ให้มีความครบถ้วน สมบูรณ์ และสอดคล้องกับสภาพการณ์ปัจจุบันในการนำไปใช้ประโยชน์ในด้านการปฏิรูปที่ดิน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ได้แก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วิธีการ และเงื่อนไขในการอนุญาตและการให้ผู้รับอนุญาตถือปฏิบัติในการใช้ที่ดิน หรืออสังหาริมทรัพย์สำหรับกิจการที่เป็นการสนับสนุนหรือเกี่ยวเนื่องกับ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41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ประกาศ กษ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รื่อง กำหนดกิจการอื่นที่เป็นการสนับสนุนหรือเกี่ยวเนื่องกับการปฏิรูปที่ดิน ตามมาตร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รรคห้า แห่ง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1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33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ประกาศ กษ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รื่อง กำหนดกิจการอื่นที่เป็นการสนับสนุนหรือเกี่ยวเนื่องกับการปฏิรูปที่ดิน ตามมาตร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รรคห้า แห่ง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1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9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43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ประกาศ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เรื่อง รายการกิจการอื่นที่เป็นการสนับสนุนหรือเกี่ยวเนื่องกับการปฏิรูปที่ดิน ตามมาตร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รรคห้า แห่ง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บ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ารปฏิรูปที่ดินเพื่อเกษตรกรรม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1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253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56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5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ประกาศ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รื่อง หลักเกณฑ์กำหนดระยะเวลาการเช่า การเข้าทำประโยชน์ ตาม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หลักเกณฑ์ วิธีการ และเงื่อนไขในการอนุญาตและการให้ผู้รับอนุญาตถือปฏิบัติในการใช้ที่ด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หรืออสังหาริมทรัพย์สำหรับกิจการที่เป็นการสนับสนุนหรือเกี่ยวเนื่องกับการปฏิรูปที่ดินเพื่อเกษตรกรร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ประกาศ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รื่อง หลักเกณฑ์กำหนดระยะเวลาการเช่า การเข้าทำประโยชน์ ตาม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 หลักเกณฑ์ วิธีการ และเงื่อนไขใน การอนุญาตและการให้ผู้รับอนุญาตถือปฏิบัติในการใช้ที่ดินหรืออสังหา ริมทรัพย์สำหรับกิจการที่เป็นการสนับสนุนหรือเกี่ยวเนื่องกับการปฏิรูปที่ดินเพื่อเกษตรกรร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ฉบับ   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3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  <w:lang w:val="en-GB"/>
              </w:rPr>
              <w:t>ระเบียบ คป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  <w:lang w:val="en-GB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่าด้วยการมอบหมายให้เลขาธิการ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พิจารณาการอนุญาตให้ใช้ที่ดิน    เพื่อกิจการสาธารณูปโภคและกิจการอื่น ๆ ในเขตปฏิรูปที่ดิน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 253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ม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-6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การดำเนินการปรับปรุงศูนย์บริการประชาช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 xml:space="preserve">5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Smart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Place Smart Data Smart Officer Smart Quality Smart Service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ศึกษาวิเคราะห์ ออกแบบการจัดเก็บ ข้อมูลการให้บริการและจัดลำดับความสำคัญ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ทำหนังสือแจ้งเวียนให้ ส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จังหวัดทราบ และดำเนิน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สำรวจพื้นที่ และออกแบบพื้นที่ที่ปรับปรุงศูนย์บริ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จัดท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TOR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ประกอบการดำเนินการจัดซื้อจัดจ้า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ขออนุมัติโครง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ดำเนินการจัดซื้อจัดจ้างตามระเบีย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7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ตรวจสอบและควบคุมการดำเนินการของบริษัทผู้รับจ้างให้ดำเนินงานตามสัญญ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8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ติดตามและประเมินผลการพัฒนาศูนย์บริการประชาช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S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ผู้รับบริ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กษตรก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ประชาชน ได้รับการบริการที่ประหยัดเวลาสอดคล้องกับนโยบ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One stop service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โดยได้รับความพึงพอใจในด้าน สถานที่ ข้อมูล เจ้าหน้าที่ คุณภาพ และการให้บริการที่สะดวกและรวดเร็ว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ศูนย์บริการประชาช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S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ศูนย์บริการประชาช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S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ศูนย์บริการประชาช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S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9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จังหวั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highlight w:val="yellow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highlight w:val="yellow"/>
              </w:rPr>
              <w:t>62-64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ัดทำการพัฒนาระบ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ินเชื่อเงิ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ระบบค่าเช่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ค่าเช่าซื้อ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องทุนการปฏิรูปที่ดิ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e - Service and Workflow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ให้มีประสิทธิภาพ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วิเคราะห์ ออกแบบ พัฒนาระบบปรับปรุงระบบเดิม และเพิ่มเติมระบบใหม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จัดท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TOR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เพื่อประกอบการดำเนินการจัดซื้อจัดจ้า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ขออนุมัติโครง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ดำเนินการจัดซื้อจัดจ้างตามระเบียบ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ตรวจสอบและควบคุมการดำเนินการของบริษัทผู้รับจ้างให้ดำเนินงานตามสัญญา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ะบบฐานข้อมูลและสารสนเทศด้านระบบสินเชื่อ ค่าเช่า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ค่าเช่าซื้อกองทุนการปฏิรูปที่ดิน มีประสิทธิภาพ รองรับการปฏิบัติงานทั้งส่วนกลางและภูมิภูมิภาค และพร้อมใช้งานตลอดเวล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ระบบสินเชื่อเงินกองทุนการปฏิรูปที่ดินเพื่อเกษตรกรรมที่มีประสิทธิภาพ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ะบบค่าเช่าที่ดิ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องทุนการปฏิรูปที่ดินเพื่อเกษตรกรร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)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ที่มีประสิทธิภาพ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ะบบค่าเช่าซื้อที่ดิ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กองทุนการปฏิรูปที่ดินเพื่อเกษตรกรร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ที่มีประสิทธิภาพ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บท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402"/>
        <w:gridCol w:w="1701"/>
        <w:gridCol w:w="1701"/>
        <w:gridCol w:w="1985"/>
        <w:gridCol w:w="1276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ประเด็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How to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ในแต่ละป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Output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ที่ได้รับในแต่ละปี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จัดทำ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Big Data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้านการจัดที่ดิน และด้านเกษตร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6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จัดทำแผนการลงทุนพัฒนาด้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.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Hardware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2.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Solfw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พื่อเป็นแนวทางในการพัฒนาโครงสร้างพื้นฐานทางด้านฐานข้อมูลและระบบสารสนเทศตามกรอบมาตรฐานและแนวทางปฏิบัติด้านสารสนเทศของกระทรวงเกษตรและสหก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แผนการลงทุนพัฒนาด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ฐานข้อมูลและระบบสารสนเทศ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ศทส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ข้อมูล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62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ำรวจ รวบรวม ศึกษา วิเคราะห์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เคราะห์ข้อมูลจาก สำนั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อง พร้อมทั้งแยกประเภทของข้อมูล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กำหนดแผนการบริหารจัดการข้อมูลของ ส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ให้เป็นรูปแบบและวิเคราะห์ข้อมูลที่สามารถจะเชื่อมโยงกันได้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การปรับปรุงระบบเผยแพร่ข้อมูลแผนที่ผ่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Web Map Service 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3.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ออกแบบโครงสร้างและจัดการฐานข้อมูลแผนที่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3.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ตรวจสอบความถูกต้อง และแก้ไขปรับปรุงข้อมูล</w:t>
            </w:r>
          </w:p>
          <w:p>
            <w:pPr>
              <w:pStyle w:val="Normal"/>
              <w:spacing w:lineRule="auto" w:line="256" w:before="0" w:after="1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3.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เผยแพร่ข้อมูลแผนที่ผ่านระบบ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Web Map 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ให้สามารถแยกประเภทของข้อมูลภายในหน่วยงาน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มีแผนเพื่อใช้จัดการข้อมูลและนำข้อมูลที่บริหารจัดการแล้วบางส่วนที่เกี่ยวข้องกันมาทำการเชื่อมโยง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ให้มีการบูรณาการใช้ข้อมูลและเชื่อมโยงข้อมูลแผนที่เชิงเลขระหว่างหน่วย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อมูลที่ได้มีการแยกประเภทข้อมูล</w:t>
            </w:r>
          </w:p>
          <w:p>
            <w:pPr>
              <w:pStyle w:val="Normal"/>
              <w:spacing w:lineRule="auto" w:line="256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แผนการจัดการข้อมูลและสามารถเชื่อมโยงข้อมูลเกี่ยวข้องได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ระบบเผยแพร่ข้อมูลแผนที่กับหน่วยงานภาย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ด้านการเชื่อมโยงข้อมูล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62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เชื่อมโยงข้อมูลภายใ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เชื่อมโยงข้อมูลของ 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.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จัดทำการเชื่อมโยงฐานข้อมูลแผนที่เชิงเลขและฐานข้อมูลการจัดที่ด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นำฐานข้อมูลจัดที่ดินและฐานข้อมูลแผนที่มาทำการเชื่อมโยงก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ตรวจสอบความสมบูรณ์ ถูกต้องของข้อมูลในแต่ละแปลง ประมวลผลข้อมูลที่ไม่ถูกต้องให้ ส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จังหวัด ดำเนินการตรวจสอ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สร้างการรับรู้ให้กับเจ้าหน้าที่ในการใช้ระบบฐานข้อมูลการจัดที่ดินให้ถูกต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6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พัฒนาปรับปรุงระบบจัดที่ดินออนไลน์ รองรับการเชื่อมโยงข้อมูลภายในและภาย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>64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ดำเนินการจัดทำข้อมูลการเชื่อมโยงกับหน่วยงาน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ศึกษา วิเคราะห์ ข้อมูลของหน่วยงานให้สอดคล้องกับแผนการบริหารจัดการข้อมู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ดำเนินการพัฒนาระบบฯ และเชื่อมโยงข้อมู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พัฒนาระบบภูมิสารสนเทศงานปฏิรูปที่ด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1.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ารปรับปรุงระบบภูมิสารสนเทศงานปฏิรูปที่ดิน และระบบเผยแพร่ข้อมูลแผนที่ผ่าน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Web Service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 วิเคราะห์ระบบ และความต้องการเพิ่มเติม รวมทั้งข้อมูลใหม่ ๆ ที่พร้อมสำหรับเชื่อมโยงกับระบ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ระบบให้เชื่อมโยงกับฐานข้อมูลใหม่ ๆ ของ 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พัฒนาขึ้นม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เชื่อมโยงข้อมูล ฐานข้อมูลกลางของกระทรวงเกษตรและสหกรณ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ศึกษาวิเคราะห์ฐานข้อมูลต่าง ๆ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ประสานหน่วยงานภายในที่เกี่ยวข้องเพื่อเชื่อมโยงฐานข้อมู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สานกับศูนย์เทคโนโลยีและสารสนเทศของกระทรวงเกษตรและสหกรณ์ในการเชื่อมโยงข้อมู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ดำเนินการเชื่อมโยงฐานข้อมู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 w:eastAsia="en-US"/>
              </w:rPr>
              <w:t>การเชื่อมโยงข้อมูลก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ฐานข้อมูลภายนอก ได้แก่ กรมการปกครอง กรมส่งเสริมการเกษตร ฯลฯ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ึกษา วิเคราะห์ระบบ และความต้องการเพิ่มเติม รวมทั้งข้อมูลใหม่ ๆ ที่พร้อมสำหรับเชื่อมโยงกับระบ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ระบบมีช่องทางสำหรับเชื่อมโยงกับหน่วยงานภาย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ให้สามารถนำไปใช้ประโยชน์ได้อย่างมีประสิทธิภาพในการเชื่อมโยงฐานข้อมูลแผนที่และฐานข้อมูลการจัดที่ดินที่เชื่อมโยงกับหน่วยงานในสังกัดกระทรวงเกษตรและสหกรณ์เพื่อบูรณาการฐานข้อมูลอย่างมีประสิทธิ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ให้มีช่องทางการเชื่อมโยงข้อมูลกับหน่วยงานภายในและหน่วยงานภาย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ให้ข้อมูลมีการเชื่อมโยงกับหน่วยงานภายใน ซึ่งจะทำให้สามารถใช้ประโยชน์ในด้านข้อมูลร่วมกันในหน่วยงาน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สืบค้นข้อมูลแปลงที่ดินและเกษตรกรในเขตปฏิรูปที่ด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เพื่อเป็นการเชื่อมโยงข้อมูลและสืบค้นผลการดำเนินงานด้านต่าง ๆ  ในเขตปฏิรูปที่ดิน มีการนำข้อมูลไปใช้ได้อย่างมีประสิทธิภาพ รวมทั้งมีการบูรณาการและเชื่อมโยงข้อมูลระหว่างหน่วยงานมีประสิทธิภา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เพื่อให้เกิดการบูรณาการการใช้ระบบฐานข้อมูลร่วมกันกับหน่วยงานในสังกัดกระทรวงเกษตรและสหกรณ์ตามนโยบายรัฐบาลในเรื่องขอ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Big Data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ที่ต้องการให้ผู้ใช้บริการสามารถเข้าถึงข้อมูลและใช้ข้อมูลได้อย่างมีประสิทธิ ภาพ มีความสะดวกและรวดเร็ว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เพื่อให้เกิดการบูรณาการการใช้งานข้อมูลร่วมกันกับหน่วยงานภายนอกตามนโยบายของรัฐบาลที่ต้องการให้ผู้ใช้บริการสามารถเข้าถึงข้อมูลและใช้ข้อมูลได้อย่างมีประสิทธิภาพ มีความสะดวกและรวดเร็ว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ข้อมูลแผนที่ดิจิทัลและข้อมูลการจัดที่ดินที่ถูกต้องตรง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่องทางการเชื่อมโยงข้อมูลเกษตรกรกับหน่วยงานภาย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บบการเชื่อมโยงหน่วยงานภายใ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ระบบภูมิสารสนเทศงานปฏิรูปที่ดิ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ระบ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 xml:space="preserve">ระบบเผยแพร่ข้อมูลแผนที่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ระบ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ช่องทางสำหรับเชื่อมโยงข้อมูลกับกระทรวงเกษตรและสหก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ช่องทางสำหรับเชื่อมโยงข้อมูลกับหน่วยงานภายน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การใช้ประโยชน์จา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ขนาดใหญ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Big Data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นำข้อมูลจากฐานข้อมูลกลางไปใช้สนับสนุนการขับเคลื่อนภารกิจของ ส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  <w:lang w:val="en-GB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ข้อมูลจากฐานข้อมูลกลางไปใช้ในการสนับสนุนงานของ 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GB"/>
              </w:rPr>
              <w:t>ข้อมูลจากฐานข้อมูลกลางของกระทรวงเกษตรและสห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ทส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119"/>
        <w:gridCol w:w="1843"/>
        <w:gridCol w:w="1842"/>
        <w:gridCol w:w="1985"/>
        <w:gridCol w:w="1276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ระเด็น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How to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ในแต่ละป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vertAlign w:val="superscript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ป้าหมายหรือผลลัพธ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Output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ที่ได้รับในแต่ละปีงบประมาณ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ถ่ายโอนภารกิจด้านก่อสร้างโครงสร้างพื้นฐาน การพัฒนาศักยภาพพื้นที่ดูแลรักษาแหล่งน้ำในเขตปฏิรูปที่ดินให้แก่องค์กรปกครองส่วนท้องถิ่นไปดำเนินการแท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 xml:space="preserve">ดำเนินการตามแผนขั้นตอนและการปฏิบัติการฯ ฉบับ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en-GB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val="en-GB"/>
              </w:rPr>
              <w:t>การถ่ายโอนภารกิจด้านก่อสร้างโครงสร้างพื้นฐ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วบรวมผลงานการก่อสร้างตามแผนงบลงทุนและงบเหลือจ่ายประจำปี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ตรวจสอบคัดแยกจังหวัดและกิจกรรมการก่อสร้า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ตรวจสอบค่าใช้จ่ายที่จ่ายจริงในการก่อสร้า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ตรวจสอบระดับชั้นของ องค์กรปกครองส่วนท้องถิ่น แต่ละแห่งที่รับมอ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จัดทำเอกสารการส่งมอบพร้อมสำเนาเสนอเลขาธิการ ลงนามในเอกสารส่งมอ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ัดส่งเอกสารถึงผู้ว่าราชการจังหวัดนำเสนอนายกองค์กรปกครองส่วนท้องถิ่น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วบรวมหนังสือตอบรับ ทำบันทึกและสำเนาอิเล็กทรอนิกส์พร้อมจัดเก็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ทศบาล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อบ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ของแต่ละพื้นที่  ที่มีโครงการก่อสร้าง ได้รับมอบโครงการก่อสร้างนั้น ๆ ไว้ในความดูแล เพื่อการบำรุงรักษาให้อยู่ในสภาพที่ดีตลอดไป ซึ่งเกษตรกรได้ใช้ประโยชน์อย่างมีประสิทธิภาพสร้างอาชีพและรายได้ของเกษตรกร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ก่อสร้า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ปรับปรุ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ะบบส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ก่อสร้า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4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ปรับปรุ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ฝ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ะบบส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ก่อสร้า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ปรับปรุงแหล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2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ฝา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แห่ง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 xml:space="preserve">ระบบส่งน้ำ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val="en-GB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40" w:gutter="0" w:header="574" w:top="1708" w:footer="417" w:bottom="1134"/>
      <w:pgBorders w:display="allPages" w:offsetFrom="page">
        <w:top w:val="dotted" w:sz="4" w:space="28" w:color="000000"/>
        <w:left w:val="dotted" w:sz="4" w:space="24" w:color="000000"/>
        <w:bottom w:val="dotted" w:sz="4" w:space="31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390" cy="3810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2608580</wp:posOffset>
          </wp:positionH>
          <wp:positionV relativeFrom="page">
            <wp:posOffset>10081895</wp:posOffset>
          </wp:positionV>
          <wp:extent cx="453390" cy="381000"/>
          <wp:effectExtent l="0" t="0" r="0" b="0"/>
          <wp:wrapTight wrapText="bothSides">
            <wp:wrapPolygon edited="0">
              <wp:start x="-16" y="0"/>
              <wp:lineTo x="-16" y="17262"/>
              <wp:lineTo x="2718" y="20508"/>
              <wp:lineTo x="3612" y="20508"/>
              <wp:lineTo x="16322" y="20508"/>
              <wp:lineTo x="19952" y="17262"/>
              <wp:lineTo x="20862" y="12942"/>
              <wp:lineTo x="20862" y="2149"/>
              <wp:lineTo x="5436" y="0"/>
              <wp:lineTo x="-16" y="0"/>
            </wp:wrapPolygon>
          </wp:wrapTight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4" r="-7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align>center</wp:align>
          </wp:positionH>
          <wp:positionV relativeFrom="page">
            <wp:posOffset>6938010</wp:posOffset>
          </wp:positionV>
          <wp:extent cx="453390" cy="381000"/>
          <wp:effectExtent l="0" t="0" r="0" b="0"/>
          <wp:wrapTight wrapText="bothSides">
            <wp:wrapPolygon edited="0">
              <wp:start x="-16" y="0"/>
              <wp:lineTo x="-16" y="17262"/>
              <wp:lineTo x="2718" y="20508"/>
              <wp:lineTo x="3612" y="20508"/>
              <wp:lineTo x="16322" y="20508"/>
              <wp:lineTo x="19952" y="17262"/>
              <wp:lineTo x="20862" y="12942"/>
              <wp:lineTo x="20862" y="2149"/>
              <wp:lineTo x="5436" y="0"/>
              <wp:lineTo x="-16" y="0"/>
            </wp:wrapPolygon>
          </wp:wrapTight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94" r="-7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23304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4.2pt;mso-wrap-distance-left:0pt;mso-wrap-distance-right:0pt;mso-wrap-distance-top:0pt;mso-wrap-distance-bottom:0pt;margin-top:6.2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44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firstLine="720"/>
      <w:outlineLvl w:val="2"/>
    </w:pPr>
    <w:rPr>
      <w:rFonts w:ascii="Tahoma" w:hAnsi="Tahoma" w:cs="EucrosiaUPC"/>
      <w:sz w:val="34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H SarabunPSK" w:hAnsi="TH SarabunPSK" w:eastAsia="Cordia New" w:cs="TH SarabunPSK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Menu11">
    <w:name w:val="menu11"/>
    <w:qFormat/>
    <w:rPr>
      <w:rFonts w:ascii="Tahoma" w:hAnsi="Tahoma" w:cs="Tahoma"/>
      <w:b/>
      <w:bCs/>
      <w:color w:val="000000"/>
      <w:sz w:val="17"/>
      <w:szCs w:val="17"/>
    </w:rPr>
  </w:style>
  <w:style w:type="character" w:styleId="Style3451">
    <w:name w:val="style3451"/>
    <w:qFormat/>
    <w:rPr>
      <w:rFonts w:ascii="Microsoft Sans Serif" w:hAnsi="Microsoft Sans Serif" w:cs="Microsoft Sans Serif"/>
      <w:b/>
      <w:bCs/>
      <w:color w:val="FF66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2">
    <w:name w:val="A2"/>
    <w:qFormat/>
    <w:rPr>
      <w:color w:val="000000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ไม่มีการเว้นระยะห่าง อักขระ"/>
    <w:basedOn w:val="Style10"/>
    <w:qFormat/>
    <w:rPr>
      <w:rFonts w:ascii="Cordia New" w:hAnsi="Cordia New" w:eastAsia="Cordia New" w:cs="Cordia New"/>
      <w:sz w:val="28"/>
      <w:szCs w:val="35"/>
      <w:lang w:val="en-US" w:bidi="th-TH"/>
    </w:rPr>
  </w:style>
  <w:style w:type="character" w:styleId="Style15">
    <w:name w:val="หัวกระดาษ อักขระ"/>
    <w:basedOn w:val="Style10"/>
    <w:qFormat/>
    <w:rPr>
      <w:rFonts w:ascii="Cordia New" w:hAnsi="Cordia New" w:eastAsia="Cordia New" w:cs="Cordia New"/>
      <w:sz w:val="28"/>
      <w:szCs w:val="3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Style16">
    <w:name w:val="การอ้างอิงข้อคิดเห็น"/>
    <w:basedOn w:val="Style10"/>
    <w:qFormat/>
    <w:rPr>
      <w:sz w:val="16"/>
      <w:szCs w:val="18"/>
    </w:rPr>
  </w:style>
  <w:style w:type="character" w:styleId="Style17">
    <w:name w:val="ข้อความข้อคิดเห็น อักขระ"/>
    <w:basedOn w:val="Style10"/>
    <w:qFormat/>
    <w:rPr>
      <w:rFonts w:ascii="Cordia New" w:hAnsi="Cordia New" w:eastAsia="Cordia New" w:cs="Cordia New"/>
      <w:szCs w:val="25"/>
    </w:rPr>
  </w:style>
  <w:style w:type="character" w:styleId="Style18">
    <w:name w:val="ชื่อเรื่องของข้อคิดเห็น อักขระ"/>
    <w:basedOn w:val="Style17"/>
    <w:qFormat/>
    <w:rPr>
      <w:rFonts w:ascii="Cordia New" w:hAnsi="Cordia New" w:eastAsia="Cordia New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EucrosiaUPC" w:hAnsi="EucrosiaUPC" w:cs="Eucros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/>
    </w:pPr>
    <w:rPr>
      <w:rFonts w:ascii="TH SarabunPSK" w:hAnsi="TH SarabunPSK" w:eastAsia="Times New Roman" w:cs="TH SarabunPSK"/>
      <w:sz w:val="24"/>
      <w:szCs w:val="24"/>
    </w:rPr>
  </w:style>
  <w:style w:type="paragraph" w:styleId="NoSpacing1">
    <w:name w:val="No Spacing1"/>
    <w:next w:val="Style22"/>
    <w:qFormat/>
    <w:pPr>
      <w:widowControl/>
      <w:bidi w:val="0"/>
    </w:pPr>
    <w:rPr>
      <w:rFonts w:ascii="TH SarabunPSK" w:hAnsi="TH SarabunPSK" w:eastAsia="Calibri" w:cs="TH SarabunPSK"/>
      <w:color w:val="auto"/>
      <w:sz w:val="28"/>
      <w:szCs w:val="35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5:00Z</dcterms:created>
  <dc:creator>user</dc:creator>
  <dc:description/>
  <dc:language>en-US</dc:language>
  <cp:lastModifiedBy>kpr</cp:lastModifiedBy>
  <cp:lastPrinted>2018-09-06T13:16:00Z</cp:lastPrinted>
  <dcterms:modified xsi:type="dcterms:W3CDTF">2018-10-05T02:35:00Z</dcterms:modified>
  <cp:revision>3</cp:revision>
  <dc:subject/>
  <dc:title>1</dc:title>
</cp:coreProperties>
</file>