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</w:tblGrid>
      <w:tr>
        <w:trPr>
          <w:tblHeader w:val="true"/>
          <w:trHeight w:val="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กอบการรายงานผลงานตามตัวชี้วั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)</w:t>
            </w:r>
          </w:p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....</w:t>
            </w:r>
            <w:r>
              <w:rPr>
                <w:b/>
                <w:bCs/>
                <w:sz w:val="32"/>
                <w:szCs w:val="32"/>
              </w:rPr>
              <w:t xml:space="preserve">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ดับความสำเร็จของการปรับปรุงกระบวนงานในการเพิ่มประสิทธิภาพในการปฏิบัติงา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ปรับปรุงกระบวนการทำงานของแต่ละ 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ทียบเท่า       ซึ่งเป็นกระบวนงานที่เกี่ยวข้องกับยุทธศาสตร์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ที่ชัดเจน เข้าใจง่าย สามารถนำไปปฏิบัติได้อย่างมีประสิทธิภาพ สามารถลด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 คุ้มค่า ลดต้นทุนการดำเนินงาน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7381"/>
            </w:tblGrid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785" w:leader="none"/>
                    </w:tabs>
                    <w:spacing w:lineRule="auto" w:line="254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ประชุมหารือเพื่อสร้างการรับรู้การจัดทำกระบวนการตามเกณฑ์คุณภาพการบริหารจัดการภาครั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หมว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ารมุ่งเน้นระบบปฏิบัติ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วิเคราะห์ สังเคราะห์ คัดเลือกกระบวนงานที่เกี่ยวข้องกับการขับเคลื่อนยุทธศาสตร์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ได้อย่างเหมาะสม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ะบวนงานแต่ละขั้นตอนได้อย่างถูกต้องและชัดเจน บุคลากรสามารถนำไปปฏิบัติได้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่วมสรุป ประเมินผลการขับเคลื่อนกระบวนงานที่ตอบสนองวัตถุประสงค์การขับเคลื่อนยุทธศาสตร์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แผนยุทธศาสตร์ของ สวผ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lineRule="auto" w:line="254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การรับรู้กระบวนงานของ สำนั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เทียบเท่า โดยนำแผนผังกระบวนงานลงเผยแพร่ในเว็บไซต์ ของ สำนั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เทียบเท่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2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จากผลการดำเนินงาน </w:t>
            </w:r>
            <w:r>
              <w:rPr/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5659"/>
              <w:gridCol w:w="1581"/>
            </w:tblGrid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ปฏิบัติการ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เพื่อประกอบการรายงาน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สังเข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Hlk524954906"/>
      <w:bookmarkStart w:id="1" w:name="_Hlk524954906"/>
      <w:bookmarkEnd w:id="1"/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รอง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ำกับดูแลหน่วยงานของท่า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Start w:id="2" w:name="_Hlk524954906"/>
      <w:bookmarkEnd w:id="2"/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</w:tblGrid>
      <w:tr>
        <w:trPr>
          <w:tblHeader w:val="true"/>
          <w:trHeight w:val="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524955441"/>
            <w:bookmarkEnd w:id="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กอบการรายงานผลงานตามตัวชี้วั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)</w:t>
            </w:r>
          </w:p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b/>
                <w:bCs/>
                <w:sz w:val="32"/>
                <w:szCs w:val="32"/>
              </w:rPr>
              <w:t>.......</w:t>
            </w:r>
            <w:r>
              <w:rPr>
                <w:b/>
                <w:bCs/>
                <w:sz w:val="32"/>
                <w:szCs w:val="32"/>
              </w:rPr>
              <w:t xml:space="preserve">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ะดับความสำเร็จของการจัดการความรู้ </w:t>
            </w:r>
            <w:r>
              <w:rPr>
                <w:color w:val="000000"/>
                <w:sz w:val="32"/>
                <w:szCs w:val="32"/>
              </w:rPr>
              <w:t xml:space="preserve">(KM) </w:t>
            </w:r>
            <w:r>
              <w:rPr>
                <w:color w:val="000000"/>
                <w:sz w:val="32"/>
                <w:sz w:val="32"/>
                <w:szCs w:val="32"/>
              </w:rPr>
              <w:t>ที่ตอบสนองยุทธศาสตร์ ส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>
          <w:trHeight w:val="3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อบสนองยุทธศาสตร์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พิจารณาความสำเร็จจากการใช้แนวคิด หรือนำเครื่องมือการจัดการความรู้มาประยุกต์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การปฏิบัติงาน เพื่อพัฒนางานให้มีคุณภาพมากขึ้น พัฒนาคนให้มีความรู้ความสามารถในการปฏิบัติงานมากยิ่งขึ้น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7381"/>
            </w:tblGrid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785" w:leader="none"/>
                    </w:tabs>
                    <w:spacing w:lineRule="auto" w:line="254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บ่งชี้ความรู้ที่จำเป็น และมีความสำคัญต่อการปฏิบัติงานให้บรรลุตามยุทธศาสตร์ ส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ในการพัฒนาเกษตรกร โดยการต่อยอดความรู้ใหม่ หรือสร้างองค์ความรู้ใหม่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จัดทำแผนการจัดการองค์ความรู้ และดำเนินการตามแบบฟอร์มที่กำหนด และลงนามโดยผู้บริหารด้านการจัดการความรู้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chief knowledge officer (CKO)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รวบรวม วิเคราะห์ สังเคราะห์ จัดการองค์ความรู้ตามยุทธศาสตร์ ส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และให้ผู้เกี่ยวข้องนำไปเพิ่มประสิทธิภาพการปฏิบัติงา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785" w:leader="none"/>
                    </w:tabs>
                    <w:spacing w:lineRule="auto" w:line="254" w:before="0" w:after="0"/>
                    <w:rPr>
                      <w:rFonts w:ascii="TH SarabunPSK" w:hAnsi="TH SarabunPSK" w:eastAsia="Cordia New" w:cs="TH SarabunPSK"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จัดทำเอกสารองค์ความรู้ ของหน่วยงาน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รูปเล่ม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โดยมีองค์ประกอบดังนี้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6785" w:leader="none"/>
                    </w:tabs>
                    <w:spacing w:lineRule="auto" w:line="254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ที่มา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แนวคิด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ทฤษฎี ที่เกี่ยวข้อง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6785" w:leader="none"/>
                    </w:tabs>
                    <w:spacing w:lineRule="auto" w:line="254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วิธีดำเนินการจัดการองค์ความรู้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6785" w:leader="none"/>
                    </w:tabs>
                    <w:spacing w:lineRule="auto" w:line="254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1.3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ผลการรวบรวมองค์ความรู้ </w:t>
                  </w:r>
                </w:p>
                <w:p>
                  <w:pPr>
                    <w:pStyle w:val="NormalWeb"/>
                    <w:spacing w:lineRule="auto" w:line="254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1.4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เผยแพร่องค์ความรู้ ผ่านช่องทางต่างๆ เช่น เว็บไซต์หน่วยงาน แผ่นพับ หนังสือเวียน เป็นต้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lineRule="auto" w:line="254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จัดส่งเอกสารองค์ความรู้ของหน่วยงาน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ตามข้อ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4)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ให้ กพร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ภายในวันที่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eastAsia="Cordia New" w:cs="TH SarabunPSK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eastAsia="Cordia New"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2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จากผลการดำเนินงาน </w:t>
            </w:r>
            <w:r>
              <w:rPr/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5659"/>
              <w:gridCol w:w="1581"/>
            </w:tblGrid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ปฏิบัติการ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เพื่อประกอบการรายงาน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สังเข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รอง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ำกับดูแลหน่วยงานของท่า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</w:tblGrid>
      <w:tr>
        <w:trPr>
          <w:tblHeader w:val="true"/>
          <w:trHeight w:val="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กอบการรายงานผลงานตามตัวชี้วั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)</w:t>
            </w:r>
          </w:p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พัฒนาคุณภาพการ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Q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</w:tr>
      <w:tr>
        <w:trPr>
          <w:trHeight w:val="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>
          <w:trHeight w:val="3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พัฒนาคุณภาพการบริหารจัดการภาครัฐ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นำเกณฑ์คุณภาพการบริหารจัดการภาครัฐ มาใช้เป็นกรอบในการบริหารจัดการองค์การ โดย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ทียบเท่า ที่ร่วมเป็นคณะ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king Te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การให้เป็นไปตามเกณฑ์คุณภาพการบริหารจัดการภาครัฐในหมวดที่เกี่ยวข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ทียบเท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ต้องมีการศึกษา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MQ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 จัดทำผลการดำเนินการ 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lf-Assess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ำผลการประเมินไปใช้ในการพัฒนาปรับปรุงกระบวนการทำงานได้อย่างเป็นระ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 ประสิทธิ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ผลสำเร็จตามตัวชี้วัดที่กำหนด สามารถส่งมอบ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รับบริการและผู้มีส่วนได้เสียต่อไป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7381"/>
            </w:tblGrid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่วมประชุมคณะทำงานพัฒนาคุณภาพการบริหารจัดการภาครั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(Working Team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ื่อพิจารณาประเด็นการขับเคลื่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PMQ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ายหมวดร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ำเนินการตามประเด็นการขับเคลื่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PMQ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ายหมวดร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งานผลการดำเนินงา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PMQ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ที่ได้รับมอบหมายจากคณะทำงานฯ 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61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>ให้ฝ่ายเลขานุการคณะทำงานฯรายหมวด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เลขานุการฯรายหมวดจัดส่งรายงานผลการดำเนินงา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PMQ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ให้ กพ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กรกฎาค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561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จารณาปรับปรุ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ก้ไข รายงานผลการดำเนินงา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PMQA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ที่ กพ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ข้อเสนอแนะ เพื่อเตรียมจัดทำรายงานฯร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ดือน ให้มีความถูกต้อง ครบถ้วน ตามเกณฑ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MQA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H SarabunPSK" w:hAnsi="TH SarabunPSK" w:cs="TH SarabunPSK"/>
                      <w:spacing w:val="-1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pacing w:val="-10"/>
                      <w:sz w:val="32"/>
                      <w:sz w:val="32"/>
                      <w:szCs w:val="32"/>
                    </w:rPr>
                    <w:t>รายงานผลการดำเนินงาน</w:t>
                  </w:r>
                  <w:r>
                    <w:rPr>
                      <w:rFonts w:ascii="TH SarabunPSK" w:hAnsi="TH SarabunPSK" w:cs="TH SarabunPSK"/>
                      <w:spacing w:val="-10"/>
                      <w:sz w:val="32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-10"/>
                      <w:sz w:val="32"/>
                      <w:szCs w:val="32"/>
                      <w:lang w:val="en-GB"/>
                    </w:rPr>
                    <w:t>PMQA</w:t>
                  </w:r>
                  <w:r>
                    <w:rPr>
                      <w:rFonts w:cs="TH SarabunPSK" w:ascii="TH SarabunPSK" w:hAnsi="TH SarabunPSK"/>
                      <w:spacing w:val="-1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pacing w:val="-10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spacing w:val="-10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pacing w:val="-10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ascii="TH SarabunPSK" w:hAnsi="TH SarabunPSK" w:cs="TH SarabunPSK"/>
                      <w:spacing w:val="-10"/>
                      <w:sz w:val="32"/>
                      <w:sz w:val="32"/>
                      <w:szCs w:val="32"/>
                      <w:u w:val="single"/>
                    </w:rPr>
                    <w:t>ให้ฝ่ายเลขานุการคณะทำงานฯรายหมวด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เลขานุการฯรายหมวดจัดส่งรายงานผลการดำเนินงา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PMQ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ให้ กพ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ันยา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56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5659"/>
              <w:gridCol w:w="1581"/>
            </w:tblGrid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ปฏิบัติการ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ประกอบการรายงาน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สังเข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รอง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ำกับดูแลหน่วยงานของท่า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</w:tblGrid>
      <w:tr>
        <w:trPr>
          <w:tblHeader w:val="true"/>
          <w:trHeight w:val="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กอบการรายงานผลงานตามตัวชี้วั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)</w:t>
            </w:r>
          </w:p>
          <w:p>
            <w:pPr>
              <w:pStyle w:val="Normal"/>
              <w:ind w:left="363" w:hanging="32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b/>
                <w:bCs/>
                <w:sz w:val="32"/>
                <w:szCs w:val="32"/>
              </w:rPr>
              <w:t>.......</w:t>
            </w:r>
            <w:r>
              <w:rPr>
                <w:b/>
                <w:bCs/>
                <w:sz w:val="32"/>
                <w:szCs w:val="32"/>
              </w:rPr>
              <w:t xml:space="preserve">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sz w:val="32"/>
                <w:sz w:val="32"/>
                <w:szCs w:val="32"/>
              </w:rPr>
              <w:t>ในการควบคุมภายในของ 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before="60" w:after="0"/>
              <w:ind w:right="-85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>
          <w:trHeight w:val="3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ควบคุมภายใน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ผลสำเร็จของระดับส่วนงานย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ควบคุมภายในตามแผนการควบคุมภายในจนถึงปีสิ้น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ของทุก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หากกิจกรรมใดไม่สามารถจัดการความเสี่ยงได้ภายในปีงบประมาณ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ะต้องดำเนิน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ต่อไป เพื่อลดความเสี่ยงไม่ให้เกิดผลกระทบต่อการปฏิบัติงาน พร้อมจัดทำรายงานการ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ฟอร์มที่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กล่าว ผ่านเว็บไซต์ของ 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ทียบเท่า รายละเอียดดังนี้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7381"/>
            </w:tblGrid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8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785" w:leader="none"/>
                    </w:tabs>
                    <w:spacing w:lineRule="auto" w:line="254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ร้างการรับรู้และดำเนินการตามแผนการควบคุมภายในตามแบบรายง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IC 1 – IC 5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เทียบเท่า  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ุปรายงานความก้าวหน้าการดำเนินการตามแผนการควบคุมภายใน และจัดส่งให้ กพ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ภายในเดือนกรกฎาค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รุปการประเมินผลการควบคุมภายในพร้อมทั้งจัดทำรายงานการประเมินผลการควบคุมภายในตามระเบียบคณะกรรมการตรวจเงินแผ่นด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บบ ป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 ป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ผ่านการสอบทานโดยผู้บริหารของหน่วยง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)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เทียบเท่า จัดส่งรายงานการประเมินผลการควบคุมภายใน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 เลขาธิการ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็นช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)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8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lineRule="auto" w:line="254" w:before="28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ผยแพร่รายงานผลการดำเนินการควบคุมภายใน ของ สำนั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เทียบเท่า 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่านทางเว็บไซต์ของหน่วยง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12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จากผลการดำเนินงาน </w:t>
            </w:r>
            <w:r>
              <w:rPr/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5659"/>
              <w:gridCol w:w="1581"/>
            </w:tblGrid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ปฏิบัติการ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ที่ได้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565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เพื่อประกอบการรายงาน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สังเข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รองเลขาธิก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ำกับดูแลหน่วยงานของท่า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13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</w:rPr>
      <w:t>คำรับรองการปฏิบัติราชการรายบุคคล</w:t>
    </w:r>
    <w:r>
      <w:rPr>
        <w:rFonts w:ascii="TH SarabunIT๙" w:hAnsi="TH SarabunIT๙" w:cs="TH SarabunIT๙"/>
      </w:rPr>
      <w:t xml:space="preserve"> </w:t>
    </w:r>
    <w:r>
      <w:rPr>
        <w:rFonts w:cs="TH SarabunIT๙" w:ascii="TH SarabunIT๙" w:hAnsi="TH SarabunIT๙"/>
      </w:rPr>
      <w:t>..............(</w:t>
    </w:r>
    <w:r>
      <w:rPr>
        <w:rFonts w:ascii="TH SarabunIT๙" w:hAnsi="TH SarabunIT๙" w:cs="TH SarabunIT๙"/>
      </w:rPr>
      <w:t>สำนัก</w:t>
    </w:r>
    <w:r>
      <w:rPr>
        <w:rFonts w:cs="TH SarabunIT๙" w:ascii="TH SarabunIT๙" w:hAnsi="TH SarabunIT๙"/>
      </w:rPr>
      <w:t>/</w:t>
    </w:r>
    <w:r>
      <w:rPr>
        <w:rFonts w:ascii="TH SarabunIT๙" w:hAnsi="TH SarabunIT๙" w:cs="TH SarabunIT๙"/>
      </w:rPr>
      <w:t>กอง</w:t>
    </w:r>
    <w:r>
      <w:rPr>
        <w:rFonts w:cs="TH SarabunIT๙" w:ascii="TH SarabunIT๙" w:hAnsi="TH SarabunIT๙"/>
      </w:rPr>
      <w:t>/</w:t>
    </w:r>
    <w:r>
      <w:rPr>
        <w:rFonts w:ascii="TH SarabunIT๙" w:hAnsi="TH SarabunIT๙" w:cs="TH SarabunIT๙"/>
      </w:rPr>
      <w:t>ที่เทียบเท่า</w:t>
    </w:r>
    <w:r>
      <w:rPr>
        <w:rFonts w:cs="TH SarabunIT๙" w:ascii="TH SarabunIT๙" w:hAnsi="TH SarabunIT๙"/>
      </w:rPr>
      <w:t>)...............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ประจำปีงบประมาณ พ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ศ</w:t>
    </w:r>
    <w:r>
      <w:rPr>
        <w:rFonts w:cs="TH SarabunIT๙" w:ascii="TH SarabunIT๙" w:hAnsi="TH SarabunIT๙"/>
      </w:rPr>
      <w:t>. 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Arial" w:hAnsi="MS Sans Serif;Arial" w:cs="MS Sans Serif;Arial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9:00Z</dcterms:created>
  <dc:creator>Chumpol</dc:creator>
  <dc:description/>
  <cp:keywords/>
  <dc:language>en-US</dc:language>
  <cp:lastModifiedBy>TAR</cp:lastModifiedBy>
  <cp:lastPrinted>2018-09-19T16:39:00Z</cp:lastPrinted>
  <dcterms:modified xsi:type="dcterms:W3CDTF">2018-09-19T09:41:00Z</dcterms:modified>
  <cp:revision>39</cp:revision>
  <dc:subject/>
  <dc:title>ตารางแสดงผลการประเมิน ประจำปี</dc:title>
</cp:coreProperties>
</file>